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re you ready yet, Penny?" I whined, coming in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was just looking for this sexy piece of lingerie," she answered, holding it up. "I only break it out on special occa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surprising Ron and Todd in their hotel will get them. Are you sure you got the right room an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vian, I called their secretary, and she assured me it was the one they set up,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making sure you don't want to show up with that lingerie for the wrong guy,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w I'm ready, so let's head out," she added, before we both grabbed our bags and headed for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opened the door, we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up, Anthony? What are you doing here?" Penny asked as we both moved out of the hou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Vivian and Penny," he greeted us, viewing the bags. "Oh, where are you two h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surprise the boys at their hotel and come back with them tomorrow," I answered, setting my bag down and closing the door. 'Yep, here's the horndog again; you can't help, but l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ool, ladies," he said, nodding and breaking eye contact. "I just knew they were gone and thought you might want to hang, that's all. If you got plans, and I'm guessing you're planning to do both of them one on one with them, so I'll let you two go then," he said, before peeking at Pen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t least try to hide your attraction; you're just eyeballing her tits now. She's beautiful, don't get me wrong, Anthony, but she's taken, and so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gotta get going, dude, but it was nice seeing you again," Penny added, before getting in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I told him, before getting in the c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ved, and we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hink Anthony needs to get laid. Did you notice him checking me out jus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e was leering at both of us, chicky. He might need to get laid, but on the other hand, he can appreciate you lovely ladies even if we're both married,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but still, it's weird coming from him, right? He's friends with our hubbies, and maybe we're not exactly close with him, but it's still not okay to eyefuck us. I admit I have this tank top on that's not exactly leaving much to the imagination, but still, isn't that just bro code? You don't hit on or check out your friend's girlfriends or w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again, we can at least view the merchandise. I admit it was weird, but still, it's nice to be liked by someone they can't have. We're with our husbands, and they have their hands in our cookie jars, but someone else is eyeing them. You can't convince me you don't have any the slightest ego boos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I didn't think about it as much you clearly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kank," I giggled, pushing her. "I mean, really, we're not in our twenties anymore, and we're catching another guy's eyes. Granted, neither of us have had kids, but still, neither of us ar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ak for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ut up," I whined, hitting her that time. "I wonder if push came to shove if Anthony would make a move on us or at least one of us. I mean, we both saw him, and wants a piece of eac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that; it's happened in a lot of adult mov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t happened on those, it's gotta be possible. Even if it was just hand job, I'm sure he'd take it judging from him eye-fucking us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you thought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confirm or deny that, but really, if you weren't married, would you fuc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date hi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date him first, smart-ass, answer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fuck him. I don't know how big his cock is, but I'm sure I'd at least give him a whirl. He's a nice guy, so I'd have to be a bitch just to write him off completely. He's not a male model, but he's somewhat handsome with brown hair and short facial hair too. I guess I never thought about him like that, even though I've personally caught him checking me out several times before too. I don't think I would let him cum on my face the first time, but I'd let him have a crack at me if I wasn't married. What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just me, but I'd let him shoot my face like a super so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 neither of us were married. Would you have a threesom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us doing lesbian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r without, would you be in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seen you naked, so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gain, woman. I'd go to town on you if it pleased a guy. What's hotter than a threesome where the ladies don't worry about getting too close to the 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back to our husbands, if we surprise them just right, do you think they'll let us fucked them right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ould suck their cocks as they sit next to each other, and that'll prove that they're best friends. Do you want Todd to see you naked, and are you alright if Ron sees me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as I said, I wouldn't have a threesome with you, so what's he gonna see? Maybe then we can swing,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 a streak today,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ieve it or not, it comes from love. In seriousness, though, if you really wanted to get into a three-way with Anthony when we weren't married, or whatever, I'd at least consider it. Because you were serious, you'd go to town on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loozy, I was full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being mean now?" she giggled, pushing m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chatted a bit more over our long drive. Anthony came in and out a bit, but no major talking points. Anyway, we arrived at our husband's hotel and grabbed our ba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retary even called the front desk so we could get a key to their room too," Penny mentioned, grabbing it from the concie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re one craft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Ron didn't propose only because of my boobs, Vivian, unlike Tod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skank," I branded her,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be horny because you're getting really mean now," she added as we walked dow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ittered quite a bit because they had no idea we were getting ready to surprise them. As we got to their floor, we stayed silent. We calmly made our way to the room and didn't let a single word slip. We made it in front of the door, but we both leaned our head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ear moaning in there?" Penn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sure you right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pulled her phone out. All the while, we kept hearing something going on in there, and of course, our imaginations painted pic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ir secretary texted me the room number 412; this is the right room, Vivian. Call me crazy, but that doesn't sound like one of our men in there moaning; that's at least on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uddenly froze, and the picture got grimmer by the second, and after twenty, I pointed my head at the lock. She calmly brought the credit card key to the lock and unlocked it. I bit down on my bottom lip as well and slowly turned the knob. She took the liberty of pushing the door ope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ke that dick, Cherie," we heard Ron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on of a bitch, Ron," she whispered, before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closer look and saw Ron fucking Cherie from behind, but then I looked over to the other bed. "Are you fucking kidding me, Todd, and you're fucking Lucy from behind?" I asked, before covering my fa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it both of us, but we didn't know how to respond exactly. At least for me, it was like my doctor just told me I had breast cancer, and that fucker took my breath away. I couldn't say a word if I want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of them saw me, but I felt a hand on my arm a few seconds later. I saw Penny pulling my arm, and we both shed a few tears, but didn't speak a word until we were back outside the room. I felt my heart racing a mile a minute, and I clenched my fists as we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lked a few feet away from the door and leaned on the wall. We failed to speak a word and had other people strolling down the hallway. I noticed that we both had a few tears coming down our faces, but we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discuss what we saw at all; then, we just grabbed our bags and walked back towards the door. She set the key down on the front counter, and we walked out the door. In less than a minute, we made it back to her car, tossed our bags in the back, and got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he bellowed, hitting the steering wheel. "Those..." she moaned, covering her face. "What the hell what that? Those two sons of bitches were fucking those other two bimbos from the office? Motherfucker!!" she yelled, hitting the window so hard that it cracked. "Holy shit, that's what you two just did to our hearts. What th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Penny, I, I, I don't get it. This is bullshit," I called, rubbing my face too. "I completely didn't see this coming. I couldn't even formulate a thought when I saw Todd fucking that cunt. It was almost like someone stabbed me with a knife so that I couldn't react at all, and then I felt you pulling my arm. I thought we were happy, but apparently not. He hasn't made me cry like this in over three years, but just like that, my heart is breaking," I mumbled before I hit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at there in her car and didn't utter much more. We both seemed like we were stabbed, but not dying, though. I certainly knew we both were still breathing extra heavily and vibr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nny, let's get the fuck out o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she replied, before starting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etted out of there like bats out of hell. We both ranted endlessly on the ride home and tried to deal with being angry while trying to console one another too. We both saw our husbands cheating on us, and neither of us had the slightest clue we'd see them with those two sl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both had tears going down our faces, and we both rubbed each other's legs too. We didn't need to say a word; our actions and feelings were more than enough for both of us. We both calmed our nerves down slightly, but of course, the emotional damag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drove a few hours to see them, we made the trip right back. Needless to say, we were both quite distraught and sad at the same time. Of course, we started mad, went sadder, and went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hatted minimally, but we knew our minds were twisted like pretzels. Once we got back to her house, we just went inside and sat down together. We cried, hit the couch, stomped our feet, and just let it out as it was just u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we gonna do now?" she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e can't ignore it and pretend it n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soon as I see those fuckers, I might deck them both. I wouldn't want you to hurt y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both just went through some pain; I think we can handle punching the shit out of their faces. I'm gonna leave Ron's face so swollen; we won't be able to recogniz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 Vivian," she consoled me, rubbing my leg. "I already knew I loved you more than Todd before, but now it's written in stone," she added, before hugging me. "I can't believe they fucked those two bimbo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o shit. We've met those two, but they both were okay fucking our husbands? What kind of bullshit is that? They must be coldhearted bitches, so they certainly had me foo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our faces endlessly and tried to comprehend the situation. Neither of us had anything to add that could make anything better, but we had to stay with each other and be there for one an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cry frequently, but surely couldn't just stop. We kept each other company by hugging, rubbing each other's legs, and even pecking each other's heads too. Nothing and no one could prepare us, but at least we were best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it, Penny," she said, rising to her feet. "They're cheating on us; let's cheat on them. They're gonna be gone for a couple more days, so we need some revenge sex. We're still beautiful and can find someone to fuck us,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know Anthony wants to bone us," I giggled, com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Penny.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ve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invite him over here and screw the shit out of him. We both know he couldn't take his eyes off us for a second, so we can put out the carrot for the rabbit and seduce him. Don't you want you to get some revenge? We've both put up for their lifestyle of needing no kids right now and their jobs, and this is how they repay us? You want to be a mom, and I want it too, but we're both on the pill. We both trusted them to, you know, not cheating. Fuck, they could've been seeing those cunts for weeks or months now. Granted, when we saw it happening right before our eyes, but now we've had the images tattooed in our heads and thought about it from every possible angle too. So, really,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grinned somewhat. I didn't know what to think, but we heard the front door open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nny, Vivian, are you here?" we heard him c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cheese then. Neither of us answered, but we heard footsteps coming towards the living room where we were. That was all the response she needed, so we wiped our faces, and as he walked in there, we both looked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ask you the same question," Penny added as we ca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s just..." he got out, before she yanked him to her by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his for a moment and wrapped her arms around him too. He couldn't respond, though, because he was shocked. As soon as I saw her kissing him, I cheesed more and jiggled a bit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let her lips off his. "Let Vivian get some too,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he muttered before I did the sam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Penny decided to take his hands and place them on my butt. I twitched at that and felt the spark, even if it was traced back to revenge. He couldn't move his hands much, but I did feel him squeeze my cheeks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let my lips off his. "Care to come to her bedroom with us, Anth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fuck not?"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a hand and escorted him to the bedroom. He decided not to ask questions for the time being and let us do our thing with him. We had him sit on the bed, and we both sat on the side of him too. We both rubbed his legs and even took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rought them to our tits, and he jerked. He couldn't formulate words, but we knew we caught him off guard, so it was valid not to speak. After another moment, she moved his head back to hers and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she took off her top and let him feast his eyes on her boobs. Her bra still covered them, but she took his hands and placed them on those bundles of joy. Needless to say, his mouth opened widely, but I got down on my knees in front of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his crotch and undid his pants. That got him to view me and jolt even more. His hands remained on Penny's melons, but then I tugged his pants down with his boxers, so his cock ca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right hand around it. "Oh, this is a hard dick, Anthony. We saw you eyeballing us today, but we didn't know it was this bad," I add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thony," she mentioned, taking off her bra too. "We're your friends' wives, so you shouldn't be eye-fucking us like that," she made clear, putting his hands on her bare jugs. "Don't worry, we'll forgive you, though," she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kiss for a minute, but then I took his member into my mouth. I immediately saw him take his lips off hers, but she pulled his head right back. Then I closed my eyes and blew him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hills and knew it was wrong, but I let it happen, just as she did too. His schlong wasn't as big as Ron's, but it was still good enough for me. We had him moaning a bit, and even though he didn't have any other reason for us doing it than catching him checking us out, he let it happ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lips in roughly two-inch movements about halfway down his cock too. I didn't look at them, but I was sure his palms didn't leave her melons. I also heard them kissing nonstop, too, so he was having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I felt one hand on my head and confirmed it was Penny's. She was still busy kissing him, but he did caress her boobs the whole time too. I had both of my hands at the base of his wood also, so I held it hard and prepped him the best I could while plea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Penny made him unstable too. Then I closed my eyes again and let even more of his pecker into my mouth. As I sucked his johnson, I had to think about Ron's rotten ass. I surely knew two wrongs didn't make a right, but it still fel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hrusts slow, but I pushed my lips down harder to make him want to scream. I had no idea how long he could last, but we both seemed more than curious to find out indeed. My face was already covered in sweat too, but I was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into my best friend's eyes as she gives you head, Anthony," she ordered him, turning his head. "Now feel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even pressured my head a bit. I saw him already struggling to deal with the pleasure as he breathed heavily and bit down on his bottom lip too. Obviously, once I saw him looking at me like that, it just made the sex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him several times and then got behind him too. "Don't hold your cum back either, Anthony; I'm sure Vivian would love it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released his cock and came to him. I kissed him, but he wanted to take off my top as well. I let him get it off me, and then he helped himself to my bra as well. I wasn't about to give him shit, so as I was half-naked, I let him soak in my hooter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wood back into my mouth, and Penny managed to strip him. She pushed off her shorts and panties as well, leaving her naked. Needless to say, once he saw her fully nude body, his eyes widened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both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sponded to that, and she grabbed his right hand and brought it to her twat. He got to feel her there, and she leaned onto him too. I saw her push her bosoms onto him, so we both had him jiggling more and more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other hand remained on my head too and managed not to talk either. I just kept sucking his member ever so slowly and didn't pressure him too much. I still had no idea how much steam he had, but of course, we weren't looking to make him shoo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me, stud, my husband, is fucking another woman, so we're gonna get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feel now? Is this better than just eyeball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no comparison, but I didn't think you two picked up on me checking you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worry," she assured him, rising, so her tits came to his face. "No one is judging you," she made clear, pushing them on him. "And keep finger fuck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out giving him any other context, we successfully seduced him. I closed my eyes again and felt him jiggling more and more by the second. I felt saliva going down his cock frequently, and it became easier to thrust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njoy a couple of married ladies, Anthony, now lick those nipples and build up a load so big that we all drown. Feel that juice too, don't worry if it gets on the bed; I don't mind it getting so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back and forth ever so slowly and did my best to make it as sexy as possible for him indeed. Even with him dealing with Penny, he kept a hand on my head and had it follow my head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ent slow, I got a small headache, but I still loved it. Besides holding Anthony's crotch tight, I massaged it a bit to woo him even more. I wasn't in a hurry to make him cum, but we had him going nuts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at nipple into your mouth and suck on it. As you can see, I have melons, so suck the mil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be a madman to deflate these beau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weet," she compliment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bosoms right back on his face and pulled his head quite hard too. I saw the lust all over his face and him getting to exercise it on us. There wasn't anything else like giving someone sexy that truly desired it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aking his entire cock into my mouth, but it was just too big. Nevertheless, it was still fun to try and see the results too. He had to take his mouth off her tit for a second each time, bu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my BFF pushing you to the edg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yanked her down with him. "You're both fucking crazy," he branded us, before placing his hands on her thighs and pasting his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himself to feel her tits again too, and I felt the vibrating veins in his prick going off like a jackhammer also. I saw her pushing herself onto him more and more, too, so all of his dominoes were going down swi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us both guessing how long he'd last, but with me sucking harder and harder on his member and him making out with her, he was going down soon. Once Penny and I began fucking him, we were off the leash, and whatever happened,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Vivian," he moaned, yanking his lip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rod and brought the head towards my face. "Shoot a married woman's face, Anth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nny got behind him and watched me stoke his dick in the seconds before he needed to unleash his load. I had to close my eyes when it first landed on them, but he rewarded me with four more streams, which splashed all over my face and got into my hai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at happen, and I felt as light as air. I wiped my eyes and glanced at them, eyeballing me. Although, then he yanked me up with him and kissed me. We definitely unleashed his crazy side, and we had to have some fun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first, he pushed down my shorts and then my thong as well. "Holy shit, you have a smooth ass,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kissing him and advancing him down too. "Now you're gonna feel a different pair of lips on your cock," I let him know, before switching places with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ver his mouth, and she got over his johnson. Needless to say, no one needed to speak. Further, she began riding him, and I got his tongue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ope you like fucking two married ladies, Anthony, it's nothing to take for g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to that, but both Penny and I did check each other out as we were just a couple of feet from each other. We both have our hands down on his flesh and watched each other's tits flop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you naked many times before, but it's extra sexy in this context, though,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re not so bad yourself, and feel free to cum inside Penny; she's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moaned, rubbing his lips all over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proved he knew what he was doing, but of course, it could've been the adrenaline coursing through his system that we sparked. Either way, Penny and I jiggled around nonstop and indeed enjoyed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check out her pussy as his cock kept going in and out, and she viewed mine getting eaten too. As we were best friends, we already had a strong bond, but then we were definitely BFFs in every context possible as we entered the sexual context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tongue diving into my pussy and moving around in there, and I noticed her cherry swallowing his cock whole, it seemed. Nevertheless, she took it the best she could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making the bed quake now, Anthony; I hope you came over with a lot of cum stored up because we're getting all of it now, stud. I hope you were planning on staying here for a while because you're not going anywhere anytime soon," Penn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ll night, ladies," he added, bringing his hands to my thighs. "I love your juice,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asked, leaning down to him and kissing him. "Well, enjoy, horndog," I implored him, prior to getting in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Penny and I grabbed our jugs hard and tried to deal with the pleasure. Needless to say, we enjoyed fucking Anthony much more than we ever thought. He gave such powerful pleasure that it nearly seemed like a crime that we never got to have sex with him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w I love it, Anthony, I feel your cock getting harder, and I see you're devouring Vivian's twat too. Damn, you did have huge crushes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I added, turning around, giving him better access to my cherry. "Feast upon that snatch, and take those lips into your mouth too. Suck those lips and even that hair into your mouth, Anthony. Do it for a horny cheating redhead, as the black hair chick rid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but make her feel good, yeah, we're cheating, but fuck why, and just get us good, Anthony. You better close those eyes now though, her juice is gonna attack your ey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t, Penny," I moaned, before slanting my head back. "Fuck me; you're a lot better in this position; I love it, I love it, and I love it. Yes, stick that tongue in there deep," I let out, before I leaned back on Penny. "Oh, you were so right," I whispered, turn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before kissing me. "I love you,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leaning on her, that didn't stop her from thrusting her slit off his rod. So, I felt her keep moving in the process. I surely couldn't fathom getting my beaver eaten so well before, but as it happened, I nearly thought I went to cheating hell. Either way, I couldn't be happier at that moment about getting my pussy munched on b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couldn't resist feeling my boobs as she had access to them. "Oh, these are great melons, Vivian; Ron is a complete fucking idiot,"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feel hers, as well. "You have quite the pair too, Penny. So, we're getting clos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us feeling each other like that wasn't enough, Anthony continued to fuck me with his tongue perfectly, kept the thrusts coming as well. We kept our hands on each other's tits and didn't let them come off each ot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a hand on my thigh, and he put the other on hers too. So, he held us as tightly as he could, but of course, he was losing his defense more and more. Nevertheless, as the end was coming, he brought out his feisty side to the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bush, Vivian. I don't know why I get to enjoy, but shit, this is to die for indeed," he moaned, pulling my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tud, now keep going. We're two pissed off ladies that need some good cock and tongue, so do not disappoin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now that's spunky, Vivian,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s we kept feeling each other up the whole time. I was confident even with my juice coming at Anthony; he kept his eyes on us. We made out for a moment that time and surely let our own sparks f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jolt even more during our make-out session as we heard him moan. We both knew what was going on then, but neither of us wanted to part our lips. We kept kissing for a moment even after his movements c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ventually parted our lips, and then I rubbed her face. "I love you,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best friends forev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lutty, wench," she giggled, before kissing me again and getting off him. "Now that's some cum, Anthony," she mentioned, spreading out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he replied, lean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Thank you.', dude," Penn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implied, I'm sure," he mentioned, lifting me a bit by my butt and guiding his co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to the wall, so I was supported, and he began thrusting his cock in and out of my slit too. "Holy shit, you're beautiful,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Penn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think both of my friend's wives are dazzling, Penny," he add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to her knees too and pressed herself on him. "Don't worry, I know she's sexier; there are no hard feelings. Now fill her pussy up with your white hot cum, and kiss her too. Neither of us will tolerate half-ass loving from you, Anth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immediately and grabbed my thighs tightly too. Needless to say, with all three of us so close, we all got slick with sweat and some of our juice also, but he kept the pace slow so he could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reached over and felt my tits too, so they both had their grips on us. He also made sure to keep kissing me too, but of course, Penny had to get in his kisses as well. Needless to say, we'd have to talk sooner or later, but for the time being, we had Anthony to deal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thony and I glared at each other nonstop, and I felt the toll coming upon my pussy badly, but the adrenaline was still beyond great. Even though it was slightly uncomfortable getting pushed onto the wall,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had to steal some of Penny's thunder and feel her jugs as well. I certainly knew it was all due to her being my BSFF, but nevertheless, we were both dancing in the endzone there and having the times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Vivian? You've never seen my schlong before today, but now it's been inside both your mouth and twat. Are you satisfied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we might have to fuck you again, but you don't have a problem with tha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fair to ask right now, but no, I don't," he moaned, before letting woo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before he turned to Penny. "Oh, fuck Ron and Todd, whatever they did, they don't deserve you two now," he made clear, before gently pushing her down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wards her and guided his cock to her cherry, but left a gap there. So, he made love to her, and I couldn't help, but to get down with her and kis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flirting with me and feel my titties now, lady," she ordered me, before placing my hand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teasing me, what's hotter than seeing two drop-dead gorgeous ladies h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answered, before I went to her righ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m as I let my tongue out and licked her nipple. That instantly got all three of us to twitch, and I had to go in for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ve him an extra sweet tease, for now, Vivian," she moaned, plopping both hands on my head. "Make him want to cum a river all over the two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my motive, but I'll do it, BSFF,"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her tits somewhat hard and slowly licked both of her nipples. I found something hot about her, of course, but it was only through the act of cheating on our bastard husbands that made me realiz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on and off them, but I closed my eyes many times and indeed focused on exploring her boobs even with them closed. I squeezed those melons on and off as well, but didn't do it too muc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sed her enough, so she didn't feel the need to let her hands off my head, even for a second. She fondled it a bit and even pushed my head to angle my face to look at her from time to time. All the while, Anthony kept his cock going in and out of her twat and making her sha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ve never been double-teamed before, but that's enough teasing, Vivian," she made clear, pushing my head away. "Get up there with the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one more kiss before getting over her with my back to her. Within seconds, I had hands-on my butt and moneymakers too. Anthony used them as leverage as he kept fucking Penny, but managed to do it harder and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smooth ass,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Penny, but pay attention to Anthony devouring your snatch, though. Damn, his cock is getting bigger and harder by the second, so you better pac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 Penny, and holy shit, you have some incredible boobs, Vivian," he moaned, moving them all around. "I could die right now, and I wouldn't even care. Fuck, you're both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efore kissing him. "Now taste my nipples," I ordered, shoving his head down to them. "Keep thrusting that schlong to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eased both of them simultaneously, and I caressed his head with constant eye contact as the best reward I could give him at that moment. He held both of my tits firmly and indeed made it as hot as possible, too, because after a few minutes, his hands dropped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my bush that much, feeling it with your tongue wasn'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switched nipples for me too. I felt his tongue go all over my nipple over and over again; all the while, I felt his fingers doing the same for my cherry. We definitely knew he wanted to bone us, but he proved to us how badly he wan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twitch again, but I couldn't sure if he came also. Either way, he kept going on me, and I eyeballed him like I was a hawk, and he was a snake. I felt my pussy leaking out the juice steadily and get all over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nny knew it, but she didn't mind. Her hands just remained in my butt so she could scrub it more and more as Anthony kept his cock going. I wasn't even sure how he could keep going, but it made him a sexual Iron Man in my eye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give us your seed this time, Anthony; we want it. As good as it might feel inside her cherry, you should shoot me all over us this time. Deliver your white stuff all over us and make us love you. I think you should do it; you've fucked up your relationship with Ron and Todd now, so you might as well milk us for all we're worth and make us happy. Nothing can be wrong, keeping two ravishing ladies sexually satisfied;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lifted his head. "Did those two cheat o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and nodd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sons of bitches, they cheated you two stunning ch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re fuckers, aren't they?" Pen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nder you two were down to fuck," he moaned, yanking his wood out. "Here, I'll give both of you my seed," he let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could get any of it out, we both managed to get on our knees in front of his dick too. So, we gave him two sexy targets for him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wo," he muttered, before his first stream blasted out o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forget me, though, because he got me next. He managed to get out six shots of cum and split them up between us too. We stayed right next to each other the whole time, but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t felt even better to feel him cum on my face than to feel him fucking me with his tongue or member, but it was true. It hit our faces quite hot, but did cool off rather quickly, though. Penny and I didn't say anything, but wiped our eyes and turned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got us good, Anth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this was a revenge, then I have an idea,"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end them a picture with cum all over faces. Let them know tha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his phone and took a picture while w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that," Penny said, before snatching it. "'Guess what, your wives know you're fucking Cherie and Amy, and I just fucked them, assholes.',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d it to both of them,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and watched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 fucking seconds, it took Ron that long?"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re a few hours away, so what are they gonna do now?" she pondered, putting his phone down. "Except call us? Both of our phones are ring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not gonna hear from us just yet," I added, bringing Penny up with me. "Those two screwed up, and both of them have hinted at seeing us with another woman, so let's do it while they're not here," I suggested, before kissing her and having her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down to her cherry. "And feel free to fuck me while I eat her out, Anthony. They know you fucked us now, so let the good times roll," I offered, before letting my tongue onto Penny'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