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 xml:space="preserve">I did my last interview, and those three became a little clingy. They began texting me, and calling nonstop. They didn't mean to make me uncomfortable, but they did a little bit. At the same time, I was about three months pregnant with the baby. Ted, and I needed to be ready to bring a baby into the world, and that didn't include interviewing incestuous couples. I couldn't have been happier with the results of where the experiment got me. I found the love of my life was a hell of a lot closer than I thought, and that my mom, aunt, and dad were a lot closer than I thought too.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found out for the most part, people were than happy to commit so-called crime together. Interesting, and I loved every single interview I did. I wanted to learn things about the life style, but the people were really just like any other couples. It wasn't like they turned a different color, or anything like that. I guess after the first few, I learned most of the things I set out to. They just became something really fun to do. I couldn't get myself to keep having sex with different people, when I had a ring on my finger. Even though Ted just found it to be sexy.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always told me on nights I did interviews, I was extra feisty in the bedroom. I was unsure about that, but I wasn't arguing though. I told them I was going to do one more, and try to find a way to make it special. It was special, and had potential to be the best one yet in fact. I thought it was too good to be true, so I actually met them before the interview. They didn't have sex, but proved they weren't bullshitting me. I came to their house, and all four were sitting on the couch. Even though this just a meet, and greet, I still brought my came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ita?" the eldest woma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you must be the very close famil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a good word for us," the eldest man to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grinned of course, and both of the women cam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stomach again, really?"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sorry, we haven't even introduced ourselves, and we're feeling you up," the younger woma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gave me kisses on my cheeks, and sat back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June, and that's my husband, Ben. We're brother, and sister, and we have two kids together. They are Cassie, and Andrew, and decided to be a couple little copycats. They are incestuous too. At least when they found out about us, it was because we told them. We found out about them at about midnight one night, when we heard her bed creaking. They weren't having hardcore sex, it was just a guy making love to his sister, because he loved her," June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don't spill too much just yet, save some for the interview. I have some guests I wanna bring for it," I warn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it yourself," Cassie replied, just before she kissed Andre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brother and sister, that were both in their forties had two kids. A boy and a girl, that were twenty-one, and eighteen. Their kids were an incestuous couple too, and both couples loved exchanging partners, and having family time together. That was when I called bullshit, but then another woman walked in there. Another redhead, and D-cup boob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ice," I said, as the woman handed me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Beth," the woman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birth certificates, and their family tree. It proved they were incestuous. I also had Beth's, and I found out that she was Ben, and June's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better,"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ave five ways at times too," Beth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cheesed, and I couldn't stay. I was more than tempted to rip off my clothes, and every single piece of clothing they were wearing too. I was just there to meet them anyway, so I left. Well, I was positive that this was going to be one hell of a final interview. I wasn't sure if this would be the very last one, but at least for a while. I came back home, and gave Ted a few detai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a brother and sister, that have two kids that fuck each other too. The parents also have a sister that they also fuck, so I know you'll love it," I tol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Ted asked, as he felt my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elt his handy work, and stayed close to me. Honestly, it just amazed me, that sixteen months before, I had no interest in having his cock in my pussy. Now, I loved having it in there for hours a day. We'd had been having a lot of sex lately, considering when I got big, our sex life was gonna plummet. Anyway, I scheduled the interview for a Saturday night, because I had no idea where the night would take us. I drove all of them out to the house, and I made all females, except for me, took birth control. We all went in, and they were all patiently waiting for us in the living room. There certainly wouldn't be enough room in a bed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this is one sexy family," Lac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Beth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a shit load of questions, but everyone was gonna have their own questions too, so this was gonna be hectic.</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for them, introduce yourselves," I told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each said their names, and my family did the same. It was odd, it was almost like looking in a mirr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June, and Ben, how did you two start out?"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s it good?" Lacy want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t was very good. Well, when were both young adults, our parents finally let us stay home alone for a weekend. Little did we know, that our lives would change forever that weekend. After they left, I just took a nap, because I was tired. When I woke up, I heard the shower going. I just figured that Ben was showering. I got up, and was gonna head to the kitchen, but I heard something else coming from the bathroom. I heard slight moaning, and I wasn't sure what was going on. Truth be told, I got turned on when I thought of what he was doing. I thought he was masturbating. Still to this day, I couldn't thank myself more opening the door. If I never did, these two kids might not have ever been born," June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family, and I just no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id you do when you opened the door?" Ted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im standing there in the shower, with the curtain pushed back. I could see everything from the knee up. I had never seen his cock before, and I was just stunned when I first saw it. I knew he was my brother, but I couldn't help but smile. He was masturbating, and then my feet began moving into the bathroom. Once he heard the floor creek, he looked right at me," June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one in the room, except Ben, and June, were chee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reaked out, and was yelling at her. I was masturbating thinking about getting my dick sucked by an ex-girlfriend, and then I find out she is eyeballing me. She left a few seconds later, and was crying. Obviously, I didn't finish. I just shut the water off, and grabbed a towel. I went over to her room, and found her crying on her bed. I just asked why she was looking at me. She had good reason for it, but I just told her I was sorry for yelling. She gave me a kiss on the cheek, and I went my room. Truth be told, I just reacted when it happened. I didn't mean for that to happen, it just did. Then I just had a little ego boost, I guess you could say. Even my sister liked what I had going on down there. So, I laid down on my bed, and took off my towel," Ben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was still crying, thinking he hated me, I heard him masturbating again. I thought it was odd for him to do that right then. Again, I'm very happy I did this, I got up, and went to his room. I opened the door, and saw him jacking it again. This time, I put my hand right into my panties, and masturbated to him. I was still crying a little bit, and that gave me away. He heard me, and this time, he didn't freak out. He got up with his dick in his hand, and came towards me. I never took my hand out of my panties, and then he standing in front of me, completely naked," June let us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were another couple that was gonna get off on keeping us on the edge of our sea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ld her that our mom, and dad were never gonna find out about this. I just put my lips on hers, and we went in my room. She shut the door, and we got onto my bed. We made out for a minute, and then pushed her shorts, and panties down. I didn't even ask her at the last second, if she was sure, I just did it. I shoved my cock into her, and she let out a big moan," Ben told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a foreign feeling, but a wonderful one," June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love for about five minutes, and then I had to cum. She told me to cum inside her, which I did. I laid one kiss on her, before I got off her. I got on the edge of the bed, and my mind was going everywhere. I didn't know what to make of what we just did. She just leaned up with me, and hugged me from behind. She asked me if we could do it again, but last a little longer. I kissed her again, and we began making love again," Ben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ice," Frank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n, and June kissed once, and finished the sto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ver that weekend, we made love many times. She was on the pill at the time, so we weren't worried about pregnancy, but what to do when our parents came back. We were both in agreement that we couldn't tell our parents. We still weren't sure what we were exactly, but we just knew we wanted it to continue. We weren't sure if we really loved each other like that, but it was definitely worth trying to preserve for time being. So, we kept it under wraps. It was unlike them to go on weekend trips, so our time together was limited. We had to settle for quickies every now and then, mostly at night. We would have to wait until they went to bed, or they'd make a quick trip to the store," Ben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two things that just kept coming were, the facts that the couples didn't know what they were, and feeling they had to hide it. I couldn't feel lucky enough if I tried, that I had my family. Incest is really always a wild card, and you don't want to gamble on family members finding out too soon, if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it's the same old story when someone tries to hide something. The beans always get spilled eventually. First my mom caught be buying birth control, and she wanted to know who the guy was. I told her I wasn't ready for them to meet yet, so that just made her snoop. Once, she actually joked that we were together. I just reacted as if it wasn't true, but she was our mom. When Ben knew she on to us, he got paranoid, and made mistakes. No, he remembered to lock the doors, and he didn't get caught eye fucking me either. He decided to throw her off our scent by telling her he was with his old girlfriend, Debbie. That was hands down, the worst woman to lie about. She saw right through that, and demanded to know who we were both seeing. Little did we know, she had proof that we were together," Ben told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proof?"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video of me giving him head," Jun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one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gets past our mom. She noticed that we had seemed to drift, and not get closer. Considering that we were still semi-close before, and then more like distant relatives, she somehow put pieces together. Even though she told she was so sure, she didn't wanna blow the whistle without proof. So, she got some. The sneaky witch put a camera in my bedroom, and they went on a date. She told me a the time, our dad had no idea of this. She got the camera the next day, and played it back. I only gave him a blow job that night, but it was proof enough. We couldn't hide it anymore," June told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n't mad that we were having sex, but that we didn't tell her about it. Her, and not our dad. She told us that she would have made sure that we had more time to be together, and our dad would have kicked us out. We weren't sure what to think about that exactly, but in the end, we took her up on her offer. As we were having more, and more sex, we began falling for each other. About a week after she found out, she actually took told me she loved me more than a brother. I wasn't too sure I was there yet, but I knew I never wanted to hurt her. She actually asked me then, if I'd be interested in having kids," Ben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one raised their eyebro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our sex life had gone way up, and he had always been there for me. So, it was just easy to fall for this sister fucker. We obviously didn't have kids for a few years yet, but he told me he'd be willing to have kids at some point in time. The funny shit was, we told our mom about it, and she wanted to know why we wanted to wait at all. By then, she just really jumped on the incest ship," June let us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supported you completely?"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for a bigger reason than we're her kids. She knew how we felt, because it just so happens, that our mom, and Beth were fucking each other too," Be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Bree, and I smi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other/daughter love? That's hot," Bree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not blowing smoke on that one. We never actually gave Ben, and June all the details on how it started with us. My mom, and I really made some great memories. We lost her last year, but we think when she found out that Andrew and Cassie were together, that made her keep going for a few more years. Anyway, it started with us, when I was nineteen, and she was forty-two. I told her that I was thinking that I might be a lesbian. She actually just bought me some lesbian porn, and encouraged me to watch it. At the time, it was just a VHS tape. So I put it in the VCR, and enjoyed the show. I saw a couple blondes fucking each other, and I masturbated to that for the very first time. I started watching it at about eight at night, and stayed up until after midnight, on a work night. The next day, in my mom's room, I told her how much I appreciated the tape. She got close to me, and gave me a big hug. I felt her big D-cup boobs, and my pussy was soaked," Beth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y then, there wasn't a soft cock, or a dry pussy in the room. As Beth was still talking, I felt someone undoing my shorts. It was my mom, and she yanked them off me. She took off my panties too, and Lacy stripped my mom too. My mom began feasting on my pussy, and Lacy began eating my mom's pussy, as she was on her back. Before Beth continued, she commented on what was going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r mom, and aunt are hot. I wouldn't be able to wait to fuck you either," Beth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got up with June, and they both came to get a closer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way, my mom saw how I was looking at her, and she knew what that was all about. She took my right hand, and put it on her left boob. I was completely stunned, by her actions, and my reactions. A minute later, she began stripping me, and herself. As we were both just in our bras and panties, she asked if I'd like to lay on the bed with her. We laid down together on her bed, and she held me close. She began kissing me on the neck, and cheek. She put her hands onto my B-cup boobs, and told me that I was a very sexy woman. Then she put her hands onto her back, and took off her bra. She let me have a great look at her boobs, and there was a big wet spot on the bed. As she saw it, she got down towards my pussy, and slowly pulled off my panties," Beth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et out a giant moan, and splattered my mom's face. They still had a lot more story to get through, and I hadn't asked many questions either. We were already getting really worked up. After I came, Bree got on top of her sister, and they began mak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they are a really close family too," Cassi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Ted replied for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m slowly went down to my pussy, and began eating me out. My mouth was wide open, and it was love at first lick. She definitely knew what she was doing down there, and I didn't last long at all. I ejected a shit load of cum on her face in about twenty seconds, and then she climbed up with me. She gave me a kiss, and asked me how that was. Words couldn't express how much I loved that, and we did it a few more times after that. I don't remember where everyone else was, but she turned me into a full blown lesbian. After that, we started having sex on a regular basis," Beth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when Bree, and Lacy could depart their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kept it on the down low, until your mom told them?" Bre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p, and she told a couple times that she thought that Ben, and June were fucking too. She told me that she wanted to use a camera to catch them, because I didn't believe her. Well, now you know what happened there," Beth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So, we knew how Beth, and their mom hooked up. We also found out how June, and Ben started too, and then I had to put my hands down a couple pairs of pants. I grabbed onto Ted, and Frank's cocks, and they both got close to m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ree, and Lacy were still busy too. Then it was Cassie, and Andrew's turn. Even though it was their turn to talk, their parents, and aunt couldn't wait. Ben, and June began undoing Ben's pants. They pulled out his cock, and began taking turns blow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hen we were old enough, our parents told us about their relationship. We weren't sure what to make of it, but we weren't freaked out though. Then I really just looked at Andrew in a whole new way, as he actually was available to me. I noticed things about him, that I never did before. We were into some of the same things, like we were both big Jeff Bridges fans, and we preferred Playstation to Xbox. That may sound dumb, but it was something that led me to tell him something one night," Cassie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leaned our heads towards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 in my room, and just talking about our parents' confession. It was about two months after they told us. We were just talking about how weird that we had no idea the whole time. Then she brought up the idea, what if we hooked up, and had no idea that were related. As if we were separated when we were young, and didn't have the same last name. How would we react, after we had been together for like a year," Andrew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just a what if scenario, so there were no right or wrong answers. He just told me that he'd still want to be together, if everyone else had no idea we were related either. It was music to my ears, and I gave him a big hug. We just kept talking about incest in general, and that's probably more common than we think. Then I just brought up the idea of us doing it. I guess I just wanted to hear what his reaction would gonna be, but he said he might be open to it someday. The thought that he might be interested just got my motor going, and my panties became soaked. I just grinned, and got a little closer to him. I happened to be wearing a tank top, without a bra. I just let him see my crack get a little bigger. I could see his dick getting hard, as I put my hand on his leg. He wanted it too, but he was resisting though," Cassie told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our parents were together, I was still on the fence. I told her I could see hooking up with her, but I thought it was just hypothetical. By then, it was too late for her. She knew what she wanted, and that was me. I still loved her very much, and would never want to feel negative, I guess. I knew if I said no, that would just put a damper on our relationship. Then she just came out, and asked me," Andrew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looked down, and she put her hand in his lap. I felt both of my hands getting very wet, from cum. Then Ted leaned towards my boobs, and lifted up my shirt. Then both of my men began feeling me up, and Frank, eventually took off my shirt. Ted took off my bra, and then I was completely naked. I had both men licking my nipples, and then I noticed that the other three older ones were all naked. Right then, I almost had to wonder why I was taking a break after this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came out, and asked him to make love to me. He was still reluctant, but I told him if he loved me, he'd do it for me. About a minute later, he proved that he wasn't all talk. He really would do anything for me, and make sure there wouldn't be a damper, as he put it, on our relationship. We only stripped the bottom halves of our bodies, and he got on top of me. I was on the pill, so we didn't worry about condoms. He just inserted his cock into my pussy, and made love to me. We didn't exchange any words, until he warned he was gonna cum. It took him about three minutes, and we just maintained eye contact the whole time. We didn't kiss, we just starred. After he came, he got off me, and just looked at the ceiling. I had no idea what was going through his head, but I got on my side, and looked at him," Cassie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ssie got onto his lap, and faced towards him. They wrapped their arms around each other, and began making out for a minute. They told each other they loved each other, and finished their story. I found it a little odd, that they weren't the ones having sex righ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ld her that I only been with a couple other women, but she was definitely the best. I asked her if she'd be interested in trying oral sex too, so two minutes later, we were in the sixty-nine position. We had sex for a couple hours, and then as they told you, they heard the bed creaking. They came in to check on us, and saw us together. By then, we were just sold on each other. She loved me, and I couldn't say no to her. We got their immediate support, and that was that," Andrew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know how all the couples hooked up, but who came with the idea for everyone to fuck each other?" Bre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looked at Beth, but she was busy blowing her brother st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 the odd one left out, so she wanted to bring everyone together, with her in the middle. Not a bad idea, but we only do it on special occasions. It's not a everyday thing, but when we do have some fun together, we're making memories," Cassie told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just stunned at all that, because that was like ten mouthfuls. I still had my two men sucking on my nipples, and I was reaching my breaking poi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ced their floor with some more cum, and it felt amazing. I tried to focus on them, and ask them some more quest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Ben, and June, how often do you two have sex?"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ve been averaging about five times on weekdays, and about eight times a day on the weekends. We haven't used condoms in years now, because for how much sex we have, it would be too risky to rely on them," Be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you two?" I asked Cassie, and Andre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needed to think about it for a minute, to no surprise. If they asked me, I wouldn't have the answer right off the top of my head either. I might be able to get it in the ballpark, but that'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we're doing it roughly six times a day right now, but we think that's gonna go up pretty soon. We're thinking about getting our own place soon," Cassi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Ben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re just getting older, and would like a little privacy every now, and then. I'm sure you two wanted some privacy when you were younger," Cassi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we'll table that for the time being," June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n Ted, and I have sex, he always wants to cum on my tits. Ever since I became pregnant, I can't get him to cum on my face. Do you ladies have that problem?"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ike him cumming on your face?" Beth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see it as a very big sign of affection. Do you not like that?" I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ree of those ladies just shrugg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like to get him to cum inside me. I'm not a fan of him cumming on me," Cassie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sister he didn't get pregnant likes it on her butt, but I'm with my daughter, I don't like it on me," June told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Well, I think you should try it sometime," I let them know, as I came towards 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ped him up, and I whispered something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 a good little brother, and cum on your sister's face, because you love her,"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down, and took out Ted's cock. I took it in my mouth, and gave him a blow job, as Frank had a ques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n, have you ever just had sex with Cassie? A little father/daughter time?" Frank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ooked over at Cassie, and smi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e haven't actually. Have you gotten Rita to give you blow jobs, just like that?" Ben pondered, as he was eyeball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get a closer look if you want. She loves to be watched," Frank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ank, and Ben got a very close look at me sucking the life out of my brother's cock. It didn't bother me so much, but it did bother Ted. He quickly tapped my head, and I moved my head back. He came right onto my face, and my mom made sure the camera saw. I knew it bothered him, because he usually lasted twice as long. He definitely learned how to hold it, despite my skills. After they saw Ted cum, that made Ben want to make love to his daughter. He came over to Cassie, and Andrew, and asked Andrew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rew, would you mind if I had sex with your wife?" Ben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ly if I can have sex with your wife," Andrew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al," Jun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everyone over there was completely naked, Cassie, and Ben went to one end of the couch. June, and Andrew went to the other. The women began sucking on guys' cock, but Beth felt left out. To make her feel better, Bree, and Lacy came over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eard you loved pussy too, is that true?" Bre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th just nodded, and then they brought her to the floor. They both began feeling them up, and Ted, and I just eyeballed them. I had my hands right on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masturbated so many times, just thinking about you fucking another woman. It is so damn hot to see my hot sister eating pussy," Ted conf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stomach was graced with some cum, and he proved it again, he was addicted to me. Bree, Lacy, and Beth had a pussy eating train going by then. Then I stripped Ted, and he felt my stomach. So many times, I wondered what it would really like to have a baby with him. I only knew, that I wouldn't truly know, until it happened. Then we both looked over at the people on the couch, and the men were getting ready to p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both Ben, and Andrew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shot their loads onto the ladies' faces, and we took some pride in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 think if we didn't conduct this interview, this wouldn't be happening. Rita, I wanna tell you something," Ted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what he could have possibly kept from me, but it was something interes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couple years before we hooked up, one night, I watched you give Jamie a blow job. That night, I developed a small crush on you. I got to see you completely naked just for a second, but that second was imprinted in my brain. After that, I masturbated so many times thinking about having sex with you, sis," Ted conf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had a sad face, because he should have told me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didn't you tell me?" I ha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ere my hot sister, with big boobs. I didn't think you would want to be with your unpopular younger brother. You were also with Jamie," Ted conf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gave him a hug, because I couldn't think to do anything else. I had no idea about that, but he did have a point. I did date a few guys before Jaime in college, so I could see how he was a little intimidated by me like that. Then I noticed that Beth couldn't focus on my mom's pussy anymore. She had to stop, and just enjoy th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got your woman," I tol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again, and I got down on my knees. I leaned down towards my mom's open pussy, and began feasting. I guessed he was actually luckier than I thought. I spread out my mom's pussy lips, and Ted got right behind me. He stuck his cock right into my pussy, and got to fuck his dream girl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love it when my daughter eats my pussy," Bre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Cassie, and Ben came over by us. Ben was fucking his daughter doggie style, and there was no way that couldn't be hot. On the other side, Andrew was fucking his mom doggie style too. I knew the answer already, but I had to wonder why everyone didn't want to fuck family members. I knew I had sex with a lot of other people, but you just couldn't argue with the emotional connect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over at my mom's face, and it was buried in Beth's pussy. Beth was fucking the shit out of Lacy as well, and I couldn't have been more thankful to them too. I loved cock, but I couldn't imagine life without pussy. It was music to my ears to hear that Ted loved the fact that I loved pussy too. Ted leaned down on top of me, and put his hands onto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I'm your dream guy," Ted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answer, but he knew the answer. He began thrusting his cock really hard, and I almost bit my mom's clit. I didn't thankfully, but she was at her limit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y daughter is making me cum again!" Bree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dad had the camera, and he got that on there. As Bree shot out her cum, she slowly crawled her way down under me. She put her lips onto mine, and told me she lov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really are the best daughter ever," Bree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point being?"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ave me a slight look, and got out from under me. She went over to Frank, and got down on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e cameraman should get some action," Bree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his cock in her mouth, and he threw out some moans too. As odd as it was, I had never seen my parents together, and it wasn't a bad sight. Cassie laid down right in front of me, and I had some more fresh pussy. I didn't say thank you, I just leaned down, and began feasting. Then Beth laid down with Cassie, and got really close to her. She began licking, and sucking on her niece's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unt Beth, I love your tongue," Cassie admit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Ted, but I was sure he was eyeballing them. Once again, he came a little early. I felt his cum oozing inside me yet again, and then he leaned down on me. He kissed my neck a few times, and let me know just how important I was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sh incest was legal, so every guy with a hot sister could feel as good as I do every single day," Ted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they all wonder what it'd be like if their sister sucked their dick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quick break, and gave him a kiss. Then I went back into Cassie's pussy, and Ted laid down next her. He decided to see what her open nipple tasted like. So Cassie had both of nipples, and her pussy</w:t>
      </w:r>
    </w:p>
    <w:p>
      <w:pPr>
        <w:pStyle w:val="Normal"/>
        <w:bidi w:val="0"/>
        <w:spacing w:lineRule="auto" w:line="276" w:before="0" w:after="200"/>
        <w:jc w:val="left"/>
        <w:rPr>
          <w:lang w:val="en-US"/>
        </w:rPr>
      </w:pPr>
      <w:r>
        <w:rPr>
          <w:rFonts w:ascii="Calibri" w:hAnsi="Calibri"/>
          <w:sz w:val="22"/>
          <w:lang w:val="en-US"/>
        </w:rPr>
        <w:t>occupied, and she let us all know how much she enjoyed our t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that feels fucking good, don't stop, don't stop!!" Cassie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Cassie was reaching her climax, Andrew was having the time of his life too. He had his mom sucking the life out his cock. I also saw Ben fucking Lacy doggie style. By then, I was feeling pretty good being considered a slut. I stuck my entire tongue into Cassie's pussy, and I had her screaming. Maybe I was becoming the pussy eating princess too. I wouldn't mind having both titles, and neither would the fam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Rita. Make me cum all over your beautiful face, I want to," Cassie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n the span of about twenty seconds, four giant orgasms took place. First, my dad shot his load all over my mom's face, something else I thought it was odd that I didn't see. Cassie exploded all over my face, and it seemed to really take it out of her. She was breathing very heavily, and didn't move much either. Ben pulled out of Lacy, and shot his load onto her back. Andrew shot his load onto his sister's chest too. I knew the camera didn't see everything, but they were all seen by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everyone collapsed down. I guess everyone really needed to rest for a couple minutes. Eventually, I got up, and went to the camera. I grabbed it, and just waved it around all of them. They all saw me, but no one said anything. I caught Ted's eyes, and he smiled at me. He slowly got up on his knees, and crawled over to me. I kept the camera on him, and he got right between my legs. He put his fingers in there, and spread out my pussy lips. He was a little good little brother, and stuck his tongue right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my little brother,"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one smiled, and decided that looked like a good idea. Beth, Bree, June, and Cassie stood up next to me. Then all the men went to a pussy. Andrew went to Beth, and Ben went to Cassie. Andrew got to feast on my mom's pussy, and Frank went to June. So every guy got to have their own pussy to eat. Lacy was left out though, so she came to me, and grabbed the camera from me. She got a close up of just how well men can eat pussy. I had my pussy eaten by many men, and women, and it really was no contest which gender was better. Ted was definitely the exception, because I'm biased. I couldn't see everyone else working their magic up close, but all the ladies were moaning out lou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Bre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women were breathing really heavily, and it was just a contest in the end. Who could get their woman to cum first? It was gonna be me, because Ted and I were the one pair that had the must sexual chemistry, and he had a head start too. My mouth was wide open, and I was drooling a little bit. He didn't mind, considering I splattered his face a couple seconds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on the r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 moaned sof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t was quiet, and simple for the most part. My cum didn't go everywhere, just on Ted's face. He immediately got up with me, and wrapped his arms around me. He held me close, and I felt his hard cock on my stomach. Lacy kept the camera on the other couples, but she mouthed 'I love you' to both of u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ed brought me to one of the couches, and set me down. He got down on his knees, and we just eyeballed each other. Even as we heard all the women moaning, and cumming. He leaned down, and kissed me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a really good thing you are cool the whole incest thing. Otherwise, this would a really uncomfortable situation," Ted jo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on top of me, and began making love to me. Even though we were in the middle of another interview, I was glad I could just have the man I love most make love to me. Lacy came over to us, and kept the camera on us. I just wanted him to make love to me, but the family had their own questions for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ita, do you picture yourself married to Ted for the rest of your lives?" Ben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him, and looked back a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he breaks the bed, I'd consider sticking around,"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ave me a kiss on the head, and Ted threw out his own ques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n, and June, did you secretly want your kids to hook up?" Ted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looked at each other, and blus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ucking knew it, you were just planting seeds," Andrew said l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 two made your own choices. We're happy, don't get us wrong, but it was still you two," Be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Beth, do you get jealous of your brother, and sister? They have two kids, and you don't? Are you happy, or are you still looking, for Mr., or Ms. Right?" Lacy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Lacy was looking right at her, as she was looking through the camera. Beth didn't say anything, but was licking her lips. She was starring at Lacy, and she slowly began walking to her. Everyone was starring at them, and said nothing. Oddly enough, that was interesting enough for Ted to stop making love to m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th got right in front of Lacy, and moved the camera away a bit. She slowly leaned towards Lacy, and kissed her for about ten seconds. After that, she backed away just a few inc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think I found her," Beth replied, as she took the came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t it out, and Bree took it from her. Beth, and Lacy began making out passionately, and everyone was just starring. Maybe it was fate, or just a random consequence, but it was happening. They began fingering each other too, and it was getting hot. Eventually, they said something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 keep asking questions, we're just gonna hang out on the other couch," Lac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went to the other couch, and Lacy sat down. She spread her legs, and Beth dove right 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 knew she would find someone eventually," Frank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Bre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n't sound happy," Ben point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happy, but I love pussy too," Bre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 free to chow down on mine," Beth off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ree couldn't resist that, so she got back flat on her back with them, and began feasting. Andrew, and Cassie had some questions for Ted, and I. They came to us, and got down on thei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n years from now, do you think you'll have any regrets?" Cassie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M.F.N. (Hell mother fucking no),"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outside of your home, or with your family, do you act as a real couple? Even if someone that knows you, that doesn't know you are together might see you?" Andrew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we're a normal couple. We may get some strange looks, considering we do kind of look like each other, but no one can prove anything," I let them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looked at my finger, and saw my 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it worth it to get fake married?" Andrew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t really is the same as a legal marriage, except it isn't legal. It's just about the memories, and all the other stuff. You still wanna be able to tell the story," Ted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o be fair, he is a brotherly romantic, that has a thing for his sister," I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got really close to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e very first time you had sex, did you ever think that your relationship would end completely?" Cassi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e both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the end, I guess we both really loved each other deep down, and nothing was gonna screw up our relationship. We seemed to be in the hot sea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et him cum in your mouth?" Cassi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 now, and then, but he usually cums on my tits, or but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seemed to be locked, and loaded with quest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s your baby planned?" Andrew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let him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d, do you think she is a slut?" Cassi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ooked at me, and looked back a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tell you what I've told everyone else: if she is a slut, she is my slut," Ted made cl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this guy loves his sister," Bree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all four of us, and they ha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your aunt gonna start dating our aunt?" Cassie need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all looked back at them, and saw them in the sixty-nine position. They seemed really into each other, but it's not like Lacy never had great sex with a strang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certainly a strong possibility," Bre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Slowly, all of the other people, other than Lacy, and Beth came over to us. They asked us a few more questions, but eventually, everyone's attention went to Lacy, and Beth. We all just wanted to see how long they could go.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aw them both cum a number of times, but they just kept going. Of course, we made sure to get the camera right on them, when the questions stopped. Ted was still technically making love to me, but it was them that made me feel his cum oozing inside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I didn't know any better, I'd say you were getting off to them," I whispered to 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Ted conf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egan making out, and everyone else kept eyeballing them. After about twenty minutes of watching them, we wanted to get in a few more questions for some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n, if you ever got Beth pregnant, would you keep it?" Ted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say so," Be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heard something I never thought I'd h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Ted, Rita. We gotta tell you something," Bree told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 asked, as I raised an eyebr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sorry we never told you, but, your dad, and I, are cousins," Bre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one just had a stunned look, except for La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kidding," Bree let us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itch,"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th, was June the second woman you were ever with?" Bre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you are just curious about women, you should ask your mom, or sister," Beth conf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Beth, and Lacy began making out again. The answer was becoming more, and more obvious. As Bree, June, and Cassie were on their knees, their guys stuck their cocks into their pussies. Ted finally began really making love to me again, as the other two ladies, just kept mak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fucking love you, Ted. Now, fuck me as hard as you can, I want them to have a great show,"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ed quit making sweet love to me, and began pounding me. It was still hard to do that in missionary position, but he more than up to challenge, considering who the recipient was. He leaned up, and began thrusting really quickly.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ach chick with a dick in their pussy was screaming too. Lacy, and Beth still wanted to enter the screaming contest. Beth laid down on the couch, and Lacy put her pussy right above her face. Beth went to town on her pussy, and Lacy was officially entered. It seemed to be another contest, where we wanted to see who was gonna cum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Ted. Prove to me again, just how much you love me,"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t was no use for them to try to compete with us, I loved having sex with Ted. Our relationship was just younger than the others. I came right onto his cock again, and he was worn out too. He put his hands on my shoulders, and told me he loved me for the millionth tim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We just watched the rest of them have sex, and I knew we'd take a hiatus, but this job would never end. I had the best guy in the world, and it seemed that he loved the fact that I was kind of a slu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ad a baby on the way, and a very close relationship. We had enough support from the family for about ten relationships. As we were waiting for everyone else to finish, we actually interviewed someone we never did before: each other. We both leaned up, and I got the camera. I brought it over to the couch, and put the camera on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you saw me that first time, did you ever masturbate thinking about me?"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blus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id you think about exactly?"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bout you giving me head," Ted replied sof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ee me giving a guy a blow job, and that's all it takes for you to think of your sister like that?" I asked, as if I was m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s a matter of fact," Ted told me stern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him the camera, and he asked me a ques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you had sex with mom, and Aunt Lacy, did you know you'd be a lesbian forever?" Ted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m pretty sure they weren't gonna stop until I actually was, so yes," I let him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ave me the camera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many kids would you like to have?" Ted want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ever many I can pop out, I gues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sked each other many questions, and just focused on each other. Eventually, they all finished, and just listened to us. It was fitting, because we never interviewed each other, and maybe that juicy story of me would have surfaced much sooner than it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I asked you to get me pregnant as soon as we began our relationship, would you have done it?" I ask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a heartbeat," Ted made cl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 supposed alternate questions, but I just asked an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the sexiest part of m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mind, because that's where all this sexy, and great pleasure has been coming from. I love that mind of yours, I never have to bend it at all, because it's always working in mysterious, and pleasurable ways," Ted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are saying that if I got breast reduction surgery, didn't have smooth skin, and didn't have a pretty face, you'd still find me sexy?" I want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gave me a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asked what was the sexiest part of you, but all that stuff is part of your package that makes me horny as hell for you," Ted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lew me a kiss, and asked me a question I never did see com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is, when did you lose your virginity?" Ted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an odd look on my face, because that came right out of left fie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just a really sexual woman, and it never occurred to me to ask. Just when was your pussy penetrated for the first time?" Ted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right at mom, dad, and Aunt Lacy, they seemed to be eager to hear the ans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s make this clear, if anything, this led me to marrying the best guy I could possibly marry: Ted. So no judgment, or anything else negative, got it?" I asked all three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just nodded. I knew they weren't gonna like it, but I was hon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n I was sixteen, and my boyfriend, Joey, stunk in at around midnight. We made love a few times, and he told me he loved me. It was a Saturday night, and it was amazing," I said stern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they remembered Joey, and they didn't hate him, but he was no Ted though. He wasn't the best guy for me to lose my virginity to, but he was a half way decent guy though. The main part was of course, that I let him come in the middle of the night, when I was sixteen. They never let me have sleepovers with guy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you pain in my ass, when was the first time you got a blow job?"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ring our interview, remember? I only had sex with Stacy before you, and we only made love," Ted remind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just made me smile, I never really thought about that. By then, I almost regretted having him come with me on some interviews. Then I'd be the only one that ever pleasured him or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sh I lost my virginity to you, I just love you that much," Ted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fted up the camera, and he laid down with him. We cuddled with the camera on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to think one possible outcome I thought about, when I told you about the project, was that you'd think I was some sick freak,"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are my sick freak," Ted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him a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na add something to tha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a sick freak too, but so is everyone else in the room. We have moms, and dads having sex with their kids, brothers and sisters doing it too. It's a real freak fest here," Ted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y mom took the camera, and I held Ted as hard as I could. They all just watched us for a little while, and said nothing. We actually fell asleep in each others arms, in a stranger's house. We woke up an hour later, and found everyone else fucking each other again. The camera was still on, and saw a lot of what was going on. It was certainly a sight to see, but I just wanted the sight of Ted making love to me righ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ll you please make love to me again?"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we are gonna have to leave sooner or later, I need some private time with my wife too," Ted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little brother,"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big sister, but there isn't anything little about me," Ted made cl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only big things about me are my boobs, and my belly soon," I made clear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ed made love to me again, and we eventually left. Ted just really needed to have me alone, and not have an audience. I told my mom to just keep filming, and ask them a few more questions for me. I told her we'd watch the whole thing later, but leaving early was worth i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We got undressed, and went into our bedroom. I texted mom, and told her to give us a few days, or maybe more. We were going for a full week of sex, a full week of each other's naked company. I know we were warned not to try it, but neither one of us cared. I only wished I could tape us the whole time, but I couldn't. We also knew that I'd be getting big soon, so we were gonna have as much fun as we coul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Just as I figured, we couldn't do it for seven full days. We did break Gary, and Paula's record though. We did it for about one-hundred hours. It was just eating, going to the bathroom, a little TV, and incestuous sex. There was no way that our family wasn't gonna make us some spill some dirty detail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We gave some, but not all of them. What we didn't tell them was, that we actually got on the internet, and looked up the Kamasutra sex positions. So we tried a lot of new sex stuff, and loved a lot of it. Not everything was our cup of tea, but it was kinky. Some months later, I gave birth to our wonderful son. He was healthy fortunately, and we named him Tom.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We gave him that name because Julie, and Tom made all this happen. If I hadn't caught them, all this may not have ever happened. I could never ever thanked them enough for being incestuous, but they thought of a way, they wanted to switch partners for one night. That was another kinky night, and they were quite impressed by our relationship. We even inspired them to start their own family. That was nice, and now we're on hiatus from the projec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We could start it up again sooner, or later. Although, for right now, we're just raising our son, and slapping ourselves for not hooking up sooner. I'm still in contact with a lot of the people I interviewed, but Tom, and Julie were the only ones we got involved with. So I get updates all the time from those people, like who got pregnant, or decided to get hitched. I get pictures of them, and a lot of sex stories too. Ted, and I also frequently watch the interviews too.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started the project to learn about incestuous couples, but a lot of other things came out of it too. I'm not too sure it could have gone more right. I found out that those couples were pretty much the same as normal couples, and actually more in love. Maybe it was just the couples I found, who knows, but I'm so thankful I caught Julie having sex with Tom.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One more thing, Beth, and Lacy did eventually move in together, and thinking about adopting. I'm also toying with the idea of asking Ted to get one of them pregnant, but that's just an idea right now.What we are talking about is, when we want to have another bab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