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POV: Bell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eard you're engaged, step-sis," Ava celebrated, com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word is out, yes," I confessed,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gonna miss you,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oving across the country, just like fiftheen minutes away. You could walk there in an hour if you wanted to, Ava," I told her,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been to his house before, but still, I'm not gonna have you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till, I'm not moving out of your life," I remi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sis, you're not supposed to kiss me, you're wearing someone else's ring, remember?" she asked, lift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fter we did it, there hasn't been a day when I haven't thought of it. I think you and your sister are sexually appeali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just needed you two to fuck to get you two to love each other, fanc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You're the only single one here, haven't you found a lady or man for us t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two set the bar too high, well, Jake too, but you two were the real ringleaders. So, when you have sex with your fiance, it's just not doing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m not about to come out to you, Ava, but getting into your and Jewelz's panties was life cha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Jewelz asked, coming into my room too. "I was eavdr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ell, sis," Ava add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miss you, Jewelz," I told her,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h, it's great to see you two getting along now," Ava said, intiniating a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d on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s Jak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good, and your fi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elnt too, but I felt my panties getting wet. I saw both of my step-sisters and they were radiating. Sure enough, I knew it was wrong to think of them in that way, but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both have your thongs sticking out, and it's like you're teasing me. I've had both of you one on one, but what could be better than sending me off into marriage a happ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Ava got off the bed. "So, where's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m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the door, and pulled it out. "Oh, this is so cute, Bella. I mean, damn, this is making me horny, is tha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Ava," Jewelz added, getting up with her. "But yes, this is a cute dres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did help me pick it out," I told them, before pulling the blanket over me. 'Oh, you two are driving me nuts. I'm moving out in a few days, and I've been trying to ask if it would be okay for us to hook up just once. I don't know how to say it, but feeling my soaked cunt does help,' I thought, before doing that. 'Yes, hold your focus on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snatch slowly and felt my juice leaking out nonstop. Sure enough, my dress was like crack to them, even if they didn't take it out of the pla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Jewelz, if Jake ever proposes, I say get a dress just like this," Ava mentioned, laying it down on the bed. "Don't you think,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jerking towards them. "I'm sure you'll be beautiful in any dre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Bella?" they both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nish my sentence, but then they both came to my side of the bed with crossed arms. My hands were still hidden, and I could only guess they knew where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going on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Jewelz," I muttered, evict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Ava pondered, grabbing it. "It reaks of pussy juice, and it's wet. How off for nothing going o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sis," Jewelz told her, before hugging me. "I think it's time we have her bachelorett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about to move out, Ava," Jewelz mentioned, coming to me. "So why not?" she asked, sitting on on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sat on my other one, and they both took a hand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o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let's put the dress away first," Ava said, gra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away, but as she did, Jewelz turned my head to hers and kissed me. "Correct me if I'm wrong, but you wanted to bone your sister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n't screwing with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ok their heads no, and Ava kissed me. I saw them both undress and get down to their bras and panties within seconds. Then Jewelz leaned to me, and I took off her bra, and I got to see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had to see Ava's as well, and I was one happy woman. I placed a hand on each of their tits and shook like they put a quarter into me. They both covered my hands with theirs and leaned on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were soaked before, but they really got them wet then. They both got in kisses with me as well as I tried to grasp their surprise. It was a lot to swallow, but I was ready. I let my eyes go all over their bodies several times, and I kenw I loved those two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Ava calmly got on her stomach in front of me. She pushed up my skirt and grabbed onto my underwaer. She nonchalently grabbed the straps and gently pulled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got my top off and then my bra as well as Ava took a big whiff from my panties. So, they were getting off on giving me a gift, and I couldn't have felt more loved. Ava massaged my thighs, but let her tongue out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sh, step-sis, that's good," I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wrapped her arms aroind me and pecked my head a few tiems. Then she let go and let my face to her breasts. I let my tongue out and slathered those nipples, and she didn't even make me lean too far to the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we can three horny sisters that get along like this if you want," Jewelz moaned, massaging my shoulders. "I love you, and I'll always love you. If you think not, then remember where your mouth i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uldn't help, but to finger her as well. I felt Ava going to down to my slit and she showed she learned something from Jewelz. So, I had juice plummeting out like mad, and she showed she wasn't about to show any mer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licked and sucked Jewelz's nipples, and even shoved a few fingers into her snatch as well. She even pushed her boobs forward a bit so my face would rub onto them a bit as well. They both showed they were well trained and read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seemed to grow her bush even more, so it was quite furry, and it tickled my hand. All three of us jiggled and nmoaned, but no one said a word for some time. Ava perfected the art of pussy licking on me, and she made sure brush it as hard as she c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for Jewelz's slit, and had her juice leaking out all over my hand. She oncreashed her grip on me a bit, and made me even shove a few fingers into her cunt too. She got her whole body on me a bit it felt like, and Ava even stuck some fingers into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took care of me without breakign a sweat it appeared. I had no idea they could be so in tune as a sisterly act, but they were. After a few minutes, Jewelz dropped to me, and past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laced her palms on my cheeks and kissed me as passionately as she could. All the while, Ava even sucked on my lips down there. I tired to kiss Jewelz back the best I could, but Ava made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va," I maoned without par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leaned away anyway. "Yes, I know, she's that good. She's gonna have to find a woman that fuck full ti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welz," I moaned, scrubbed Av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let her sister go solo for a moment, and helped me assault her slit a little more. She made my hand go back and forth even faster, and got that juice coming out even more. After that moment, Jewelz got down on top of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ttle sis, show Bella what she's gonna be missing when she'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giggled, but couldn't stop for a second. She let her tongue into my beaver and let it roam around freely. That way, she got my clit and made me jolt around even more. I heardd them both giggling a bit, but Jewelz pushed down o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needed some extra leverage for what Ava was about to give me. She sucked on my lips and licked them as well while theu were in her mouth. After a moment, Jewelz took one hand down and it appeared to went to Av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wat eating angel, I'm fingering you too, so get as fiessty as you can. We need to send her off as happy as we can get her. She needs it bad, you've seen how much she's been eyeing us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ike a sexy dog following a treat back and forth, Bella," Jewelz told me, ge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watched Ava go down on me with me for a moment. She rested her head on my shoulder, and felt my my tit too. So, she made herself as close to me as possible, and considering our past, we had came a l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looked at both of us, but didn't utter a word, and let her tongue and lips do all thr talking. Her palms never left my thighs either, so she committed herself so well, that she truly enriched her chararct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she sharpened her skills even if just for me. She also made sure not to blink too much either, so she could give me such intimacy. So, she had me in love almost, but then Jewelz went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urned the licking favor and did that for my nipples. So, they hit me with the double whammy again, and made me love it. I felt the pleasuable thrills from both of them and knew I found sexy sisters to love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more willing to do this for me, so I adored them. I fed them both the loving looks they craved, and caressed their heads the best I could. So, they seemed to want to kill me with kindness and pleasure and I was willing to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even crawled on me a bit to give herself better access. She took full advantage of that when she sucked the life out of my nipples and they both made me act like I was having a seizure. They had to laugh, but kept go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reach over to Jewelz's pussy, but that was a no go. I couldn't get it, but they were paralyzing me so I could barely move. Sure enough, I loved it that way, but it was still a scary status becuase I felt power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neither of them really pounced on me so hard, and gave me a break. So, Jewelz got off me, and Ava came up too. They both got on their knees and brought their racks toward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are two sets of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agreed, getting o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were even closer to me and I got feel their wet cherries on my legs. I placed a palm on each of their butts and used them for leverage. They manuvered arround a bit and rubbed their pussies ever so slowly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good feel for their melons as well when they pushed them on my face. We all breathed calmly, but were high as the sky it seemed just having sisterly time. I looked at both fo their faces several times, and saw the lusty and loving looks they gav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dropped to me from time to time to kiss me, but no one said a word for some time. I cltuhecd onto both of their butts and felt like I'd lose one of them in due time. Nevertheless, after ten minutes, they both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me lie down again, and then Ava got over me. "Get that pussy for me, step-sis," she let out, twerking her but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laced my palms on her butt, but then she turned around. "No, I want to see you while you lick my pussy, step-sis," she muttered, feeling my face. "Go to town on me and Jewelz is gonna put her twat o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onds later, Jewelz did just that and I began slathering Ava's lips down there ever so slowly. I placed my palms back on her thighs and watched her watch me. She continued to feed me such lusty looks, and massage my head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began to trib with me and press her cunt down on mine quite hard. She didn't try to throw Ava off me, but she made iot clear she was there too. We heard her moaning just like us, and as time went on, she mov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managed to perfect my slit licking skills on Ava the best I could. Even if I was never with a woman again, I was gonna make it work for her. She even pushed her bush out of the way so I eat her out as perfectlk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a novice, and there wasn't any chance I could please her if I wasn't her step-sister. I knew it, but I didn't let it get me down. I was just stoked to have ssiters that loved me. I could only figure it was true for both Jewelz and I, it was about getting Ava to lov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ur hands were tied, but in a good way. With Ava looking at me like I was a gift to her just by loving her, it was all worth it. I couldn't figure it out, but it was true. Almost like it was some supernatural shit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sisterly senance to summon love for us, but instead of holding hands and spouting off bullshit, we had sex. I looked directly into her eyes as I moved my face around a bit, and saw her break out the tea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a word, but as per usual, she dropped to me to kiss me. She got back into position, and blew me a kiss as well. I had to do the same, and stick my tongue so far into her cunt that I felt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lips touched down onto hers down there, and I massaged them the best I could. That certainly got her to jerk around and scrub my face with her twat. That way, she got her scent enbedded on my fac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 fiance wonders about the smell, just tell him the truth, guys get off on girl/girl action. You'll get him to sign s prenup where if he even looks at another woman, you get a thousand bucks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lan, little sis," Jewelz giggled, before I felt her get of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down to mine and began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a eating t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Jewelz added, leaning on her sister. "Holy shit, you're good,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got back to my snatch again and ate me out better than I knew I ould. Nevertheless, we got to that train, and squeezed more juice from the bonding melon. I went to town on Ava licking and sucking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ent so fast that I got a little headache, but I disn't care. I just kept going on her and endured the pain and the juice she was giving me. It was a lot to withstand, but I was up for the task. Also feeling her bush on my face then was a tre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orgot my bus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just stay my hot and loving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lew me another kiss. Needless to say, Jewelz eating me out didn't help so much. Yet, I wasn't about to ask her to stop. She showed the love so well, she deserved a medal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ove her tongue so much and so flawlessly, I thought she was like a lesbo magican or somehting like that. In any event, she still threw me off a bit, and made me miss givign Ava som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out Ava's bush in the way, it was like Jewelz was poking at me. I fought with myse fo keep going, but I couldn't make myslef bring out my 'A' game. After a couple more minutes, Ava picked up on it and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tep-sis," Ava assured me, getting down with me to kiss me. "I know how good she is, just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 and witnessed her eat me out like it was bodily fun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welz, bury the hatchet and put down so much female juice fertizler than shit grows and you won;t even know where you buried," Ava moaned, scrubbing Jewelz's head. "Bella loves you, so prove to her how much you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lamped her palms down on my thighs again. So, she prepped me for the best pussy eating I could experience it seemed. Whatever it was gonna be, Ava let her do it solo as she watch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iugh, that time, I helped myself to feeling Ava's cunt. I fingered her hard as I kept enduring the pleasure Jewelz gave me like a professional. She teased my clit yet again, but didn't go righ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what moves to make, and just when to make them too. So, she was perfect in my mind, and she accompliished exactly what Ava told her to do with the hatchet. All the while, Ava just stayed by my side and enjoyed me finger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hoved my fingers into her cunt, and amde her wrap her arms around me. She failed to do somehting sexual, but just watch the hot action with me. She could teel I was having troubel eating her out a few minutes ago, so she just let focu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more I could take or Jewelz could give me, but I was more than open to find out. I only wished that Aaron was there to see this turn of events. Even if he didn't like it later, he would've loved i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va kept me company, she also played with my tit. I fingered her and she moved it up and down slowly. I had the biggest jugs of anyone there, so they must've both liked them and might've been a tad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y, they both found me to be increbliy sexy, and there was disguing that fact. Jewelez gave out that eye contact once again and didn't stop to say a word. All the while, I wasn't even sure what went through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t knew that still, she was my step-sister, but I felt her to be so much more. It wasn't right for me to cheat at all, but I lived with it. I didn't dwell on what was bad, but with getting a little closer to my sist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wasn't bloodrealted to them, they were still my sisters. Ava finally proved that she was in it for some pleasure too, so she kissed me and calmly made her way down behind Jewelz. I saw her plop her palms on her sister's butt and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got the train back now,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Ava going down on Jewelz, but I knew it was happening. She looked right at me as she did it too, so she kenw the sexy vibes she was still giving off. Sure enough, they were like two hot goddesses, and they mind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because I couldn't think straight. They showed the love and intimacy whether we were hardcore fucking, or just cuddling together. Either way, they were making sure they showboated the love and made me think twice about getting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still had me getting as high as a kite, and I'd come down, but it was on my mind. I saw some chick-on-chick porn before, but it come never capture the essence of what those two gave me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ight on my bed, and i had the time of my life with my sisters. With some passion Jewelz went on my pussy for over fiftheen minutes and i had so many orgasms, I was sure I lost weight. Yet, nothing was enough for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the last time they'd ever get into my panties, and if seemed to act as if they'd die if they didn't make me feel as great as possible. My pussy was on fire and she making it burn like hell. Yet, I couldn't stop her because it was too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noticed those two switched places without saying a word. I noticed Ava between my legs, but I didn't speak a word. Jewelz got right back to work on Ava as well, so they were in syn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eant they mindfucked me even more, and it was like me trying to do a caliclus equation. It couldn't be done, and htere was no way to do it with them fucking me so well. Both showed they could use teir tongues swiftly, and push their lips onto min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new doused both of their faces overboard, but yet, that played no issue for them. In fact, they went even faster on me with it being so wet down there. So, they learned from each other, and it seemed like theyu were both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that was true or not, but either way, the switched again after a couple of minutes. They both obvuosuly loved my cunt, and unlike other sisters, they knew how to share. So, I commended them all around, and there was no complaining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knew to rub my lips down there as well. They not onloy licked my cunt, but my nipples as well a few minutes later. They both took a side of me and slatherd one of my nipples ever so sl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a hand on each of their heads and dealt with the titlating pleasure once again. They even fingered me at the same time. All the while, they moaned, and massaged both my tits and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felt by you two before, but this scene tops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es, it's so refreshing to have two sisters that love me. I wouldn't know how to connect with step-brothers so well, but you two are ironclad. Two women pleasing young ladies, what could be bet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far from done with me, but I pulled them both up with me. I gave each of them marginal kisses and just went back and forth for a few minutes. I even pecked their cheeks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they psuhed their melons on my arms too. So, they gave me the lesbo/sisterly experience with plenty of sentations to go around. I also couldn't resist the urge to feel their cunts, and they both oozed out juice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ir bushes and it tickled me yet again. I hadto giggle a bit, but that didn't interupt the sexy fun. They even felt me up in the process, so everyone's hands were busy. They squeezed my moneymakers, and gave me so many pecks on the cheek, they seemed like my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ut my entire palms on their cunts and truly felt them. I shimmered and got the supreme sensation of thier juice coming right onto my hands. It made me feel invincible, like I could do anything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wasn't the case, but it still felt that way. So, it made me want them thaty much more. So, I leaned to Ava and kissed her. I made out with her for a moment, and she leaned down. So, she made me follow her down, but Jewelz didn'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on top of Ava, she felt my butt for a moment and felt my wet cherry rub onto her. After that minute, I gently pecked my way down to her cunt. I had done it with Jewelz once, but felt both of them do it to me in last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thighs just like she did with me. Then Jewelz came down with me, and got a close look. I felt nervewrecked, but she kiss gave me a kiss to make me feel better. She failed to say a word, but that was susfi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let my tongue out, and gave Ava's cunt a good lick. That got her to move forward and feel my head, so it was good. Still, I wanted to give her more, and I did it as bets I could. I slathered those lips down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there's nothing wrong with licking a little pussy, it's good for you actually," Ava let out, fondling my head. "It's full of unhealthy calories, but for your soul, it's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littl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ushed down on Ava's thihghs a bit, and pressed harder on her lips. I was still sure I wouldn't be making her feel good if I wasn't me, but still, hearing her moan and feeling her hands on my head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nd it tasted extra sweet compared to Jewelz. I didn't even know why, but it was true. I only let my tongue move slowly on her lips out there, but that seemed to be doing the trick for her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have to get better as time went on, but for that moment, I was fine. I was letting my lesbo wings expand again, but one of the two best women in the world. I wasn't a fan of eating a twat, but I di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ratification from her was top notch and it just couldn't be diplicated by anyone else. Not from the feelings to the look she gave me. It was all amazing, and there seeemd to woo her so much, she wanted to pull my hai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gotta trrat the little sister just right, Bella, there's no phoning it in, you gotta rememb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iving her that oral favor. I tried to speed up a little bit, but not too much. I wantd to find some middleground there, but even that was a little nerveracking. I knew I'd never be perfect, but at least give her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welz stayed by my side for a few more minutes, but then she got up and placed her palms on my butt. She wasted no time going down on me again, but from behind. She spread out my buttcheeks a bit to give herself better access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that to her advantage and mae me squirm. She shot me in the foot doing that with my efforts to please Ava, but still, no one in the room was complianing. I felt the thrills coming from her again and it nearly felt like she was knawling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oing at it like it was a dead carcass and she was a lion. I knew it wasn't like that, but when with all things considered, they treated me like that, but in a much more loving way. They surprised me with a bachelorette party where they 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caught me off guard, and devored me, so to speak. I felt how they ate me out, so all the peices were there, but it was still in a good way. I tried to be like that, but I couldn't be that good. Still, I wanted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in between her lips as well, and even went in there deep too. That way, I got an even better taste of her juice that was plummeting out. It drizzled out all over my face and even got down to my ne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at, though, and kept going on her. I felt the ache in my tongue already, but I was a fighter that wanted to fight for her. I couldn't resist the urge to woo her like her sister did. It was an imppssoble ordder, but I went for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olted around and pulled my hair, so she loved the gratification, and it appeared she her cunt acted as the base of one big earthquake. So, she was reaching that limit, and wther it took me another ten minutes or an hour, I was gonna rea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gave her long licks or short ones, I was gonna woo her beyond what my limitations were. I didn't give a flying fuck if I was inexperienced, I just wanted to make her feel as great as I could ma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step-sister, you're one committed woman. There's no doubt about that, I mean, you're going to town on me like you're about to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ven sucked on her lips. That got her to angle her head back, and pull my hair even more. I took it the best I could, but it still hurt a bit. It was still a small price to pay to fuck her sens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regardless of how it truly felt to her, she was still eating it all up like an all-you-can-eat buffet. She couldn't stop, and neother could I. Well, at least until someone just couldmn't take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came early for Ava it appeaered when she suddenly arched her back and yanked me to her. She pasted her lips to mine, and even fingered me in the process. My lips were still hurting, but I nutted up to keep ki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your bachelorett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then Jewelz ame up to us too. She got in a good kiss and we had another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ome on, your sisters are still gonna take you out to dinner and we're gonna have a good time before you move out, Bella," Jewelz said, pulling me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w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