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fuck James, Donnie, fill up my glass," I whined, putting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wen, I know you're hurting," Donne pointed out, slanting the bottle down and pouring the wine. "I'm just saying, don't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going nuts, I'm getting drunk, there's a huge difference, Donnie," I groaned before turning my head. "You get me right,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nd of has a point. We're on our third bottle now, and you've drunk most of the first two," Eric reminded me, rubbing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sat down, but only sipped their dri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you'll feel a lot better when you get the alcohol in your stomach. Now, not thinking about James, just..." I muttered before I lied back. "Crap, I don't know what went wrong, guys? He loved you two, but maybe I just wasn't enough for him. I mean if a guy can overlook that a woman has two male roommates, then what the fuck?" I let out before I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it happens, Gwen. Sometimes things just go wrong. You can't control everything in life, but you can take this break up with a grain of salt. You might have spent six months with him, but it’s not like it was a horrible time. We both saw you with him, and you were happy. Don't fret, going overboard with the wine. You still have your two best friends here, you don't need to drink away the pain," Donnie made clear, keeping his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back and let the alcohol rest for a moment. Although, I still managed to finish my glass once again before them. No one said a word for a few minutes, but, of course, James remained o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two at least attempt to keep up with me? I mean, I know I can't walk a straight line by now, or even speak clearly for a second, but if you two don't drink, I just feel like I'm pity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ind of are, Gwen. We don't mean to be disrespectful, but that's what is going on right now. It'd be one thing if we went through one bottle together, but this is our third one. We're not going to deny you to get it all out, because we need to let you release it and make yourself feel better, but just downgrade it a tad, because you're sprinting now. You'll crash if you sprint for too long," Eric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whined, prior to downing the rest of the wine in my g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me a few seconds, but then I threw the glass. "Happy?" I slurred, shooting them a mean look. "What the hell is it with you two? I get drunk in our apartment we rent together, and I'm just some pitiful woman? As you said, I was happy with James, then that fucker broke up with me. I tell you what, I blew him const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they both protested, putting their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n't need to hear about your sex life. Trust us, Gwen, we're on your side, and feel for you, but even right now, you're not really you," Donnie mentioned, coming to me and getting down on his knees and taking my hands. "That's okay because we're your best friends, and we'll never judge you, but we're not going to let you just drink yourself to d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I might be drunk now, but I'm not a drunk. I'm not about to get behind the wheel of a car, call James up or do anything else stupid, I'm just,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mooched my cheek. After that, Eric came to me and did the same. I couldn't help, but grin at them, and they did the same. No one said a word, but they stayed on their knees with their hand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leaned to Donne and hugged him. He, of course, hugged me right back, and we stayed close for at least a minute. Shortly after that, I leaned into Erik as well and encased my arms around hi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here for you, Gwen, through thick and thin," Eric consoled me, rubb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thank you both so much," I muttered, smiling. 'Holy shit, my panties are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nother minute later, I backed away from Eric, but kept my arms on his back. I slathered my lips and just examined his whole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Gwen?" Eric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moved my head right towards his with our lips lined up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Eric objected, placing his hands on my chest. "No, Gwen, we can't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right, besides you're drunk," Donni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two," I whined, letting my head back and forth. "I just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but not only are we best friends, but you're also on the rebound. Even if by some miracle one of us decided we should get involved, how long would we even last? We're all emotional being so close already. You understan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it would be a miracle for one of you to fuck me," I bitched, shooting them a dirty look. "I know I might not be a supermodel, but I still know some guys still want me. We're best friends, Eric, and I would suck your cock until you came in my mouth. I'd suck yours too, Donnie. What's so hard about fucking your brunette best friend with B-cup tits? Would either of you have any issues if I had C or D-cups? I would suck both of you off and let you finish right on my jugs, don't either one of you wan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you're still drunk and on the rebound, though," Donni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o," Eric whined, turning to him. "She's our best friend, so we can't have sex with her, even if she wasn't tipsy and just getting out of a relationship. Best friends don't get involved, because it’s just a recipe for dis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you know, shit happens. If one of us did hook up with her, we could wind up marrying her, and the other would be the best man, don't you think? It wouldn't matter how it st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once again," I added, reaching for the bottle. "I think this situation calls for you two to drink some hard alcoh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nie took it, and they both sat down on the couch. I smiled again as I finally saw them drinking a bit. I lied back and just let the thought of me down on my knees in front of them sink in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e slightly intoxicated, but I still know my way around a dick. I'd suck them both so damn much that I'd milk them and have them fill up buck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one is empty now, Donnie. Maybe we should open up one more. We just shouldn't let Gwen drink anymore," Eric mentioned, getting up and walking 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that plastered, I might sound like it, but my pussy and mouth are still working just fine. You're not walking too well either,"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arts are getting contact buzzed though since they're connected to you," Donnie made clear, taking the bo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re right," I laughed, coming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naged to walk a few feet and sit in between them. We all seemed to be happy, as we all continued to consume wine together. All the while, I felt myself shaking almost nonstop with a drenched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right, Gwen, I do feel better now," Donnie pointed out, glancing at the bo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e to share, jackass?" Eric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whiney," Donne groaned, handing it bac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ight, you're just loosening up with me now," I muttered, letting a hand go on their arms. "Let the wine get in there and throw caution to the w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they didn't even share the bottle with me, they just traded it off over and over again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these bottles go so much faster when you get drunk," Eric let out before tos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need to throw it, fucker," I giggled, hitting his arm lightly. "Only I'm allowed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won't do it again." Eric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lurred before smooching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e?" Donn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apologized, prior to pecking his cheek too.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cstatic," Donnie answered before his head angled down to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s face for a moment and kept a smile on my face. "Enjoying the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those are only B-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do you want to feel them? Keep in mind, I'm not wearing a bra under my tank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his lips for a few seconds, but as the alcohol found a place in his stomach, he certainly did say 'Fuck it,' in his head and let his hand come onto my right bos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ust like it, I feel you vibrating like my vibrator, only you aren't even in my pussy right now, and you're chees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wasn't peeking at Eric, but I was sure he was eyeballing me. Although, after another minute, I slanted my head to Donnie's and brought my lips towards his. He didn't close the gap, but I did feel his grasp on my melon tigh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 thought before I pressed my lips on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oppose and even kissed me back, all the while, his hand grabbed my even harder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id you not hear me a little while ago, we can't get involved with her," Eric complained, pushing me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to him and stole his hand. "Feel my other melon then, Eric. It may not be a watermelon, I think you'll like it," I assured him, putting on my free hooter and right before I covered their hands with mine. "There might a thin layer of fabric there, but those are my boobs," I informed them, fondling thei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was still tipsy, I could still be sure they liked the newfound feelings. I rotated my head every twenty seconds or so and saw them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couldn't resist the urge to glance at their crotches too. "Oh, do I see you both have hard-ons? Do you like feeling my knockers, even though they're somewhat sm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answered, but drenched their lips frequently. I kept my hands on theirs for a few minutes as neither of them let a word drop, but I was sure their schlongs were getting as hard as ro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ill managed to move their hands somewhat, which made me jiggle right along with them. My feet tapped the floor a whole lot, and I even felt some of my juice get onto my legs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you do have some nice jugs, Gwen," Donni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like," I add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is is wrong, Gwen," Eric balked, taking his hand back. "Whether if we're all drunk or sober, we can't do this. Maybe you're beautiful, and I'd fuck you in a heartbeat, but this is still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back to him and pulled down my tank top, just a tad. Needless to say, despite his little outburst, he still couldn't take his eyes off my rack. I placed my hands right below my tits and lifted them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him and kissed him. "Would you like to see them,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athered his lips yet again and failed to answer. I was also sure that Donnie was watching as we all felt the couch shaking from his side. Without speaking a word, I grabbed the end of my tank top and calmly took it off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body turned towards Eric so that Donnie couldn't get a good look, but for the time being, Eric did help himself to see a somewhat small, but sexy set of bosoms. I failed to move, and just let him soak them in as they stood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them if you want to, Eric, I won't protest. We might be buzzed, but I think my boobs just sobered you up a tad, didn’t they?" I asked, leaning towards him and grabbing his hands. "Now feel them," I commanded him, placing his palms on them. "Oh, you already look like your dick is going to explode, even after two seconds. You like them,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re quite elegant, Gwen," Eric let out, rattl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but then I angled my figure back to my back was to the couch. "Go ahead, Donnie, take a feel," I offered as Eric freed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but after twenty seconds, his hand did indeed make the trip to my other hooter. "Holy crap, you have nice tits,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mentioned as I lied back and placed my hands over both of thei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veled in the physical and emotional spikes of the situation, even though alcohol played a critical role. I just allowed them to cherish the feel for a few minutes as no one spoke. I didn't know what to say, so I just let my knockers do th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couldn't resist yet again to check out their crotches. "I think you both still have monster erections, may I see them?" I asked, letting my head go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m not taking my wood out in front of Donnie," Eric protested, failing to take his han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you got to see my jugs, and feel one of them. Can't I see your cock? Maybe I'll suck on it for you. All three of us know you would love that, despite what your head s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speak, and I felt Donnie breathing on my shoulder and neck, so I surely knew he was trying to get a peek at my boobs. I could certainly tell that Eric wanted to proceed, but his head got in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just turned to Donnie and calmly let my hands onto his crotch. "What about you, Donnie? I'm a white brunette, but you're a black man with a big one, right?" I asked before I turned back to Eric. "Oh, is that why you don't want to show me your pecker? Are you afraid of being embarrassed because his is bigger than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e're already on dangerous ground, we don't need to do anything else. We should just go to our bedrooms and forget this ever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arty pooper, I need some cock," I whined before twisting myself back to Donn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failed to speak, and I brought my hands back to his crotch again. Only this time, I undid his pants and he took the liberty of pushing them down with his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grabbed onto his rod with both hands. "Oh, I like this, Donnie, damn it must be like eight inches long, I can barely get both of my hands around it," I praised him, stroking it slowly for a few seconds before I brought my face towards his. "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ressed his lips onto mine immediately and helped himself to my jugs. Needless to say, he applied some pressure to them right away and even moved them ever so slowly too. All the while, we kissed each other, and I rubbed his pecker casually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Eric yet again, but I was still confident that his eyes stayed on us. I was also sure I blocked the sight of Donnie's member. I also felt some real feelings surface as the alcohol made the trip past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parted my lips from Donnie's, and we just looked at each other for a few seconds. I could only figure he wanted to say something, but he opted not to in order to keep the sexy mood even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speaking, I smooched his cheek and slanted my head down to his johnson. I instantly felt him jolt a bit, which made me smile all of three seconds before I let my tongue out and allowed it to land on the head of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sponded by placing a hand on my head, but failed to talk. Then I kissed it a few times, which got him to laugh. I had to glance back at Eric, and I saw him biting down on his bottom lip. I surely knew he still had his moral objections, so I decided to temp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my knees and lifted my butt towards him. "Feel free to bring up my skirt, Eric, and get a feel back there, I don't mind," I let him know before moving my head back to Donnie's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ly shit, that's good, Gwen. Suck that black dick for me," Donnie moaned, scrubbing my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ptly began thrusting my lips on his long schlong and felt the veins in it pumping hard. That alone wooed me and got me closer to sober, but of course, I still knew the wine led us all to let everything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is words on record for his pecker feeling so good, Donnie didn't speak, and just relished the joy of having my lips around his member. Although, I still failed to feel Eric touch me, which really only fueled my lust for Donn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Gwen, you've been at it for only a minute, but you're already a sexual queen in my eyes. You know how to suck a dick, that's for sure," he complimented me before a pause. "What are you just going to stare at her ass, Eric? She's sticking it right in your face, have some fun. Maybe your manhood will make it into her mouth, take it out too and let her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any expressions, but I failed to hear a zipper, and I just kept sucking the life out of Donnie's big schlong. I paced myself and made damn sure I did it right to the best of my abilities even while still dr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from his moans and moves, I'd say I'm pleasing him, but still, Eric isn't taking the invitation to have fun with us. Too bad, he's missing out, Donnie here does have a big one, I know I can’t deep throat him, but I can still have fun,' I thought, prior to letting it out. "Wow, it’s so big, I can barely fit it in my mouth, but I still like it," I alerted him before kissing him and peeking at Eric. "Come on, my cherry is wetter than a waterfall, help yourself, we all know your johnson wants you to, dude," I made clear before went back to Donnie'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fore I could open my mouth back up, I shook around a bit myself. "I feel fresh air on my butt now, go ahead, Eric, move my thong to the side and expose my snatch. Look at it and then touch it if you want. Do it with your shaft if you desire, I don't mind," I made clear, shaking my butt a bit before I took Donnie's cock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 didn't do that, but I certainly felt his whole palms on each cheek back there. I felt the thrills going throughout my body as it seemed I could start pleasing both of them at that point. Eric caressed each cheek ever so slowly, but also grasp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cked up a little speed on Donnie's wood which made him shake a bit more and pressure my head. Although, he left his left hand over onto my back and thigh. He massaged them both nonchalantly as well for a moment, but I did, in fact, feel his lips come onto my left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kept my gratifying up as much as possible for Donnie. I couldn't imagine that Eric was looking towards Donnie's pecker, but I did hear him moaning a bit too as I never let his member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 soft ass, Gwen. Softer than fluff in fact, that makes you the sexiest woman alive," he endorsed me before I felt him press his face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ushed it from side to side a few times and took a deep inhale before letting off my butt again. "Shit, I'm already a little wasted, but I feel like I just snorted a line of coke off you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enjoy her, dumbass, quit protesting, and just feel her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but thanks," Eric added, pushing my thong to the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a few fingers on my slit and immediately began rubbing it slowly. So, from one second to the next, I was actually pleasuring them both, just with different holes. I couldn't see if Donnie was checking out my work, but I knew he was glad to let my mouth on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 licked my lips once back there. "Yes, that's tasty juice, Gwen," he moaned, fondling my cheeks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licking my pussy ever so slowly as I kept blowing Donnie, letting his veiny cock all over my lips and the inside of my mouth. My hair went down with my face, but it didn't distract me at all; in fact, it made it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thing seemed to be so much sexier with each passing minute. I felt Eric's tongue all over my twat, even with my thong still on, for the time being, so he did please me as well. I surely knew there'd be some uncomfortable times coming afterward, but I still reveled in the pleasure of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masterful dicksucking, Donnie still brought my head up with him and kissed me. "Shit, you’re much sexier than I imag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can't even see my beaver, but don't worry, you'll get your chance," I assured him before looking back at Eric again. "You may take that pesky thong off me, dude, I won't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did just that, and in the process, Donnie helped himself to my boobs again, but invited his tongue to them as well.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get that nipple as Eric attacks my slit lips back there and I stroke your slick dick. It's covered in my saliva now, but you want some of my pussy juice on it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t to feel every inch of you, Gwen," he moaned, moving his hands all over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ke sure you share, there is only one of me," I reminded him, placing my hands on his head. "I still have two tits, a pussy, and a butt, so I hope there is enough of me to go around," I made clear before looking at Eric again. "Oh, yeah, that cunt doesn't bite, but I m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not a cunt, Gwen, but a vulnerable and sexy angel," Eric mentioned coming up with me. "You're dynamite of a woman," he brand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not so bad yourself, put that tongue back in my beaver, and make me cum. If you make me shoot before I make Donnie explode, maybe I'll make you so hard that you have to unleash a bathtub full of seed," I offered him before kissing him back and turning to Donnie again. "Yes, look right into my eyes as you suck on my nipple, and Eric assaults my twat with his tongue. You two know how to please a lady, but yet you're a perfect gentleman for now wanting to take advantage of me. Although, that still just made me want you two more," I moaned before a pause. "Let me suck your black dick some more, Donnie," I whined before I went back 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and it was hard to turn you down, especially when you mentioned how great you were at sucking a pecker. Damn, you did not undersell yourself, not at all," Donnie let out, caressing my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 spread out my legs a bit, and then my snatch lips too so he could let his tongue even deeper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with a full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this hot chick feel good, Eric, fuck her better than Vicky and Monica combined, and take your dick out too, I'm sure Gwen wants to see and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 shut the fuck up and take her pleasu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only Gwen can call me that, Eric, unless you want to get down on your knees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rew you, Donnie," Eric bitched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Donnie's wood out again. "Hey, don't fight you two," I warned them before peeking at Eric. "I want to see your member, but take it out when you want. It’s hard to fuck me with it if it’s still concealed in your pants," I mentioned, prior to glancing back to Donnie. "I sucked James' dick so many times and made him cum tons of times, but now you're reaping the benefits of that now, so you better savor every second of it," I made clear before kissing him and taking his cock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ill, Gwen, and Eric is certainly enjoying your twat, but shit, he knows how to eat pussy, even from behind. I can't see his tongue or your lady parts, but damn, he's moving his head and making you rattle too," he let out before a pause. "Shit, you have mushy lips, and you know how to use them too. I've had one other white woman suck my schlong, but you're blowing her out of the water. Yes, suck as you can, and Eric, suck her clit too. She needs to feel better because that dumb idiot decided to break up with her, so let's pull out our 'A' games and give her a night to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 failed to add to that, but I felt both of them jiggling around quite a bit more with each passing second. I indeed felt better after some sexual times spent with them, and I could only figure it was because of our prio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only made sense that I brought my head up somewhat, but still had the head of Donnie's dick in my mouth. "Yes, suck on those lips for me, damn that feels good," I cried before I began blowing Donni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lieve the thrills from the whole thing, but nevertheless, it all happened, and none of us seemed to regret it. Feeling Donnie's dick still rubbing onto my lips with the impression that he could shoot at any second made me wan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dded the fact that my juice was going straight into Eric's mouth; I felt to be on the top of the world. I couldn't be upset with them at all for turning me down, but of course, I did feel just a tad bit of resentment for delaying our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Eric's tongue just rubbing all over my pussy walls was great enough, but he indeed showed he was a masterful pussy-eater, teasing my clit, but of course, sucking on it a little bit as Donnie ordered him to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pressured my lips endlessly with his fingers, too, so that made me move my figure back and forth. Although, I still maintained my blow job for Donnie to make him want to fondle my head, neck, and shoulders 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lmost there, Gwen. Keep sucking as hard as you can and make me cum. I’ll shoot all over the floor, I won't disrespect you by cumming in your mouth or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ite lady fucker," I complained, bringing my head up and kissing him. "You're going to shoot my face, and then you're going to kiss me again. If you don't, that might upset me, and you wouldn't want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answered, placing his palms on my neck. "I'd never want to upset such a beautiful woman. Damn, you have a breathtaking body, room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en make sure you submerge my face," I commanded him before bringing my head back down and taking his wood back into my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who have we been living with, Eric?" Donnie asked, massag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exual angel it seems, you have an amazing vagina, Gwen, fuck it’s perfect," Eric added, continuing to lick that very sex organ I had put on display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had both of them moaning and seemingly getting ready to shoot. Even though Eric's johnson wasn't directly being pleasured, I surely knew I poked at his defenses to shoo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idently, I appeared to be a tougher nut to crack, even with my juice still coming out back there, he hadn't given me a full orgasm yet. Although, I still surely knew he knew how to eat pussy, so I just waited for him to show off more of his mo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ll the while I sucked the life out of Donnie's long and veiny dick. Even though I could only get three-quarters of it into my mouth, I still managed to get him to move his figure back and forth a bit without disturbing my f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ed up as quickly as I could go without pushing myself too far. Needless to say, I seemed to be shattering his defenses endlessly. I knew it was just a matter of time, but yet, I still wanted to go out with a big bang considering this was our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Gwen, you did it for me," Donnie warned me, trembl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Eric mentioned as I felt his lips come off my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t Donnie's wood, kept one hand at the base, and stared in the last seconds before I knew his seed was about to erup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something else," he moaned as his first stream bla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Donnie," Eric added before I felt some more cum land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reveled in the excitement of having not one, but two guys letting their white stuff onto my body. Both of them did indeed drenched their intended targets, and made me love it all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ent on for over twenty seconds, and I could only imagine just how fantastic I had made them both feel once they couldn't let out another drop. I didn't get my orgasm, but I felt pretty damn good myself knowing how well I made them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s that dick," I observed, peeking at Eric and bringing my left hand to it. "Wow, you got my butt good, feel free to rub in your cum on my other cheek as my other best friend kisses me," I said before glancing back at Donn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pressed his lips onto mine and his palms on my neck too. We made out like passionate lovers as Eric made sure to get a front-row seat and even push himself onto me a bit, which also meant I finally got to feel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urge to have my hand blindly find it and grab onto it too. So, I stroked both of their dicks as Donnie kissed my cum covered face. It seemed I certainly awakened their sexual desires for me and made Eric smooch my head and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my lips parted from Donnie's. "How many black ladies have sucked your prick, Donn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sexi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fuck me, Donn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uld I get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on birth control, I didn't want James to get me pregnant. I'm only twenty-five, and in college too with my two best friends. I'm not ready to be a mom just yet," I made clear, turning to Eric and putting my other hand on his member. "Would you like your cock sucked, Eric, as our best friend sticks it to me?" I asked before I leaned to him. "Don't worry, I respect you nonetheless even though yours is smaller," I whispered before I kissed him. "Good, no repulsion from kissing me with his cum on my lips, that's gonna earn you a reward," I mentioned before I lowered myself to his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 plopped his hands on my head. "Wow, you weren't underselling her either, Donnie, she has a great dick-sucking mouth," he glorified me, brushing my head. "Holy shit, you are something else entirely, Gwen. Wow, of course, I'm sure both Donnie and I have thought about having sex with you, but damn, I'm extra happy I have you down on your knees in front of me now. Come on, Donnie, fuck her already. You felt your willy in her mouth, so I'm sure its gotta feel shocking, to say the least. We already have her feeling better than ever, so let your black wood into her white slit and screw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astard," Donnie added, settling his hands on my butt. "You'll kiss her even with my seed on her lips, and I'll touch her butt with your cum on her ass. I'm here to play too," he made clear before he pushed his junk into my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oaned, letting Eric's johnson out. "Damn, I've had two sexual gods right in my apartment, I'm sorry to both of you," I apologized before I reinser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n't worry about it, Gwen, all we can do is make up for lost time. We'll be open to please you as much as you want," Eric made clear, sc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uddenly felt even more thrilled as I had both of their cocks inside me. Even as Eric's was smaller, I still indeed loved sucking on it for him. Of course, the intimate result of his hands giving me direct confidence did help a great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thrust ever so slowly on his rod too, just as Donnie let his go in and out of my twat as calmly as he could with it lubed up entirely for him also. Even with all of Eric's seed plastered all over my butt, Donnie had no problem fond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James, I have two attractive guys to fuck right under my nose. I almost wish he comes crawling to get me back now so that he can see two guys he considered friends fucking me. That'd be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on pleasuring each other for over ten minutes without speaking, all the while we all just fell into each other's spells it seemed. The alcohol got us going, but the hot action certainly made the ball roll faster and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moved their figures a bit, but both my cherry and my mouth followed their dicks perfectly. I certainly knew there were a million things to say, but I kept my mouth full and neither of them decided to speak for the first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at the base of Eric's member, and held it the best I could to suck it as flawlessly as possible. Although, at the same time, nothing seemed to need to be perfect as we just gratified each other physically and ment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making your butt cheeks shake a bit now, Gwen. I know Eric and I both love a little fat in a lady's ass, that just makes you even sexier. Just don't bite down on his schlong though, that might kill the mood," he moaned before lightly slapping my butt. "And your behind back here is softer than anything I've ever felt. Wow, your skin feels like it’s been submerged in oil or lotion, Gwen. You must have the gift of silky smooth skin," Donnie let out as he kept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lips too, Gwen, you're like the softest sexual ninja in existence. Fuck me, I've never had my dick sucked quite like this, so keep going and make me cum all over your face this time, and Donnie over here will drench your butt. I don't see any issue with us just changing places for our seed to attack you. Only this time, I'm going to give you all the goods, I was just holding out la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hell up, Eric and focus on her. Just look right into her eyes and watch her suck the life out of your dick. It’s the least you can do for her, fully appreciate her as she pleasur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est friend," Eric added, putting his fist up towards Donn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ist-bumped, and then all three of us moved around as if we were on an airplane during some intense turbulence. Unlike Donnie, I could fit most of Eric's cock in my mouth, which certainly paid off when I tried to take most of it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open his mouth as widely as possible and slant his head back too. I surely enjoyed seeing that, because it truly meant that I pleased one of my best friends, and the taboo feeling still came into light, considering how close we were without getting 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Eric moaned, pulling my hair a bit. "Just like that, suck it not too fast or too slow, let your lips do the talking without talking. You already made me cum once, go in for seconds, and I'm up for going to twenty-seconds if you'd fancy. I'll go all night, right along with Donnie's black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m locked and loaded with my white stuff too, so I hope your holes can take all the pleasure and pain, Gwen," Donni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Eric's wood out. "Damn, I feel loved in this room. I'd better stay on the pill," I suggested, leaning up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ressed their bodies onto me, grabbed my arms, and pecked me all over above my arms. Eric also couldn't turn down the temptation to grab my jugs too. I had to close my eyes and savor the feeling, even though I just gave them an invitation to fuck me several more times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if you want to, Gwen," Eric added before kissing me. "We'll support you no matter what, we're your best friends. Whether we fuck you or not, we're friends first and everything els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cond that, Gwen," Donnie added, placing his hands on my stomach and kissing my neck. "I know for both of us, even though I'm sure neither Eric or I have ever said these words to you, but..." he said before a pa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you," they both stated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up and placed one on both of their heads. "I love you both too, maybe a little more than best friends now, but still as BFFs. I don't know how far this might go with you two, but you have me intrigued to find out," I explained before I gave each of them a kiss. "Stand up,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did it and let his junk out front and ce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o see his dick that close, Gwen," Donnie whine,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Donnie. "If you love me, you'll deal with it for me, but feel free to back up though, I'm gonna make Eric pop all over my face, and some of it might splash to other places," I warned him before taking Eric's wood back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my best friend," Donnie let out before placing his hands back on my butt and resuming his thrusting. "I'll do anything for you,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tch it, Don, she might bite you in the ass," Eric noted, placing his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all three got back to the sexual nirvana that only best friends could experience together. Donnie clutched my butt as hard as he could as he increased his speed to fuck me. I surely couldn't fully concentrate on blowing Eric, but I still gave it my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just stayed in the middle of them and they didn't touch me, it was still hot as hell. I certainly had my pussy on fire, to say the least, and all I could do was split up my offense and defense to have the hottest sex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from both my lips on Eric's dick and Donnie's wood in my twat, I absolutely knew I was closer to giving out, but I fought like hell to keep going. No one said a word for over ten minutes, all the while everyone kept a lid on their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e all still dealt with the physical and emotional thrills, so it was unworldly, but yet still a world, we all must have thought of at least once. Donnie fondled my ass and Eric caressed my head as if I was their special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damn sure to cover all their bases, and make me more than willing to fuck them again, so I rested assured that our friendship had soared into an indestructible level, and reveled in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ong with Donnie pushing me back and forth a bit, I made sure to move myself to enlarge the pleasure to make his cock slide as much as possible in and out of my slit. So, as I was pushing them, I also advanced myself into uncomfortable status just to make it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you sexy lady, suck Eric's cock so hard that you make it turn into a cum fire hydrant as I fuck you so hard. I'm going to submerge your butt several times and make it all drip off it for over three hours. I love a silky smooth ass," he praised me before spanking me again. "I love you,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Eric's cock out. "I love you too, but we were enjoying the silence, Donnie. So, hardly, but quietly fuck my pussy until you have to shoot your load," I ordered him before taking Eric's schlong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Donnie leaned onto my back, he placed his palms on my tits and pecked my neck. "I always thought you were drop-dead gorgeous, and I've always wanted to fuck you, but I've always valued our friendship before my desire to get l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waited,' I thought, nodding. 'Now get off me and keep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 just that, but grabbed my thighs. That way, he managed to fuck me even harder. I lessened the pressure on Eric's cock, but surely for a good reason. I kept it in there and placed my palms flat on the flo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s making you push your lips all over my pecker, what's not to love, Gwen? I've wanted to fuck you too, but shit, I'm not regretting having my dick in your mouth now. It feels like a wonderland, take as much as you can right in your mouth. I'll make sure not to cum in your mouth, but I want to feel the cool sensation at the base of my johnson. Won't you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almost immediately pushed my lips back on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Gwen. Suck on it while you deep throat me," Eric moaned, applying pressure to my head and ratt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did that for him, and it seemed he froze, but still managed just to have his body vibrate. I even moved my lips just a tad little bit, but it seemed pointless as I managed to woo him beyond b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Donnie devoured my slit by shoving his pecker in and out of it quickly. That took a toll on him judging by his moans, but he kept going for me. I just had to wonder which of them were going to crack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m both for a long time before then, but I still had no idea which one of them would break down and have to let their loads loose. I relished the idea, and I felt even gitty thinking about it. I surely knew then more than ever; I'd have them both naked with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y both have better cocks, hands, eyes and everything else. Damn, you always find great shit when you're not looking for it. I never thought I'd actually be having sex with them, I might have thought about it at least a couple of times, but shit, they proved me to be an idiot by not getting involved sooner. I could suck their dicks with my mouth and slit some more, a lot more. Maybe I won't have to masturbate to fall asleep; I can get fucked by one or both of these hung gu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how long I thought Eric could hold his load, I still went to town on his cock and Donnie made me think the same as he continued to pound me. With that, he made me take more and more of Eric's cock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n't mind, but I did need to pace myself, though. The emotional spike seemed to cut the bullshit I had to go through, but nevertheless, the best things in life always come with bullshit, but they made it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Gwen, you're the queen, you're the cum queen, so have some of mine," Eric moaned, gently pushing my face off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Gwen," Donnie added, withdrawing his memb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nd up, boys," I muttered, turning around and taking both cocks i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followed my order and kept their eyes on me as I stroked both of their hard dicks for a few seconds. "I love you both, now be good best friends and shoot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but kept their eyes on me. They both moaned and jerked a bit, but made sure to keep looking at me even while they let their seed loose on my rack for the first time. I twitched a bit myself as I felt their loads crash down on my knockers and kept their schlongs in my hands the whol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not to let a word slip the whole as well, just to keep the intimacy as high as possible. I surely didn't plan on this turn of events happening, but yet, I positively couldn't loathe James at that point, considering the sexy evening I had with my two best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ell just by the feel, but I surely knew both of them unleashed at least four cum shots to my tits, and together, they swamped my rack and nearly turned into a seed wastel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both of them for a minute after they couldn't let out another drop, but then I peeked at my boobs. "Wow, you two must love me, you doused them," I observed, letting go of their peckers and setting my fingers on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in on both of them for a few seconds before they sat down with me. I lay back with them, but kept my hands in place. They decided to grab onto my arms and rest their heads on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no one said a word, but we all seemed to cherish our time together. They both also smooched my cheeks, necks, and head quite a bit. After five minutes, I couldn't turn down the temptation to grab onto pricks again and begin strok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nie tenderly turned my head to his and kissed me. "I love you,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onnie," I replied before kissing him back and turning to Eric. "I love you too, Eric. Just because your dick is smaller, doesn't mean I love you any less. I would still suck it all night long if you wanted me to,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Eric mumbled back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good for going another round, but in my bedroom?" I pondered, glancing at both of them.</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