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1 of 9</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Going Away Gi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m hungry," I whined, getting off my bed. "It's midnight, so it's time for a midnight snack," I muttered, before putting on a long shirt. "At least I won't be naked if I run into mom or dad," I giggled, before I came to my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it and calmly made my way out into the hallway. I felt the cool air come on my body and shivered just a tad. Anyway, I thought about what I'd find to snack on, but I just knew I needed something whatever I s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lked as quietly as possible not to wake my parents. If I fell or bumped into something, I knew I'd still risk waking them. So, I calmly walked down the hall to get to the kitchen. I also had to walk through the living room, but then I hal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quiet, but moved my head towards the kitchen. 'I think I hear some creaking in there. Mom or dad must be in there, but what is that sound? It sounds weird,' I thought, scratch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arah, suck it just like that," I heard my dad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nd I cheesed a tad too. 'Holy shit, are my parents having sex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love it when you're down on your knees;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frozen with gitty for whatever re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say that a little louder? Avi might hear; she could get up to use the bathroom or something," my mo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 that logic, we could be in trouble if she comes to the kitchen, we're both naked in here, and it's not like she'd believe that you're down on your knees like that to look at a mole in the dim lighting," my dad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face as I heard those weird sound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ind went to one place, and then I couldn't resist but feel my cunt. "Holy shit, it's wet. I think mom is blowing dad, which turns me on," I whispered, shimme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naged not to alert them, but my wet and curious, but sick pussy was nagging at me. I continued to hear some moaning and that weird slurping-like sound. I was still frozen, but I felt my juice going down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move willingly, so to speak, because I still fought to stay upright not to make noise, but I couldn't seem to make myself move back. For whatever reason, my slit leaked at the notion of what was going on just twenty feet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Sarah," my dad moaned as it sounded like he was tapping the coun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hands up in the air and got my heart rate. I had no idea how much longer they'd be in there, but they certainly distracted my stomach from growling sudden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ntly hit my palm with my fist. "Screw it," I whined, before calmly strolling towards the kitchen entr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got the image of my mom entirely down on her knees in front of my naked dad with his dick in her mouth. My mouth opened widely, and I immediately vibrated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peechless, but for still, I had no idea why, but I liked the sight in front of me. I saw my mom thrusting her lips on my dad's wood and looking up at him too. My dad just stood there and took the thrills while massag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ever so slowly and felt more juice escape my twat. So, I couldn't resist, but feel it still over my long t-shirt. I jolted again just at the feel of that, so it was a direct invitation to reach under my shirt to feel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what is wrong with me?" I muttered, blinking a few times. "It's after midnight, I'm still hungry, but now I'm watching my mom give my dad head and rubbing my slit. 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paid any attention to the kitchen entrance, but it was darker over there. My parents were also rather distracted, so I had a front-row seat to the sexy 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m I, incestuous? I like watching my parents completely naked. Oh, Mom, you must be in love with your husband; you're even rubbing the head on your face now. Wow, I should be disgusted, but I'm not only turned on, but hopeful that maybe I'll find someone and still be married after over twenty years of marriage. You're on year twenty-one, and you're down on your knees, giving him head completely naked in the middle of the night? Really, I guess I should be hopeful, but still, the biggest question is: why am I standing here watching while playing with my bea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ite me even seeing them for at least a few minutes, my dad was still holding back, which only made them hotter to me. It got so bad that I even stuck a couple of fingers into my slit and let out the faintest of mo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get an answer, but it still couldn't be more obvious that for whatever reason, I'm attracted to them in this context. I've seen them underdressed before by accident, but certainly nothing quite like this. Yes, Mom, thrust those lips and make dad feel good. I can see him shaking a bit and eyeballing you too. No wonder you love him; I could never get a guy to hold his load for this long and keep so much eye contact. You also have nice tits, Mom, so you've definitely given him something to love, that's for sure. Are you gonna milk him for his seed?" I muttered, before a gap. "Wait, did dad get a vasectomy, or did they just talk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member, but I didn't care. I let my eyes go over them numerous times, even in dim lighting. They were practically golden to me, and regardless of the actual reason, I looked the other way on just accep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them being occupied with each other, I just stood there at the entrance hiding slightly behind the counter and assaulted my cunt, and didn't look back. I surely knew I might've felt different; all was said and done, but I was willing to go down that r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Sarah, I gotta pop," he moaned, rubbing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released it. "Then give your concupiscent wife some cum, Calv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had to see that. I saw my dad stroke his dick for a few more seconds, and then he unleashed his l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you even let him shoot your face after these y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elieve it, but yet it happened right in front of my eyes. My dad twitched and let our four different streams on her face over fifteen seconds roughly. The whole time, I had to scrub my snatch even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ver the short duration, I found them both to be hot as hell, and seeing my dad shoot his load all over my mom's face made me feel as light as air. So, my whole body shook somewhat, but they still appeared to be busy with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for that, Calvin," she said, rising with him.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arah," he add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crap, you two are some kind of married couple, and you spawned some kind of sick young lady that's watching you two right now. I can't stop masturbating either, so you two put something in my DNA that I just came acro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two-minute make-out session, my dad gently parted his lips. "So, have you thought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ought about what, Dad?" I whispered, slowing down my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sighed. "I don't know," she said, turning ninety degr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can see my mom's entire naked body now. Wow, you're sexy, Mom. You have that smoking hot figure you give your hubby head in the middle of the night and take his load on your face too? No wonder he loves you so much, but what are you two talking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ean, we've talked about a threesome many times before, and who better to joi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t least a few people other than her, Calvin. Granted, we both agree she is sexy and probably would make it great too, but don't you think it's a weird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h, that's what makes it so hot. I know it's not just weird, but wrong," he added, before a pause. "If you're really just that uncomfortable, then I won't bring it up again. I just can't get her out of my mind at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have a crush on her?" she giggled, before taking his wood in he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I answer, are you gonna get upset if the answer is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f so, I might even feel my wheels get greased towards it. Still, it's a big thing to do, though. Once we do it with her, we can never un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two aren't saying this woman's name because?" I asked, leaning my head fo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 saw her in just that lime green bikini the other day when she was going out, and I instantly got hard. She let her crack out like she sell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leaned down behind the counter and covered my face from one second to the next. "Holy shit, my parents are talking about having a three-way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bviously, I know it'd be a gigantic ask of her, but still, she loves us. She's our ravishing daughter, and quite frankly, I can't think of a better woman to do it with honesty. We talked about having a threesome many times before, and we haven't come up with a better woman. So, what do you say? You have plenty of time to think it over, so that'll be the last time I ask. I wouldn't bring it up if we weren't in love, and I know it's incest, but still, maybe I'm just fuck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t it, but if it's something you really want, then fine, we can ask her. She's leaving for college in a few weeks, so we have to do it soon. I won't go into wanting her to turn us down, but I'm still not a hundred percent on this. We know she's a horny nineteen-year-old and loves to suck dick; how often have we seen her sneak guys in here late at night? I gotta admit, I did catch her sucking Brian's schlong on her prom night around mid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om, you knew about that?" I chuckled, covering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didn't have my own crush on her, I'd yank her out of bed right now. Where'd she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ctually on the couch, I was coming to get something to eat, and I didn't think she'd be back. I thought she'd go back to his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he still lives with his parents too, but I guess we were down by then. I didn't get something to eat, but I did get a glimpse at that horny son of a bitch cumming on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was a dead silence, and I felt my blood veins seemingly clogged. I had no idea what was going on exactly, but I nearly felt mortified even though they had no idea I was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till horny, but holy shit, she knew about that, but never said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f I didn't want to get with our own daughter, I'd go over to his parent's house right now, yank him out of bed, and beat the shit out of him. That's my fatherly du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tell, but getting back to what we're talking about," she laughed, before a pause. "Even if she does overlook the incest thing. What about me, though? Do we just share with you? If she'd be willing to get with you, I'd want to get with her then. What if she doesn't want to get with me or even see me? I don't even see her female friends anymore, so why would she want to have sex with me too? Even if I wasn't her mom and she was a lesbian, I'm forty-three and not the most desiring woman. Why would she want me to eat her out or want me to lick her beaver? She'd suck your pecker, and I've seen it first hand; she'll take a load to the face, at least from a guy. What about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that you're overthinking this, Sarah. We raised a great daughter, and she loves us both dearly. I'm pretty sure she knows that a threesome means everyone is involved with everyone. I'm sure she'd eat you out if you asked her, but we could kiss her first and get comfortable with her. We wouldn't be asking her just to get naked and start doing it right on the spot. We'd be sure to tell her how much we love her and respect her. So, we wouldn't do anything to make her uncomfortable, but like I said, I'm pretty sure she knows that a threesome means everyone is involved with everyone. It's not like we'd be giving her some false impression of what we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been practicing that spee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 can give it to you again the best I can," h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mart-ass, but take me to the living room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muttered, shuddering and failing to act quick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moving, I heard footsteps, and then I saw them. I shed tears at those last seconds and thought I'd get busted, but they both walked right past me and went to the couch in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my dad sit. "Oh, I thought you'd want to pound me doggie style," my mom giggled, before getting on top of him. "I can be your hot older cowgir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don't look a day past twenty," my dad replied, grabbing his rod and aligning it with my mom's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offed, but calmly crawled back on the other side of the counter so I could still watch them. "So, we're going back like twenty-two years now, Dad?"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these MILF titties, horndog," she ordered him, placing his hands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you're a sensual older lady. You're forty-three, but you seem to behave me libero. How could I turn you down? Dad's right, I get with you if you wanted," I moaned, before letting my hand back on my snatch. "Yes, ride your hubby with the big dick and have him devour it too. I guess I do get the incest thing from dad at least; it's his idea to have a threesome with me, of all people? So, maybe it's genetic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came up over the counter and watched as they were still not paying attention to anything else around there. They kept the dim light in the kitchen on, so it was more difficult to get a clear view, but I still saw my mom riding my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his palms on her butt and helped her thrust her twat off his cock. Even though I couldn't see much of my dad then, I still saw his cock going in and out of my mom's slit smoothly, and it made me go nuts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eathed somewhat heavily, but still, they couldn't hear me. They were too busy hearing themselves have sex, moaning, and breathing too. So, I was set on watching them and playing with my beav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d at least hope you'd understand me masturbating to you two, but I don't plan on you two finding out, though. Knowing that you two plan to ask me for a threesome has made you two so much hotter. Mom, I liked just seeing you give dad head before, but now that I've seen your whole body and how your slit can still take his big pecker, I must say you are stunning in every sense of the word. Shit, you're a middle-aged woman, but you're still pretty. Despite it still being so late, you two are still going at it like mad. Even though I have access to the cabinet now and I'm still hungry, I don't want to look away. Damn, Mom, you don't think you're desiring? I think you're nuts in that c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get those melons; you still have Avi to thank for them. She left a lot of milk behind them, so you better enjoy them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fortunately, I couldn't see my dad enjoy them from my angle. I couldn't help, but see the end of the couch and envision myself watching from there. I knew it was gutsy and probably not a good idea, but once again, I couldn't help, but listen to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down and crawled my way out of there. Once again, if I didn't call much attention to myself, I'd be alright. So, once I got behind the arm of the couch, I calmly rose a tad and peeked over it with my knees b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my hand instantly went back on my pussy. "Dad, I'm assaulting my cunt as I witness you lick mom's nipples. Holy shit, you two are in love, I've never seen you two together like this, but after so many years of marriage, you're fucking like this at like 12:43 AM? Then it doesn't take a rocket scientist to figure out that you are still in love. I mean, shit. I've probably let out more of my juice just watching you two than I have in my bed in the past month. Damn, you two should make your own sex tape; you're certainly making me all sweaty," I let out, before I peeked down at the bottom of the sh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it for a few seconds and jiggled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play with my lips back there too while you suck on my nipple too, you hung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screw it," I let out, before I pulled the top of my shirt u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off myself and dropped it. I felt the cool air come all over me, and it certainly thrilled me even more as I was so sweaty. Added to the horniness, I felt even more set to please myself endles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Calvin," my mom moaned, angling her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her snatch was still thrusting off his dick and making the couch quake a little bit. It didn't disturb me at all, but made me even more willing to push my luck and keep watching them. I couldn't see their skin so well, but I knew they were getting worked up too, judging how much they were fuc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jerked back and forth a bit, but my dad had no issue with him following her. He kept her left nipple in his mouth and sucked on it hard for her. All the while, he did play with her slit lips as well. They kept proving they did have aside I never saw before, but I thought it was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out my shirt on, I kept feeling drops of sweat going down my body, and I felt my heart rate rising through the roof. I still had to keep myself on my toes, so to speak, and not give myself away. So, I balanced my lust with the responsibility to not let them know I was watc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right on the other side of the couch arm and kept my head just enough to get a decent look at them. Whether my dad was going to town on her nipples or just leaning back and making my mom bounce like she was on a trampoline, they put on one sexy s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times, I got so close to losing my balance that I even stopped rubbing my snatch. Even after I stopped, my pussy kept dripping, and my systems went into overdrive. I couldn't help, but feast on the eye candy even if I couldn't even caress my lips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thought her vagina would be too sore by now, but she's still going strong on his cock. That fact alone might make me want to eat you out, Mom. You know how to take and give pleasure; that's a lethal combination. Damn, I don't know who else you were thinking of having to join you two, but I'm the better candidate to make you feel good. I've never been with a woman, but I'm sure I could make you feel good with my tongue if you want me to, Mom. You two still need to ask me, though. I can't just tell you I know; that'd be weird; on the other hand, you're asking your flesh and blood daughter into a three-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 turned out we were all a little nutty, but that was okay with me at the moment. As they unknowingly turned over a rock in my head, that made me realize that they were both sexy individuals and couldn't get busy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gardless even if it was hereditary or whatever else, I still found myself very horny and more than okay with watching them. I was sure it traced more back to them wanting to get with me, so I felt okay watc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probably no real justification, but then my muff didn't care, and I had to put my hand back in it again. So, I set myself up just to put myself at greater risk, but I didn't care. Despite me loving my parents so much, I couldn't respect their priv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ight be fucking out here in the living room in the middle of the night, but still, you both are smoking hot, even if you are getting older. I'll lick your pussy, Mom, and maybe lick your nipples too. Then we can take turns sucking dad's dick, just as mother and daughter. We can bond, can't we, but in an unorthodox way,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you're making me cum again, Sarah," he moaned, quaking the bed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my mom get off him on the floor and pull him up too. "Then give it to your wife, stud," she demand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my eyes widened even more, and I eyeballed his cock. Still, with the help of the moonlight just in the right place, I managed to see his seed blast out right onto my mom's boobs and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fucking love you, Sarah,"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perfectly stood so I could see everything, but still with not the best light. Still, it was a sight I knew I'd never forget. He gave her three different streams that time, but I was still watering at the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fter my dad was done shooting, I witnessed my mom still running his junk and seemingly milking him. Then he placed his hands on her butt, yet, I still saw a little more cum escape his pecker, even if it didn't shoo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too, Calvin," she mumbl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tayed silent for a moment, and even though they seemed done, I couldn't bring myself to leave just yet. I kept masturbating and waited for them to give me a tangible sign they had done. My mom giving my dad a mean hand job, and he griping her butt cheeks wasn'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made out on and off for a few minutes, and as she seemed to milk him a bit more, I milked my cherry for all the juice I could get. I shuddered again and even found it hard to stay on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t down, horndog," she said, before he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 you cock hungry again, Mom?"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forward to him and kissed him while still upright. So, she kept me guessing for a few seconds, but then she climbed up on the couch with him, but on her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Mom? You're..." I said before she lifted her crotch to his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some MILF pussy, Calvin; it won't bite," she implored him, pushing her cherry on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ctually crawled back and st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went back into the hallway. "Fuck yes," I mouthed, waving my hands around before letting my head poke out there to see the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o see my dad eat out my mom, but I had to peek down too. "And I could get down on my knees and start blowing you, Dad. Wouldn't you like that?" I pondered, before looking back up at him. "I didn't even know you went down on mom, but good for you. Twenty-one years and you two still give each other oral sex? What better mountain to climb than that to get into marriage? Maybe I'll go to college and meet a guy that'll still go down on me even after so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legs spread out for him, and he indeed went to town on her. They had me feeling more than turned on, like the switch was permanently broken off. I still stood there naked, but with myself a little more hidd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arely kept my head out there so I could keep watch, and sure enough, staying upright was harder. Nevertheless, the prize was still worth it. Even as I only had my mom's backside to leer at, she still painted a sexy picture with my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do you feel me pushing my twat on your face, Calvin? Do you like getting my MILF beaver, all the hair, but none of the tee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my face and giggled a bit at that. That didn't throw me off, but did distract me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have a sexy sense of humor too, Mom. Damn, you're some horny MILF, that's for sure. Dad is making you feel pretty damn good; it must be your blow jobs. You still give him oral sex, so he returns the favor. How sexy is that? Maybe you two can take turns giving me oral sex, huh? I'll let you take as much time you want, Mom, so lick it as hard as you can when the time comes, and I'm sure you'll have me moaning. I'll cum all over your face, or I can save it for dad if you want. I can soak up quite a bit with my bush, but it's your call. Knowing that you can take it is making the prospect hotter than ever. Take it, Mom, I can see dad's tongue moving all over those lips. You must've taught him well. You two were in your low twenties when you met, or at least that's what you told me. Either way, he might not have gotten too much experience in that area beforehand. I can definitely tell he's been around the block several times by now. Holy shit, Dad, if you want to do that to me, I'm g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anted, but still, they had no clue that I was there. My mom and dad seemed to be in their own world, and that was that. I just found myself cherishing them like mad, and I was gonna lose them. I just felt the love and lust forming perfectly, and I wasn't even sure I'd be able to wait for them to ask me that important qu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assaulting my pussy, and even envisioning myself down on my knees actually blowing him. I got a clear view of it and continued to drool on the carpet too. I wasn't worried about that, but maybe my moans as they got a little lou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suck your cock, Dad. Maybe even better than mom, who knows. Maybe you directly compare us when we just take turns. You just have your still ravishing wife and sexy young daughter taking turns to suck your johnson ever so slowly. Trust me, Dad, I can give references; I know how to give head. I can not fucking believe you've known about Brian this whole time, Mom, and you didn't tell dad either? I was eighteen at the time, but shit, that is just mind-blowing to me. I don't know what to make of that, and you also knew about my sexual history in general? I don't know what to think about that, but WTFE, I guess. I suppose maybe I liked that I thought she had no idea, but she knew the whole time and told him too. Why does that make you appear more attractive, Mom? Maybe I am truly a sick freak, but with that said, dad's dick is bigger than Brian's. I know I could take it, though; in fact, I'll challenge you that I can suck dad's wood better than you. Maybe it'll stiffen more in my mouth because I'm the daughter, but I'll still get him better. I dare you to dar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ent up and down so often that I started to get dizzy. Yet, I wasn't regretting it, they got me as high as space, and minor side effects were nothing. My pussy was raw, and my head hurt, but the fantasy that formed with every second was ama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t was still cool in there, I still had drops of sweat all over my body, considering how late it was. I also had cum streaming down my legs frequently too, so even without getting involved, they had me feeling like I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actically put myself down on my knees in front of my dad, in his place, in my mom's place, and a bunch of others in my head anyway. So, I really had everything played out in my head, but I still knew they had to ask me, and it'd be a whole different ballgame actually do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 felt myself build up like stacking quite the sexual appetite for them and even finding it slightly tricky not just to come in there right then. Yet, I couldn't take my eyes off them because the sight of them together was just too gr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my mom moaned, hitting the wall. "Shit, you're making me wake up Av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ontrol yourself, woman; I can't do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gain, but still managed not to give myself away. I took a page of my mom's playbook and quietly hit the w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crack me up too. Wow, I've certainly got more than I bargained for coming out for a midnight snack. I never even got one, but this is so much better. I don't even feel that hungry anymore. I traded one hunger for another; now I'm hungry for my mom's slit and my dad's cock. I didn't expect that to happen or for me to masturbate so much, but here we are," I muttered, before a pause. "Oh, Mom, now you're going down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t on his lap, and he enveloped his arms around her and kissed her. "You're the best wife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dded, still mak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ed like they were wrapping up their time there, but I couldn't walk away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nute later, he parted lips. "So, when do you want to ask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an do it tomorrow if you want; you might've swayed me to want it. I just wonder if she really would get with me if we asked. I've never seen her naked, but knowing that she came off me, I'm sure she's got a hot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has the crush now?" he ask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 do, but if she declines, then we have to let it go,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don't think she will, but I hea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so I better get some sleep; it sounds like I have a big day coming," I said, before slowly leaning down to grab my sh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Then I strolled down the hallway quietly and walked into my bedroom. "Maybe that'll work as a going away gift, even if I'm the one going away," I giggl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