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kept our arms around each other and hands on one another's lower backs as our lips stay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yanked my lips away. "Damn, Tommy, what the hell are your lips made of, soft me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know I was well trained, Jane. So, I can last reall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ore ways than one too, but do you promise I finally get to meet her this weekend? I'd like to kiss her if you don't mind," I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thing for her just becaus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shit-eating grin. "Know what, Tommy?" I pondered, feel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pushed my head a tad. "That you know that when my sister Lauren and I were young adults, we used to have sex,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atch your mouth and mine," I giggled, before kissing him and undoing his pants. "I love you, and I know I'm gonna love your sister too, but does she know that I know, though?" I asked, before a gap as I rubbed his rod. "Dude, you didn't clear it with 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already proposed to you, so I couldn't just hide it from you. I knew with her coming here, we couldn't hide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gonna cheat on me while she wa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It'd come out somehow, and you tell me how that would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dly, I guess, you're right," I confessed, bringing out his rod. "I know I haven't met her yet, but am I a better dicksucker than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ne," he made clear, grasping my butt cheeks. "I love my sister and her mouth, but yours will always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again and looked up at him. I didn't say a word and let him experience me. I took his johnson into my mouth and immediately began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 mean, Jane," he moaned, feeling my head. "I'm sorry, it's a force of ha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nodded. I kept my lips moving ever so slowly and watched him view me. He couldn't move his palms too much, but I didn't mind. I got the real prize which was him lov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had gotten used to it by then, but it was still refreshing to see it when I had his cock in my mouth. I had my hands at the base of his member, but didn't pressure him too much. I wanted to push him a tad,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two pieces of your body; they're the bee'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released his rod. "Is that why you like kissing me so much because my lips are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was talking about your eyes,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I laughed,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forget you had that ring on your finger? There had to be a reason for you wearing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him the bird and sucked even harder. Needless to say, I got him to feel my head and scrub it too. Surely enough, he reminded me in more ways than one why I accepted his ring. As I got his cock going down my throat a bit, I knew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Jane; you're the queen. Yes, you're better than my sist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nodded. I felt him vibrating quite a bit and heard him moaning quite a bit too. I didn't want to push him past the finish line just yet, but I was still having fun with him and sweating my as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horndog, work up a big load and give it to me. I know your sister has unknowingly set up roadblocks, but burst through them. She taught you how to hold your load too, but I need your cum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 word and stood firm as I sucked the life out of his cock. I could never tell how long he could last, but I still didn't mind working to make him need to shoot. As I tasted his pecker yet again and got the full satisfaction of giving him hea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s the most I could, but with the sexual passion building, I couldn't stare forever. Needless to say, he could either, but we both still gave it our best. After a few minutes, he needed to break eye contac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Are you gonna give me your cum, dude?" I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he groaned, yanking his rod and aiming i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lled my eyes and gave him one dirty look. "WT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load burst out onto the floor, and I sighed. I still had no idea what to make of him in this setting, but it still g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give great head, Jane," he let out, jigg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what the hell, man?" I griped, rising with him. "I have your ring, so I'm not about to leave, so you may give me a cumshot, you know? Do you remember what those are? When you're having sex, and you need to cum, you do it on the woman. Granted, not every woman likes it, but I'm one that wants it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I've told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grumbled, breaking eye contact. "Your sister messed you up, and she hated cum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ted them, Jane," he made clear, bringing my face to his. "You have no idea how I felt. We got close enough to have mindblowing sex, but every time I gave her a cumshot, she made me feel horrible like we just had the greatest memory and ruined it by like stabbing her like I'm the killer in one of the Scream movies. I know you're an only child, but you have parents, and they can make you feel if you do something really bad. Although, Lauren just did a number one me whether she wanted to or not. Whether I got her face, boobs, or even just a hand, she did not like it. She hated it, and even if you wanted it, I still couldn't do it. I have some big problem with it, and I hope at some point I'll get past it, but it's still too soon. Just two years ago, we were living together, showering, and getting closer to coming out to our parents. I'm not saying cumshots broke us up, but they still didn't help. She loved seeing my seed, but not on her. She'd even let me soil her bed, but not her. I guess she could deal with it after the fact, but not d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 "I gotta be honest, that didn't clear anything up, but maybe make me like her a little less. Granted, I'm not either of you, but still, it's like hooking up a big ass stereo, but not wanting to turn it up loudly. I don't know what incest sex is like, but I gotta think it's hot if you two were doing it, and then I find out she didn't want your cum? That's just weird if you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kissing me. "Just promise me you won't let any of this come out; I don't need her knowing that I told you any of this ahead of time, let alone her pho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so I'm clear, she's not gonna want to keep your sexual relationship a secret forever, is she? I mean, it's gonna come out of me eventually, and if she's going to want to bottle it all up, then that's going to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You want to see me with her,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your creepy fiancé, and I love the fact that you two were hooking up. The only thing that angers me at all is that she didn't want your seed, and she's kind of stealing my thunder now. I want you to shoot me with your cum bullets, and I get it, but I don't get it at the same time, I guess. You know, it's weird she doesn't want your white stuff. At least on her boobs or stomach,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no, Jane," he apologized, before kissing me. "Are you saying you want me to chea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ating means I don't know about it; I'm practically asking you to get into Lauren's panties while I watch. I'm not gonna ask you to do it when she doesn't know about it, but I'd really like to see some brother/sister action. And..." I said, before kissing him. "I wouldn't mind joining in either; after all, she's gonna be my sister too nex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miled, but didn't speak. I was curious to know what he was thinking, but it appeared he liked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t'd be heaven to get both of you at the same time, but I don't foresee that happen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Never say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heard a knock at the door. I felt gitty because I gitty that it might be Lauren. I had only seen pictures of her before, so I knew I was in for a treat when I physically sa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opped in front of the door. "Damn, I haven't even met Lauren yet, and she's driving me nuts. You let your flesh and blood twin brother into your panties; that's sinful, yet so hot, too," I said, before a gap. "And you seem anxious to meet your soon-to-be sister-in-law, too," I added, before opening the door. 'And there you are, you sexy thing,' I thought, before opening the storm door. "You must be Lauren," I greeted her, letting her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the one and only," she agreed, coming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but kept my eyes on her. 'And you're showing a big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bags down and came to me. "It's nice to meet you, Jane," she greeted me back,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my panties get wet, and I hugged her back. I knew it was solely because I knew of her incest history, but it was still thrilling to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me. "So, where's your worse ha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unny; he's just out picking up a few things for you. He said you loved like strawberry bars and w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room is right next to ours over there," I pointed out, pointing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slept over here before, Jane," she told me, prior to heading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en you say 'slept over here,' does that mean with him?' I thought, grabbing one of her b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needn't help me; I can get m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Lauren," I replied, eyeballing her backside. 'The sight of that dark blue thong is worth it. I wonder if my brother has taken you off. I fully know I'm only attracted to you because I know you've hooked up with him, but I ca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er unpack for a few minutes, but Tommy had yet to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er lie down on her bed. "So, what all did my brother tell you about me? Just so we're clear, I dared him to wear my panties because I thought it'd be funny, and boy was I righ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moment as I sat down on the bed at the end. "He didn't mention that, but I'm sure that was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oking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have you dared him to wear your pink underwear?" she pondered, pulling them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ulling my short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assured me, pulling her thong up a bit. "We're both ladies, so it's nothing we've never seen before,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visualized her naked and wondered what Tommy would do with her. He didn't give me any details, but I had a wild imagination and could put the idea in my head. She just lay back and rela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sted on the eye candy that she let me see for free, but didn't say a word. I had no idea why she let me see her bra straps and thong somewhat out there, but I wasn't complaining. I just sat there and said nothing, but neither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ough, she even pulled on my underwear a little bit. I shook and smiled a little bit too. So, if I didn't tell her already, she knew I was ga ga about her. Sure enough, I didn't think she could possibly know about her and Tommy hooking up, but she kne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mmy does have good taste," she complimented me, bringing her hand up a bi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slather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future sister-in-law's palm on my tit from one second to the next. "Wow, what are the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sai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picturing her naked and then Tommy getting down with her. Even if it was just in my mind, I saw her getting plowed by Tommy and heard him imploring him to get closer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got up. "Well, I'll let you have some privacy, but I'm sure Tommy will be back soon," I added,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doorknob, but stopped. I didn't know what to say, but I knew I'd have to say something. I knew Tommy had his reasons for not wanting me to let Lauren know that I knew about him and her, so I frantically tried to think of something else t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Jane," I heard her utter as I also heard the floor creaking. "I asked you a question: what's wrong? I thought we were getting along and having some girl time before Tommy came back; now you just need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turning to her. "I just thought you'd want some time alon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ve alone; I came for your wedding and to spend time with you two. I'm not saying we need to spend every second together, but that was weird for you to leave suddenly. We're gonna be sisters, and we don't need to be besties, but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I just..." I said, before closing my eyes and bi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till and couldn't seem to formulate a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think you're pretty and felt your material and boobs. That's no reason just to get scared and bolt. Do you want to feel my bra and thong and then my jugs?" she asked, pushing the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somewhat, but she couldn't see that. "No,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she asked, turning me around. "Don't you want to hang out? I know we never met until today, but still, you're marrying my brother, so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felt my underwear getting w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ke eye contact. "Did he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I could only guess she was debating whether or not to confirm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get it," she sai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somewhat angry look on her face, but I knew it probably be better if I didn't say anything. I was curious if it was the right call then, but I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ll get his version later, but how did he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emembered it for a few seconds. "It was just at a special and expensive dinner, and at the end of it, he just got down on one knee in front of me and popped the question. We hadn't discussed marriage before, but it was still easy. I loved him, and he loved me, so I sai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sex that night, or is that a stupid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closing the gap. "I hope you don't think this is weird, but I lov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to hear; I love you too. Even if it's just procedure because we're gonna be in-la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but also stayed close. Once again, I had nothing to say, but she clearly did. I figured out what she needed to say, but it might not have been so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he treat you right even when no one else is around,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gives a killer foot rub and washes my hair for me in the shower, to name a couple of things. I'm happy to be marrying if that's what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talked about your oven?" she pondered, feeling my stomach. "Is it preheated and just waiting for a bun right now, or are you two not ready to make me an aun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talke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 I hav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ulfilled her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freak if you must, Jane, but how long into the relationship did you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three months roug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sat back down on the bed. "Was that going all the way, hand job,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ear about this?" I questioned, sitt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and laughed for a few seconds. I already knew what that was about, but I still refused to spit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you won't tell him I told you about this, and don't freak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ell, you know Tommy and I were close, but there is something you should know before you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he stayed silent and shook the be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she's begging me just to say it, but shit,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no saying, just part of the headline anyway, but Tommy and I used to hook up. You know,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giggled, closing her eyes. "We were an incestuous couple; it wasn't a fling or anything else;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ound understanding about this, but he didn't tell you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n is cringing, shit; what do I s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id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ucker, well, I guess he is marrying you. So you've known this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leg and waited for her to loo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footsteps. "Oh, sis, there you are," Tommy greeted her,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er up to him and hugged her. Surely enough, my mind immediately went to that sexual place where I knew they fucked and wanted to again. Even if I didn't get a confession from either of them, I knew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you some stuff, including this," he announced, pulling something out of a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ikini?"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ve a hot tub out back, and you might want to come in with us. Sis, Jane looks great in her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thank you," she sai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little while after dinner, we can relax in there, and we can catch up a bit too. You two haven't seen each other in a while, but I'm sure there's plenty to reminisce ab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but they couldn't be sure why the other was giving me that look. Sure enough, I needed to address the elephant in the room because it appeared that Tommy wasn't going to for his own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dinner, both Tommy and I got into the hot tub in our bathing suits and waited for his sister. "So, do you think I could make you cum before she comes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risk her see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your cock has been inside her, so it's nothing she's never seen befor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my arm. "Would you can that please? I don't need her hear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ou two fucked, that's all. It's technically a crime, but it's not like you truly think that I'm going to turn you in, dude. Even if I wanted to, I don't have 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n so, addressing that elephant is a lot more awkward for Lauren and I. Don't get me wrong, I'm grateful for you being so understanding, but I can't put her in that situation. She made it clear, as I told you, that she hated cumshots, so I stopped it. I can see it being bad this time before I metaphorically shoo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about seeing her in that bikini, though? By your logic, didn't you shoot yourself in the foot? How can you be so reluctant to talk about it when you see her seminude body? Won't it bring back memories? I'd like to think if Lauren and I switched places, you'd sure want another crack at me. If I'm not only willing to let it happen, but encouraging it, then you might be... well, I'll say this as nicely as I can, but you might be a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me a tad, but pecked my forehead. "Well, you're marrying me, so what does that ma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lucky chick?" Lauren pondered, coming into the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olted and pushed me in the process a bit. "Sis, were you listen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coming out here because you and your lovely fiancé invited me out her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immediately saw him shaking a bit as Lauren showboated her sexy body in that pink bikini he bought her. I never saw her naked, but I knew he had and loved it, so he was surely thinking of getting that bikini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sually leaned toward him. "Dude, that's your sister; get it together," I whispered, before peck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ried his best, but he instantly knew that I was right. So, all I had to do was sit back and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nice, dude. Did Jane make you buy it, or was it a convenient excuse to get laid in a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riously gonna try to convince me that you two haven't done the deed in here,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sighed. "I was about to say that Jane doesn't want to talk about our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Tommy," I corrected him, before kissing him. "We've done it a few times in here. It can go hot and cold, you know? Sometimes, it's crazy sexy, and others, well, sometimes I just find myself wanting him t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you two?" he whined, moving away from me. "That's my sister; we don't need to talk about that th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dude, sorry," I whi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ake eye contact, so it didn't seem that I was gonna get her to address the big-ass breathtaking elepha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rose in the middle of them. "You know what, fuck it, you two used to do it. There, both of you put on that Scream costume, pull out the knives and tear me to sheds if you m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moved or made eye contact with each other, or me for that matter. Yet, no one spoke for over a minute as I let my head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awkward moment, I sat back down with Tommy. "So, neither of you has anything to say? Come on; I've talked to both of you about it today. So, it's not like either of you can deny it. Quite frankly, I think we should talk about it. We're all adults; we can be civil, can't we? You two were an incestuous couple, and it didn't work out, right? I'm not saying we have to find out why, but can't we discuss that your cock has been inside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stayed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at speech didn't work, maybe Lauren and I should get naked, so everyone has seen everyone nake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ne," he groaned, pushing me. "What do you want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Did you ever tell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got serious enough that we should've, though. As I told you earlier, Jane, it was just ho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lready know he's thought of it, but what about you, Lauren? Have you ever thought about having him get into you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Jane, he's with you now; I'd never make a move on him," she made clear,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coming towards her. "I just meant have you fantasized about you two hooking up again? You know, letting his dick getting inside you again and then having him cumming all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actually never liked that, Jane," she whispered, angl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 asked, backing away. "I mean, if you two liked and loved each other enough to have sex, then I'd think you'd love to have his seed plastered all over you, Lauren. If you ask me, you're a fox, and I'd milk him for all he's worth. That's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we're gonna be so open with each other, is that what you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unny you should ask, actually, Lauren. I can't get him to give me cum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risk of going down some sexual rabbit hole, why, To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offed. "Because of you, sis. You hated getting those; they so repulsed you that it almost did cause us to break up, don't you remember? Even our first time in the shower, you were giving me head, and even with all the water flowing to wash it off, I came on your face, and you lo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a bit and sighed. I didn't say a word because it wasn't my place, but it seemed Tommy touched a nerve. I still nonchalantly let my hand into my bottom and felt my pussy. I couldn't notice my juice, but it was coming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he won't give you a cumshot at all,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just let his seed float in the water every time we've done in this hot tub. It was sexy to see, but I still wanted it on me. Call me a sick bitch if you want, but I still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 didn't know that I damaged you like that and caused you to be unable to do it for Jane here. Is there anything I can do to make it better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is. It's something I can work to get over, considering it's important to Jane. Don't worry about i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make things right, and I want Jane to like me and not rese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oes and doesn't resent you, Lauren. She understands, and yes, I told her about us. I'm marrying her, so I ow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umed you did, and she confirmed it eventually. So, really, what can I do? I have to do something for you two. At least let me give you a good wedding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brought a finger to my lip. "I have a naughty thought, but could you two at least please keep your mind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how about you two have sex right here, right now? Then when you need to shoot, give her a cumsho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 objected, backing away. "I'm not asking her to do something like that. She's my sister, and we're getting marri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coming with her. "Granted, I haven't seen her naked, but I can tell she's sexy as hell. So, if you got your cock inside her before, I know you're gonna want to get inside her again, huh?" I asked, getting behind her. "Don't you want to see her tits again, Tommy? She wants to make things up to us, and you need to get over your phobia. Obviously, at some point, Lauren is gonna want you to cum inside me so she can be an aunt, but for now, she wants to help so you can shoot my boobs and everywhere else," I explained, before a gap where I felt her jugs. "Now, if you have sex with her again, can you make yourself give her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object to me feeling her up, and I felt her vibrating a bit too. So, I had them both hooked to fuck again. Surely enough, he was packing some heat in his swim trunks, and after a moment, she needed to be reminded of what it looke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tepped forward and immediately brought her hands to his waistband. "Well, you have a cool fiancé," she complimented me, before digging into his tru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jolted and moaned, and that made her smile. "So, you've miss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let out, feeling her butt. "Damn, I missed you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itnessed them paste their lips together as she gave him a handjob still inside his trunks. I was unsure how much space they needed, but I stayed back and enjoyed the eye candy. I kept my hand out of my bottom, but they temp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jiggling a bit, but their lips stayed together for over five minutes. Yet, even though he was still very attracted to her, he managed not to cum. If he did, he would've gotte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knew it, you two were into each other, and you both got it bad, too," I moaned, rubbing my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Are you sure this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at down on the edge of the hot tub. I still didn't let my hand into my bottom, but I still enjoyed the sweet eye candy. She took my lead and got up on the ledge too. Although, he took the liberty of grabbing her bottom and pulling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look at her pussy, and I saw his crotch get even bigger. So, she helped herself to push his trunks down as well, and then she grabbed it with both hands. I stayed just a few feet away and watched them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orgot what soft hands you have,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iancé is right there, but thanks," she added, before bringing his cock to her snatch. "You've never had sex with Jane and pictured m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rubbing the head on her lips. "Jane is a special lady, even if she's one horny chick. When I'm done with you, I will hope you're gonna be cumming on her so much that she melts. Now take my top off, to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order and immediately felt her melons as she kept the head of his dick rubbing on her slit. I saw them both jerking around, and they moaned like they were about to pass out too, but they were way too invested in giving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like lovers and told me they had a sexual history. I couldn't imagine them getting along this well without it. After a few more minutes, I felt like everything around me was melting, so they were infec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stick my hand into my bottom and play with my twat like mad. They hadn't actually had sex yet, but they had come back after one long hiatus. So, I waited patiently to see some hot brother/sister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pushed his lips off hers and his trunks down. He took them off himself entirely, and she gently pulled him towards the ledge too. Then he got up on it with her and pulled h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his lap and grabbed his rod. "I hope you remember this pussy, because it remembers you," she made clear, before aligning it with her slit. "Now make sure you don't cum inside me; she won't like it," she reminded him, before letting their genitals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he moaned, lying back. "Damn, I've missed you, sis. You're making me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not cum inside m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rabbed her arms, but I could tell by the look on his face. She rode him somewhat, but didn't go too hard because he was on the concr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orndog," she let out, grabbing his hands. "Now show your fiancé what a sick incestuous freak you are. How you like to fuck your sister and feel h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some raw incestuous sex, and I enjoyed every second of it too. I loved seeing it for whatever reason, and it showed when I devoured my snatch like never before. Both of them peeked at me from time to time,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were rekindling some strong incest love, so I left them alone for the time being. I watched as they let the fireworks go wild, and sure enough, I felt be getting higher than the s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and kiss me, horndog," she ordered him, yanking him up with her. "I love you," she sta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stay up and feel your sister ride you, horndog," she ordered him, wrapping her arms around his neck. "Keep your hands on my tits, but don't rip them off, though. I won't like that," she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palms to her butt instead and held those butt cheeks hard. Sure enough, I could tell it was hard for him to stay upright, but he enjoyed himself. I saw her pussy thrusting off his dick, and her boobs bounced, too, so both of them were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on the concrete still, Tommy was having the time of his life and sweating his ass off too. It was getting cool out there as the night sky was looming. We had a little sun, but not much. So, it seemed to get even a little roma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him several times and kissed passionately. "Damn, Jane has definitely taught you how to hold your seed. I would've thought you'd shoot already, but no, you're making your twin sister work for it? "Is that what's going on here? You now let it come out that I gave you a phobia of cumming on Jane, and now I tell you to shoot me, and you make me wai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f you want me to shoot you, I'll fire so many cum bullets you'll metaphorically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kill your sister," I told him, moving towards them. "I love your sister, and she's gonna be my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wanted a sister," she mentioned, checking her out. "You have great tits too. May I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so I stripped myself of both my top and bottom. I didn't say a word and allowed my body to speak for itself. Sure enough, they both eyefucked me for a moment, but then he began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have to spew now, Tommy?" she asked, before lift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rried and got down in front of him. "Now give your sister a cumshot, twin brother. Cure your phobia," she implored him,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the fireworks, and so did I. I shoved my fingers into my twat and enjoyed every second of it. Sure enough, even though he wasn't shooting my tits, it still felt like it. He covered them with five different shots, and she milked him all she could, even after he stopped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they both looked at her boobs and saw just how much he had come on her. She showed him it was okay to shoot a woman with cum bullets at least, and once he knew it, he seemed to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ommy, you're one sick S.O.B. if you get off on cumming on your sister's melons," she giggled, rubbing it into them. "Dare I ask, do you think you're over it, or do you need some more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you're just smoking hot, an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pretty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cum on her now, Tommy? She's sick too and wants it, so I advise you to gi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dded, before pulling me to him. "I'll give you what you want,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but let's go to our bedroom," I suggested, before turning to her. "Would you like to join us, Laur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