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2</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 Healthy Dose Of Family Fu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moment. "You want to invite me in with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eem to like what you see, and you've put up with our fighting enough," Kate replied, leaning towards me and kissing me. "I wouldn't mind you joining us," she added, before grabbing a blanket and wiping my chest. "Care to join me, Stephen?" she pondered, prior to leaning down to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just went up even higher, Kate, yes, lick that nipple and make me feel good," I moaned, placing a hand on her head. "Come here, Stephen, get with your mo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nchalantly came to my other tit and began licking my other nipple. I placed a hand on his head too, so I had both of my kids pleasing me then. I couldn't even view their faces; I had to close my eyes and lean my head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practically toyed with the idea of getting with them, but I didn't push myself on them. As Kate gave me an invitation and I got a taste of pleasure, I loved it like nothing else. I caressed both of their heads and surely jiggled too, but I already want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also grabbed my boobs somewhat hard to make me as still as possible. Although, considering we dip into the ultimate taboo pool, it was next to impossible to turn down the hot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m both lick my nipples ever so slowly to start with, and even just at that, they were knocking the action out of the park. I pressured their heads a bit too, but they didn't seem to feel forced, but implored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oved their heads slowly as well, making me feel their faces as well. My hooters were somewhat big, so they could easily push most of their faces on them. My pussy also skyrocketed the amount of juice it let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 was in heaven before, but now I have you two pleasing me, I don't know what to think. Holy shit, you're both amazing; yes, lick those nipples, and make your mommy love you a lot more too. Fuck, yes, that's good, kids, please me as your mom or not; either way, you're making me feel good. I never thought this would happen, but wow, I'm shocked to my core. You two probably aren't supposed to find each other attractive, but you do. The same can be said about me feeling this way about you two. A mother isn't supposed to have sex with her kids, but here we are," I rambled, before glancing back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aid a word or stopped licking my nipples. They felt to be quite soft according to their tongues, but they felt to be getting harder. Perhaps because they were getting hotter too, but I was up for anything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attacked them with my breath as they both looked back at me the whole time. Neither of my kids let their mouths away or broke their eyes away from mine either. They certainly seemed to get off on pleasing me, and I let them go on and on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tits back and forth somewhat, but they were determined to follow them. I not only rubbed their heads, but their shoulders, arms, and necks too. I made sure to make them know how appreciative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kissing faces at both of them several times and gave them loving eyes too. Regardless of where all these new feelings were coming from, I knew we were all putting it to good use. We'd certainly be closer than ever, just through family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people would think this is too fucked up, but I'm not complaining or feeling weary; I love the thrills too much now. I'm sure anyone that would give s shit for this would just be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Mom," Stephen added, leaning up to me with his hands staying in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for a moment, but not as mother and son. We kissed rather slowly as he squeezed my tit. Oddly enough, I felt some tears forming on my face then, but not when he licked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only told me that it was truly the love driving us and not the actual pleasure. So, that made me invest even more into our sexual conquest together. I got cocky rather quickly and blindly stole his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it to my cherry and covered it with mine. Our lips stayed together, but I surely felt him jolt a bit. I had to laugh at that, but I didn't break our session. Although, I still wanted to milk everything a little bit more still. So I gently grabbed his cock as well and grazed it a b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that feel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ll play with it later, now get back with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my order and began licking my nipple again. Then Kate helped herself to his cock. We both grinn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help, but to get some one-on-one time with me too, so she leaned to me and kissed me too. "Just to be clear, I'm not gay; I just love you, Mom," she made clear, feeling my pussy as well. "I love you a whole lot," she reminded me, before licking my nipp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was thinking the same thing earlier as I playing with that very same twat, Kate. I love you too, more than you know. You're awesome, so keep both of those hands busy. You can please two people at onc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even rubbed the head of his johnson on my leg. She had all of her bases covered, and all Stephen had to do was lick my nipple and fight the urge to shoot again. Once again, I had no idea how long he'd last, but it appeared we were all ready to go all ou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precum, Step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too, and I felt them both finger me a bit harder. So, I felt to be the magic blue pill for both of them. They definitely returned the favor and made me cry even more. It was hard enough taking the pleasure from just my nipples, but with my pussy lips, too, it was exhau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ll the best I could and quaked the bed so much; the legs came off the floor. Although, that didn't throw them off their games, but even made them hotter. As they knew how good they were making me feel, they had to take advantage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 that and made me angle my head back. I felt the tingles going throughout my body so much I felt like I got to feel the joy of holding them in my arm again. They made me love them so much more through incest that they were just bulletproof to me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both of their tongues going all over my nipples and pressing on them almost as if they were bricks. That only made my heart go into overdrive, and my lungs feel like I was poking them with thumbta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t was still all worth it. Neither of them let their fingers into my cherry, but they allowed their fingers all over it. So, they had three of my body's most sensitive parts covered and squashed any and all expectations I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till looked at them, and I pecked his head. "Feel your sister's pussy, dude. She wants to be finger fucked too. Don't hold out on your twin sister; you've heard her y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is hand, but I did feel Kate push her face on my boob a bit. So, they both felt each other down there while doing the same to me and licking my nipples too. I made sure to caress their heads and glow for them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indeed saw it happening, and only made them glow a bit even more. After another minute, my kids were jiggling a bit more themselves. Neither of them stopped thrilling the other either, so we were a three-way pleasure 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were more than a family by then, but just something more. I didn't know how to describe it then, but I surely wanted it to go on much further beyond that night, hence the tears that came out because the love was so st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you two, that's the spot; you're both nailing it perfectly. Finger fuck me just like that, hard, but not too hard, and don't suck on those nipples just yet. I want the gratification to soar through the roof so much that the neighbors on both sides hear me screaming. You're knocking my lungs and heart out of my body, but I'll be bellowing, mark my words. Wow, have either of you ever taken nipple licking less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hook their heads no, but they had me confused, but still feeling good. I just chalked it up to them being my kids, but nevertheless, we'd all find out how good we all were in due regardless of the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lied back. My kids followed me down there and kept their mouths and fingers moving on my twat. They couldn't finger each other in that position, but they were plenty of content, making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kept going on with their pleasing as if it was taking candy from a baby. They both still didn't suck my nipples into their mouths, but still loved getting their flavor from licking them. I was confident once they sucked them, I'd be ye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couple of minutes, Kate climbed up with me. "I love you, Mom," she stat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show you how much," she teased, prior to climbing down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phen and I watched her as she arrived at my cherry and felt it with both hands. She rubbed it with both hands several times and jiggled quite a bit in the process. Nevertheless, she distracted her brother and got him to drool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tease me for long; she let her tongue out to it and licked my snatch. I jolted somewhat, but felt the intense pleasure of having my daughter licking my cunt. Stephen was so surprised that he couldn't do a damn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stayed back and watched. "Holy shit, sis, you're fucking one in a billion. You're giving mom oral sex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dude," I moaned, encasing my arms around him. "Fuck me, that's good, Kate. You know how you like to have your pussy eaten, so you know what you're doing. Wow, I'm speechless, but still ramb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but I couldn't look at her; I just held Stephen tight with my face to his chest. I also felt him jiggling around, too, so he was jacking it too. Kate spread out my pussy lips a bit and attacked them as if her tongue could suck out the po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s gonna tear me in half. Kate, keep going on her and make her scream. She deserv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dd to that and just took the thrills the best I could. Although, she dug into an even deeper level in the uncharted territory we wandered into then. I felt her slick tongue down there, and my bush wasn't bothering her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just made her so much sexier, it was just introducing porn to a teenager, and I had to milk it for all it was worth indeed. I jolted nonstop, but she pressed down on my thighs a bit to contai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id increase my grip on my son too, and he just seemed to be loving it. He was a guy, and I knew all men loved seeing two ladies together, even if they were his mom and sister. So, he had something grand to deal wi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minutes, she lifted her head. "How's t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 babe, you're a sexy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why don't you prove it to your son by letting him go and letting him feel his cock inside your mouth? If he loves it even half as much as he loved it when I did it, you're going to make him cum an oc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is," he moaned, getting up on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don't cum down her throat either," she made clear,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let his wood hang out right by my mouth. I turned to it and grabbed it first. I kissed it a few times first, but then I let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 love you," he moaned, 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s much as possible and began thrusting my lips somewhat. I couldn't get the best grip to blow him in that position, but it was good enough then. I only let my lips go in small strokes then, too, because I didn't want to push him too far too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Kate doing the same because she licked my cherry slowly and didn't use her fingers to get me off either. She just kept those lips separated and let her tongue do all the talking. I knew she was a sexual woman and could do more if she desired to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great MILF pussy, Mom," she complimen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it, but focused on blowing Stephen. I pressed my lips on his cock hard, but not too hard. He kept his arms down at his sides, although, I did steal one hand and brought it to my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 amazing jugs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gain, but closed my eyes then. I pushed myself a bit further so I could take even more of a pecker in there. That got Stephen to moan and angle his head back too, so I had him on the hook indeed. He clutched my tits and already fought the urge to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bit more and enjoyed hearing and feeling him go in that direction. I felt Kate eating me out all the while, which only intensified the pleasure I gave Stephen. I got the direct response as he squeezed my breas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used my tongue on his schlong, so I licked it somewhat too and didn't just have my lips do all the work. I felt the tension building up in him as if it was physical emotions just being poured into him. I eventually peeked at Kat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on my legs and kept them separated, which came in handy as I had to jiggle quite a bit. I felt my insides fire from all the lightning she was injecting into me. I surely desired to suck Stephen's cock for as long as possible, but she made it difficult as time went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ould lick pussy full time, Mom; I love this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ep going, sis; I love watch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smoking hot. I thought you were a sexy chick before, but this is like 'sexy on steroids,' sis. You're a talented and dash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if you just said that before, that would've gone a long way. Now may I see you eat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smile faded. "I've never eaten a woman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gave birth to you so that you can lick her cherry, buster. You're not doing it with me again if you don't give something back to mom; she deserv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urried down with her and got close to my pussy too. He got a good feel for it, too, before he could taste it, but she gave him confidence by showing him how to lick it up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ust like that, dude, Mommy loves that. You're a mommy's girl, aren't you? And you're a good twin sis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spond to that, but showed him the process. He displayed a turned on, but confused face, though. So, it was still gonna be an uphill battle for him, but as he also stroked his wood, I knew he was up for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sis, you're perfect a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re biased, now try it for yourself," she implored him, before kissing him. "I love you, 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e replied before he calmly leaned towards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a good twin sister and stayed with him. "Just give it a lick and feel her tingle. You'll love it and get a good taste of her juice. It's strawberry flavo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have another kiss first, Kate?" he ponder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ut her arms out. He came to her, they pasted their lips together and encased their arms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know people that fight and have great sex; your dad and I did have a lot of angry sex. You're proving it to be true again, but you have incest love invited to the pa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ently parted her lips from his. "She's not wrong, now eat our sexy mom out, Stephen," she ordered him, as they both went down to my va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put his hands on each side of my beaver and prepped him as much as she could. He didn't have a snatch, so he had to go entirely from scratch. Nevertheless, he leaned down to it and gave it a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n, just like that, but go faster, lick it, and make your mommy feel good. It's probably easier said than done, but when you're doing it right, you'll know it. Just think I'm your pretty sister if you want, handsome man. I know how much you love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responded to that, but she did come up with me as he got used to licking it. "Wow, your methods are unorthodox, but effective; I can't even remember why we were going at it a little while ago," she mumbled, feeling me up again. "I love your tits, Mom; they're perky and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but feel mine," she invited me, placing my hands on her melons. "Do I have to get pregnant with twins to get boobs like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bably, but don't get in a hurry; I'm no rush to be a grandma. These might be a little deflated, babe, but still nice and firm. I'm sure Stephen will try to piss you off just so he can feel them, now bring them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that and let me taste her boobs as well. I licked her right nipple first and made her jiggle for a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s making me feel good, Stephen, do you like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he replied,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hands in place and continued to give me full licks from bottom to top. He surely had me twitching alone from that, but as I got my taste of the incest lesbian pie, I loved that too and had to sav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Mom, you're a MILF's MILF, you know how to lick a nipple too. Damn, that's good; you have a slick tongue too. Fuck me, and you're finger-fucking me. I guess you can do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can; I'm a MILF," I joked, going to her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right, if you can bring fighting siblings together and take such pleasure. Fuck yeah, Stephen, keep licking that pussy and get so much juice that you drown. Make mom know how much you love her. She gave birth to twins, so we gotta prove to her how much she means to us," she moaned, feeling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felt loved and pleased then. I couldn't figure out how they both felt the way they did, or how I did, but we all basked in the sexual incest nirvana. I clutched her tits and kept my tongue moving on those supple nippl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decided to put both hands on my head and look at me, I knew I hit the target. She fondled just as I did for her before, and I felt her snatch leak frequently; I had even more proof of how good I was making her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biting down on her bottom lip and shaking quite a bit in the process. Nevertheless, I was doing the same, but it seemed I proved to be better at taking the thrills. I felt Stephen's tongue all over my slit and even slightly passed those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im moaning and getting better at eating me out by the second too. Needless to say, he did poke me with his flexible love stick, but I also got anxious to feel his hard one inside me as well. For the time being, though, I also enjoyed letting my lesbian flag fly with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those delicate nipples as slowly and thrillingly as possible and felt her shaking at the feeling of it. She had to wrap her arms around my head too, so I wooed her in the right direction and also had to hope she'd let me see her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 just like that, lick that nipple, and make your daughter cum just from lick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to that, but I did feel Stephen lift his face off my pussy. "Oh, you two are so hot," he moaned, bringing his cock up. "I'm gonna shoot your cherry 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t then,"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we both saw him unleash his load onto my snatch. He twitched with each one, but made it happen like a miracle, it seemed, because it was so hot, both mentally and physically. Needless to say, it did cool down after a few seconds, but he still got m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better deliver me those kind of cumshots in the future,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get to have sex with you again, I'll shoot out an oc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see you try, now stick it in mom's beaver; she wants to fee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added, pulling her down. "I want to taste yours first, hot young lady," I told her, before getting on my knees and going in between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egan licking her muff, and she covered my head with both hands too. "Oh, yes, it's nice and sweet when you do it with a family member, righ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tick that schlong inside me, Stephen doggy style; she was right, I want to feel inside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he moaned before I felt one palm come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shed his member into my slit and officially began fucking his mom. We were an incestuous train then, and we all boarded it to go into our own heaven, it seemed. Even though I didn't have any pussy-eating experience, I feasted on Kate's vagina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my head all over and wiggled in the process. I didn't pressure her much, but I let my tongue lick all over those lips going in all directions. It nearly seemed I didn't need a technique to work with, but just the will to pleas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good taste of her juice and drank all I possibly could, but of course, a lot did leak out onto my cheeks. Nevertheless, I once again had Stephen to deal with, too, as his pecker went in and out of my cli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utched my butt cheeks hard, but didn't increase his thrusting speed. I certainly felt his wood vibrating, so I was confident that he was concerned he might shoot inside me too soon. So, he was cautious, but it was still quite lovely to fee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ully focus on eating Kate's twat, but she still appeared to be more than happy with my performance. I had my eyes closed so that I couldn't see her, but she had her eyes shut as well. I felt what she did for me, so I returned the favor and had a good idea of how she fel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ve that tongue down there, you hot MILF. Take your son's cock too. You handle it,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came up to her. "How am I doing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Mommy," she responded, before kissing me. "Only a mom can eat her daughter's muff the way she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it means, but okay," I added, before go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upright, and I knew they eyeball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you're one steaming hot MILF. I can't see you doing it, but I can tell you're making Kat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twin brother," she told him, before leaning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kissing sounds, but then they leaned back, and she lied back again too. "Yes, get your daughter's cherry, Mom. Prove that you love your twins more than anything else in the world. You're letting your handsome son fuck you from behind. I hope you can take his cock. It's different from sucking on it, i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brought my hands to her thighs. I massaged them for her as well and inserted my tongue into her slit a bit. That got her to jolt a bit more and make me shove it in there even more. So, I got off my lesbian training wheels quick and fucked her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lips onto hers down there and allowed my tongue to roam around inside there freely. Kate failed to loosen her grip on my head at all and let the pleasure soar through the roof. The more recognition I got, the more thrills I wanted to inflict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tephen's cock had stuck a wrench into it, I still wanted it bad. So, I pressed my lips onto her pussy hard and got a good taste of her short bush too. It didn't hurt my chances of making her feel good, but did tickle my lips. Nevertheless, she did move her crotch, even with my hands on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one making me feel so goo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rced her down by pressuring her legs and holding them down too. "You might be my sexy daughter, but you still have to listen to me, now hold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back to eating me out, Mom,"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when you get involved with you twins, you're in for a bumpy ride," he added, thrusting his cock a bit faster. "You have a great vagina, too; you're the sexiest mom on the face of the planet, I swear. Fuck yes, it feels so good on my johnson. Your lips down here are beyond supple, and they're so damn we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fuck mom full time, 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is, you're both undeniably ravishing so that I couldn't choose on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sure you cum all over mom's butt and not inside her. Mom doesn't want to give birth to her own grandchild,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now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minute, Mom," she said, getting up and going to him. "I love you, Stephen," she stated, getting beside him and placing her hands on his stomach and back. "Instead of fighting with me to get me to fuck you, I think you could just tell me you want to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Kate," he added, before kissing her. "I don't even know why, but not too long ago, I found a pair of your dirty panties on the bathroom floor and sniffed them. Just like that, I wanted to have sex with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never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and take that wood out," she ordered him, going down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it out, and she took it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Kate, I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she kissed him again. "If you're gonna keep fucking me too, then I'll have to get on the pill. I'm pretty sure mom doesn't want you to get me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but cross that bridge when you get to it, and get that pussy back here, young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she responded, getting back into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yanked her back to me and kissed her again. "Should I get on the pill too? Just in case you two might want to have a threesome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she replied, before standing on the couch. "Now get your daughter's slit again, but let your son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head up and licked it again for her. That time, I knew Stephen could see me. Needless to say, he couldn't thrust his dick so much then because I gave him such a great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lick that beaver nice and slow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and I giggled somewhat, but he did keep thrusting his cock and rubbing my butt as well. Nevertheless, we slowed him down a bit. As I knew he could see better, I devoured her slit so much better. I moved my lips and tongue around on it a hell of a lot faster tha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needed to put her hands on the back of my head. "Whose a good mommy? Huh, whose a good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bit more, but didn't stop pleasing her. We kept the train going like any other good incestuous family. We seemed to bond so much that we were beyond any possible family alone; we had to be lovers;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rossed the threshold and knew each other the most intimate way possible. I got so much of my daughter's juice my stomach nearly felt full. My pussy was hurting a bit too, but it was still worth it considering whose cock was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rubbed me, but in different places. Needless to say, I felt like the best mom in the world indeed, and all I could do was dance in the endzone with them. Regardless of how screwed up we must have been, it still felt more than great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eaned over to each other numerous times and kissed, but no one said a word for some time. One of us would give out at some point, so it was just a race, but seeing who could last the longest. My neck was hurting, too, keeping it at that angle, but I still loved performing the ac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if I were any other woman, you wouldn't fuck them quite like this, Mom. I hope I'm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Kate, I know it; if she loves you even half as much as I do, then you're quite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again. "I love you, Kate, now more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just because I'm special doesn't mean you have to remind me every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ell you anyway, sexy lady. I love you, but your body doesn't hurt your cas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ey're flirting now,' I thought, before arching my back up. "I guess family therapy did work out. Now you seem incapable of having a real f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Mom," she added, pushing her tits on mine. "I guess you have the right to brag now,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I get you two not to scream at one another, and I get to be right. Win freaking win," I said, wrapping my arms around her. "Did I make your snatch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really freaking good. I think we'll have to get in some private mother/daughter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Kate," I muttered, before kissing her. "I love you, too; it's not jus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understand, Mom," she added, feeling my va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s too, and we fingered each other as we kept faces within sniffing distance. I had to jiggle even more because Stephen never stopped thrusting his cock, but he never really did it swiftly. After we stayed up for a few minutes, he helped himself to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regardless of who gets you pregnant, Kate, you're gonna have to let me feel your tits when it happe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when that'll happen, but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your brother a kis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eaned towards each other kissed over my shoulder. He couldn't thrust his wood too much then, but it didn't seem to matter. He was well distracted from the kiss and my boobs. Their kiss lasted well over three minutes, so I knew they were making connections. I didn't speak at all and just let them have their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abruptly yanked his lips off hers. "Mom, I have to cum," he warned me, before yanking his cock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use her butt, Stephen," she moaned, looking over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too, and just in time for him to shove out another sizable load. That time it landed on my butt, and he gave each cheek two shots. It was less fierce, but it was still quite sexy, though, so I had to rattle when I fel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son, you shouldn't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t anyw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im and kissed him before I wrapped my arms around him too. "You better treat my daughter righ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nchalantly got on the floor and lied down on his back. I brought Kate with me to him, and I got over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it and guided it to my pussy. "Kate, why don't you let him eat you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getting into position. "Be a good young man and listen to mom, so get your twin sister's slit, Stephen," she ordered him, pushing it on his face before she helped herself to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must be eating you out now, Kate. I already feel you jiggling a bit. Yes, it takes some concentration to pull off, give pleasure, and take it simultaneously. Get both of those nipples, though; they both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moaned quite a bit in the process. I let my twat thrust off Stephen's dick slowly and made it as hot as possible with intimacy intact. Kate and I looked at each other like lovers, too, so nothing needed to b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clenched up my ass cheeks a bit too, so I had all my bases covered. I had two kids, and I thrilled them both perfectly, it seemed. Even though Stephen had cum several times up till then, he was still down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the incest played a key role there, but I rested assured that even if we weren't his mom and sister, he wouldn't be so ready for more. I heard him licking Kate's slit, and he had her pushing herself onto me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her so good that she needed to yank her head up. "Oh, that's the spot, twin brother. I feel you licking the inside of my pussy now. That feels so good, so, you know how to play that instru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like you and I have electric guitars between our legs,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pianos, flutes, drums, whatever works best, Mom," she moaned, scrubbed my rack with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bit and helped her out with that. I kept my crotch moving too, so his cock felt the pleasure as well. I very much was there, mom, just taking care of them in a very odd way. I made sure they were both taken care of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cock vibrating some more, so they had me perfectly set to truly know how good I was indeed. After a minute, Kate went to my right nipple and took it into her mouth. That's when she got me to wrap my arms around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over five minutes as we all worked together to make the connections as sexy as possible. As Kate and I exchanged the lustiest eye contact, I knew we were the perfect lesbian incest couple, and I'd have to fuck her probably twenty mor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who she originally wanted to fuck me for, she knocked it right out of the park, and I couldn't be prouder of her in that respect. I caressed her head ever so softly and made kissing faces at 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tephen, you're gonna have to move into my room with me. I can't turn my back on thi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she cried, before kissing me. "I'm sorry if we made your life rough; I'm sure we never met to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ret, Kate, I forgive you," I assured her, wrapping my arms around her. "We're good. The oldest  solution to a problem is usually the righ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ugged each other for a moment as she shed a few more tears. Then we let go of each other, and I helped myself to her tits. I paid her the same intimacy by looking right at her as I licked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ee of us couldn't hold still though, we all moved almost like we were having small twitches or something like that. I just hoped that Stephen would be sure to warn me before he needed to shoo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making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op asking rhetorical questions and keep going, or we'll ground you; how does that sound, Mom?"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you two staying my room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stayed quiet again, and we all pleased each other without interruption. Stephen continued to move around down there, but did slow down quite a bit. Never before had I loved my kids as much then as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in that position for over ten minutes, but then she leaned over enough for him to rise with us. He encased his arms around me, and she wrapped her arms around us both. So, we all enjoyed each other's close company for another minute as he got to feel all four tits on his fle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hared kisses for over five minutes as johnson remained in my pussy, and we all let our hearts get even closer. I didn't even know what to say, but surely nothing needed to be said then. We just clicked as the new incestuous family we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as this family therapy been a success?" I pondered,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added, getting onto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them both up and took a hand from each of them. "Well, it's your therapy, so use it as much or little as you see fit. As she said, though, Stephen, don't get her pregnant. I will say this, though: I think you should go to her room with her and have some one-on-one time with her. Make sure you both want this, okay? However, it works, you need a mutual agreemen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od, now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almly took a hand from each other and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and let out a deep breath. "It was the most common solution, Stephen and Kate both wanted it, yet they didn't want to go down that road. Well, I guess that was a job well done for now anyway; we'll have to see how it works down the road. If all else fails, maybe I'll get some peace and quiet around here, and that was some hot sex too."</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