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You could say that I'm in love with Aaron Lewis from Staind, I don't know why, it's a little weird to me honestly. I'm Annie and I play acoustic guitar. I'm only 24, but I'd like to imagine going out on tour sooner or later just playing gigs. It probably won't happen, but a girl can dream, can't she? Even if I only made 10, I'd still love it. Anyway, I'm 5'5 and I have brown hair and eyes. I recently started taking guitar lessons with a man named Russel. He is 6'1 and has reddish hair. It's like orange and red mixed. Anyway, I've had five lessons so far, and I think I'm getting better, but I'm a long way from Aaron. It was Tuesday and I met Russel at his house for my 6th lesson. He had a nice thing going for himself, just giving lessons priv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Annie, how have you been?” Russel asked as he was playing his acoustic gui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and how are you?” I asked I as sat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too, did you practice your chords?”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four hours a d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pardon my language,”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give a shit, fuck, I'll curse all day lo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let's get started,”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itting on a chair across from him and we both had our guitar books out. I took out my guitar out of it's case and we got started. We had a nice lesson for an hour and talked a little bit as well. It was really obvious that we had chemistry with each other, but I never really looked at him that way. I had c-cup boobs and I noticed him checking them out a few times, but I just let it go, it was a compliment after all. Once the guitar lesson was over, I put my guitar back in it's case, but as I looked over at him, and I noticed he had a hard on. Honestly, I was just curiou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ussel, do you have a hard on going on down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nd saw it, and of course he was embarrasse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I didn't mean for you to see that,”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mirked and chuckled a little bi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I take it as a compliment coming from an older gu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only 29,” Russel replied as he got up and sat on his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I came over to him and sat next to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normal to get a hard on, it's nothing to be embarrassed about,” I said in a sexy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a little tense, so I slowly caressed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ike me, Russe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got even harder and it became incredibly notice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ake that as a yes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that,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for a minute. He put his hands on my face and he seemed to really like it, obviously he had a strong attractio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do lik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nd sure enough his cock was as hard as ever, so I grabbed onto it through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silent, he just looked at me as I looked right back at him. We kissed again and he took my other hand. He brought me to his bedroom, I laid down on the bed first and he got on top of me. We made out for about ten minutes straight and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n't have to be anywhere, do you?”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do you have any more students to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ah, you are my last one today,”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may have you tied up for awhil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ore minutes with our arms wrapped around each other. A couple minutes later, his hands went south and he began undoing my shorts, exposing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ink, I'm not too sure Aaron would wear pink panties,”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never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ff my shorts completely and threw them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n't a virgin, are you?”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why, are you a virg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no,”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back to me and gave me another kiss. He slowly took off my shirt as well exposing my matching bra that went with my panties. I saw his pants and his cock was still extremely hard, you'd have to be blind not to notic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Annie you have some body, how old are you?”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24, but you wanted to know if I was a virgin firs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may have been very hard, but my panties were soaked though. I guess he hadn't noticed just yet, but then his hands went down south once again and felt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with this?”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pretty sure I would have screamed by now if it wasn't 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ing sure, usually I take a lady out to dinner first, before we have sex,”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you can after we're done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 date,”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off his shirt, of course my panties just got a little wetter. I had sex with a handful of guys before, but he was by far the sexiest. That might have been because he played the guitar, it was certainly sex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what you see?”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 as I purr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next to me and took off his pants as well. His cock poked through his boxers and I finally got a look. I know I grabbed onto it a few minutes earlier, but I wanted to see it, and it was a good size. It was probably seven and a half inches long and a little thick too. So it made 'sexy radar' go off the ch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are packing some heat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panties and he got out a condom. I watched him put it on and then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responsible too, so you get an 'A' in my bo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 that,” Russel replied as he inserted his cock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it all in there and I felt like it was the first time I had sex again. You always remember the first time you do it, and I knew this was gonna be remembered for a lo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aid you were packing heat, but that was bullshit, you are packing hot lava down there, Russe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nd kissed me once. We both held each other tightly and my c-cup boobs were squished, even though my bra, but he quickly made sure he'd feel the sk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get your bra off, I've been wondering what you've been packing under your shirts for weeks now,”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idn't you tell me you wanted to see the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can discuss that over dinner,”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ra still on, I thought he was about to go blind. So he really liked what he saw as he took off my bra and threw it on the floor along with my shirt. He took another really good look at my boobs and began droo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tch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very slowly. I immediately let out a few moans and my heart rate just shot up through the roof. It was like a magic act, I couldn't believe it honestly, as I said I never really look at him as a possible boyfriend. He was thrusting his cock slowly, but I wanted more,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ussel, you could teach a sex class, so show me some of your skills for me now, thrust that cock like you never have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racked a smile and began thrusting in and out a little faster. I saw him getting a little sweaty, and truth be told, I wondered how much he really wanted it. I put my hands on his butt and spanked him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feisty young lady, that's always a turn on,”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going in and out of me like mad, it felt so wonderful to have sex with someone I actually had chemistry with, it was perfect. We both looked at each other with some really lusty eyes and he leaned down to give me another kiss. After that, he leaned his head down towards my boobs. Once again I thought he was about to go blind, he was just staring at them as if they were the best boobs he had ever seen in his life. He stuck his tongue out and very gently licked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Russel, don't stop there, keep go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icking my nipples nonstop as if he couldn't get enough of them. I just looked down at him and he had both of my boobs in his hands. With one in each hand, he was set. With each lick, my pussy got a little wetter. He stopped thrusting for a minute as he licked my nipples, but I didn't mind though. He was just busy titillating me to no end. I put my hands on his head, then he sped up his licking just a little, and began going back and forth betwee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ussel, make this student feel really fucking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just sucking on my right nipple. He put his lips right on it and began sucking on it like mad. I never had anyone do that before, but it was beyond kinky and erotic as well. I began breathing in and out rather quickly as a result of all the pleasure I was rece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ou are the best teacher I ever had in my life, hands down, Russel,”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he best student too, let me tell you, Annie,”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nd kissed me once again. We kissed for about two minutes straight as he was thrusting his cock very slowly. I felt my boobs pressing up against him once again. I put my hands back on his butt once again and I spanked him rather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give an 'A' for kinkiness,”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positions rather quickly to cowgirl style. I was on top of him and he had his hands on my hips as I had mine on my boobs. We were both really sweaty and excited to say the least. I was bouncing up and down as he was trying to keep his cool. I think he was ready to shoot his load, but he was doing his best to hold off for as long as he could. Then he rubbed his right hand right over my pussy as it was just absolutely soaked. As his hand was drenched of my juices, I took it and I licked it clean. That was just too much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ther of god,” Russel said as he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coming, so I got off him and laid next to him to rip off the condom. I grabbed onto his cock and stroked it fiercely for a few seconds and of course he shot his load everywhere all over the bed a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was a l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and thank you,”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or letting you fuck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for a minute, as if this was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my pleasure,” I said as I leaned down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few minutes as I kept stroking his cock slowly. He put his hands back onto my boobs and he gave them a nice squeeze. We both got on our sides to make out passionately for a minute before 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fantastic lover Russel, the rest of the guys I had sex with, would just have sex with me and go to sleep or just leave suddenly. With them, I had no emotional connecti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any of your boyfriends ever eat you out?”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once or twic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and put his face right over my pussy. He leaned in and gave my pussy a fast lick. It tickl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tickl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my pussy mercilessly and I immediately let out more than a few more moans. I was really worked up again as he spread out my pussy lips and stuck his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dead serious when I said you could teach this Russel, you'd make a shit load of ladies really happy without even fucking them,”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really loudly, as he moved his tongue around in there and made me just flat ou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ike that Annie?” Russe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I do, now put that tongue back in there alrea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back onto my boobs and pinched my nipples hard. I just felt so damn good with his tongue moving around in my pussy. I think he was just searching for that one special spot. The all important g-spot, and I knew he'd f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ow this student how to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did just that, when he hit my g-spot with flying colors. I came all over his face, and it was completely drenched with all of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Annie, do you have a cum pump in there, that was a shit load of cum,” Russe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you liked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and laid with me. We cuddled for a few minutes in absolut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think I ever had a lesson where I felt this good afterwar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was the best lesson I think I ever gave a student,” Russe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kissed again and just laid there for a few minutes, after that he actually took me to dinner. We had a nice date, but still had sex afterwards at his place. I spent the night and then the next day we talked. He wasn't too sure that he could be my boyfriend and my guitar teacher. He knew that I was really serious about being a good guitar player, so he referred me to someone to else for guitar lessons, but I think we're both still teaching each other in the bedroom th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