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2</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tephen And Kate's Confession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Steven, so what if I got here your car back an hour late?! I'm sorry!" she yelled, coming towards me. "Mom, I swear, how is he my twin brother? We're almost nothing a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Kate. Damn, what is it with you two lately?" I whined, turning to her. "You've been bickering like that nonstop for weeks now. You're twenty now, can't you get along? I mean, at least for my sake? You're the only kids I'll ever have, and we lost your dad a few years ago, too, so is there something I can do to make this better? I just don't know what to do, and you two have me ready to rip my hair out too. I've been more than patient with you both, so needs to happen," I made clear, turning back to the oven to st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she apologized, before hugging me for a few seconds. "I don't know what's been wrong with us. I know we were close after dad died, but I guess we drifted after that. He got his girlfriends, and I really think they changed him a bit. I know he was supposed to see Beth last night, so that's why he's so pissed off now. I just lost track of time," she explained, before a gap. "I'm sorry you have to like be our therapist here, I really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hugged her again. I wasn't sure what to say or do, but I knew I wasn't helping out with a solu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ate, could you at least give me a little gas money?" Steven asked, coming into the kitchen with us. "I'm not made of mon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and she dug into her pocket. "Here," she groaned, throwing some cash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now was that so hard?" he complained, picking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enched her fists and stood still, eyeballing him for a moment. I failed to speak, but I still had nothing to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ft, and she came back to me. "Damn it; it's happening agai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her face hard for a moment and shook a bit too. I had no idea, so I put down my ladle and turned back to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do I have your assurances that you're not gonna judg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ttered, putting my hands up. "Yes, but what are you talking ab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look back at me and hit her palm a few times too, so I only became more curious about what was on her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Kate, obviously something is tearing you up inside, so it's gotta be something. Just please tell me you're not looking to murd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answered, viewing my face and even coming towards me. "I think I want to have sex with him," she divulged, before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inquired,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feel fucked up, to say the least, but I'm pretty sure it's true. I haven't even come to terms with it, really. I think I still deny it because it's screwed up,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 few times and even vibrated a b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a sick frea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sponded, bringing my hands down. "You want him to get into you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hen I watched him pick up the money a few minutes ago, they got wet. I'm not saying I've enjoying arguing with him, but it's been arousing, Mom. I mean, I don't know why, but I just want to jump his bones. He's been a dick, but I can't help it," she whined, jumping up and down a tad. "Do you hate m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of course not," I told her, before hugging her. "I just had no idea of this. I mean, when did this come up, though?" I pondered,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st week, I was gonna talk to him about him borrowing some cash, and I just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he was screaming last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s just say I saw his junk. I caught him masturbating, and let's just say I liked what I sa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shivered at that. I stayed silent, and she remained by my side as she waited for me to say something. I still had no idea what to say to that, but of course, she needed something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that's a mouth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and I didn't even tell you right after that, I went back to my room to masturb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idn't need to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I didn't mean to make you feel uncomfortable," she sai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I objected, grabbing her arm. "If you're gonna drop a bombshell like that, then give me a second to process i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do you think I'm a f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 love you, just want you to be happy. I've just never heard of anything like this; I mean, an incest crush is not exactly common, Kate. Now you want him to just make love to you, or wha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 feel I've omitted this from you for a week now, and that's not fair to you. You're our mom, and I just felt you should know. I can't imagine telling him; he'll just curse at me for supposedly making it up. I don't know what to make of it, but now you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just gonna bottle i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see anything good coming from telling hi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pecked her forehead. Then she left, and shortly after that, we had dinner. I couldn't help, but to keep thinking about that bombshell. I knew it was something big, but of course, she was still my daughter, and he was my s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elp, but notice her eyeballing him from time to time. I have no idea why she'd make something that up, but she is showing it now. Maybe I didn't even notice i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about that, but there wasn't much chatter at that din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met Kate in the kitchen as we both emptied our plates. "I think you should go after him if you want him, Kate. I mean, it's something out of left field, but still, I'd rather have you two being pissy at each other than for you to drool over him. Shit, you proved you do have a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ll think about it," she whispered, before walking out of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then Steven walked in there with me. "I'm sorry about t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awkward silence, I know Kate, and I have been going at it a lot lately. I know we've kind of put you in the middle too. Although, something I didn't whine to you about last week, she just walked into my room when I was und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closing the gap. "Maybe we're just trying to piss each other off now, but I don't know why, though. I mean, I love her, and I'll never stop, but we're like exes, you know what I mean? We just piss each other off by walking, it seems. I want us to get better; I don't want you to think that I like it this way. She was just late with my car and barely left any gas in it too. I don't think she did either on purpose, but still, I just don't know what t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an idea, why don't you two go out and do something together some time? I mean, see a movie, or play miniature golf. See what happens with that, just let your bullshit go a bit, and then you'll know what happens. I'd certainly like my kids to get along again because this is getting rather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go on like a brother/sister date? You don't think tha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lanning on having sex, Stephen?" I giggled for a few seconds, before I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do you think we should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rugged my shoulders and broke eye contact for a moment as I rubbed my face. I felt like he just mindfucked me or something. Considering what Kate told me, I felt a little lite headed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an I confess something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answered, dropp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have a crush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cause a few days ago, I actually bit my tongue because I found a pair of her panties on the bathroom floor. I don't know even know why, but I picked up and tingled a bit. I've seen her underdressed before, but I couldn't help, but to picture her n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gain, and I smile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think I'm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ude, not at all; I just didn't see this coming. I'm not gonna lie, this is a little weird, but I still love you," I consoled him, before hugging him. 'Are you serious? Both of my kids fight all the time, but want to fuck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go of him. "Have you considered telling her? I mean, what if it led to you two being closer and not fighting all the time. Why don't you ask her out? Just take her to the movies or something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Mom, but I can't see that ending well. We've been fighting, and I fully admit that I haven't made it better, and I don't see it wor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force it on you, but I think you should tell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pecked my cheek before walking away. I couldn't help, but rub my face with both hands. I also giggled somewhat and jiggled because I couldn't get over the iro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ed the shower, sis!" 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good; they're still gonna freak out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next couple of weeks went by, and they kept arguing about stupid shit. The only thing on my mind was that they both wanted to bone each other. I knew incest was technically wrong, but it seemed like the odd, but perfect solu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want to make a move for them, but of course, they didn't seem willing to put themselves out there. I bit my tongue and just calmed my nerves as much as possible, but they were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Kate, I need my iPod back!" I heard him yel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I lost it! You having a shit fit about it isn't gonna make it magically appear!" she scream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whined, before stomping my way to her bedroom. "Shut the hell up already,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he lost my iPod, and I need i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you are blasting me for it isn't helping, Stephen!" she howled back, getting up i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cut it out!" squealed, separating them. "You two are driving my nuts. Why can't either of you just be adults and not freak at each other? I'm not about to lose my damn mind, now sit down,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took deep breaths and d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is is more than old; it's bullshit. I know you two love each other, so now, what is it gonna take for you two to get along? I mean really, what? Because I'm getting ready to tell you both to move out or something. I'm at my wits' end, and I want to yelp, so please, tell me what needs to be don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ould look at each other, but crossed their arms. They also bit down on their bottom lips, so I knew what was really on their minds, but I still didn't want just to open up that can of worms. I brought them out to the living room and had them si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ither of you got anything you'd like to tell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what, Mom?"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 seems like you two really need therapy. So, Stephen, say one nice thing about your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peeked at her and licked his lips. "You have pretty brown hair,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now you,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and looked at him. "I think you're handsome, Step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tell each other you love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hey both said unenthusias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 it like you mean it; you're both the only siblings you're ever gonna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hey both spoke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hu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ossed my arms as I saw them do that for the first time in a long time. They held each other for a moment, and I smiled at them too. I clenched my fists and hoped maybe just one of them would spill their guts, but then they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leaned away, but neither of them said a word after that. I stood there for a moment and glared at my kids as they both knew they individually confessed their crushes before. Once again, I seemed to be clueless about what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at all either of you have to say to each other? Either of you have anything else to tell the other? Anything to get off your chest, even if it's hard?" I asked, before sitting in between them. "Just anything that might come to mind?" I pondered, taking a hand from eac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still refus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o are you two confirming that you're done fighting with each other, o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Stephen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n idea," I said, getting up again. "Why don't you two cuddle together? Get close to each other, and stay that way. Then maybe you'll remember what's like to be that close, like when dad passed. Just try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each other again, but didn't speak. After a minute, Kate did come to him, and they wrapped their arms around each other with her lying on him. I jiggled a bit, but made sure not to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uddled together, but neither of them looked at me. I surely knew my kids both had to be thinking about hooking up with the other, but it was still unclear if either of them would tell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inutes, she leaned off him a tad. "I'm sorry I was late with your car, and I left little gas in it, and everything el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too, you're my sister, and I shouldn't just go off on you for such small crap. I love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took each other's hands, but bit down on their lips again. It seemed like it could happen, but I didn't throw a party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hen,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she gently grabbed his neck and pushed her lips on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for ten seconds, before she parted her lips. "Was tha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n amazing woman,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you're a great twin br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tared at each ot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stop now; you were on a ro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want us to kiss?" Kat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whatever you need to do, pretend like I'm not here if you want," I offered, getting off the couch. "Fuck, I know you two want to get together, so jus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lanced at each other again, but didn't speak. Although, Stephen and Kate did slather their lips and rubbed each other a bit too. Then they both lay down on the couch, but with her still on top of him. They calmly pressed their lips together again and made out, unlike sib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knew they wanted each other, even if they didn't understand why. Nevertheless, it didn't stop them from getting closer that way. I stood up, eyeballed them again, and enjoyed the sight, even though I didn't quite understand why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ver so slowly and kept at it for over five minutes, but after that, he gently pushed her lips off his. "Sis, I think I want you to have sex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you hat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she stated, before kissing him. "We love each other through everything, even if sometimes we don't say it or express it properly. I already kind of told mom I wanted to have sex with you, Step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he kissed her again. "I told her the same about you, but I thought you wouldn't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it, actually. Now make love to me, twin br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in front of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pee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leave if you need me to," I said, moving sidew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fine, Mom; I guess we know what you were getting a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her hands went down to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her, though. "Are you sure, sis? Once we do it, we can't un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don't cum inside m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kissed her one more time, before undoing his shorts. They both pushed down their own shorts and undergarments. I vibrated like my own vibrator, and I sure knew how I felt about them hooking up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he could reach down to his rod, she actually leaned up and grabbed it. They didn't talk, but they both smirked at each other. She stroked it just a little bit so that I couldn't get a good look at his wood, but she seemed happy with the si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lmly guided it to her pussy. "Stick it in, Stephen," she implored him, relea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lew her a kiss, and she returned the favor before he did just that. My eyes widened as far as possible, and I swallowed too. Neither of them spoke a word, but I actually saw my son making love to my daughter as he grabbed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it thrust as quickly as a snail would go by them. I couldn't help, but feel my crotch, and I felt a big wet spot there. I couldn't help, but love the scenario as I actually saw it. I saw Kate's small bush, too, every time his cock came ba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didn't let thrust very much. I could only guess they both wanted to feel each other first before they got too physical. They both breathed steadily, and I could tell they were having issues holding i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didn't seem that my presence there was distracting them. I felt quite a few drops of sweat coming down my body, so I had to let my hand into my shorts. I did it slowly and felt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olted when I felt how wet it was at the thought of seeing my kids have sex. Even though Stephen was thrusting his cock very slowly, they let off the incest vibe, and I got high off it. Neither of them spoke, but shot each other lusty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get a good look at her cherry to see if it was a good fit or not, but they seemed to make it work. They both were sweating their asses off as well, even though they were making love to such a small deg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to have chemistry, even if they didn't talk, but then again, it could be that obvious that they didn't need to speak of it. Stephen wasn't shy about leaning back down to her from time to time to kiss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y had love and intimacy coming out the wazoo, even though they were siblings. That happened as I rubbed my slit ever so slowly and let my juice even go down my legs. So, as they presented the taboo world of incest, I couldn't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his cock went back in, they both shook a bit. So, they were both enjoying each other on their first sexual outing. I certainly didn't know either hot long either of them could last, but I was sure I'd be milking them every second they went on scre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em going at such a slow speed, they also made sure to massage each other somewhat. So, they were both invested in the intimacy and loving it too. I wasn't about to dance in the end zone because I got to them to do it, but it was still making me feel prett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turbated to my kids and relished it just as much they were. I wasn't sure if they noticed or not, but they failed to say anything about it. I even pushed down my shorts a bit, so I had better access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moved around somewhat, but seemed pretty still for the most part. Stephen and Kate were calm even under such a taboo scenario. They both relaxed their breathing and just soaked in each other as Stephen just made sweet love to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intained a small gap between them and had her smiling back at him too. I wasn't sure how either of them would compare their siblings to other people they had been with, but it seemed like both of them knocked the past partners they both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tephen. Can you hold your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um all over my snatch, but not in it,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he muttered, dropping to her. "I'm not looking to piss you off again, I swear," he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rapped their arms around each other yet again and made out for a minute. I had to get down on my knees and get a closer look at them. I saw their lips coming together and surely bringing out the love too. I couldn't see their genitals then, but I knew they were still doing it. I saw him vibrating, so she was driving him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your sister, son, show her how much you love her,"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them from kissing each other, but her hands did move down to his butt. She rubbed him down there and made him shake even more. It appeared he was gonna need to shoot soon, and he had his warning, but he kept goi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brought his lips off hers after a few minutes. "Holy shit, you're an amazing ki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and you're getting sweaty, so you should probably take your shirt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leaned up, let his wood out, and took off his shirt. He helped her up and allowed him to strip her as well. As she was just in her bra, he calmly brought his hands to her back and undi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 have one nice rack her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 great cock, bro," she added, grabbing it. "You may feel them or my cherry,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brought his hands to her moneymakers and jol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too much,"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are you masturbating?" Ka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probably get naked too then; at least we won't be the weird ones," she offered, before turning back to him. "So you told mom you wanted to have sex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old her the same?" he pondered as I stripp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es that mean we'r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sis, but wow, you have soft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be clear, you like my tits better,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replied, before kissing her. "You have a beautiful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lutched her jugs, even though they were closer to half-gallon milk jugs, and he loved it. It only made her stroked his wood even faster. Their lips stayed together in that position for the time being, but I still heard moans escaping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 was completely naked, I got a closer look at her, giving him one mean hand job. They let the sexual connections thrive, and it couldn't show better as they glared at each other for a moment like that. He had to jerk a bit, but didn't throw her off he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he had to bring his head back after another moment. "Holy shit, Kate, I gotta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peak to that and peeked at his wood. A few seconds later, he had no choice, but to unleash his load. He couldn't see it, but he felt it. Both Kate and I eyeballed his cock as it out its shots upon her nude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it aimed up towards her melons, but surely let it go all over. She shivered a bit herself because of the thrills and milked Stepehn for all he was worth. She never stopped actually rubbing his johnson and got out all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mediately after he was done, she pushed him down to his butt, and she climbed on top of him. She snatched his rod and guided it back to her pussy. Then she got on her knees and began rid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your sister's ass now, horndog," she ordered him, grabbing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s I sat next to them. Neither of them protested, even as I was naked. I noticed they both checked me out at least for a few seconds each, but they definitely had something else to deal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intained a small gap there, and she let her tits shake somewhat. He couldn't help, but to check them out. Needless to say, I had to see them too, not that I was suddenly a lesbian, but because she was my daughter and they were fucking, I had to like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er twat thrust off his pecker, and they were both grinning at each other. He firmly grabbed her butt and kept her in place so that she could go off her leash. She got off on him liking her so much, and I could tell when they started that he did like her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they both let the love and lust skyrocket by then. She fucked the shit out of him like that, and he certainly added in his own thrusts. All the while, I just sat there and assaulted my MILF cherry like mad to the image of them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see her pussy lips moving around as her body maneuvered, so they successfully wooed me like mad. I couldn't help it, so my hand went back and forth on my cherry relentlessly, and I certainly soiled the couc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shook, but they sucked each other into each other, and there was no going back. Kate wasn't bouncing quite enough for his pecker to come out of her cunt, but it was getting clo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eemed like one giant time bomb together and just looking to go off sooner or later. My kids both appeared like they were both having seizures, just going nuts. I couldn't wait for one of them to start roaring, but there was no telling how much they could take as they ha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hen did yank her back to him after a few minutes and pasted his lips back to hers. They both giggled somewhat, so they let their brother/sister love flaunt too. After a couple of minutes, he grabbed her thighs and made her go back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inserted his force better and made her cherry thrust off his member even better. She grabbed his arms and held him tight too. So, they locked up their grips and fucked each other perfectly. Then her cherry actually came off his wood, but she immediately grabbed it and realigned it every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ook at my face, view my flopping tits, Stephen. You're lucky I'm horny, or I'd never invite you to look at them. You better take advantage of me while you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I'd never take advantage of you," he made clear, halting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I know what you mean. I know you wouldn't do anything horrible or cum inside me on purpose, so just fuck your twin sister and not worry about such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and let the bouncing resume. I had to chuckle a bit because their relationship soared most definitely, and I wasn't sure what the future had in store for them. I was having the time of my life pleasuring myself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rate going through the roof, and my entire body felt like I was in a sauna too. Despite what Kate said about eyeballing her boobs, he couldn't. He needed to watch her face and see her react to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hands down on his stomach then and allowed him to do all the work. He tired himself out a lot faster that way, but he was doing probably the best thing he could do with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obs shook even more, that way, and he had to check them out too. I could see it plastered all over both of their faces; they found each other to be incredibly attractive and wanted to fuck more than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de him like she mastered riding a bike. Once she realized how easy and fun it was, she wasn't about to stop, and he wanted to buy an all-access pass for her too. I could tell they both tried to keep themselves under control, but with every thrust, their defenses wen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went all over my twat and I indeed never felt so turned on by masturbating before in my life. They both sucked each other's life forces out, but also gave each other such great reasons to love each other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ee the metaphorical hearts coming off you two now; dare I ask, do you two love each other a bit mor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you gave birth to a stunning woman. You have a great body, sis," he moaned, halting mov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bro, I'm glad to hear that, but I never thought I'd hear that even if I did tell you I wanted to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hearing it now, Kate," he moaned, rubbing her figure all over for a moment. "Wow, you have skin softer than a cloud, and of course these breasts," he let out, before his hands got on them too. "I mean damn, these are as superb as hell. Maybe they're not huge, but I love them,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kissing him. "We must be good looking if mom wants to masturbat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I replied, before pecking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up to her again and encased his arms around her. They made out like lovers as his cock remained inside her. I still didn't know how long he could hold his load, but I trusted him not to shoot inside her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how he's grabbing her butt, kissing her, and rubbing their bodies together, he could pop at any second, but he keeps going with her like he's gonna die if he doesn't. He's still managing to thrust his schlong just a little bit, so he is committed. Oh, he is moan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is, I gotta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iftly got him and took his pecker in both hands. "Then shoot your sister's knockers, Stephen," she implored hi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t didn't take him long to shoot his load, and once he did, he cheesed. She looked at his rod as it unleashed that white stuff on her yet again. She doled it out evenly to both of her tits as he let out four sho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gain, twin brother; you must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ready to stop, though,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can go all night long with mom watching if you'd fan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 about that," she added, before taking his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love you, I love you, and I love you some more, Kate, you're awesome," he moaned, setting his hands on her head. "I'll scream at you at the top of my lungs if it gets you to do thi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working the system, that's not okay, buster," I giggled, push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y back as much as possible and endured the oral pleasure of his sister's mouth on his johnson. She kept her eyes on his for the time being and didn't thrust her lips too much, but she had Stephen going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look at her, but she looked at me. I blew her a kiss, and she smiled at me the most she could. I wasn't about to wipe it in either of their faces that I was right, but of course, I had to smile back at her, and she certainly kne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lips slowly and kept her hands at the base of his rod too, but she still didn't take too much of it into her mouth just yet. I let my eyes go between them several times and tried to pay them equal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came so much, I nearly felt like I lost weight; I kept playing with my pussy nonstop, almost like when I first discovered masturbation again. They provided the perfect material to go on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you just made me cum, sis," she moaned, glancing back at her. "Otherwise, I'd probably shoot again already. Holy shit, you're diabolical," she said, before a gap. "Oh, now you look away, woman," he laugh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a word for a little while, but they did look at each other on and off numerous times. She never released his rod, and she sure let more of it into her mouth as she couldn't loo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never came off her head, but he did move his head around and vibrated after only a couple of minutes to deal with the pleasure. I made sure not to touch either of them to be affected by each other, except them seeing me masturbat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creased her speed somewhat, but not much at any time. She wanted to please him more, but not sacrifice intimacy. After a few minutes, he had to start jiggling a lot more, including moving forwards and backward, and from side to side, but didn't throw her off her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Kate, you're fucking amazing. I swear, I've never felt so good before in my life," he moaned, before lying back again. "I'm sorry, my cock isn't bigger, but you have no issue getting the whole thing in your mouth. You must be a fucking... no, I'm not gonna say that,"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then. "Say what?" she ponder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want to piss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de 'A' cocksucker,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leaning towards him to kiss him. "If that's what you think, then call me that," she made clear, before sucking his wo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an up and snuggle with her a bit. Show her how much you love her," I implored Stephen, pushing hi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ollowed my order, caressed her head a bit more. I couldn't see her face by then, but I didn't mind. He displayed the love a bit better and kept moan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ood twin sister, sis; it just took this happening for me to see it. I'm sorry, but better late than nev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respond, but then he slanted his head back. I couldn't resist getting a better look then. I calmly got off the couch and saw my daughter giving my son one sloppy, but hot blow job. I had to keep rubbing my twat, so it just got hotter seeing the action so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hands back so I could see it even better and blew me a kiss. I blew one back and watched her as closely as possible. I saw her leaving behind saliva and heard the sucking sounds even better that w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he tried to deal with the pleasure, and I also knew I'd get to see him shoot his load so much closer that time. Kate sped up her lips a little more then as I was so close, but I didn't speak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at me several times, but didn't touch me either. She just kept her hands at the base of his cock and sucked like the dirty young woman she was. I certainly had no idea they both confessed their crushes a few weeks before they wanted to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saw Kate blowing her brother so close, it was like seeing Santa Clause deliver Christmas presents. I loved it and relished it as if I'd never seen this hot action ever again. Even though it was just her thrusting her lips up and down, making him going insane, I couldn't think of a better im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sis, just like that; you know just how to suck a dick. I feel you pressuring my cock, and rubbing those lips ever so slowly too. Oh, yes, I won't work the system, but I hope you let me feel your mouth again at some point because I love it. Suck it for as long as you can, or until you make me shoot again. I'll be sure not to shoot down your throat unless you want me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hook her head no and even applied more pressure to the base. I saw her holding it so much more tightly, but for a good reason. She sped up her thrusts again and got him to look awa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is, fuck what I said before, I like those lips going faster. Oh, it feels so good that it hurts. You're the fucking bomb, I swear. Make my cume explode like a bomb for everyone here to enjoy. I'll let it go wherever you want, I promise; just keep going and make me love you so much more than I ever thought possible. I love you again,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found the way to his heart now, Kate, you better milk him now, stockpile that love right now, because you never know, you might keep his car for too long. Then shove the love in his face, babe. Do it and make him love you so damn much that he'll let you keep his car all week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spoke to that, but the message was clear. They fucked like lovers and conjured an incest love so strong then that I wasn't even sure what was to come afterward. I just knew they had some excellent sibling love going on, and I got to be thei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within sniffing distance of her and watched her suck his cock and him deal with the pleasure. He shook more and more and certainly gave all the signs that he'd need to pop again, but she kept going on him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n't given the word yet, but it was undoubtedly gonna happen soon. Whether or not either of them would want to keep going after that remained to be seen, but I was hopeful. They said they'd go all night long, and I was willing to watch all nigh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oping you let me watch you two during all the time you two want to fuck. I love this side of you two, I thought it was possible when you both spilled your guts to me, but now, I can't believe there was a time, you know, just an hour ago before you two hooked up like this. Shit, you're both smoking hot, but you're making him go nuts, Kate. Yes, suck that dick so hard that you make him unleash a ri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he add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your fault, dude," I added, feeling her neck. "Yes, suck it, Kate, suck it hard. Keep that entire schlong in there, and dare I ask: is it vibrating in there? Is it getting bigg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es, Mom, trust me, I know," he moaned, scrubbing her head. "Do what mom said, sis; you're so clo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somewhat, but released it. "Neither of you is my boss," she made clear, stroking his wood. "If you want to watch, Mom, that's okay for now, but if it becomes an all the time thing, it'll be weird. Stephen and I will need some private family therapy tim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un," I responded, before kissing her on the lips. "I love you both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eeling is mutual, Mom," he moaned, cover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viewed his schlong again and watched him as he needed to unload yet again. "You want to share his cum,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hat, Kate," I replied, coming close to him. "Give your mommy, Stephen," I added, letting my tits towards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and made sure we both got some of his seed that time. I wasn't planning on getting in on their action at all, but she invited me in there, and I couldn't say no to that. So, from one second to the next, I joined the incest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on's cum on mu jugs, and I jolted from it, even though I only got a couple of small streams. I loved nonetheless, and I instantly felt the sexual passion they displayed ever so vivi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for that; you both rock," I praised them,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om, would you like to join us now offici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