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Best Friend And I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remember, my name is Carol. I'm a brunette, and have B-cup tits. Although, now I'm 23, and my friends, Holly and Jessica, are one year older too. Jessica and Holly, kept dating, ever since that day in the shower. They never did get fake married though. I guess they knew that they loved each other, in ways most mothers and daughters don't. Although, about a month after that day, Holly actually moved all of her stuff into her mom's room. So now they sleep together every night. Over that year, they invited me in to have some fun with them, quite a few times. I had threesomes with them in the shower, in their bedroom, and a couple other various places, in their house. Anyway, one thing that never happened though, I never had sex with just H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dd to me, to be honest. Although one day, Holly and I were at my house alone. I was in the shower bathing, as Holly was in my room, most likely masturbating. I swear, every time I was in the shower, I thought about Jessica. She was one hot MILF, and for some odd reason, I just could not get her out of my mind. I had my fingers between my pussy lips, almost the entire time I was in there. Just thinking about Jessica eating me out, or me eating her out. I frequently let out a few moans, and some of them were a little loud, which always managed to get Holly'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Jessica,"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she heard me, because my bathroom was just on the other side of my bedroom. Nothing happened though, so I just continued to masturbate. I began thrusting my fingers, in and out of my pussy. My shower was much smaller, compared to Jessica's shower. It was about half the size at best. I leaned forward, and grabbed onto the towel rack. Just like every other time I masturbated, I couldn't cum quick enough. I wanted that orgasm really badly. It only took me a couple more minutes, and then for about a second, the shower floor was soaked by my cum. I felt really good, although it still came nowhere close, to actually having sex with Jessica. I stayed in that position for a minute, and then I turned around just to see Holly in her bra and panties. She had her hand down there, as she was masturbat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offer you a hand, but it's looks like you are cover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to you, Carol," Holly replied as she slowly walked towards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a had a shower curtain, and I didn't even bother use it. We both checked each other out for a minute, and then she asked the question, I had been dying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d if I join you?" Holly asked as she took her bra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nswer her, I just got down on my knees and pulled down her panties too. I was tempted to eat her out, right then and there. I leaned up and put my hand out. She took it and I brought her in with me. It took about a second for her lips to land on mine. We made out for about three minutes straight and then we took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y mom said, as long it's with you; it's not cheating,"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m gonna do some nasty shit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ips back on her's, as I put my left hand onto her pussy. I could have rubbed it slowly, but I actually rubbed it quite quickly. We were close and our boobs were right next to each other. Together, our boobs looked like one nice c-cup rack. We had a long make out session, it lasted for about ten minutes, and then we decided to have a small titty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air, you have B-cup boobs,"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and leaned my head down. I licked her nipples numerous times, in a short amount of time. She just froze for a minute, because she was so turned on, and she just couldn't take it forever. She clinched her fists, and breathed really steadily. It was as if, she was on a ventilator. Obviously, having sex with just me, was something she was into as well. I sucked on her right nipple really slowly, it seemed to work ten times better, than doing quickly. I put my other hand down onto her pussy, and I knew from experience, not all of that was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Holly, does your mother know that you are such a wet girl down t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huckled a little bit, and then I kissed her once. I got out of the shower, and walked over towards the medicine cabinet. I pulled out a dildo that I kept in there. I brought it back in the shower and Holly just chees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eep a dildo in there?"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se it sometimes when I really need an orgas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really need one right now,"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I needed to know, I put the dildo right under her pussy, and just teased her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it in, bitch,"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second and did as she commanded. I shoved it in quickly and made sure she knew who her best friend was. Well, if you fuck your friend, that automatically promotes them to best friend, doesn't it? She closed her eyes and tilted her head back slightly. I leaned towards her and kissed her neck repeatedly. She began to move around a little bit, I guess she never got tired of having a dildo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s just how I like it, don't stop, Carol,"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I knew even after she came, I'd still thrust the dildo. I slowly began moving my head down, and I eventually landed right on her chest. I laid my head right above her boobs, and I swear I could feel her heart beating. She was really excited, I could definitely tell she wanted to scream at the top of her lungs. A few seconds later s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o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hot, don't get me wrong but she screamed right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ake me go deaf, I still wanna hear how good I'm making you fee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and then put her hand on mine. Then she pulled my hand up, and I pulled the dildo out of her pussy. She did her best to make sure the water didn't get the dildo and brought it up to her mouth. She stuck it in her mouth, and sucked on it slowly. I came a bit, when I saw her do that. She just made it so hot, just like her mom. After about another minute, she took it out, and put it down towards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to do it, Carol,"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ly, stick that dildo in my pussy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it, bitch,"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tuck it in there very deep. I couldn't see it, but I was pretty sure she got the entire thing in there. I inhaled and exhaled quite sharply numerous times, I almost thought I was gonna have a panic attack. She held me close to her, and then she rested her head on my boobs. Sex with Holly, was like being stuffed after a big all you can eat buffet, I did all I could do with her, before I just expl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olly, I fucking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ucking love you too, bitch," Holly replied as she got down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boobs and stomach numerous times, and made sure it was sexy kissing too. She didn't give me pecks, and she frequently looked up at me, as I was just eyeballing her. Eventually, she went towards my glistening pussy and I nearly asked her what was taking so long. She stuck out her tongue and began fucking he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me just like your m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grin, then she went right back in, as if she just couldn't get enough. My pussy just seemed to be one big cherry to her. She kept eating and eating. I just did my best not to scream, but when it was time to cum, I was gonna scream and cum an ocean for my best friend. She spread out my pussy lips with one hand and put her other hand onto my butt. She was as close to me as she could possibly be. She was fucking me like the women I saw in the lesbian DVDs. I put one hand on her head and she stuck her tongue into my pussy really deep. I just felt like I died and gone to heaven, or lesbian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er tongue out just a little and began thrusting it very quickly. I grabbed onto the towel bar and held it very tightly. I looked at her right in her eyes. I could tell there was a very special connection just from that. Obviously, she had sharpened her pussy eating skills, she made me feel a hell of a lot better that time, than our past experiences. Then, a few seconds later, I just couldn't hold it for another second, as if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oll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er face once again, and just like every other time, it was a spectacle. Eventually, she stood back up and wrapped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I wasn't with my mom, I'd be with you, Carol, no bullshit. I swear, I'd be eating your pussy every night," Holl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nd then we both got out of the shower. She brought me over to the sink, and she sat on it. First, we made out again for a few minutes, as our boobs pressed together. As both of us were getting a little dry, I went down south. I knew she had been pleading with me to fuck her, in her mind anyway. I finally did, and I went in deep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 this pussy, I've missed it s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sex on the bathroom sink before. Honestly I never thought of it as a possible place to have sex, but yet, I found my face right between her legs. She felt my head, I was sweating, and she noticed, that I was just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arol, you are one great fucker," Holly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ecause evidently I missed her pussy. I had four of my fingers up in there and I spread out her pussy lips really far. I stuck my tongue in there so deep, I almost thought I was a magician and it was an illusion. Although my face was drenched, I knew it was all too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ng pussy, it never gets ol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d the sound of that, she seemed to love it. In no time at all, she just had no time to warn me that she was getting ready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Holl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all over her best friend's face, and she seemed to love it, as always of course. This was the first time, we had sex alone, and it was wonderful. After that, I stood up and she just star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me you never told me, you found my mom attractive?"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rinned for a few seconds, I needed a minute to put it into words for her. In my mind, it was self-explanator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wanna fuck her until that day when the opportunity presented itself. Although, I've always thought she was beautiful. I had no idea that was she a lesbian, so it just happen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sked us to join in and everyone was horny. So again, things just happened. We are just three lesbian sex freaks,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 full time player for our team now?" Hol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hadn't really thought about it. I had only been having sex with them ever since that day, and it was a year ago. I hadn't really been looking for guys, but hadn't been looking to score with other chick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the paperwork might be all filled out, but I haven't filed it yet,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and then she starred at me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know for a fact, someone will want this very sweet pussy, sooner or later. Whether it's a dude or a chick. </w:t>
      </w:r>
    </w:p>
    <w:p>
      <w:pPr>
        <w:pStyle w:val="Normal"/>
        <w:bidi w:val="0"/>
        <w:spacing w:lineRule="auto" w:line="276" w:before="0" w:after="200"/>
        <w:jc w:val="left"/>
        <w:rPr>
          <w:lang w:val="en-US"/>
        </w:rPr>
      </w:pPr>
      <w:r>
        <w:rPr>
          <w:rFonts w:ascii="Calibri" w:hAnsi="Calibri"/>
          <w:sz w:val="22"/>
          <w:lang w:val="en-US"/>
        </w:rPr>
        <w:t>This pussy is way too good to pass up," Ho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ll, that definitely greased my wheels to make me wanna file those metaphorical papers. Both Holly and Jessica absolutely loved my pussy. So maybe, I would be a full time player for the other te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