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Jerry and I'm 18. My cheerleader girlfriend Tracy and I are both seniors in high school and are about to graduate in a couple months. She is 18 as well and she is a very sexy lady. I'm 5'10 and have brown hair, she is only 5'4 though brown hair. We were high school sweethearts and we knew we'd be together forever. We were prefect for each other, we never fought and just loved being together. Just one negative thing, I've tried my best to get her to play a cheerleader fantasy for me, but she's never been interested in it though. She came over to my house when we were alone after school, and she was in her cheerleader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weetheart, how are you?” Tracy asked as she came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I replied just before we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there for a minute and made out, but I couldn't help make a move on her to t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rry I said no. We're not having sex when I have my uniform on,”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not? I mean really why not, I don't get it, doing it with that on would make it sexy and kink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you are bored with our sex life?"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absolutely not sweetheart, I love our sex life," I replied as I was very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kidding sweetie, I just think it's too cheesy honestly. I mean when we have sex, I want you to be having sex with me and not a fantasy cheerleader,”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m having sex with you Tracy. If you just do it with me once, I promise I'll never ask you to do it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and she loved me, so she couldn't say no when I sa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you pain in my ass,”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ted making out once again. We both laid down and I put my hands on her boobs. I grabbed onto them nicely and made sure to give them a very nice squeeze. I took off the top half of her uniform, exposing her bra. She had a nice blue bra on that she knew I thought she looked just absolutely amazing in. Then I got up off the bed and took off the bottom half of the unifor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exy my lady, you are beautifu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as I got on top of her. We made out for another minute and she took off my shirt. I got up off the bed and she began undoing my pants and exposed my boxers. She pulled my boxers down as well and grabbed on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exy too my man,” Tracy said as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s she had her hands on my cock and I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the rule though,”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rule, not one I found annoying though, in fact I kind of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c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don't you love it when you listen?”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gave her a kiss. I got out a condom and she put it on my cock as she got down on her knees. She stood back up and I took off her bra. She only had B-cup boobs, but I still really like them though, and I loved her and not just her boobs. I bent down a little and started licking her nipples. She really liked that, I titill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don't bite them,”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ever gonna let that go ar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t hurt, and I'm gonna need them eventually when you get me pregnan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we'll have one sooner or la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r smile, then I got down on my knees and continued sucking on her nipples. She let out a couple soft moans for a minute and put her hands on my head, but unfortunately that made me bite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Trac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 replied as I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no more nipple biting for now,”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sweetheart, are you m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w just stick that inside me already, I wanna feel it in there deep,” Tracy replied as she took off her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my pant and boxers off completely. I put my hands onto her butt and lifted her up. Her pussy was right in front of my cock and I slowly inserted it into her as she wrapped her arms around me and I he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r cock always feels better every single time we have sex,”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lad you like it Tracy, I love you, and I'm not just saying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ie, I know you really love me and don't just say it to get in my pants, I wouldn't think that about someone that is so damn sweet to me all the time,”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ring it out of me, my cheerleader girlfri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then she began bouncing up and down a little in my arms. We both started moaning a bit as she rode me even when I was hold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again Jerry, I love hearing it,”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rac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wards me a bit and put her head right next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rry, more than anything in the world,”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e more time and she began bouncing up and down again. It almost seemed like she was enjoying herself a little too much, as if this was extra special sex. She bounced so much that I lost my balance and fell onto the bed with her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hit Jerry, I don't weight that much,”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ade me lose my balance you pain in the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to me being on top of her, I leaned down and kissed her once. I began thrusting my cock into her deep. She had no choice but to moan a little, missionary position was always her weakness. She loved anal sex, but missionary was her absolute favorite. I could never figure that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Jerry, thrust that cock into my pussy deep. Show the woman you love just how much you love her,” Trac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and we both wrapped our arms around each other very tightly. I felt her boobs leaning up against me very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I love every single inch of your body, you are the sexiest woman aliv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erry, you must really love me,”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do angel, don't you forget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you can bet your life on that, I love you too,”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owed her who was boss you could say and I began thrusting my cock in and out of her a lot faster. I forced her to moan as loudly as she could. She couldn't help it, and it's not like I was giving her much choice. A couple minutes later, I slowed down, I stayed as close as I possibly could to her and didn't thrust too much more after that. We both liked it rough, but gentle as well. So I always tried to incorporate both into our sex sess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e've reached the slow part now?”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me to pound you some more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like it, you do it just righ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I like to make my cheerleader girlfriend feel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and we switched to cowgirl style. I put my hands onto her boobs and pinched her nipple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don't give up do you?”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love your boobs baby, they are prefec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they are only B-cups though, they aren't that sexy,”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llshit, they are perfect, I wouldn't change them for the world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aren't you just the sweetest guy there is,”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my girlfriend, and I really love you, it's not just something I say. I know women love to get compliments as well, and I love telling you how beautiful you a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once as I leaned up, but I stayed up there with her for a minute and we both wrapped our arms around each other a little tightly. I felt her boobs leaning up against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ey feel so damn good up against my chest sweetheart. Seriously, do you not like your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nestly, I don't like them at all, they are too small,”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ey are perfect sized. They fit your body perfec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ie, I promise. I'll even motor-boat them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tor-boated her really nice tits for a minute. She liked that, she laughed and smiled the whole time. Then I put my hands onto her butt and squeezed her butt cheek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love my butt too my man?”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every part of the sexiest cheerleader there is. When I see you cheer at the games, I get a raging hard on every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you do?”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o. When you look in the mirror, you may not see a sexy lady, but I see a supermodel when I look at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rry, why are you so good to me?”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just wanna make you happy for the rest of your life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aying Jerry?”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ersonally I wasn't planning on doing this right in the middle of our sex session, but then she asked that and I was too close. So I did it, but first I gave her a kiss, then I got up and walked over to my dresser drawer. I dug through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need a new condom?” Trac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 do need my first wife though,” I replied as I came over to her with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r eyes ere about to fall out honestly. I got on my knees as she sat on the bed about to tear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bviously I wasn't planning on doing it now, but hell it might be a funny story to tell someone, maybe when we're drunk or something. This was my mom's ring, she gave it to me when my dad died a couple years ago. She told me to give it to the woman I loved and wanted to spend the rest of my life with. I know we're young, but when you find the one, what's the point of waiting? I love you and you love me. So Tracy Flanderson, will you marry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ally teared up, it looked like she was starting a tear fac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anyone asks, we were both fully clothed though,”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at a 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ill marry you Jerry, I love you,”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y cheerleader fiancé,"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d the ring onto her finger, we both kissed again, but we had to make out for a few minutes though. She got on top of me and we made out passionately for about 10 minutes straight. Then we both got a visitor, my mom, she opened the door and saw t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I thought you were just working on homework,” My mom 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rried and got under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mom, show her Trac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acy grabbed one of the blankets and made sure she was covered to show my mom her wearing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said yes?” 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gonna be your daughter in law,”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each other, and they both started spark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wasn't sure when he was gonna ask you. I noticed that you two are really close,” An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 got something to tell you two as well,”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have a surprise com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pregnant,”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completely naked and she dropped the blanket showing herself completely naked as well, even though my mom was right there. We both felt her stomach, and it wasn't even weir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did you find 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during lunch today,” Trac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really happy for you two, but would you two please get dressed?” A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eft and we got dressed. We all talked for a little while, then we went out and had a double celebration. She was about 8 weeks along by then. We planned the wedding and we got hitched the first Saturday after school was over. No one was in love with the idea that Tracy was pregnant though. Still we both got through it and she moved into my mom's house with me. Some months later, our baby girl Anna was born, we named her after my mom. We both had to put college on hold for the time being, but neither one of us were really disappointed honestly. Eventually we decided to save up for our own place, but my mom wanted us to stay though. So for the time being we're married and living at my mom's house raising our daughter. I guess we'll see what happens, but I had no idea that when I met my cheerleader girlfriend, I'd marry her and get her knocked u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