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I'm Rachel. Life is a funny thing, but not always funny. Although, there was a not so funny time. It was when I lost my dad and uncle in a car accident. They were driving on their way back from a fishing trip, and it was just the wrong place, at the wrong time. Now my cousin Jenna, and my aunt Britney, have been really close to my mom and I. They both got pregnant a little young with us, so we're like four sist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d brown hair, eyes, and were in 5 ft bracket. I'm eighteen, just like Jenna. My aunt Britney is forty, and my mom, Sasha is thirty-seven. They visited us frequently, and vice versa. We had sleep overs numerous times. Although, we never stayed for more than a couple days a time though. Then they lost power in their house, and we let them stay with us. We were helping them carry in their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I swear you being the younger sister, was just a curse on me. I don't know what the hell I did in my past life, but it couldn't have been this bad,"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Jenna, moments like these, are why you should be grateful, that you are an only child, and never had a pain in the ass sister like mine," Britney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just gave her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all adults her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enna has been like a sister to me. I know we're only cousins, but still," I jumped i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mom and aun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t took a little while to get all their stuff in the house. We had a family dinner together, and chatted for a while. Eventually, we all were tired. So we wanted to go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ince you think of Jenna, like a sister. She gets to bunk with you, Rachel," Sash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knew that comment would bite me in the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getting the hang of it," Britne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my mom and aunt; Jenna did the same. Then we went to our bedrooms, and started getting ready fo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just slept in my bra and panties?" Jenna asked, as she was rummaging through her suit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of something. I caught her a year ago, wearing a dress, with nothing undern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are actually wearing a bra and panties right now?" I asked, as I sat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actually never been with another woman before," I sai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d think the ladies would be all over you,"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hit chatted for a little while, before we actually laid down. Like I said, we were like sisters. So it just came naturally too us, except for screwing with each other part. Although, as you might have guessed, it was growing on us. Eventually, Jenna actually did strip to her bra and panties. For some odd reason, I liked what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I didn't know any better, I'd say you were pregnant. How else would you fill out that bra so well?"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know. I guess I'm just lucky, even though I don't have a big stomach. I know our moms have C-cup boobs now. So we should get C-cup tits too. I have an idea. Take off your shirt, and let's see what you are working with,"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just my cousin, so I had no objections to that. I took it off, and exposed my A-cup rack. We compared our boobs for a couple minutes, and hers were ni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enna asked, as she got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you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m,"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palms right onto my tits. It was just weird to me. She felt them, as if she felt a million other pairs of tit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wouldn't worry too much. You could just be a late bloomer. I think in two years at the most, you'll really be able to flaunt this puppies," Jenn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anks. I guess," I replied, looking at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feel mine, don't you?"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hey won't bite, unless you want them to," Jenna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my hands onto her tits. They were two of the softest things I ever felt in my life. She could obviously tell I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love life when you have nice tits, but don't worry, your tits will come soon," Jen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my hands off her tits. Then I must have grabbed onto her bra a bit somehow. I took her bra off by acc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rry," I said, as I cover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just had a disgusted look, and felt a little off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they are just tits. They aren't gonna hurt your eyes. Besides, they are something nice to look that,"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covered my eyes, and saw her glorious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really never been with another woman?" Jen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Why, hav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confused, she asked as if she was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 you ask like that?"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ou just seem like the adventurous type. I think if you put yourself out there, you'd get some takers. I mean you are hot, if you don't mind me saying so," Jen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ways nice to get compliments, but that seemed really ni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in just her panties, and came up to my full body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here with her, not knowing what to ex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look at your sexy body, what do you see?" Jenna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hink of anything that was all that hot honestly. I thought I just didn't have any self confidence, or maybe I was just 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nd if I take off your bra, Rachel?" J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 I repli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ervous. You just need to be confident. Then you could have men, and women for that matter, eating out of the palms of your hands," Jenna said, as she took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rprised me again. She leaned down, and took off my shorts and panties. I was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lax. I think I can get your confidence up a bit,"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ould she do that? By feeling me up a bit. She began rubbing my boobs a bit. Oddly enough, I didn't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turbating. Thinking about a guy plowing you, just isn't enough. Don't lie, I know you, Rachel. You masturbate. Four or five times a day?"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hesi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s I loo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hing to be embarrassed about. Believe it or not, I used to rub my pussy raw. I did it twenty times a day, No guy could stand to have sex with me more than once. All you gotta do, is get your confidence back up a bit. To do that, you gotta know. That this sexy body you have, could win over just about anyone. Now close your eyes,"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n that moment. It didn't make a hell of a lot of since, but I didn't care. I actually was masturbating more than six times a day. It was more like eleven times a day. Then I felt her moving. She got right in front of me, and got ver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just let it happen. Don't fight it. Don't try and understand it just yet," Jenna sai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five seconds, but seemed like a lifetime. After that, I just kept my eyes closed. We stayed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o you feel?" J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pretty damn good. I feel like I could have sex with Brad Pitt, if I wanted t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not shoot for Jupiter," Jenna said, as we heard a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ondered what tha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ats me. I'm gonna go find out. You just stay here, and relax,"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I had no objections to that. I just stood there, completely naked, and felt this new found energy and spirit I never felt before. Jenna actually just went out there, in just her panties to investigate. She came back in a minute later, but I didn't notice the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still having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saw what look she had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a nothing face. You just made me feel extremely good, and you didn't even fuck me. What's wrong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got to take a shower. I still need to wash my unmentionables. I just saw my mom, eating out your mom. You know, the same old shit,"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of those things was a littl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see for yourself,"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d no choice, but to go and see. Sure enough, I saw my aunt sticking her tongue inside my mom's pussy. They were both completely naked, and enjoying themselves quite a bit. I just stood there, with my mouth open. I began to drool a bit. Somehow, my hand found it's way to my pussy. I actually started masturbating a b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eem to notice me there. I put fingers deep inside my moistened pussy for a minute. I got a little sweaty, and worked up. I certainly liked what I saw for some odd reason. I couldn't explain why I liked it, but I did. Before I could cum, Jenna yanked me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masturbating to them?" Jenn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a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fucked up," Jen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oming from you? After what you just did with me a few minutes ag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at down on the bed, and didn't know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our moms are even closer than we thou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and from the looks of it. My mom knows how to eat pussy,"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 little nervously. As if we didn't know why we were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that all too well, I wonder how long this has been going o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ats the shit out of me,"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arm over her, and held her close. I was still naked, and she was just in her panties. She put her head on my boobs for a minute, and we eventually laid down. We were silent, and then we heard their bed hitting the wall. It sounded like they were getting it on. We both headed back over to their room, and took another peak in. My mom was on top my aunt, as they were rubbing their pussies together. They both looked like they were in shower. Jenna was in front of me watching. Of course she was masturbating as well. This time, I needed to yank her. We quickly went back to my room, still didn't know what to make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This is like, 'Holy mother fucking shit' times ten. Wow, our moms are incestuous," Jen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at's what you are taking away from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didn't answer, but she looked very worked up. I looked down a bit, and her panties were soaked. I walked over to her, and wrapped my arms around her. She obviously needed me to console her a bit. Of course, as that happened, our boobs pressed up against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both slowly let go of each other. We kept our faces close though. Obviously, our moms wouldn't have a problem seeing us quite like that. Considering what they were doing in the next room. Then all of the sudden, my lips met hers. The kiss lasted for over a minute, and it was very satisfy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just horny as hell now, because our moms are fucking?" Jenna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down on your knees, and take off my panties,"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off her slowly. Her pussy had a nice landing strip on it. Which I found to be very sexy on any woman honestly. Seeing it on her, made it all so much hotter. As we were both completely naked, I thought about our mom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see our moms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shed over to the room, and took yet another peak in there. We saw Sasha right in front of Britney, as she mom finger fucked her. They kissed each other many times, over my mom's left shoulder. I loved what I saw, and I still couldn't explain why. It was brand new to us, but nevertheless, our eyes were glu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my sister knows how to satisfy m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the same thing when you were eighteen, but you still wound up with Rachel," Br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mit it. You love your niec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her. You love Jenna too. Although, I just wanna fuck my sister at times, but I can't with them around all the time," Br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make up for lost time," Sasha said, as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aw both of them completely naked. Something I thought I'd never see again, after accidentally seeing them two years ago. I thought they were changing, but given this new evidence. Perhaps they weren't. As they were both on their knees, they made out passionately. They eventually got onto their sides, and continued to kiss each other. It seemed like they had been lovers for yea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o into each other, that they were just lost in each other. So, they had no idea that we were standing there. We were completely naked, watching them like hawks. Of course being horny as hell, I couldn't resist but to start rubbing my pussy. I started off quite slowly. Although, only about twenty seconds into it, Jenna grabbed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ow me," Jen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Jenna began rubbing my pussy ever so slowly. She made me feel literally, as I never ever felt before. It was like tasting ice cream for the first time again. I knew it then, I wanted her. I wanted to fuck her brains out. I had my cousin rubbing my pussy. Then my hand found it's way over to her pussy, that was just begging to be rubbed by me. Both of us were sweating up like ten storms. Then I wanted somewhere to put my other hand. So I put it on her right boob. I felt it again. It was probably the moment I think, I might have just fallen in love with my cousin. Then it was time. So we went back to my room, and kissed each other the who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nto the bed, and I got on top of her. We began making out. Our boobs pressed up against each other ever so nicely, and we both loved that. Neither one of us really said anything. Although, one thing was for sure, we were hot for each other. We both wrapped our arms around each other, and had our eyes closed. We rolled around a bit, and made some noise in the process. Obviously, our parents were still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e gotta be quiet,"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s are fucking each other senseless. They wouldn't notice a tornado coming through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started making my way down towards her very nice rack. I was still nervous, but I still wanted to fuck her. I began licking her nipples really sensually, and made her feel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enna immediate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s going on in there?" Sasha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om. Jenna just has a migraine. She's just in a little pain, that's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e'll just be in my room. If you need anything,"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we're good," Jen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mom. We'll let you know," I said to S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unexpectedly opened the door. Luckily we got under the blankets just in time. Sasha was in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uddling cousins. It's good to be clos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We're all like sisters, reme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sounded like there was some racket going on in here too. Are you sure everything is all right?"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worried for some odd reason. After all, it would be one-hundred percent hypocritical for her to have a problem. Although, we still tried to hi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fine, just having some quality cousin time. That's all,"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en. Well, see you tomorrow," Sash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nd wen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was a little close, cousin," Jen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ense, so I wondered if she was out of the mood. Then I laid a kiss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ut of the mood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I want some more quality cousin time,"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ook the blanket off us, and took another good look at her hot body. It was sexy. Then I leaned down, and began kissing her stomach. I kissed it sensually, and had her moaning again. Then I had to start making my way up towards her boobs. When I got to them, it was Christmas all over again. I licked and sucked on her nipples, for what seemed liked hours, but was only a few minutes. I made her moan a little bit more, but she made sure to keep it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mind the whole incest thing. I had never been with another woman, and I loved it. So, this was a priceless experience for us both. I loved sucking and licking her nipples, and she seemed to like my technique for nipple licking. I had never licked any nipples before. I guess she just brought it out of me, in a very big way. She leaned her head back, and did her best to not explode. We didn't want that to happen too soon after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dear cousin, I love you," Jenna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up towards her face, and laid a big kiss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et me show you how much,"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slowly made my way down to her pussy. It was as wet as an ocean. I slowly leaned down towards it, and stuck my tongue out just a little. We both were in for something rather new and kinky. I guess it was just a matter of how far we wanted to go. I stuck my tongue inside my cousin's pussy just a little bit, not even an inch. Then I swear, she had a giant orgasm right then and there. It was instantaneous. So as you can imagine, my face wa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but I'm gonna need a little more than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right back in. One second of pussy eating was nowhere near enough. I stuck my tongue back in there, and ate her out. I wasn't sure how long my tongue was, but Jenna loved what she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Give me more,"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ussy just kept getting wetter. I had seen at least some porn, where a guy eats out a woman. So I went with that. I spread out her pussy lips just a bit, and moved my tongue around. That got her to move around a bit, and put her hands onto my head. She was moving around a little frantically. That caused the bed to move around. Which of course, caused some more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e need to keep it dow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Britney knocked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s going on in there?" Britney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quickly got under the blanket, and tried not to look so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mom,"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in just my mom's rob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doing in here? We've heard loud noises twice now," Britne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Are you sure you two aren't just hearing things?"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looked a little nervous right there. She knew what she had been doing in there with my mom. So she looked a little unsure o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ever you are doing. Try not be noisy,"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mom. we're just chilling," Jenna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nd went back to my mom'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e almost got caught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gives a fuck? They are sisters that fuck each other. Now I wanna try something on you," Jenna replied, as she took the blanket off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kissed me once, and slowly made her way down to my pussy. I just ate her out, and she wanted to return the favor. So I knew I was in for quite a treat. She rubbed my pussy a bit. In about two seconds, her hand was drenched. She stuck her pointer, and middle finger, from her right hand, deep inside my pussy. She began thrusting her fingers in and out, and it felt wonderfu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nna. Stop teasing me already. I want your tongue in my pussy, and I want it in ther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and stuck her tongue deep inside my pussy. I also wasn't sure how it felt so good, she was my cousin. I would have thought I'd be repulsed, not pleas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my own personal heaven right then. I never knew how great it could be to have my pussy eaten by my now very hot cousin. She knew exactly what she was doing, and that just stun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chel. You have such a nice little pussy here. I love it," Je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quite loved by her, it seemed. Almost as if she had this planned, to get me naked, so she could fuck me. Then I got up onto my elbows, and just looked down at her eating me out. She seemed like an pussy eating expert. I had one guy eat me out before, but Jenna crushed him. A minute later, she actually stopped. She climbed back on top of me, and I was a little confused. We began making out again for a minute. then she stopped. Then she had some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I think I'm love with you now," Jen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think it's time," Je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ised my eyebrow, and she still had me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and aunt came in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doing in here completely na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at on the bed with us, and I was really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anna tell you that, you two should be together too, Rachel. Incest sex is so damn wonderful, you'll love it forever. So fuck your cousin. If you wanna make noise, then make all the noise you want. We don't mind," Sash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started walk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was this planned out?"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nna caught us having sex a few months ago. Your aunt was fucking me doggie style, with a strap on. Then she became obsessed with us. About two weeks ago, she told us something," Sash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she tell you?" I was dying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them, that I wanted to have sex with you, Rachel," Jenna replied, as she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Jenna, and wasn't sure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a setup, sweetie. Their house still has power too,"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back over to my bed, and laid down with us. So, there were three other completely naked ladies in my bed, and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two have sex on a regular basis?" I as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sisters. We can't go for more than a few days. So we decided to have sex at least a couple times a week," Br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to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enna. All that shit you said before, when you saw them. That was just you setting me up?"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but it worked," Jenna replied, just before s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sis. Damn, we have hot daughters,"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 little bit, and gave them a bit of a show. They were hot and horny, and then Jenna got on top of me. We both wrapped our arms around each other. Our moms got right over us, and began making out too. Just some incestuous fun, what could be better? Eventually, our moms leaned back down, and Britney whispered something to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you eat out your cousin," Britne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had absolutely no problem letting them see that. She quickly leaned down towards my pussy, and preceded to spread out my moist pussy lips. Her fingers went deep inside my pussy. Then she put her tongue in, and I immediate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f fuck!" I screa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and aunt, actually leaned down towards my tits. They began licking, and sucking on my cute little nipples. So, I had not one, but three women, pleasuring me. They were all making me feel really good. I put my hands on their heads, and then they really started sucking on my nipples. I closed my eyes, and tried my best, not to just explode like a bomb. Then Britney brought her head up to my face, and kissed me passionately for a minute. That was the first time we ever had more than a brief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always thought we had a special connection to each other. Beyond the whole aunt/niece thing," Britne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and you do have a hot daughter. She is a great pussy e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enna, how does her pussy taste?"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astes like cake," Jenna replied, as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then my mom laid a giant kiss on my lips too. I would say it was unexpected, but I'd be full of sh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e never told you about us. We were really just waiting until the time was right. Now that you know, are you alright with me fucking your aunt?"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n the end, I was sold. There wasn't a whole lot I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ll get over it, sooner or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kissed me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having sex with your cousin?"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sked me something else. Maybe I should have seen it coming, but I didn't for some odd reason. Maybe I was just too horny, or I just dismissed it as wishful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OK if they moved in with us?"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if it actually was Christma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no bull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llshit. You don't mind sharing the bed do you, cousin?" J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eems to be moving fast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kissed each ot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uld you like to hear how we started hooking up?" Sa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is had to be juicy. I was a little anxious to hea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actually started hooking up, before we met your dads. Believe it or not, it's true," Sas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ctually. She was eighteen, and I was twenty-one. We had a couple lesbian friends, and to put it simply, we wanted to try it. We thought we were close enough to try it on each other. Let's just say, we loved it. If you are wondering, none of your grandparents ever knew about us. We always kept it on the down low. We weren't too sure they'd like it very much," Britne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omething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o proposed the idea?"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just grinned a bit, obviously we knew who the culprit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Rachel. I just always knew that my mom was a little more freaky, than your mom," Jenn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have just been doing it behind our backs this whole time. That doesn't sound like something you should have hid, mom," I told S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now, sweetie. You wanna have another foursome?" Sash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bout two weeks later, they moved in with us. Jenna and I just hit it off, like a home run that headed for Jupiter. We slept together, and had sex quite a bit too. Although, our moms always had bigger numb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usin and I, with my mom and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n one night, I found out my mom and aunt were incestuous, and my female cousin wanted to have sex with me. Even at the pace it came at, it was a lot to take in. Nevertheless, I'm very glad it happened. My aunt and cousin moved with my mom and I. Now I share a bed with my cousin, and my mom shares a bed with her sister. We all sleep naked, and always managed to make some noise at n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never really even thought about being with a woman before that night. I still wonder just how she managed to make me feel so good without even fucking me that night. Anyway, that was a year ago. Jenna and I are nineteen now, and there are now two incestuous couples living under one roof. Jenna and I had been experimenting with each other, trying out new things. We're having sex in the shower, using dildos, and other various thin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enna and I loved having sex with each other, but talking about it with our moms, that was a little weird. I guess to grease our wheels, they told us about their sex lives first. They told things like, the first time they both had really big orgasms with each other, and a lot of other juicy stuff. So, we opened up a bit, and told some juicy stuff too. The first time Jenna and I had sex in the shower, our moms caught us. So, we both became a little gun shy on doing it outside the bedroom. Even in the bedroom, they barged in from time to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d played with the idea of asking Jenna if she'd like to move out. Even if it was just a small apartment, it would at least be ours. It was just something I was thinking about. I wanted to give it more time, or at least talk to my mom about it first. I was hanging out in our room, just chilling, alone. Jenna and Britney were out shopping, and my mom was in the shower. I hadn't masturbated too much, considering I had Jenna to have sex wi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occasional partner swap as well, so I actually had sex my mom and aunt. We also had threesomes, and foursomes too. So, someone was always having sex in our house. Obviously, we had something nice going on, but I also wanted to get serious with Jenna. So, we'd be a real couple, standing on our own feet. Anyway, I couldn't resist, I had to put my hand down my panties. I thought about Jenna fucking me. I let out a few moans immediately, and opened my mouth w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Jenna. Make me cum all over your fac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actually happening, and thinking about it, always gave me a decent orgasm. I had my fingers right between my pussy lips, and I began thrusting them in and out slowly. I was getting sweaty, but I liked that. That meant it was actually getting hot, physically and emotionally. I threw out some more moans, and put my other hand onto my right tit. I squeezed it, and began moving around too. When Jenna ate my pussy, I always began moving around, like I was on a bull. When I did that, I was normally just seconds away fro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enna. I fucking love you!"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my hand, and panties. I also got my shorts, and my bedshee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girlfriend too," Sasha said from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red the shit out of me, and she was just in her robe. It wasn't tied, so I could see her tits and pussy. I was breathing heavily, and then I took my hand out of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girlfriend know, that she is in competition with your hand?" Sasha asked, as she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I masturbate, but we have a lot of sex. So, she's not in competition. That would imply she could los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and gave me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does have competition, it's from you, and Aunt Britney,"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we cuddl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on the edge and wrapped her arms around me as I laid on my back. She kissed me on the neck, and felt me up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have a girlfriend, righ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second, and leaned her head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omething? After that night, things in my bedroom really got hot. Britney absolutely loves the fact, that you two are together. We're both really happy that you two have really hit it off," Sash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loves fucking me. So it's a great mutual feeling,"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cuddled for a little while, and said nothing. I did love the feel of her body so close to mine. It was something weird, but cool. We just laid there for about twenty minutes, and then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ta be kidding me, you are cheating on me, with your mom?" Jenna asked in a loud sarcastic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her, and smiled. Then a minute later, Britney came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cheating with-"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ready used that one, sis," Sasha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came over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room for two more?"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gotten a big queen size bed, so Jenna and I could really have some fun. So, there was plenty of room for them. They got on, I cuddled with Jenna, and Britney and Sasha cuddled together. Both of us couples made out a bit, and stayed silent. Although, with Sasha already being naked, things quickly progressed. Britney took the robe off her completely, and began licking her nipples. Jenna and I looked over there and saw them getting things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Rachel. They don't mess around," Jen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were getting naked, so Jenna decided to strip me, and herself. She quickly undid her shorts, and took off her shirt too. She stood up right above me, and slid off her shorts. I had a very clear view of her panties, and they were soaked. I just grinned, and slowly leaned up. I put my hands at the top of her panties, and slid them down. Once again, I got to see what a perfect pussy she h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saw it, my motor was going almost too quickly. I looked over at our moms, and Britney's face was buried in Sasha's pussy. Even though I loved eating Jenna's pussy, I was still puzzled how those two were so into each other. Sexually I mean. That was something I thought about, as I stuck my tongue into Jenna's nic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unt Sasha, why did you teach her to tease me?"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it's funny,"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split second, and then Sasha reached over towards me. She put her right hand onto my pussy, and rubbed it. As you could imagine, it was hard for me to concentrate on fucking Jenna, and my mom finger fucking me. I just kept my tongue moving inside her pussy and I made her moan out some confes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chel, I've wanted to fuck you, since you were sixteen,"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eard that, so then I looked u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before I found out about them, and we were both sixteen. I thought you were the cutest and sexiest woman on the planet," Jen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with her, and gave her a kiss. I wasn't expecting that, but it was music to my ears. As we were both standing up, our moms helped themselves to some younger pussy. Sasha got right between my legs, and Britney got right between Jenna's. We both let out some big moans almost instantly. Having sex with our moms, was something out of this world to both of us. Sasha definitely had better pussy eating skills, just like I thought. She had been eating Britney's pussy for years, so it was no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had no idea you felt this way about your daughter,"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for a few seconds, but when I opened them, Jenna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nna sig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to her, and began sucking on her nipples. Then she was hit with a double dose of pleasure. She leaned her head back, and shoved out some more loud moans. I was sure that both of us younger ladies, were flowing out cum faster than a waterfall. I had sex a few select times before I hooked up with Jenna, but those sex sessions didn't compare at all. My incestuous sex sessions were just way over the top. Obviously, it was probably more of the incest factor, than the lesbian factor. Either way, they had me hooked, and I could never give it up. Before too long, I just couldn't hold i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m gonna cum!"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n, Britney and Jenna got down there with Sasha. All three of them got their own share of my lady juice. Before our moms even let it dry, they both went to their room. I was puzzled, but still felt amazing. As they were gone, Jenna got on her knees,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are the most important person to me, right?"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st importan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my mom, she might take it the wrong way," Jen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right hand onto my very wet pussy. I couldn't resist but to put my hand onto her pussy too. I wasn't sure what our moms were doing, but I was fine spending time with my cous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just want pussy for the rest of your life?"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just your pussy, or pussy in general?"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gave me a kiss on the cheek. Obviously, we had some real chemistry going on there. Our relationship wasn't completely dependent on sex, and we really did love each other. It's just not how most cousins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they doing?" Jenna asked as she look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lueless, were they just having sex in there, or what? We were about to get off the bed, when they both came back in. They had something hidden behind their backs, and we were both quite anxious to find out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wo are in love with each other, but we wanna have fun with our nieces," Britne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quite intrigued, and wanted to know what they were talking about. Then they pulled out what was behind their backs. It was a couple of strap-ons, and they looked really anxious to u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se might be the closest thing to cock that will ever grace your pussy again, but you'll like it," Sasha mentioned, as they both put the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towards us, and got on the bed. They each came to their niece. I never really did anything with just my aunt. If it was only two of us, it was always mother and daughter, sisters, or cousins. We never had just aunt/niece time. I guess that was about to end. I laid down on my back, and Britney got on top of me. She inserted the dildo into my pussy, and I certainly liked it. I looked over at Sasha and Jenna, and Sasha was fucking her doggie style. It was a kinky change of pace, and it was gonna be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put her arms underneath me, and held me very close. I guess there always a little more room for us to get closer. She laid a handful of kisses on my lips and I put my arms between us. I put my hands onto her tits, and squeezed them the best I could. Both sets of tits, and my hands were very squished. She hadn't began thrusting her rubber cock just yet, I guess she wanted to establish the love connectio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achel. You are probably the best niece a woman could ask for," Britne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efinitely," Britne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got onto our sides. I was facing towards Sasha and Jenna, and my mom was fucking my girlfriend like the speed of light. They caused the bed to shake, and Jenna was belting out moans very quickly. I could only imagine that Jenna would be cumming a river soon. I did wonder why Britney wanted to just make love to me, when they wanted some rough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na really fuck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ut I wanted to really make love to you first. So we can really get to know each other intimately," Britne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it made a lot of sense. Although, Jenna and Sasha were having a lot if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unt Sasha, that feels so damn good,"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s boobs shaking like there was an earthquake going on. Then Britney put her lips back onto mine again. We made out for a few minutes, and I certainly loved the feelings I felt. I guess the whole thing we had going on was quite nice. I could have sex with cousin, aunt, and mom. I only wondered how long would it all last, or would want it to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usin and I, with my mom and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n one night, I found out my mom and aunt were incestuous, and my female cousin wanted to have sex with me. Even at the pace it came at, it was a lot to take in. Nevertheless, I'm very glad it happened. My aunt and cousin moved with my mom and I. Now I share a bed with my cousin, and my mom shares a bed with her sister. We all sleep naked, and always managed to make some noise at n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never really even thought about being with a woman before that night. I still wonder just how she managed to make me feel so good without even fucking me that night. Anyway, that was a year ago. Jenna and I are nineteen now, and there are now two incestuous couples living under one roof. Jenna and I had been experimenting with each other, trying out new things. We're having sex in the shower, using dildos, and other various thin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enna and I loved having sex with each other, but talking about it with our moms, that was a little weird. I guess to grease our wheels, they told us about their sex lives first. They told things like, the first time they both had really big orgasms with each other, and a lot of other juicy stuff. So, we opened up a bit, and told some juicy stuff too. The first time Jenna and I had sex in the shower, our moms caught us. So, we both became a little gun shy on doing it outside the bedroom. Even in the bedroom, they barged in from time to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d played with the idea of asking Jenna if she'd like to move out. Even if it was just a small apartment, it would at least be ours. It was just something I was thinking about. I wanted to give it more time, or at least talk to my mom about it first. I was hanging out in our room, just chilling, alone. Jenna and Britney were out shopping, and my mom was in the shower. I hadn't masturbated too much, considering I had Jenna to have sex wi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occasional partner swap as well, so I actually had sex my mom and aunt. We also had threesomes, and foursomes too. So, someone was always having sex in our house. Obviously, we had something nice going on, but I also wanted to get serious with Jenna. So, we'd be a real couple, standing on our own feet. Anyway, I couldn't resist, I had to put my hand down my panties. I thought about Jenna fucking me. I let out a few moans immediately, and opened my mouth w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Jenna. Make me cum all over your fac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actually happening, and thinking about it, always gave me a decent orgasm. I had my fingers right between my pussy lips, and I began thrusting them in and out slowly. I was getting sweaty, but I liked that. That meant it was actually getting hot, physically and emotionally. I threw out some more moans, and put my other hand onto my right tit. I squeezed it, and began moving around too. When Jenna ate my pussy, I always began moving around, like I was on a bull. When I did that, I was normally just seconds away fro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enna. I fucking love you!"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my hand, and panties. I also got my shorts, and my bedshee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girlfriend too," Sasha said from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red the shit out of me, and she was just in her robe. It wasn't tied, so I could see her tits and pussy. I was breathing heavily, and then I took my hand out of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girlfriend know, that she is in competition with your hand?" Sasha asked, as she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I masturbate, but we have a lot of sex. So, she's not in competition. That would imply she could los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and gave me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does have competition, it's from you, and Aunt Britney,"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we cuddl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on the edge and wrapped her arms around me as I laid on my back. She kissed me on the neck, and felt me up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have a girlfriend, righ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second, and leaned her head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omething? After that night, things in my bedroom really got hot. Britney absolutely loves the fact, that you two are together. We're both really happy that you two have really hit it off," Sash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loves fucking me. So it's a great mutual feeling,"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cuddled for a little while, and said nothing. I did love the feel of her body so close to mine. It was something weird, but cool. We just laid there for about twenty minutes, and then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ta be kidding me, you are cheating on me, with your mom?" Jenna asked in a loud sarcastic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her, and smiled. Then a minute later, Britney came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cheating with-"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ready used that one, sis," Sasha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came over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room for two more?"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gotten a big queen size bed, so Jenna and I could really have some fun. So, there was plenty of room for them. They got on, I cuddled with Jenna, and Britney and Sasha cuddled together. Both of us couples made out a bit, and stayed silent. Although, with Sasha already being naked, things quickly progressed. Britney took the robe off her completely, and began licking her nipples. Jenna and I looked over there and saw them getting things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Rachel. They don't mess around," Jen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were getting naked, so Jenna decided to strip me, and herself. She quickly undid her shorts, and took off her shirt too. She stood up right above me, and slid off her shorts. I had a very clear view of her panties, and they were soaked. I just grinned, and slowly leaned up. I put my hands at the top of her panties, and slid them down. Once again, I got to see what a perfect pussy she h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saw it, my motor was going almost too quickly. I looked over at our moms, and Britney's face was buried in Sasha's pussy. Even though I loved eating Jenna's pussy, I was still puzzled how those two were so into each other. Sexually I mean. That was something I thought about, as I stuck my tongue into Jenna's nic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unt Sasha, why did you teach her to tease me?"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it's funny,"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split second, and then Sasha reached over towards me. She put her right hand onto my pussy, and rubbed it. As you could imagine, it was hard for me to concentrate on fucking Jenna, and my mom finger fucking me. I just kept my tongue moving inside her pussy and I made her moan out some confes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chel, I've wanted to fuck you, since you were sixteen,"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eard that, so then I looked u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before I found out about them, and we were both sixteen. I thought you were the cutest and sexiest woman on the planet," Jen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with her, and gave her a kiss. I wasn't expecting that, but it was music to my ears. As we were both standing up, our moms helped themselves to some younger pussy. Sasha got right between my legs, and Britney got right between Jenna's. We both let out some big moans almost instantly. Having sex with our moms, was something out of this world to both of us. Sasha definitely had better pussy eating skills, just like I thought. She had been eating Britney's pussy for years, so it was no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had no idea you felt this way about your daughter,"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for a few seconds, but when I opened them, Jenna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nna sig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to her, and began sucking on her nipples. Then she was hit with a double dose of pleasure. She leaned her head back, and shoved out some more loud moans. I was sure that both of us younger ladies, were flowing out cum faster than a waterfall. I had sex a few select times before I hooked up with Jenna, but those sex sessions didn't compare at all. My incestuous sex sessions were just way over the top. Obviously, it was probably more of the incest factor, than the lesbian factor. Either way, they had me hooked, and I could never give it up. Before too long, I just couldn't hold i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m gonna cum!"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n, Britney and Jenna got down there with Sasha. All three of them got their own share of my lady juice. Before our moms even let it dry, they both went to their room. I was puzzled, but still felt amazing. As they were gone, Jenna got on her knees,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are the most important person to me, right?"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st importan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my mom, she might take it the wrong way," Jen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right hand onto my very wet pussy. I couldn't resist but to put my hand onto her pussy too. I wasn't sure what our moms were doing, but I was fine spending time with my cous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just want pussy for the rest of your life?"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just your pussy, or pussy in general?"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gave me a kiss on the cheek. Obviously, we had some real chemistry going on there. Our relationship wasn't completely dependent on sex, and we really did love each other. It's just not how most cousins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they doing?" Jenna asked as she look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lueless, were they just having sex in there, or what? We were about to get off the bed, when they both came back in. They had something hidden behind their backs, and we were both quite anxious to find out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wo are in love with each other, but we wanna have fun with our nieces," Britne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quite intrigued, and wanted to know what they were talking about. Then they pulled out what was behind their backs. It was a couple of strap-ons, and they looked really anxious to u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se might be the closest thing to cock that will ever grace your pussy again, but you'll like it," Sasha mentioned, as they both put the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towards us, and got on the bed. They each came to their niece. I never really did anything with just my aunt. If it was only two of us, it was always mother and daughter, sisters, or cousins. We never had just aunt/niece time. I guess that was about to end. I laid down on my back, and Britney got on top of me. She inserted the dildo into my pussy, and I certainly liked it. I looked over at Sasha and Jenna, and Sasha was fucking her doggie style. It was a kinky change of pace, and it was gonna be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put her arms underneath me, and held me very close. I guess there always a little more room for us to get closer. She laid a handful of kisses on my lips and I put my arms between us. I put my hands onto her tits, and squeezed them the best I could. Both sets of tits, and my hands were very squished. She hadn't began thrusting her rubber cock just yet, I guess she wanted to establish the love connectio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achel. You are probably the best niece a woman could ask for," Britne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efinitely," Britne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got onto our sides. I was facing towards Sasha and Jenna, and my mom was fucking my girlfriend like the speed of light. They caused the bed to shake, and Jenna was belting out moans very quickly. I could only imagine that Jenna would be cumming a river soon. I did wonder why Britney wanted to just make love to me, when they wanted some rough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na really fuck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ut I wanted to really make love to you first. So we can really get to know each other intimately," Britne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it made a lot of sense. Although, Jenna and Sasha were having a lot if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unt Sasha, that feels so damn good," Jen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s boobs shaking like there was an earthquake going on. Then Britney put her lips back onto mine again. We made out for a few minutes, and I certainly loved the feelings I felt. I guess the whole thing we had going on was quite nice. I could have sex with cousin, aunt, and mom. I only wondered how long would it all last, or would want it to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