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stepped into the front porch and immediately dropped my keys and bag. "Fuck the office," I moaned, while stretching out and taking off my high hee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right to the living room and halted. "Oh, that's hot," I whispered before I tip toed towards my hubby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were glued to the laptop while it sat on his lap and his right hand was attached to his seven inch cock. My pussy became wet, as did his forehead. I made it to the couch undetected, but then I climbed up onto it. He instantly looked at my blue eyes as his teeth bit down and his cheeks became 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opened, but my right hand came right to his mouth. "No talking, Jerry," I made clear, before dropp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the computer screen. "Oh, look at those titties, I bet you'd like to suck on those pink nipples," I suggested, before I removed his hand and replaced it with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stroking his cock and he leaned his head back. "No, watch that woman get pounded while I jack you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towards his face and kissed him several times on his neck and cheek. He began vibrating and my hand went faster. The whole time, he kept his eyes on the scr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like that, its turning me on so much that I'm stroking your cock and you aren't paying attention to me. Are you getting harder, Jerry? Are you gonna shake off all that black hair atop your head and shoot your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eronica, and I'm sorry I'm watching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just keep your eyes on the action and enjoy this," I told him, before I took his co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began thrusting my mouth with my hand at the b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felt his right hand reaching over onto my butt. "Oh, I love you, Veronica," he moaned, lifting my red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 panties today?" he questioned, caressing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to thrust my mouth and began to sweat up a storm myself. I used my tongue and let it slide up against his cock with each passing thrust. His other hand made it's way onto my blonde hair covered head and rubbed tha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 man moaned on the lap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left eye to see him shower the woman's tits. I pushed the laptop off him and brought my hands to my white blouse. I undid it and took it off, without extracting his cock from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 blue silk bra," he said, before he unclasped it, and I took that off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down my skirt and got out of it, leaving m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admit it, I am your stupid husb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le his cock maintained it's place, I climbed down onto the floor. Our eyes met as my head slanted up slightly. I reduced my thrusts to only going down about a third of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that feels so damn good. Keep sucking my cock until I cum," he requested, as his hands made the trip 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eye contact remained in tact for a few minutes and I felt to be in a sau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ep throat me," he moaned, as I took his entire co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raced to his face and he began gyrating too. I grabbed onto his thighs and tried my best to control him with really tight gr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 love those soft lips, I love everything about you, baby," he let out, as his legs ros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ntire body shook and my smaller body couldn't hold hi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back down to his cock, and he hit the couch multiple times. "Shit, I'm gonna pop now, beautiful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se up and his cock fell out. "Cum on these c-cups, you horny bastard," I ordered him, positioning myself on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jumped up onto his feet and stroked his cock as I caressed my tits and looked at him lustfully. "Give me every last dr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he declared, before delivering four shots of scalding cum onto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down at them over the duration. "Oh, you are getting my face too. You are lucky I love you so fucking much, J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ell back onto the couch and I rubbed in his seed for a moment, as I maintained my smile. "Well, I don't think you need your porn anymore, considering you have a sexy wife to make love to. What do you say that you do everything to me, that he did to her?" I suggested, as one hand fell 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 both rose to our feet and made our voyage to the bedroom, without his lapt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