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just like that, Melinda," I moaned, setting my hands down on her head. "Eat that cherry and make me cum all over your face," I let out, eyefucking her. "I can't get you to look back at me, but you're still a grand pussy-l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back, but then I suddenly felt her lift her face off my snatch. "Shit, I gotta go,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ched my back to her. "What the fuck? You were just eating me out, and you just realized you hav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what do you want me to say?" she whined, slipping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n I see you again,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grabbed her bra. "I don't know; I was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a dirty look and rose to her. I even debated what to say, but I just watched her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otta go," she said, putting on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e've been on only a few dates, and I can barely get you on the phone as it is, so what's going on, Meli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to her shorts, too, and came to me. "Fuck, if I know," she said, before kissing me. "I love eating your cunt; you got that going for you," she spoke, feeling it. "I guess we'll see what happens," she add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till not really an answer, am I just supposed to call or text you and hope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she replied, failing even to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sat down on my bed. "You eat my beaver like a queen, but you just stop when you're like two minutes away from making me scream. You're distant and seemingly drifting too far away after you seem to want to get hot and heavy from the start. Shit, maybe I should just cut my losses and stop chasing this one," I theorized, before lying down. "Still, damn, she's good with her tongue. I highly doubt I've had anyone better between my legs, making it difficult to let her go. It's not like I can call up Alina Lopez and date her. We meet through a mutual friend, go on a date, and even before the appetizer comes, you already kiss me. Then we go back here and fuck like rabbits. You make me wait two weeks for another date and then two more for another. Melinda, you proved that you're perfect in bed, but it seems you're not a good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do, but I finished what she had started. Needless to say, I knew it'd never be enough from the get-go, but I still needed some stimulation. So, I rubbed my lips back and forth a few times and soiled my bed a bit more too, but still, I needed Melinda's tongue, and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yanking my han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to be just what I thought: a lousy girlfriend. Nevertheless, she gave me some addictive pussy-licking, and I was hooked even just after a few dates. So, I called, texted, Facebook messaged her, and I never got a word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unfortunately for you, Melinda, you did tell me where you lived on the first date," I said, driving up to her house. "It's a nice place, but now you're gonna have to talk to me face to face. I gave you those standard two weeks you seemed to want, but you failed to contact me even once, bitch," I branded her, getting out. "There's your car, so run, but you can not hide," I spoke,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cked on the door hard as I had my heart beating a million times a minute it felt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nna have to face me and say goodbye to my pussy. I might even flash it for you, and the neighbors are out on both sides, too," I giggled, scanning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few seconds later, I saw the door open. 'Oh, who is a beautiful woman?' I thought,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llo. Are you a friend of Melind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for a few seconds and shoo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Yes.' or 'No.'? Your eyes and convulsing didn't answer the question," she told me,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blinking a few times and taking a deep breath. "I've just been trying to get ahold of Melinda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had no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had no idea she lived with someone. Are you her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n't a mom yet, and I met a guy that wasn't a dad, and let's just say nine months after we met, I gave birth to Meli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comedic way of saying yes. I, I, I..." I stumbled, before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re you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la, Mandy, Megan, or Lo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ne of the above, well, I don't know your name, but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you went out with Melinda, and whether it was your fault, her's, or a mix, you moved too quickly, and she bailed. I know her; I don't even have to ask if that's a fair assessment. My daughter might be in her low twenties now, but she's still quite immature about some things, especially regarding dating. She came out to me when she was seventeen, and when she turned eighteen, she dove in face first into the lesbian dating pool. She can never even test the relationship waters; she just gets with a woman and moves on shortly after. Again, I don't know your name, but I'm sorry," she explain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weren't full of shit," I mention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for a few seconds and backed away. "Hi, I'm Crystal, and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autiful name, well, my daughter doesn't know how to treat people better, even though I taught her well, but I can at least invite you in if you'd like,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check her out for a few seconds. 'Well, like your daughter, you're drop-dead gorgeous,' I thought, before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brought me inside. I was still feeling bad about Melinda, but Crystal definitely caught both of my eyes and nearly left me speechless. She brought me to the living room, and we both sat down on the couch, although she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something to drink? Bear in mind, I don't mean the milk i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I frett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laughed, getting up. "Water, soda, or beer considering you are over twent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wenty-five and just water," I replied, before watching her lean down. 'And you have your thong sticking out. Are you advertising yourself as a hot MILF? Even if you are, are you for s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over two bottled waters and handed one to me. "So, did I pretty much sum up everything,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daughter is quite the looker, but she's not girlfriend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thought about tattooing that disclaimer on her forehead, but she'd probably think that was child abuse even though she's an ad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pretty and funny," I complimented her, taking a s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e quite the stunning number too. You look better than I did at your age. I'm forty-nine, in case you'r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but 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sip. "I don't know you at all, Kylie, and didn't see what happened when you two were alone, whether it was behind closed doors or not, but I know her, and you probably didn't deserve her just ignoring you. You're clearly a woman with feelings, and you deserve to at least hear something from her. She's pulled this shit before, and I didn't know about you. So, I know this won't make things up to you, and even how much you liked her exactly, but I a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accepted a hug from her too. I didn't know what to say or think, but I did feel loved or at least something good from Cryst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almost seems that you're just the good parts of her that are not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the first one to tell me that," she chuckled, before pecking my forehead. "You know, you're a grown woman capable of making your own choices, but as Melinda's mother, I say forget her and find someone else. There's plenty of good eating fish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aughed, trying not to. "That's a big part of it, you know, the 'E' word. I don't paint too much of a picture since she is your daughter, but d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o say that Melinda knows what she's doing downt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iggl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a sexual thing you're reluctant to break from, then? Once you find the perfect sexual formula, you don't want to let go,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her mom, you're easy to talk to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she added, before pecking my forehead. "It's more of a mother thing, but even moms know about this kind of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er cheek even though I had just met her. She already busted me once on eyeing her tits, but I couldn't help, but check them out again. They were practically begging to come out of her top, but even after twenty seconds, she didn't b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anties getting wetter by the second, but I didn't know what to do then. I had no idea if she was leading me on or presenting herself. Either way, I ate the eye candy she was ser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this forward if you must, Kylie," she said, taking my hands in hers. "I think you need a mature older woman. You know, someone who can make you feel mentally and physically good. Has Meldina even cuddled with you after sex?" she asked, setting them on 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once, but we haven't gone out very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too bad; a sexy young woman like yourself needs someone to be there with her both during and after fucking, don't you think? You must agree, you're quaking the couch, or is that just because of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t me, slowly placed her palms on my face, and kissed me. I saw it coming, but still found myself surprised. I didn't know what to make of it, but I wasn't about to stop her. I felt her supple lips on mine all the while; my hands got squished on her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kiss her back, but she didn't mind. She did most of the work herself and made me love it like nothing I could imagine. I had never got with a girlfriend's mom before, yet I was more than willing to let it happen if that's what her endgam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she parted her lips and set her palms down on my butt. "So, you're into your girlfriend's mom? That's not a crime, and neither is cheating on her. Maybe it's just my opinion; it wouldn't even be cheating because I'm next to positive she's with some other woman. So, let yourself have some fun," she implored me,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let her see me underdressed, but soon after that, she brought her hands to her top. She nodded and permitted me to take it off her. Shortly after that, she even brought my hands right back to her bra. I felt even more on edge than when I took Melinda's bra off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assured me, taking it in her hands. "A hot MILF doesn't come along every day, and it can make you nervous," she told me, taking it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soak in her body for a moment, but after that, she grabbed my bra clasp and took my bra off mine too. She failed to speak and checked out my much smaller tits for a few seconds before she helped herself to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ye contact again, and I cherished feeling her bundles of joy. Needless to say, my jaw dropped, and my panties were flooded too. Then she pressed her lips onto mine again, and even before we actually had sex, she proved that older mature women were the way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lead the way, and she did that when she pushed us both down so I was down on my back. We made out like horny ladies half-naked with our boobs together. With hers being so much bigger, she squished them, but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arms and held them tight, but I still managed to feel her back. We kissed slowly, which seemed ten times more intimate than Melinda ever made for me. I felt my heart still beating like mad, so I knew I was enjoying myself even though it wa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Melinda would ever find out about this, but I couldn't care less. As mindblowing as it was, she wanted to please me more, so she moved her head to my boobs. She grabbed both of them and looked at me as she massag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her as Melinda, but I still saw the resemblance. So, she made herself as hot as possible and let her tongue out to my right nipple. I immediately placed my hands on her neck and held her tight, but I still left her room to get both of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he best I could, but she was dealing out some heat. I felt the grand pleasure from her tongue all over both of my nipples, and she immediately showed that she knew what she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many things to her, but she kept words out of the equation because she pressed them down with her perfect lesbo personality she showed. She looked right back at me when I could look at her and eyefucked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ertainly know what you're doing, Crystal," I moaned, caressing her head. "Damn, you're one diabolical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like mad. She licked and sucked on both of those nipples perfectly, as if she was trying to be better than her daughter. She held my tits hard, but not too hard. She stayed on top of me too, and even with my panties still on, she felt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had her boobs right at it too, and surely got them wet in the process. Nevertheless, she was one smoking hot MILF and wanted more already. So, she calmly moved her hands down to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ll them off me a bit, but had to bring her mouth off my nipple to get them off completely. Once she did, she rose and brought them to her face. I viewed her help herself to take a big whiff and shak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them. "That's some good stuff my daughter skipped out on, Kylie," she complimented me, prior to coming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to her and pushed our hooters together yet again. She got in a few more kisses as she dropped her hands down to my butt. She let her fingers to my lips down there and fingered me minim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still out to make up for her daughter, and I didn't even know what afterward. I didn't know, and I didn't care either; I just wanted to see how we'd go. I never got anywhere with a MILF, but even if the sex were offal, it'd still be awesome because it was with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moneymakers or my butt cheeks, you horny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feeling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like you anyway," she clarified before pushing me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even to tease me or say something sly; she just set her hands down to my pussy, and rubbed it ever so slowly. I tried to look at her again, but her hands stole my attention. Although, after just ten seconds, she lowered her face to it, and I saw her go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immediately opened widely, and I set one hand on her head and grabbed my tit with the other. She went very casually and made it clear she was crazy about me. Regardless of the reason, she had me wanting to put Melinda in the rearview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gled my head back after just twenty seconds, and shook too. So, I gave her all the signs she needed to keep going, which she did, and she failed to stop for over five minutes. I felt her tongue all over my lips down there and even on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more times then than when Melissa ate me out for the first time, and even just after a few minutes, I felt tears on my face. So, I felt MILF struck, so to speak. I couldn't see her, but I also felt her lips moving back and forth, so I could tell she was moving he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s already better than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thighs somewhat, but not too much. She showed that she was a very experienced and loving MILF. Whether I'd be able to get with her again, I didn't know, but I was already relishing the thought of fuck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ushed her lips onto mine down there while still keeping her tongue busy. It seemed like she wasn't even trying to woo me, and I just found myself pondering what it'd be like if I went on a date with her and she brought me back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nonstop and tried to look at her, but when I did, she just smiled at me. So, she took that page from her daughter too, but it made it so much more meaningful because I didn't get the vibe at all that she was going to stop sudde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and even sucked my lips into her mouth. Again, I couldn't see it, but I felt my juice coming out, and I indeed hoped she was drinking it. I knew she loved it because even after a minute, she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more minutes, she reached up and grabbed my hands. So, she brought me up somewhat so she could see me as she ate me out. My jaw was still dropping, but I couldn't get a single wor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into one another's eyes then, and she saw the effects she had on me already. Nevertheless, she didn't stop and kept her pleasuring up like she'd die if she didn't. Needless to say, she also grabbed my hands and brought them to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your daughter..." I said, before blinking. "I won't finis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kissing me. "Now stay upright no matter how good you feel," she ordered me, moving her head ba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her head with one hand, but knew I'd need the other to support myself. So, I did that and watched her go to town on me again. I couldn't stop smiling to save my life; she just got me so well that I felt like I was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Crystal, you're an angel," I praised her,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slow still, but made sure to send in her tongue from time to time. So, she got as much of my juice as she wanted. As there was a never-ending supply, she had full access to the tap and no intention of letting go any tim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tried to pressure her head somewhat, but I couldn't. She nearly rendered me useless; all I could do was feel the thrills. As I knew, it was so good, and she could control it just it being her; it just made i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pussy walls all she could, and more all the while, she made it more challenging to stay upright. Nevertheless, I knew she loved that and certainly enjoyed the power position too. Whether her tongue was on or in between my lips, she kept it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moved up my bush a little bit to free my slit a little more. So, even with her being so masterfully great, she showed that she could work her way to a great orgasm. I already felt it coming, and I could only wonder how wonderful it'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stayed in the now and enjoyed her all I could. So, I lied back again and just waited for the moment when I couldn't take it anymore. I knew it was coming, but I still didn't try to rig the system and just let it happen natu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suit when she didn't bother going faster or doing something else to tip the scales. Although, then she calmly leaned up to me again and kissed me. She got her juice right off my lips and stuck a couple of fingers into my sna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again, but pulled her fingers up to her mouth. I watched her suck them in there and keep her eyes on me the whole time too. Once again, she had me finger her, too, so she scored more sexy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couldn't help, but drop her hand back to mine, so we finger fucked each other simultaneously. She kept her mouth open too, but didn't say a word for a few minutes. We just let each other, and the carpet get large doses of ou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ose three minutes, she scoffed. "I thought you were learning from my wisdom,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I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again, but forced my arms in place. So, I had to keep fingering her and making her cum too. She forced me to practically love her by using such passion on me. I still didn't know what to make of her, but I lik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yet again and smiled. I still couldn't see inside her head, but she went around me and lay back on the couch with her legs spread. That certainly painted the picture, so I leaned down to her twat and set my palm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her for a moment and feasted on the MILF eye candy she displayed. I vibrated and felt my heart racing once again, but sure enough, my pussy was much stronger than my heart. So, I led with my snatch and leaned down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ylie, get yourself some MILF pussy; it won't bite; in fact, it might massage your face. I loved your cum, so taste mine now and fill up your stomach too. Drink so much that I won't even have to buy you dinner," she moan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extra slow with her as well and made it count. I didn't picture her being Melinda, but she was a hot-to-trot MILF willing to lend a hand, set of lips, tits, pussy, and grand sexual persona too. I kept my palms on her thighs and just mad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try to make her scream, but learn from her. I didn't consider myself to be a pro or anything like that, but getting with Crystal certainly gave me more confidence. I licked her lips slowly and watched her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s nothing quite like getting with a MILF, huh? Don't worry; your girlfriend's mom is happy to supply you," she let out, fondling my head. "Let that tongue..." she said, prior to giggling. "Well, you landed my daughter, and even though she bails, you managed to get a second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aughed, before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cused on myself the best I could and continued to fuck her as lazily as possible. I put a little pressure on her beaver, but not too much. I wanted to woo her slowly rather than just trying to blow her mind out of the bl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like that as she kept her hands on my head and breathed heavily. She stayed upright and didn't even seem to move around too much. I still felt her vibrate somewhat, but it told me the obvious: I was dealing with an experienced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ouldn't admit defeat, and her hotness kept my passion high. I looked up at her on and off, and every time I opened my eyes to see her again, she viewed me like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convulse from the screwing, but moved her crotch back and forth a little bit. "Come on; you gotta work for a MILF cherry; there is no half-assing it with me, Kylie. Maybe you could get away with it with my daughter, but not me. Please don't fret, though; I still like you and won't fault you. I still want you to sharpen your pussy-eating skills and make me cum. I can see your face is already wet, but I want to splatter your face, though. I'll be a good mother figure, though, and clean it all off your face. I might be a horny older woman, but I'm still a mom that knows how to take care of guests. Now, I hope you show your gratitude to your h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and tried to live up to that. I wasn't sure what that meant exactly, but I was still up for the challenge. Needless to say, that made me get feistier with her, meaning I pushed my tongue deep into her slit and even teased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ndeed got her to quiver and break eye contact too. That juice came out, and I did my best to drink it all, but quite a bit drizzled out a bit, but neither of us cared. I knew it dripped off with her feet down there, so she felt it lan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didn't say a word about it and kept rubbing my head too. Needless to say, anything would've been awesome, but her loving the thrills I gave her was beyond my wildest dreams. I felt the love and lust colliding, but I viewed that as good and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marry her or anything like that, but something was out there with this MILF. As I looked at her again, she continued to shoot me one lusty look. She kept her words to herself once again, but said plenty with her hands and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the urge to fuck her like mad, but yet, I felt the chance to truly woo this MILF. Still, I wasn't even sure I wanted the potential love that might follow, but yet, I went for it. I stuck my tongue in there back and forth several times and licked around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signs pointed to it paying off and her wanting me in her panties forever. Nevertheless, I could never see what was going on in her head. I watched her big boobs flop around somewhat as my hard work did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arms a bit and waved them from time to time, so I saw the sexy wick getting short, so she'd need to explode soon. Still, I didn't fastrack her at all and just saw the authentic sexiness come off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more by then than all the times I heard Melenida do it when I was between her legs, so whether she knew it or not, she wasn't making it easy not to fall for her. Yet, I still eyeballed her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nothing like a sexy young thing making you feel good between your legs. Damn, you know what you're doing, don't you? The nice and slow approach is quite unappreciated, but a classy woman like you goes for it. Shit, you're tempting me to take you off my daughter's hands now. Dare I ask: do you even consider yourself her girlfriend? Just shake you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ecause I felt too far deep by then, and Melinda seemed fucked up because I found another woman to screw. By then, it seemed certain that I'd fuck her again. As I felt her heart beating in her cherry, I knew I had hoo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into her snatch as well and thrust them ever so slowly. I was sure she wanted to show some love, but I struck her so hard that I put her in a compromised position, so she was st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she could do was take the pleasure from me just as I could from her. Oddly enough, again, she proved that, like her daughter, she loved oral sex, but still, Melinda bailed. So, I could only guess I was taking out some aggression on Cryst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on those lips, you sexy lady. Suck on them like they're made of cherries; I do mean real ones. You love them, don't you? Cherries atop a big cherry pie between my legs, huh? Even with a bush down there too? You're one sexy fox, and even with me eyefucking you and jibber jabbering, you're still going at me," she moaned, jol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those lips as hard as I could, but still did it rather slowly. I wanted to see her react to it all, but of course, her cum made it difficult. Nevertheless, I was going with some intense passion, and I wasn't even sure where it'd l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hed a few tears as well, so she mounted up so much evidence that it wasn't funny. I got the front-row seat to seeing her losing it, but I didn't want the fireworks to come out yet. I wanted to watch her love it for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ill wanted something else from me, so she yanked me up with her and got it. "Oh, I like you, Kylie," she told me, before kissing me. "Too bad Melinda didn't introduce us," she added, before push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her intimate kisses as well, along with the eye contact. I used my fingers to thrust them into her slit and massaged her somewhat too. So, it came down to her still just being a breathtaking woman, and of course, the MILF factor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gently pulled me up and kissed me again. My tongue was tired, but I still wasn't done. She had me sit on her lap and let our melons clash again. I even let my pussy rub on her stomach a bit so she got more o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butt cheeks and pulled me closer. "I'm sorry for Melinda; she clearly didn't see how sexy you were," she complimented me, checking out my tits. "I could leer at you all day long, I swear. And if you got pregnant, these hooters would engorge so m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f only that happened, Crystal," I added, pushing them in her face. "I'm not gonna talk shit about Melinda, but she did fuck up big time. It appears you and I would've hit it off well and maybe fucked behind her back from time to time, but too late now. For right now, lie down," I ordered, pushing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er legs a bit so my snatch could come onto hers. So, I began Tribbing with her and locked our eyes again. That time, we grabbed one another's thighs and held each other tight as we still couldn't be sure I'd fall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both got treated to flopping tit shows and got high on that eye candy too. We both attacked each other with our breaths too, but we were still rather content, though. We just needed each other, and sure enough, we were happy to supply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ill couldn't resist, but to feel my bosoms from time to time too. Even though hers were still quite sizable, she relished mine by grasping them hard. All the while, we kept our pussies together and shared our ju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harder to stay upright, but we were still higher than the sky at that point. She kept her hands on my tits, but didn't squeeze them too hard, but enough to get the point acr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rystal, you want me like how a fat kid wants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rry chip cake with extra i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choice. I know you have a vast variety of MILFs to fuck, so I thank you for choo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but it was really just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hell up," she whined, pulling me down to the other side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trib, but then we both made our movements. Needless to say, we both felt the toll on her backs, but it was still worth it, though. We fucked the shit out of each other and made the couch quak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t to come off its legs and threatened ourselves to fall off too. Yet, that wasn't slowing us down. We just pushed our twats together and let them scrub nonstop. Sure enough, we soiled the couch some more, but s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both each other and our rocking tits as well, so we feasted off one another, all while knowing full well how taboo our sexual adventure was. I didn't think we were planning on telling Melinda about this, but either way, we were soaked in the taboo hot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held onto one another's legs, but it still didn't guarantee ourselves we'd stay upright. We shot one another lusty looks, and even though we were both sold, we kept selling each ot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till buying each other, though, and it was just a matter of how big of a subscription we'd get from one another. With that in mind, we didn't take our eyes off each other for a second and sweated up big sto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but we didn't need to, though. The chemistry was there, and surely enough, we enjoyed every second of it. We also made sure to lean to each other every now and then to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all our bases covered and more, so as our intimacy built more and more, we shot each other the most loving looks possible. By then, I wasn't even sure how long it'd been since she greeted me at the door, but it felt like a pleasurable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our eyes all over each other, which kept our snatches drenched. We both loved seeing one another's boobs shake, which was a key component to make us want to keep going even if we were burning ou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didn't push ourselves too much, so she calmly leaned toward me after a few more minutes. She kissed me, but then wrapped her arms around me. She put too much weight on me and made me fa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our legs so she could lie down on me again. Our jugs met yet again, as did our lips. We made out slowly, but even felt one another's faces somewhat too. So, our chemistry didn't end with sex, but kissing brought i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clear as day, it didn't stop our reflexes when we heard the door open. "Shit, Melinda is back," she muttered, getting off me. "Get dressed, and go out the back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all you tonight, I promise," she told me, writing down her number before kissing me. "Maybe we can go out on a date because I want another piece of you. Now hurry," she implored, handing me a piece of p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hurriedly went out the back door before Melinda entered the living room. I tried to catch my breath as I peeked through the window. I was unsure what they were talking about, but it appeared cas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done, Melinda, but maybe I'll see your mom again. Are you sure you're not about to tell her about me? You didn't even recognize my car out front either, so I guess all I can say fuck you," I let out, before a gap. "Who the fuck is that? Oh, you bitch, you have been seeing someone else. Now you're bringing this blonde bimbo to meet your mom? You skank, you can't return a call or text because you're busy eating her out? You better call me Crystal; we both need to teach your daughter a lesson in matters," I whined, prior to going around the house 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to it, but then my phone buzzed, so I pulled it out. "And now you're texting me? 'I'm sorry, but it's not working for me, Kylie. Move on and find someone else.' That's it. Are you serious, Melinda? Give me a fucking break, fine, fuck you; I guess I'll just keep fucking your mom behind your back, tart," I groaned, before tossing my phone on the passenger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take off just yet. I pulled out Crystal'sher number and grabbed my phone right back. I peeked around and didn't see anyone, so I lifted my top and then took off my bra too. I unleashed my rack and took a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Enjoy, Crystal," I said, before sending it to her. "Well, maybe your mom isn't the master pussy-licker like you are, Melinda, but it still felt good doing your back," I said, before putting my phone away and driving aw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