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Sabrina?" I asked, knocking on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he answered, open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idn't know you had company," I said, peeking aroun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achel and Vina are hanging out with me, wha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emember, you're supposed to go shopping with dad today. He's taking you out to buy a car so you can drive to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Fuck, I'm sorry, Mom, I didn't mean to say that, I for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Sabrina; I cursed when I was nineteen too. Anyway, he's kind of waiting for you now. You were supposed to leave ten minute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aid, turning around to her friends. "I'm sorry, I have to head out; I completely forgot we were going car shopping today," she added, putting her sandals on. "I'll see you two in a little while. Is it alright if they stay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re, I've got nothing going on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she said, before pecking my cheek and heading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lanced at Rachel and Vina. 'Holy shit, these two are sexy ladies. Two college freshmen are here on my daughter's bed and looking right back at me,' I thought, biting my bottom lip. "Well, I'll be in my room in case you two nee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rs. Sco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can call me L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id you want to hang out with us, Luna?" Vi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ure two young college ladies don't want to hang out with their frien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your call. We'll know where you are, and you'll know where we a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ose words out there, I couldn't help but check out their sexy bodies for a moment. 'And you're both just in short shorts and tank tops too. I don't even think either of you is wearing bras, and now my secret shame is coming out, it seems. Since I saw that Girlsway scene on Sabrina's laptop a few weeks ago, I've had some feelings for some reason. I've been married for twenty years, but that scene awoke something in me, and seeing these two isn't hel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una, why are you just staring?" Rach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ll leave you alone now," I responded, before leaving and shutt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to think about my feelings, but I knew I needed to suppress them. I went back to my bedroom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Shit, what am I supposed to do? I see two cute young ladies with black hair, and I melt. Within a minute, my knees become weak, and my pussy leaks nonstop. What the hell is wrong with me?" I asked, before sitting down. "I mean, do I need to be with a woman to bury these feelings properly? I love Mike more than life itself, and he's plenty satisfying to me, but maybe I just have some desire he cannot satisfy. What other determination can there be? Well, Sabrina must be curious, too; it was on her laptop. She hasn't said a word to me about it, but I guess it's possible. I wonder if Rachel and Vina know about her, who the hell knows?" I groaned, before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tried to figure out what to do, but I ha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see Vina and Rachel get together though, they're both pretty and look like they could eat puss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hands on my stomach and tried to contemplate my situation even further. Obviously, there was no real solution that would be okay because even if I did have sex with another woman, I'd still be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let my hand into my panties and felt my pussy. I immediately felt invigorated and shook around a bit too, so I closed my eyes. Feeling it alone was hot, but I had both Rachel and Vina come into my mind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weird," I objected, arching my back. "It's one thing if I fantasized about some ladies I never met, but those are Sabrina's friends. They are sexy, but still, I ca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 to my mouth and sucked off all of my juice. That only made me jolt even more, and indeed just have to wonder about Vina and Rachel. I pictured them on the bed again, just hanging out, but doing anything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closed my eyes as hard as I could too. After another minute, though, my right hand made it back into my panties, and I began rubbing my cherry. I bit down on my bottom lip then and just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calmly as possible not to rev myself up too much, but of course, there were no guarantees how I'd feel in the future. I fingered myself rather slowly as well, so I kept myself cont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do it. As I pictured them alone in Sabrina's bedroom, I had them kiss and undress each other too. So, I lied back down and had them make out for a moment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never saw them nude, I still made it happen the best I could and rubbed my slit ever so slowly. Obviously, I felt my head fighting me, but my heart and twat rooting me on then. I just went with the flow and pleased myself enough to mak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them do anything actually sexual, but kiss in the nude and certainly enjoy each other too. Evidently, I knew there was something there if I could just picture that and not sex, but I still manage to gratify myself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masturbated thinking about women before, but there are first times for everything, I guess. I do wonder what they're doing in there. Are they just reading books right now, or could they be having fun together? Having a mutual masturbation session, perhaps? Well, a girl can dream, can't she?" I asked, before a pause. "Well, I could just go find out," I muttered, before opening my eyes. "I mean, if I see they're doing nothing while they're alone, maybe the fascination will disapp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of that, but I still opted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to Sabrina's room. "And the door is closed, didn't I shut it? No, I did, I think," I whispered, making my way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we can't do it in here, this is Sabrina's room, and her mom is just in her bedroom too," V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an't do it? 'It' only means one thing, fuck are they a couple?" I mutter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anything back for a moment, but I wasn't about to leave. I pushed my head against the door and listened carefully. Even as I was sure I could hear a pin drop, I couldn't hear anything real for that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impossible, Rachel," Vin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es that mean?"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make it quick, woman," Vina sp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 pussy is a complicated sex organ; you know damn well I can't get you off quickly without cheating," Rachel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makes you a good girlfriend, but still, don't give us away,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up to you; tape your mouth shut if you need to, lady," Rachel suggested before all talking became suspend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my crotch. 'I can feel my juice went right through my panties and skirt. Now I'm shaking as if I'm getting my cherry eaten right now because I don't know what to do. I surely know this is too hot just to walk away from indeed. Crap, I wonder if Sabrina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 get points for doing it slowly, Rachel," Vi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got struck by lightning and surely felt some juice come down on my legs too. It was like I got an orgasm just from the vision they put in my head, but yet, I couldn't just grab the doorknob and loo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hear Rachel licking Vina's snatch, but I was all, but sure it was, in fact, happening at that moment. I licked my lips and bit down on them at the same time. I had my head fighting the rest of my body, and I didn't know what was gonna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want to see them, but I'd be invading their privacy, even if they are doing it in my daughter's bedroom. If I got caught, would I rob Sabrina of two friends? Even if they didn't stop being friends, she'd still be rather pissed off, and I'm sure Mike would hear about this too. How would I explain this?" I muttered, jerking a bit with my hand remaining on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achel, I hope you're prepared to clean up Sabrina's comforter and probably her sheets too. It'd be rude just to leave them soiled," Vina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tapped the floor with my feet. "Screw it," I mumbled, before calmly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view of Vina lying back with her right hand on Rachel's head as she went to town on her girlfriend's beaver. Even just with a small crack to peek through, my eyes widened, and my vibrations went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chel went slow just as she said she would and left enough room for me to see Vina's muff too. My heart was beating faster than ever, and I felt like running to the moon and back. I breathed as quietly as possible and held the door open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wo put out temptation for me to please myself. How can I resist?" I wondered, before letting my other hand into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na had her head back, and Rachel had her face buried in Vina's vagina, so I was good to go then, but I knew either of them could look my way at any second. Even with that in mind, I still wasn't about to turn my back on this re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twat back and forth rather slowly, and right away, I had issues staying upright. My feet shook and threatened that way, but I fought like hell to keep my view and them unwise to me. I already had juice plummeting out, but then that went up a few lev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as widely as possible, and I shook around like an earthquake. I had no idea how long Rachel would keep going, but for every second she wanted to keep going, I was willing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una, is that you?" V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closing my eyes and yanking my hand out as I felt like my blood froze. "Hi, I was just passing by," I said, opening the doo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na covered up. "Were you watching us, L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of course not. I might have..." I said, before drifting off a bit without looking at them. "I'm sorry, yes, I was watching. Please don't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a crush on us or something, Luna?" Rachel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just have a desire to watch ladies together and possibly be with a woman, I guess. I had no idea you two were together, but the idea turned me on before I even knew you two were a couple. I think I've just had this urge for a while, and then I saw you two chilling in here, and my mind wen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Rachel pondered, getting up with me. "Would you like to watch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think that's a good idea, but you two are cool, though? You're not gonna tell any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Vina added, coming up with us. "You're just curiou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ll leave you two alone now," I answered, befor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Rachel said, grabbing my arm. "Are you sure you wouldn't like to see more?" she asked, before she took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mmediately feasted on her as Vina got behind her. "Yeah, she's a naughty young lady; she never seems to wear a bra," she mentioned, before yanking down Rachel's shorts. "O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had the image of Rachel's nude body in front of me, and Vina started rubbing her girlfriend's tits too. I had no idea what their motives were, but I felt my panties becoming more and more drenched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sure you don't want to watch, or you know, join in with us? Your daughter and husband are gone,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married, I have a husband, as you just said. I can't get involved with you two, even if you two are being very sophisticated about this. Does Sabrina even know abou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achel responded, turning to Vina and taking her top off as well. "And you don't wear bras either, you skank," she branded Vina, before dropping down to her knees and yanking down her shorts too. "Or underwear, you tart," she branded her right back, rising with her. "Believe it or not, your horny daughter has been in your position," before they both came to different sides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have us both naked, with you," Vina added, as they both took a hand. "Would you like to feel us? So, you know if you're interested in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otested, yanking my hands back. "I can't get involved with you two, I'm married,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ve never been with a MILF before, and it'd be a great achievement if we got with you too," Rachel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eeked at each other and grinned. I had no idea what that meant, but they both peck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ughter caught us a few months ago, and let's say we intrigued her," Vi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ad sex with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once, though. She took a dip in the pool, but it was too cold or hot. Whatever makes more sense," Vina answered, grabbing my top. "Arms up, L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gain, this can't happen; you're both incredibly stunning. I mean damn, you two are like mod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not beautiful, your daughter has bigger breasts than us, but we can keep a secret, Luna. Would you like to see more first?" Rachel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both of them and soaked in all of their naked goodness. Neither of them hid their tits or pussies at all, and I glared at them like they were piles of money, and I was Mr. Burns from The Simpsons. I breathed heavily again, and then Rachel undid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and she lowered herself to her knees. I watched her as her hands came to my slit and felt it right through my underwear. I didn't fight it because protesting didn't seem to work, and they'd win me ov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Vina had me bring my arms up, and she got off my shirt as well. As I was down to my undergarments, I shivered a bit, but they didn't even allow me to stay at that. Vina undid my bra, and Rachel yanked down my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naked now, Luna," Rachel pointed out, rising with me. "Well, you don't want to touch us or have us touch you just yet, but how about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then, so I pulled her to me and pressed our lips together. I also let my hands onto her butt and fondled it nonstop as we made out like passionate lesbos. I felt sweat going down my entire body, and I felt like my heart was going to pop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ave we stumbled upon your hot desires now, Luna?" Vi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umb harlot," I branded her, pushing Rachel away and yanking her to me. "You two suck," I told her, before kissing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drenaline coursing throughout my system like those two had drilled into an oil well, and it was soaring into the air. I certainly knew it was wrong, but yet, it felt so right. I made out with Vina for a moment as she encas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I parted my lips from hers. "I'm not sorry, floozies," I warned them, before I pushed them both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own on my knees and crawled to Vina's crotch. I didn't think about it; I just put my hands on her thighs and leaned to her twat. Even though I never did it before, I began licking it for her. Neither of them said a word and just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they wanted it to happen, but I was still mad. They pushed me. I did it and didn't regret it at that moment, because I loved it. I tasted her juice and couldn't appreciate it more if I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what am I doing now? Getting some pussy, I guess, but shit, this is bad, and all so good at the same time. Wow, I love them, but I hate them too. I've seen this in porn, so I only have that to go off of right now, but damn, they have me right where they wa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for some time, but they spoke with their hands. I noticed they both put hands on my head and looked at me too. Vina had her mouth wide open and kept her cheeks toge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utched Vina's legs and held her as tight as I could as I just let my tongue go all over her lips down there. From what I could see and feel from Vina, she certainly liked it. I let my tongue go slow, though, even though I felt like I could let it move like The Flash, I did it slowly because I never did i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juice nonstop and tingled more than the night I lost my virginity. Considering that I had Vina moaning and moving around a bit, I loved it like a kid eating ice cream for the first time. I couldn't even stay at that slow pace; the hotness took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euvered longer and harder all over those lips. She had a shaved cherry, so she didn't have hair to get in the way either. Despite how good I was making her feel, she wouldn't look away from me, and Rachel did the same. Even as she smooched Vina's cheek and neck, she kept looking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nched back up to Vina's face. "You both suck," I attacked them again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I have a pussy too, woman," Rachel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ent to hers and began licking it too. They stayed right next to each other and watched me go to town on her cherry then. I also placed my hands on her thighs and kept her legs spread too. With her, I immediately let my tongue go as fast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una, we knew you wanted us; you didn't need to be so resistant. We know how to keep a secret, but I guess we did fuck up, and tell you we did have sex with Sabrina. Just don't tell her, you know, it might get weird," Rachel add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nd gave no real response to that. I got more of a hot sensation because she was looser with her cum. In less than a minute, I knew she had her's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achel, you're getting her good. I hope you like the mix of both of our juices on your face, Luna," Vina added, before leaning to Rachel'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Rachel take a double whammy of pleasure as Vina sucked on her girlfriend's nipple hard right away. That caused her to fall back, but I didn't mind that. So, then I closed my eyes and focused on eating Rachel out to the best of my abili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econd, I felt myself getting better, but of course, they thoroughly wanted me to get involved, so they had a taboo boost from it. Either way, I was working on my desires and loving it too. I had Rachel fighting to hold still and tapping her feet on the floor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my yearning and made it into something beyond sexy with them. Rachel also had a shaved twat, so I had not one, but two of them to fuck nonstop with any distractions, mental or physical. Nevertheless, Rachel's moans still did get i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for the pleasure with all my might and made it work for her by taking a break. "If either of you tells anyone about this, I'll make you pay," I warned them, rubbing Rachel's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it, Luna, our lips are sealed," Vina added, bringing my face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 moment, and she took off all the juice I had on my lips. I couldn't resist, but to feel her up as we mad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out with a dazzling MILF as I finger fuck you, Vina. You know how much I love it when you chea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na instantly turned to her. "I've never cheated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joke, woman. You've been with two other ladies more than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ve you," Vina added, before pasting her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went to it, I went back to Vina's beaver. Once again, I kept her legs spread and licked her down there slowly. I surely knew no matter how I did it, I knew I'd get them off, but nevertheless, I wasn't about to phone anything in, considering I was doing thi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focused on myself the best I could. 'Yes, I'm Kirsten Lust, and you're Lena Paul now, Vina. Take it for me; take it hard. You have a grand snatch, and so does your girlfriend. You both are pains in the ass, but wonderfu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some barely legal pussy, don't you, Luna? Don't fret, it's nothing to be ashamed of, you know?" Rachel ask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n't you listening, Rachel? She just wanted a woman to try out, and we were here. We're the two fucking hussies that seduced her, so don't milk her just because we're young. It wouldn't matter if we were nineteen or forty-two, right, Luna?" V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but you're both still lovely young ladies," I answer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then Rachel got behind Vina. She put her chin on Vina's shoulder and plopped her hands on her girlfriend's melons too. As I knew she did, I closed my eyes again and tensed up my body as well as I could to make myself into the best carpet-muncher they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na rubbed my head as hardy as she could as she kissed her girlfriend, and she rubbed herself on Vina's body. She felt Vina up, too, so Vina was on top of the world. I still couldn't be cheerful. I was doing everything correctly; she was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ick that tongue in there too, Luna, cheat on your husband with us. We can keep a secret, can't we,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ll lock it up and throw away the key. Perfect the art of pussy-eating on us and tell your hubby you want to invite another woman into the bedroom. He might be a guy that's over twenty years older than us, but he's not gonna say no," Vin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rely let my tongue into her slit then, and found the stash of juice she had back there. I vibrated a whole lot more and lost a little concentration, but I kept at it. Vina did the same and pushed her hands harder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faster again and felt the joy of getting a young woman off as much as I could. I was cheating, so I had no choice, but to go for the gold. I soiled Sabrina's bed even more by making Vina go nuts, but I wasn't worried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kissing sounds and the rubbing sounds from Vina's melons, too, so I had them hooked on me and loving each other more and more by the second. I didn't look at them to stay on my game, but I pictured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ike, I love you to death, but I feel like a sexual sain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well on your way to being a woman's best friend," Vina praised me, pulling me up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gain as she had her hands on my face. I couldn't help, but to enjoy every single aspect of this adventure. It was like I ate a shit ton of candy and rocked a major sugar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Vina gently pushed me away, and they both leaned down to my bosoms. They both grabbed onto one and began licking my nipples. I immediately began trembling a bit, but I stayed firm and placed my hands on their hea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both of them as slowly as possible. After a moment, Rachel and Vina both got down on the floor with me and gave themselves the best access they could get. Neither of them looked back up at me for the time be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slow on my nipples and indeed made me tingle even more. I not only got a sense of what I was missing, but got a full meal, and I was nowhere near done eating. I wanted to milk them for all they were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ing, Sabrina will never be able to make up her mind, we'll have plenty of time to get to know each other better. You both still suck, in a loving way, I guess. I think I might love you both, but I'm sure that's the feeling of getting desire fulfi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kept going on my nipples like there was no tomorrow. My pussy was leaking quite a bit again, but neither of them touched me down there just yet. I took the lead to start with after they pushed me, but then they too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glanced at me to see the results of making me feel good. I quivered and pulled their hair too, but of course, I couldn't just use them for leverage. I wanted to be classy and not just yank their hair ou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both know what you're doing; that's quite hot; I hope you two pleased my daughter even half as much as you're doing for me. If it wasn't in the stars, then it wasn't, but you're both ravishing young ladie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we know. Maybe we're a little full of ourselves, but we knew you were watching us," Rachel busted me, leaning to my face. "It's nothing to be ashamed of, Luna; we can learn to love you too if you'd like. We already like your daughter, so why not?" she pondered, prior to getting on the bed and then on her feet. "Now feast on my pussy, you splendid MILF," she tempted me, bringing it closer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leaned to it and began licking it immediately. Rachel placed her hands on my head and reveled in the thrills. I moved my tongue all around again on her twat, going up and down, side to side, and in other directi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ee if she could stay upright, but I couldn't place my hands on her thighs. I needed to use the bed for leverage to keep myself up even though I was on my knees. They certainly had me wooed beyond repair, so I was far from sharp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ate her out and loved every second of it too. Even without my hands there, I managed to suck her lips into my mouth a bit. I sucked on them and her labia, too, even though I never did i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re inspiring her now, Vina; she's sucking on my slit now. You like that, don't you, Luna?" she asked, fondling my head. "Oh, keep going on me, and make my juice leak down into Vina's hair too. She'll like it,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ace back and forth, too, as I had seen it before in porn. Vina was going to town on both of my nipples for a little while, but after a few minutes, I felt her mouth come off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repare yourself now; Luna, my radiant girlfriend, is getting into position," Rachel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did indeed feel Vina's lips come onto my slit lips down there. I lifted mine off of Rachel's for a moment to react to it, but I didn't let it stop me completely. I did indeed grab Rachel's legs hard then and pressed my tongue on her twat like it was a cherry lolli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Luna. Even if a woman has never eaten a pussy before, a woman can quickly learn how because a woman knows how she likes to be pleased. Get mine as good as my girlfriend does the same for you. She's playing with hers, too, so she likes it; she wants to set the stage perfectly as the horny chick she is. Yes, Vina, it's not enough to contaminate the mattress and sheets, but you have to do it to the carp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na was too busy licking my slit to respond to that. I shook my butt over her face, but she had no issue following me around flawlessly. I surely felt my juice spilling out too, and I pictured it all coming on her face and jug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hot persona, I just wanted some pussy, and their immense desire to give it out, I was a match made in hell with this lesbian couple. I sucked on Rachel's labia as much as I could, and the results came out as she is splattering her cum all over me, and she shook as I stabbed her when she was full of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hot MILF, don't let up on me, work out all of your devotion to get with a chick, even if she is over twenty years younger than you. My twat won't bite, but you bite it. I won't slap you, but my girlfriend might bite your cherry. She'll still go easy on you, though,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indeed went to town on her more and more with each passing second. They both made the situation hotter and hotter. I tried to keep myself on my game, but they were like throwing me anchors when I tried to sw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didn't do it purposely because they couldn't help it. Vina grabbed my thighs and held them somewhat still. I felt her tongue come all over my cherry down there, and she made sure to let it dip in between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ring mine off Rachel's from time to time because of that, but it was for the best reason. Rachel never let her hands off my head and kept massaging it ever so slowly for me. Needless to say, that only made me w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 that bed tightly, Luna; I know, Vina can be one feisty chick with her tongue and lips. It's nothing to be ashamed of if you can't take it. Don't worry, we won't judge you, it's your first time with ladies, but you're making me feel good. I feel you getting on my clit; you know how to please a woman, don't you? You just had some stage frigh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ay I see you two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all the resisting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tch," I whined, grabbing her thighs. "You're the ones that threw yourselves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dropping down. "We're bitches, but hot ones," she branded herself and Vina, before kissing me and then pushing my face back to her twat. "Fuck that beaver and make me cum all over your face. You wanted to get some of your toe wet, well, fuck that, we want you to dive in headfirst, just as you did when we tempt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d, but I was too busy fucking her. I wanted to perfect the art of female oral sex. Even if I couldn't break through the roof, I still wanted to make sure I could get them off. My lips and tongue couldn't stay on Rachel's lips because I felt Vina even suck on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quite a bit myself, but kept going the best I could. My toes were hitting the floor nonstop, and in less than three minutes, she had me ready to scream. I even had to shed a few tears because it felt so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to be getting high, and everything went relatively slow too. I had sweat coming down my forehead, but Rachel was friendly enough to wipe my face and head for me. They were undoubtedly charming devils, and I wasn't even sure what to mak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I yanked my head up to Rachel's. "Shit, that's good, Vina. I can't even fuck your girlfriend now; that feels too damn good, you're fucking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told you, Luna," Rachel reminded me, before leaning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left nipple into her mouth and fucked it hard with her mouth. She certainly just added lighter fluid to the fire, and I burned massively. I placed my hands on her head and pressured it as hard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ertainly kept her lips moving too, so I felt them massage my nipple too. Rachel took my tits, and Vina took my twat, and between the two of them, they certainly had me submerge myself in that metaphorical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chel snatched both of my jugs and held them so tightly; I nearly thought milk would come out of them. I rose to my knees and looked down at Vina as she continued to fuck me down there too. I wanted to see them both please me simultane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couldn't please either of them, I at least wanted to see them fuck the shit out of me. I even reached down to Vina's head and touched it lightly. I cherished them, whether they were sent from hell or not; I just had to take everything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Vina move her face back and forth yet again, which made me bite down on my bottom lip, but I kept looking at both of them. They were elegant without them fucking me, but as they did, they rose several levels to make them goddesse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Rachel went back and forth on my nipples. I felt truly taken care of indeed, and I didn't know what even truly came upon them other than they were horny chicks and wanted to have a threesome with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couldn't worry too much about cheating and more about how I wouldn't cheat again by then. They showed me heaven worth checking out as much as possible, indeed. Neither of them said a word and just worked together like Starsky and Hu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want to cheat on your husband again, we're open. You just better keep a big secre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no idea just how long they'd keep going either, but I was up to get all I could possibly take. Rachel wanted to give me even more because she stole my hand and brought it to her twat. I jiggled again and felt cold as ice insid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something else, you're making me cry," I sobbed, shaking up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y both stopped and came up to me. I tried to catch my breath as I sat down, then both sat next to me. I placed my hand on my heart, but they both felt my slit again. I peeked at both of them, but they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moment, they both kissed me again, and Rachel gently pushed me down. She got up onto her knees and positioned herself over my crotch. Then she brought our pussies together and wrapped her arms around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ribbed with me, and Vina leaned down to me. "Call us anytime, slut," she giggled, before a pause. "Was tha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ramp," I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her snatch over my mouth and leaned to Rachel. I helped myself to her muff and fucked h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have a MILF eating you out now, Vina; I hope she doesn't distract you from sucking the life out my nipples now. You're the sexiest chick in college, so I certainly plan on milking you for all of your sexy goodness. Don't think you can just coast on your looks and think you cannot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na and I giggled, but kept going. I pushed my fingers all over her cherry and felt all the mushy goodness. In addition to that, I continued licking them ever so slowly as well. As I heard Vina moan from time to time, I knew I was working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humbs on her lips down there and tried to separate them as much as I could. I gave myself the best access to tongue her the best I could. I tongued her hard and had her juice coming out like a water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una, you're doing good now; I feel her sucking on my nipple really freaking hard now, keep going on her. She likes to be pushed and suck on those lips too. She'll love it, so clutch her butt cheeks and suck every single millimeter of those lips into your mouth and suck them so hard that you get the biggest headache. Your head might hurt, but I assure you, the mental pleasure will be worth it," she explained, moving her pussy onto mine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as she told me to, and I felt Vina tense up a bit. As I could feel her twat in my mouth, I had a direct line to feel her go nuts. The juice plummeting into my mouth was quite the bonus, but of course, I loved the feeling of having her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the spot, Luna," Vina let out, shuddering a bit. "You take direction well,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t take some more thrills, Vina," Rachel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one sucks a nipple quite like you," Vina added, before she felt both Rachel and my slits. "Oh, you're turned on, woman. I think your cherry is going into overdrive now; good thing it's waterproof,"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gered us both and indeed kept her fingers moving rather quickly. So, all three of us together created one giant quake to make the bed even come to its legs from time to time. My feet went nuts, rubbing all over the mattress down there, and I felt like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release Vina's lips. I couldn't suck on them very hard, but I still did it to some extent and had increased her please as I did the same. I couldn't possibly grab onto Vina's cheeks harder by then, but between the both of them, they were taking down my defen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lad you gave in now, Luna?" Vi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and we all fought like hell to keep going. We didn't know how long Sabrina and Mike would be gone, but we were all going for all or nothing right then. All three of us always moved and pleased with each other in only ways that guys just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the answer to Vina's question, but we were all just too busy thrilling one another for anyone to get that answer. It was apparent, and I didn't need to say yes, but of course, we all knew that. My entire face was covered in Vina's juice because I couldn't drink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s much as I could in my stomach and enjoyed it, but of course, I had a more significant task at hand. My lips and throat got tired too, but I didn't give up so easily. I fucked her just how I thought she'd like it, and considering her moaning; I was still getting i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just don't stop, do you, Luna? Yes, I feel that tongue down there too, yes, go between those lips and lick my clit for me too. You want so much cum on your face that it starts to mel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didn't answer, but Rachel wanted to find out how far she could push me. I suddenly felt her twat come off mine, and she dropped to it. I felt her eating me out too, and she surely threw a wrench into my pleasuring. I came to a hurried I couldn't jump over imminently, but I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nothing quite like MILF pussy, is there, Rachel?" V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fted around yet again and shed tears, so I just didn't know what to do. I slowly became defenseless, and then I couldn't use my offense. Even just a couple of minutes after Vina's last praise, I couldn't give her the gratification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na obviously saw the sign and came down with me. "Again, don't fret," she assured me, before kissing me. "Your first time out with a couple of ladies can be wonderful, but stressful on yourself too. "No shit, V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me somewhat and let me get under her lap. Then as we both watched, Rachel kept going on me like there was no tomorrow. Even after all that time, she kept her tongue moving like mad. Needless to say, she not only attacked my slit, but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reach over to her head; she injected so much excitement into me that I was in a coma. A good none, but one nonetheless, as I couldn't move too much. She licked my pussy mercilessly and moved her lips all around on me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heat on me with this gorgeous mom, Rachel, do it like it. You don't even care," Vina moaned, scrubbing her head. "You have her feeling so good; it's like your performing surgery on her twat, so keep going until she can't take it for another second. Rub her, fuck her, and mindfuck her too. She needs it; she needs to get out there and show her the other side she loves so damn much. She needs to know that even if she gave birth to Sabrina, she likes cock too; that pussy could offer so much more. Maybe she won't get as much with just one woman, but still, prove to her that this wasn't for nothing. She needs to feel that very reason,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chel didn't answer that rant because she was in the zone and fucked me relentlessly. I felt her tongue venture into my pussy, and she assaulted me walls down there like mad. I moved around like I was getting some lodged out of me somewhere, and Vina had to hold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 could pop at any second, and with every passing second, I surely knew I'd have to scream sooner. Feeling Rachel's tongue in there as deep as she went and massaging my thighs, too, she has every single duck she possibly could in a 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Rachel, you're good, you're too fucking good," I cried,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give her that cum she was craving for indeed. I couldn't even see the results because, in addition to making me feel so damn great, she made it hard as hell to just deal with the pleasure, so I had let out the tears and c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felt more than extraordinary and let out my juice as she controlled just how my twat let out all of my juice. She chose to get all she could, it seemed, pushing my limits, but not too much. As beyond thrilled, I felt, I still felt I could feel a little better by the time I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I tried my best to calm down, but then Rachel climbed up with me. "Oh, you certainly made us like MILFs, Luna," she sai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to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think you should tell Mike you want to invite another woman into the bedroom. Just tell us when, and we'll get Sabrina out of the house. So, will you at least commit to finding another woman to fuck with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cause we'd feel bad if we had you cheat on your hubby for no reason," Vina added, before kissing me as well, before getting out from undernea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I'll never forge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still, Mike has been nothing, but sweet to us, and we'd hate to know that he knew that we fucked you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ped me up, and all three of us got off the bed. They stayed together and kissed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they grabbed my clothes. "We love you, but you might want to put those back on before Sabrina and Mike get back. It'd be pretty bad if they came back and you were naked in here with us," Rachel added, as they both handed me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m and slipped into my panties, and hooked my bra too. "So, if I commit to getting another woman in my bedroom with Mike, may I see you two at least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make that happen, but we want some proof after the fact, though," Vi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ressed and gave them each another kiss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my room and shut the door. "Holy shit, that was intense, but I have no idea who'd be willing to fuck me with Mike," I said, before lying down. "Well, either way, I can cross that off my bucket list. Son of a bitch, those two were sexy."</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