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my name is Angelina, I'm 52 and I have brown hair and eyes. I have nice C-cup breasts and I have 2 kids that are adults now that also have brown and eyes, a boy and a girl, that are 24 and 28 now. Unfortunately their dad past some years ago, but we're still a family. We have a tradition, that on Saturday nights, we do something as a family. So it was Saturday and my kids Brian and Amanda were in charge of picking out something for us to do that night, so they were in the kitchen sitting at the table thinking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are we doing ton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have movies we can watch, or was can play a board game maybe. We could also do something like go bowling if you two want as well,”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rather stay in tonight, if that's O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about poker?”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nda and I nodded, it wasn't the best choice, but we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get the card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got the cards as Amanda and I sat down at the table, then he came back and dealt them, but as he was done dealing them, I thought of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hat do we have to bet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didn't think about that,”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looked around for a minute and then started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so funn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thought about playing strip poker,”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funny idea, so we all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as if we're gonna play strip pok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manda said something pretty log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y not? I mean we're family and we've seen each other naked numerous times, so why not?”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seemed to think she made s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m game if you two are,”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two wanna play, I'll play strip poker with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how about we each play with 5 items of clothing?”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exchanged looks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ah,”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made sure we just had 5 items of clothing on and sat down at the table. I had my shirt, bra, thong, pants and a hat to make 5. Amanda had her dress, bra, panties and 2 socks. Brian had his shirt, pants, boxers and 2 socks. So as we were all ready, we took a look at our c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adies, place your bet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put our shirts in the pot on the first hand. I thought that was interesting, you know they both had socks, but chose their shirts. I had a crap hand, but I still played it. To no surprise I lost that hand and Brian won our shirts. Brian was really good and kicking out butts. A few hands later Amanda and I were both down to our bras and panties as he dealt the c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adies, time for your bet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eriously don't like you right now, you suck du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love me,”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my bra and Amanda bet her panties. We both put them in the pot, but I of course had to cover my boob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just your kids mom, it's nothing we've never seen before,”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didn't know any better, I'd say you wanted to my tit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a very sexy lady mom, just saying,”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t them see my tits, they were family, so why not? They both seemed mesmerized by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are sexy mom,”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Amanda,”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our cards again, and this time I actually got something good: a full house. I wasn't sure what Amanda had though. We both stayed in and Brian called. He set down his cards and he had a crap for a change. Luck was not Amanda's friend though, so I got my bra back along with my hat he bet, but Amanda just had her bra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king a comeback,”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t my bra and hat back on, but Amanda was undoing her bra sense she just had that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ice sis, if you don't mind me saying so,”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s I guess,”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eyeballing her B-cup boobs like a hawk, I kind of wondered if he had a crush on her or something. After that he dealt the cards again as Amanda was completely naked. Brian was fully clothed though, luck was his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got 2 completely naked sexy ladies here now,” I said as I took off my hat, bra and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omething good again: a straight flush, so I was all in. We all put our cards down and I won his socks to no surprise, but Amanda was out though. After that she stayed naked and watched, I thought that was interesting. Brian and I played a few more hands and my luck took another turn, he won until I was down to my hat and he had his socks back. I thought they'd appreciat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om, sis, you two are very attractive, I gotta tell you, but now I gotta say, we're done,” Brian said as he put down 4 k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it,” I replied putting down a pair of queens, a 6 and a 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was declared the winner. As he gloated a little and handed us our clothes and I thought of something, he never had to expose his cock. I think we were all a little horny, so I think we were up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lash your cock for us, you got to see us, now we wanna se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do that for you,”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id his pants and exposed his cock to us as he was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ice little brother, it's not little at all though,”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Amanda eyeballing his cock like a hawk, maybe there really was something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long is it?”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at her for a couple seconds and he saw that she liked what she saw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ike 9 inches I think,”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we were all horny, I mean he willingly answered that question. Then out of nowhere, she came over to him and actually felt his cock with her right hand. He didn't seem offend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 really soft hands si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have a really hard cock bro,”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his cock for a few seconds and then completely undressed him as well. She stood back up and slowly began caressing his cock as they starred at each other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kiss you sis?"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kissed each other right in front of me as we were all naked. As I saw that, my pussy got reall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a really good kiss sis, can I have one more?”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again and my pussy got even wetter. They began making out passionately and they wouldn't stop, I wasn't sure what was going on with them, but it just made me even hornier. He put his hands onto her boobs and they started making their way into the living room. They got in front of the couch. She got on it first and then he got on top of her. They began making out passionately and I stayed in the kitchen for a minute to I masturbate while I watched them go at it. I think they were just horny and would have stopped eventually, but by time I came, they were still making out, so I decided to go over there with them. I got down on my knees and watched them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two are certainly getting alo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we are si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t some too mom?”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s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manda leaned up and she gave me a huge kiss right on the lips. I wasn't sure how I felt about that honestly, it was weird, but it was also a great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eren't bullshitting her, that was a great ki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like another kiss mom?”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I d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Brian got off her so I could get on her. We both wrapped our arms around each other for a minute and made out passionately as our boobs pressed against each other. I was making out with my own daughter and my son was watching, I wasn't sure if it could get any hotter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he's jealous mom, you should give him a kiss too,”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issed him as well and that was the second best kiss of my life, only behind the one with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move this to your bedroom mom, your big bed should hold all three of us right?”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ent to my bedroom and got on the bed with me in the middle. They both began licking my nipples and I was in absolute paradise, granted we were all really horny, but I don't think we cared too much, we were really just going with it then. I put my hands on their heads and we all just got really swea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should so do this more oft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got even wetter as if that was possible, but Amanda made sure to find out just how wet, she put her hand right on my pussy and rubbed it really slowly. That made me moan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Amanda, rub that pussy like there is no tomorrow,” I said as I moan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ucking my nicely sized nipples really slowly and made it feel absolutely wonderful, then she brought her hand up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ick it off mom,”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hand clean and it was beyond kinky honestly. I leaned down and put my hand on her very wet pussy. As my hand was drenched, I brought it back up and had her lick all of her juices off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so hot sweethear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thought that was hot, just watch this,” Amanda replied as she climbed down towards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ctually leaned down and began eating me out. I couldn't believe it, but it wasn't as big of a stretch considering what we had already done. I immediately let out a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Amanda, that is good, keep going on your mother's pussy,”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only been fucking me for a few seconds and I knew I'd probably have the biggest orgasm of my life. I put my hands on her head as Brian kept licking my nipple like mad. They were both making my pussy as wet as could be and it was more than paradise, I had both of my kids making some very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hat feels so damn fantastic,”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 me try si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imbed down, Amanda let him have a crack at my pussy and he began eating me out as well Then Amanda came up and got under me with my head leaning on her boobs and her hand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Brian, the ladies must really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es it feel good to have him eating you out too mom?”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weetie, now give me a ki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gain. After that I turned my head down a little and licked her nipples. Her boobs were smaller than mine, but her nipples still tasted pretty damn goo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om, I had no idea you like nipple licking,”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nly on my daugh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I went in for more. As I licked her nipples some more I reached over and rubbed her pussy once again sense that wasn't under me. She had let out some big moans as I was giving her a double whammy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om, that feels good, please don't stop,”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all making each other feel good then, this was probably not at the top of 'The perfect family activity' list of things to do together, but we were certainly enjoying it. A couple minutes later it was too much, I began moaning very loudly and exploded all over Brian'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We all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reach over to my dresser and get out a condom. I handed it to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for me mom?”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unless you wanna get your sister pregn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manda laid down and Brian put the condom on his cock. He climbed up on the bed and got on top of Amanda. He inserted his cock into her pussy slowly and she immediately let out a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ell yes Brian, you got a big cock,”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i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egan making out passionately for a minute as he slowly began thrusting his cock in and out of her pussy. A minute later, he began moaning softly and then I put my pussy right over her mouth as I was on my knees. She stuck her tongue out and licked my pussy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is is so damn good mom, you have a great pussy down here,”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a couple fingers up into my pussy as well and I had to moan once again as Brian leaned his head towards my boobs to begin licking my nipple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get your mother's nipples and make her cum all over your sis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mom,”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he rubbed my pussy for the first time and brought his hand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ere right, that is hot,”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t became too much, then I came all over Amanda's boob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Now I wanna watch you make sweet love to your sister, she loves you more than anyth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do that mom,” Brian sai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er and he leaned back down. He began thrusting his cock in and out of her a little quicker after that as I laid next to them. With my big boobs, I leaned over a little so they could both lick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love you kid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love you too mom,”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as well and I saw them get as close to each other as possible. They both wrapped their arms around each other and truly made love. I just laid back and watched them like a hawk. It was bar none the kinkiest thing I ever saw in my life, so I laid there and masturbated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two know how to make it h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noticed, you are a great lover Brian,”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and you have great tits si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think so?”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es, these tits are absolutely wonderful, you should have let me see them up close years ago,” Brian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just made out passionately once again for about 4 minutes straight. Nobody said anything, but I was still there masturbating. Of course I couldn't last forever, I came all over the bed that time as Amanda began moaning really loudly. She came all over his cock and the b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certainly gave her something to watch si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got off her and laid down between us. Then she leaned up and ripped the condom off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wanted to do this for years now bro,"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cock in her mouth and all of the sudden I had to masturbat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sis, please don't stop,”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up and down on his cock and he began moaning a little loudly. She was breathing in and out through her nose slowly as Brian put his hands on her head. He had his head leaned back as far as he could with his eyes closed as well. He was absolutely loving every second of it. He began moaning as well as she began going faster and faster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I'm gonna cum, I'm gonna fucking explode everywhere!” Brian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backed away a bit and he came all over her face and the bed. It could not have been hotter honestly. After that, we all cuddled together for a little while with him in the middl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ll shit you two, that was not what I had in mind, but damn, I'm not complaining,” Brian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Me either,” Amanda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everyone kissed everyo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So same time next week then you two?”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e just have to use your bed, our beds are just singles,” Amanda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I can live with that,”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how family strip poker got started with us. We do it every Saturday now, and it's still really hot, but now I think there is something really going on with Brian and Amanda, they seem incredibly close now. They even have sex with just each other every now and then. I think they might be in love, and honestly I'm waiting for Amanda to tell me that Brian got her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3 months ago my son Brian suggested that we play strip poker for our Saturday night together. Of course my daughter Amanda and I weren't too sure about it, but although, Amanda quickly came up with some logic on it, so we played strip poker as a family. Everyone got to see each other naked up close and after the game, my kids started making out, which led to the 3 of us having amazing sex. I mean I felt connections to them I seriously never ever felt before. After that night we continued to play strip poker every Saturday night, and it always ended with us having sex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ean it was never like on the agenda or anything like that, it just happened, although after the third time we had our strip poker night, Brian and Amanda actually started having sex with just each other and not just on Saturdays nights either. I loved it honestly, I supported them 100%. I caught them having sex many times all over the house, in his room, in her room and even in public a couple times. So it was Saturday night once again and we were about to start playing once again. Amanda and I were ready and waiting at the table as Brian got the cards. As we played that time, I wanted find out a couple things. As Brian dealt the cards, I just put someth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manda, are you pregnant ye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mom,”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ust asking. I wouldn't mind having an incestuous baby, I mean if you two had one anyw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we'll keep that in mind if we decide to have a baby, now place your bets ladie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na have a baby Brian?"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know right now, maybe at some point in time I gues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too happy to hear that, but that didn't ruin the game. Over those months I think I had sharpened my skills, so I think it was finally gonna be my night to not only win, but kick some ass, which I did right off the bat, I got a full house. So I bet my shirt and bra on the first hand. Of course by then we had absolutely no problem showing each other some skin. Amanda bet her pants and shirt and Brian just bet a sock. I won because they had crap hands, so I had to gl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are you both ready to get nak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answer, I guess there was some tension. He dealt the cards once again and I put something else out there to try and ease the ten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two gonna start sleeping together so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think so, at some point in time,”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at some point in time', you don't wanna start sleeping together soon? I mean we're really close and have had sex many times, don't you think we should start sleeping together soon because we love each other?”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sis, let's just take things slow,”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ve been having sex for 3 months now and we've only been on a handful of dates, seriously I'm not sure we could be going much slower. You won't even call me your girlfriend,”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d have to be a robot not to feel the tension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irst of all, why do we gotta label stuff, and secondly we'll sleep together when we feel comfortable doing so si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felt comfortable letting me blow you in bathroom at Applebees last week and that didn't take too long, so how long is it gonna be?” Amanda asked as she put her panties in the 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pissed off and lost that hand to me, as did Brian. After that she got up completely naked and threw her card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mom, I'm just not in the mood tonight, I guess I'll sleep alone again tonight, and not with my boyfriend,” Amanda said just before she took her clothes and went 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pissed off, so I had to say something to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better go talk to her now du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his clothes, put them on expect for his socks and went to her room to talk to her. I think I had a good idea what they were talking about, but I was a noisy mom and just had to know I guess. I could hear them talking through the ventilation system if I kept everything in my room off. So I went over to my room completely naked and list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sis? Did I do something wrong?”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by her voice that she started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rian, what are we doing? Are we just gonna have hot sex and have that be it?”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sis, we're an 'us' together, you know I love you,”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and I love you too, but I need something from you,”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need to know that we have a future, I need to know that you are really in this with me. Honestly if this is just hot sex for you, then I need you to just tell me that so we can end it right here, right now,”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she for real, I mean I understood what she meant, being boyfriend and girlfriend and doing things that they do, but it seemed a little drastic though to just end it like that. It was silent for a minute and I guess he was thinking abou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is, are you pregnant?”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put that out of my mind because she said she wasn't pregnant, but could she have been ly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not pregnant,"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ell if he was disappointed or relived, no one said anything for a minute, but I was disappoint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would you have been happy if I was pregnant?”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sis, I'd support you and the baby no matter what,”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at, but do you want a baby with me though, obviously you would stay with me and support me with the baby, I get that. I just need to know, do you truly want a baby with me? Do you truly wanna be with me? Will you at least be my boyfriend and promise me that we have a future together?”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ilent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lease for the love of god say yes,”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ir faces, but I'd imagine that there was a lot of tears being 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f course I see a future for us sis, I love you and I wanna be with you, no matter what,”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really mean that?”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promise,”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because I'm pregnant Brian,”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eyond stunned, so I just flat screamed as loud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 screamed as I ran 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broke her door down just opening it and gave them both a huge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you were listening?”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n't all bullshit, was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mom, I'm really pregnant,”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feel her stomach, she obviously couldn't be more than 3 months along, but I didn't care how far she was along, I just cared about the headline I guess: she was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are you sure you are knocked up?”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ook the test and it was positive,”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rian connected a couple d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at's what you were doing at the doctor's office a few days ago and why you have really been on me about things?”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nd I honestly wasn't sure if you'd really be happy or not, we're not even sleeping together now, the closet thing to a date we've been on alone is eating right here on this bed. I wasn't sure what to think,”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gave her probably the biggest hug I think I ever saw anyone give. I felt so happy for them, I know deep down Brian was happy about this, it was just a surprise. They began making out passionately for a few minutes as I watched them and felt her stomach a few more times. Of course there wasn't a dry eye in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should get back to the game now, and continue the tradition,”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really want to sis?”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I'm sorry mom, I don't think we'll be able to do it much longer after tonight, we are having a baby,”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them both a kiss and we all went back to the table to play another game. A few hands into the game, Amanda was winning for a change, Brian was down to his boxers and I was just wearing my hat. He dealt the cards once again and we played another hand. Of course I had to bet my hat and he had to bet his boxers, while Amanda just bet her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let's see your cards,”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et down our crap hands and she won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have got to be kidding me,”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you don't like losing to your girlfriend?”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n a deep breath and ble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ouldn't call you that big si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she had a somewhat heartbroken look on her face and broke out a single. I was impressed that she could do that so quickly, but it wasn't surprising considering what they just went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cry sis, I got something for you,”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what?”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actually in my pant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more than intrigued of course, I just knew what it was, I think Amanda was playing dumb about it as if she had no idea what it was. She started going through his pants pockets and found something in them. She pulled out a small box and opened it. She of course knew what it was when she saw the box, but she really wasn't expecting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is an engagement ring?”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Brian replied as he got down on his knees and came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her hand and kissed it once as he was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manda, you are carrying my baby, now will you marry me?”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very touched of, but she also connected a couple do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are you just asking me because I'm pregnant?”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hat was just a bonus, I was gonna ask tonight, and I was acting cold because I had this planned, saying we'd sleep together at some point in time and everything else. No mom didn't have anything to do with it. I love you sis, mom loves us as an 'us' too. So I'm asking you because I wanna spend the rest of my life with you,”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just gave him a giant kiss on the lips for about 40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s that a yes?”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a yes little bro,”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id the ring on her finger and they both stood up. They both wrapped their arms around each other and made out passionately for about 3 minutes straight. Eventually Amanda's hands went down south and she began stroking his cock very slowly as they made out. Of course I couldn't help but get turned on, I was still naked then as well, so I had to spread out my pussy lips a little bit. I stuck my fingers up inside my pussy and watched Amanda get down on her knees to take Brian's co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this is so kinky doing it right in front of mom,”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t looks like you two are gonna be enjoying yourselves, you don't mind if I watch d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 ahead mom, just watch the cum,”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couple seconds and Amanda began blowing him once again. Brian sat down on the chair and Amanda seemed to be on a big mission to make him cum a river, I was working on building up a big load as well already. I was gonna do my best to make sure that I didn't get them, but I never promised them though. “Oh yes sis, suck that cock like mad and make me cum for you, I wanna cum all over your face again,”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we've had sex over 100 times now, the cum has gotta go somewhere,”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oint tak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going back and forth really quickly and making him feel probably better than he ever felt before in his life. Granted they just found out they were having a baby, but still. He was breathing in and out slowly and moaning a bit as he leaned his head back. I heard Amanda making those weird slurping sounds, it was a little disgusting honestly, but I still liked it though. I guess with an audience, Brian just had some trouble holding his load. He began moaning really loudly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I'm gonna blow now, I can't hold it anymore!” Brian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just a few inches and let him shoot his load all over her face. It was wrong, but very kinky though. A minute later, she stood up and he undid her pants. He slid her pants and panties to the floor and she took them off. He put his hands at the bottom of her shirt to pull it off her as he stood up. He pushed her onto her chair and took off her socks as well. Of course after that, he took off her bra as well leaving everyone naked. He leaned his face towards her crotch and stuck his fingers inside her pussy. Of course she couldn't help but let out a few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yes bro, make your big sister cum all over your face too. I wanna cover your face with cum,”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up too close, but I could definitely see that he had his tongue deep inside her pussy and he wasn't about to show any mercy. She put her hands on his head and forced him to stick his tongue inside her pussy as deep as he could. As his tongue was in there as deep as he could get it, she just began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Amand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nda put her hands onto her boobs and began shaking them a bit. The whole I was watching, I was moving my fingers around inside my pussy making myself feel really good as well. I even belted out a few moans, I just couldn't help it one bit honestly. I saw that they were getting very sweaty, I think they might have been extra horny because I was watching, I wasn't sure, but what I was sure of was that I couldn't hold my load anymore, the show I watching was just to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you two are gonna make me blow too!”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towards me and watched me just explode all over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om,” They bo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the sexiest couple I've ever seen in my lif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hey both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made sure to finish the job that he started, he put his face back into her pussy to make her cum just like I did. With his tongue, he didn't have to work too hard at it. I saw him have his entire tongue inside her and he was moving it around like mad, I guess he was looking for the g-spot. Obviously it didn't take him too long to find it, because then I heard her moaning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Brian, I'm gonna explode all over your face now!” Amand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xploded even more than I did honestly. I was just relaxing a little as I watched them, then after they were done, they both came over to me. Everyone kissed everyone for a couple minutes and then we all headed to my bedroom, but not for sex, we just wanted to rel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engaged with a baby on the way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ose are the bullet points,”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couple minutes and I felt her stomach again. A couple months later they were married to each other. It's still hard to believe this happened, but it did. Months after they got hitched, their baby boy was born, they named him John after their dad. They still live in the house they grew up in with me and little John as well, and yes they are sleeping together. I don't want them to move out, but that is their right if they want to. Still to this day I wonder about the ring, was he really gonna propose that night not knowing she was pregnant? It doesn't matter, but I still wonder. It all started with us playing strip poker together, I'm starting to think that more families should play strip poker together. Maybe more brothers and sisters will fall in love with each other. Mine did, and I'm no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3months ago now my kids Brian and Amanda had a baby together. It was a boy and they named him John after their dad, which I thought was a nice touch. Before little John was born, they got married as well. Although incest is illegal, so it's not like we could go down to the courthouse and get them married, so we had a great ceremony in our backyard. By time we had the wedding, Amanda was showing a bit, but not a lot. Anyway, our tradition of family poker every Saturday had gone away for a little while. I think I missed it more than anyone honestly, I missed those connections to them that we always had when we all had sex. So after a long hiatus, we finally decided to revive that tradition. Plus ever since John was born they hadn't been away from more him for more than a few hours, not that I blame them, but they needed a night off. So I asked them if they'd be willing to revive the tradition and let my friend take care of John for on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nock, knock,” Joan, my frien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an was literally the only person on the planet that knew about Amanda and Brian, she found out accidentally when she heard them talking in their bedroom, and she was OK with it, she understood that you don't choose who you fall in love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r mom tells me this will be the night with both of you away from him, that is a big step,” Jo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and thanks for this, we appreciate it,”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don't mind, how is incestuous sex?” Jo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everyone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pecial, I think you'd like it if you tried it honestly,”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ol, trust me I've thought about it. Well I got the bottles, diapers, change of clothes too. Did I miss anything?” Jo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you have the car seat too, just let us kiss him goodbye,”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ll kissed little John goodbye just for like 18 hours really. After they left, we all sat at the table with our clothes and the cards as well, then we started pl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it gets easi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dealt the cards and we all took a look at what we had. I think once we started playing the game, it got their minds off little John, at least for a little while anyway. My first hand was a crappy hand, so I just bet my 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that hat mom, let's see what Amanda bet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nda bet her shirt, and Brian bet his socks and shirt. So it was between them really, and Amanda won the firs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leep you si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 that later,”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once and that got my pussy wet really quickly, they definitely had the magic there, that really special spark, I actually kind of envied them honestly. A few hands into the game, I was down to my bra and Brian just had his boxers as Amanda had ever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se kicking some ass now?”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y lovely wife,”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really think I'm gonna give your clothes back for that?” Amanda asked as she sno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was worth a shot,”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a quick hand job make it better?”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but we're in the middle of a game,”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mi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got up, came towards him on her knees and pulled his cock out from his boxers. She began stroking it rather quickly right then and there. I couldn't help but have my hand go in between my pussy lips. I think it was something else to do to get their minds off little John, but I still really enjoyed the show and they enjoyed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that, don't you Brian?”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I love it,”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ere already getting a little sweaty, really I think it was just me there watching that really got them off. I saw her stroke his cock like mad for about 5 minutes straight, she really had a firm grip on it and they both were loving every second of it. She also leaned in towards him and kissed him numerous times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is is so damn h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towards me and smiled. After that she began stroking his cock very quickly and Brian laid his head back. I knew her hand had to be getting tired, but I also knew no matter how tired she got, she was gonna keep going until the deed was done. He put his hands on his face, so I guess the pleasure was about to maximize already. He was belting out a few moans as well and then she climbed up towards him again to give him a kiss as he pulled his hands off his face. I guess that kiss was when it became just too much because that was when he began moaning ver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I'm gonna blow now!” Brian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im shoot his load in the air, luckily it missed the table, but got her a bit. So they had to catch their breaths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two done yet?” I asked sarc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mom,” Brian replied sarcastically as he leaned his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again and she sat back down so we could get back to our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two are a cute couple,” I said as Brian dealt the c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but we're not going for 'cute' though, maybe 'sexy' or 'close' would be good,”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ll keep that in mind,” I said as we looked at our c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for a minute, then I watched Brian take off his boxers and put them in the pot sense that was all he had left to b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we have a naked man in the room,” Amanda a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f course they both looked at me, I only had my bra left to bet. So I took that off and put it in the po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a naked MILF too,”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rian and I were completely naked, and I guess just because she wanted to be naked too, Amanda bet everything, even our clothes. So everyone was naked as we played one last hand sense it was winner take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put those cards where the clothes are,”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ll put our cards on the table, granted it wasn't like there was a cash prize or anything like that, but it was our first game after our hiatus, so everyone would remember this, so who was gonna win? I had a 4 of a kind while Amanda had a straight flush and Brian had 2 pai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fucking kidding me?” Brian asked looking at Amanda's c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it makes you feel better, you get to fuck me,”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an got up completely naked and came ov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does help,” Brian replied just before he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as she was sitting down for a minute. After that Brian picked her up and they started walking towards my bedroom, but the whole time I was masturbating, so I was a littl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coming mom?” Amanda asked as they were at the door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back into rea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want me in there with you, when you have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thought you'd wanna join in,”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f you want me to, it's been awhile since I had sex,”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up and came in the bedroom with them as we were all still completely naked. As I came in there, Brian was on top of her and they making out as he was thrusting his cock in and out of her pussy. I got on the bed and laid next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does it feel to have sex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it's been way too long, why did you have to knock me up?” Amanda asked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not funny si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love me, and no joke I'm really glad I had your baby, even if it was unplanned,”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gave each other another kiss and began thrusting his cock in and out of her pussy as quickly as he could. Of course all the sex that they had got his cock bigger, so he was really giving it to her. With them not doing it for so long made it even better as well, so you could say this gonna be the best sex of thei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have a kiss mom?”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issed her once and I kissed Brian as well. He put a little room between them, so I could have my way with her nipples. Her boobs obviously got much bigger being sense she was pregnant, so they were something to drool over, plus now it was much easier to titillate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I love you two,”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and gave her another kiss, after that he leaned back up as she put her hands on his butt. He was shoving his cock in and out of her pussy very quickly, so I know it had to be getting sore already, his cock was huge and he was giving it to here as if they hadn't had sex in years. So it was no surprise that she had to let out some very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Amand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that hurt his ears, but he wanted to keep going until the deed was done. He loved his sister more than anything, not just because they had a baby together or the sex was so great, but they had the chemistry and that caused them to love each other to no end. I didn't join in too much honestly because I just saw that they didn't need me, they were having great sex without me, but I certainly loved watching up close though. They both wrapped their arms around each other really tightly and held each other very closely. Her nicely sized boobs were pressing up against him so he had to thrust his cock a little slower and they stayed like that for a minute in absolute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that, don't you sis?”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now show me no mercy, we've haven't had sex in months, I wanna feel your cock all the way inside me, so pound me little brother, and pound me hard. Mom wants a really good show to watch,” Amand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the few strands of hair that was in her eyes and gave her another kiss on the lips, it lasted for about a minute and they didn't say a word as he just had his cock inside her as deep as he could get it, then he followed her command and rammed her as hard as he could. She of course screamed to no end it seemed, but I know it was worth for both of them. After a couple minutes, he just started starr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starring at?”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stare at you sis, you are ravishing,”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and gave him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Brian,”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Amanda,”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kiss on it?”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kissed again and then they switched positions to cowgirl style. I still stayed laying down watching for a minute though, I swear my own daughter got me thinking about switching teams, I mean her boobs were just perfect, of course it was due to them being bigger than normal, but still she had me thinking. She began riding him like mad bouncing up and down, and as she bounced, so did her boobs, which that alone got me to cum just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I'm so glad you aren't a tease anymore, I don't think I could just fantasize about you anymore,”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fantasized about having sex with me before we hooked up?”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any time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makes 2 of us,"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just for a coupl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antasize no more little bro, you got me now, and I'm not leaving,” Amanda said just before she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up and I got up with her. I laid a big fat kiss right on her lips and we made out passionately for a couple minutes. Of course that turned everyone on a hell of a lot more, it was like dropping a gallon of lighter fluid on an already huge fire. So our fire was burning and it was showing no signs of slowly down none what so ever. Brian put his hands onto her boobs and pinched her nipples a little tightly, and it hurt her just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be gentle?”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sis,” Bri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K, just be nice,”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rian leaned up with us, we both took one of Amanda's boobs and began licking her nipples. We were both hitting her spot at the same time, so a huge orgasm was coming our way in the near future. I had seen her have some big ones, but of course this was special sex, so I knew she was gonna have a huge orgasm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that is good,”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matters even worse, we both began licking her nipples rather slowly, the slower we licked them, the more titillated she became. I put my right hand down onto her wet pussy for a moment and rubbed it, I rubbed it as slowly as I possibly could and got every single drop of cum I could onto my hand. I thought I rubbed her pussy dry, as if that was possible. Then that was her breaking point, she began screaming and exploded all over Brian's stomach, chest an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i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cum soaked hand up to her mouth and she was about to lick it when I pulled i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teasing me?” Amand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just wanna share if that's OK with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Amand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licked my hand until there wasn't one drop of cum left on my hand. That was when Brian began moaning insanely loudly, so he was about to shoot his load, but we wanted it on us though, so she got off him and we both got right over his cock that was about to erupt big time. Amanda ripped off the condom and stroked his cock a little bit before she was hit right in the face by a huge splash of cum, then of course I wanted my fair share too, so I got right over his cock for the second shot and Amanda took the third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my ladies,” Bri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just tried to catch our breaths for a minute, so Amanda and I laid down with him and cuddled for a little while. It stayed silent for a few minutes, but then of course some things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I'm your lady, she is just a bonus,” Amanda said to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sis, can you forgive me?” Bri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Amanda replied just before she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just cuddled for about 20 minutes and we eventually got up and played again. So after that weekend, we played strip poker together as much as we could, of course there wasn't always someone that could babysit for us. As little John was about a year old, they started talking about getting their own place so they could really be a couple, which I respected, although I'm dreading it. They haven't found a place just yet, but I know they probably will soon, but also on the other hand, they might need to move back if they decide to have another baby. Little John was unplanned, but you never know, they may plan to give John a little brother or sister. Anyway family strip poker, best idea ever in our books, we strongly recommend this to anyone that's willing to try it. I guess they really did wanna hook up before that first night, I'm certainly glad they did, I got a wonderful incest grandson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