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laid down in the sun, while in my bikini, in the backyard. My stepdad came out too, and his eyes wen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beautiful, Jane,”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but am I showing off too much?”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never departed from me, and he clearly thought it was too much. It was all over his face. No father, or stepfather likes seeing his daughter in a bikini, but it was clear he liked the sight. His brown eyes were starring at me, as he was a blonde, at six f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exy, but you are showing off too much though,”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prefer me to wear another bikini?”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ace went astray, and his cock became hard, as he dodged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certainly getting a nice tan. I'll be inside, don't stay out too long,” he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I'll be in soon,”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inside, and I was sure I turned him on. There had been a few select times he had me wondering if he wanted to fuck me. For example: on my seventeenth birthday, I received many naughty presents, such as thongs, even from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night, I was trying some things on in my room. If someone spied on me then, they would have had a full view of my c-cup boobs, slit, and brown hair, as I stood at five foot 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otsteps came from the other side of the door, but I ignored it, and continued changing. At one point, my reflection in the mirror looked back at my naked body. My hands rubbed up against my boobs, and a great inhale was taken, but not by me though. I heard it come from the other side of the door. As I was naked, my nerves wen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up, and went to the door. I opened it, but no one was outside of it. Although, right before I shut it, he came out of the bathroom. It was unclear if he was looking at me that night, but since then, I had paraded myself around him, to gauge his reaction, just never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im, where are you?” I wondered, as I looke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as said back, so I searched for him. I checked the bedrooms, and his door was shut. The question, 'Why?' went through my mind. So I listened through the door, and I heard him mum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ane, suck my cock, and make me cum,” Tim moaned in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unned, he was masturbating thinking about me blowing him. My pussy became wet, as he began moaning, and I thought he was about to cum. I left, and my fast footsteps led to me the living room. He entered a couple minute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i, Jane. Are you done tanning?”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do you think it looks good?” I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cam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your boyfriend will love it,”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ctually, I'm single right now,”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rue, no bullshit came out of my mouth. The guy just left me for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when did that happen?” he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couple weeks ago. Why are you curious about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mmered, and became very nervous. There was only one reason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nothing,”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attraction became obvious. I thought, what if I just put myself out there? My mom was out of town, so the next day came, and I went outside to tan again. Only this time, I was naked, and let him see my c-cup boobs, and landing strip. I waited for his reaction as he came out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Jane, why are you naked?”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ike it, and you have seen me naked once before,” I remi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inside the house. Why are you sunbathing out here naked?” Tim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old you, I like it. Feel free to strip yourself, I don't mi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keptical look appeared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erious?”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ed if he'd go for it or not, but to my surprise, he did. A minute later, I found him lying four feet away from me. My eyes peeked his cock a few times, I couldn't help it. I also caught him taking sneak peeks at me too. We saw each other naked before in the recent past, but this was really hot. As I knew he had the hots for me, I became hot for him, so I made my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till sexy in your old age, Tim,” I said, as I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unned by the comment, he did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must drive your boyfriends nuts with that body,” he replied, as his eyes were glu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thinking, I reduced the gap between us to a foot, but he didn't ask why. His erection was standing out, and my eyes were starr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pressed?”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r cock is hug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but that's a little weird comment coming from you,” he stamm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a shot in the d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not weird to masturbate thinking about me sucking your cock?”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n embarrassed look came onto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eard you in your bedroom. Do you really feel that way about me?” I asked, as I got right in front of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just a fantasy, that's all,”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sappointment enter my mind, but on the other hand, I didn't think he was sincere. He must have had some feelings for me if he was masturbating think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would be mad, if I grabbed onto your cock?” I asked, as my hand got close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was speechless, and nervous, I wrapped my fingers around it, and I loved the feeling. It became very hard, and once it was obvious that both of us really wanted it, I wanted to push over the final domi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ne, what are you doing?”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king your fantasy a reality, now kiss me,” I or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the gap, and put his lips on mine for twenty seconds, before they de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ew it, you want to fuck me, don't you?” I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kissed me again, and our lips stayed together for three minutes, before he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isn't right, we can't do this,” he told me, as he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can. My mom never has to find out, it'll be our little secret. Now make love to me, because we both know you want t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wled into his arms, he stood up, and he carried me inside. His feet led us to his room, and he set me down on the bed. His hand dug into the dresser, and grabbed a condom. He laid his body next to mine, and the condom slid onto his cock. Hesitantly, his entire body landed on top of me, and his cock was positioned right in front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be scared, it's just your step daughter's puss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ourage was given to him, so he could stick it inside me. His big dick entered, and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pussy is tight,”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began thrusting, his arms went underneath me, and my hands took a tour of on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im, your dick is so big. I'm not sure my tight pussy can take it all,”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be gentle, sweetie. Don't worry, your step daddy will be nice, and sweet to you,”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ans exited my mouth, and the feeling down there sky rocke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hurts, but keep going. I want my pussy to get used to your big cock,"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again. It was only going to be for five seconds, buy my arms I kept him down with me, and made our lips stay together. Both of our bodies turned over, and I leaned my body up to ride him. His hands graduated onto my boobs, and started rubbing them very slowly. I became titill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oly shit, you are gonna make me cum. I'm gonna cum all over your stoma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weetheart. Keep bouncing up and down. Ride me, and get yourself off,”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ghing preceded from me, but I think this was a lot more than lust. My pussy stayed on cock, and I managed to have moans come out of his mouth too. My boobs received a firm squeeze, and my nipples were pinched quite hard. Pain came with that, but it was well li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ose nipples are a little sensitive, so be nice to them,” I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forced me to come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ice only to my sexy step daughter,”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began to float right over his face. His tongue came out, as my boobs began swing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wing those nice boobs in my face,”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came appreciative to him, because my boobs had gone unloved before by my past boyfriends. I found the palms of his hands on them, and shortly after, his tongue came to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get those nippl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became full of special feelings, and I felt the love coming from him. He was my step dad, but then I found him to be a very sexual man. Sense he gave me special feelings, I returned the favor. My body leaned up off him. My stomach met with the bed, and the condom was ripped off. His nine inch cock entered my mouth, and it was sucked on very passionately. His breathing became heavy, and his hands came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Jane,”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breath steady, as was I. Both of our heart rates shot through the roof. Only about three quarters of cock could fit in my mouth, but he didn't care. My tongue took several trips around it, and that caused his jaw to drop. Theories came into my head that he was going to cum, but I was proven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fingers rubbed onto my wet pussy for a few seconds, and they came up to his mouth. Every single drop of my juices were sucked off my fingers. I had him right where I wanted him, he was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et your fingers wet again, I want more juice,” 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not denied that. My fingers rubbed my pussy again, and they became really wet. My fingers entered his mouth again, and he performed the job again, only faster that time. As he was done, I climbed back up onto him, and my lips planted a kis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olted off the bed, and stood on the side, as I my fingers rubbed my pussy. His hand stroked his cock quickly, and his load shot onto my stomach. As it was very kinky, I got even more close company with him. My hand was removed, and his hand took it's place on my slit. He began fingering me with his magic fingers. His fingers moved very quickly, and it was so erotic, as it felt so 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for me, Jane,"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lock was ticking, so every second was enjoyed. His lips came to my forehead, and he made sure I knew just how big of a thing he had for me. He was fingering me like he was playing a guitar, and he was Angus Young. My tight pussy clenched up, as it just couldn't take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 you are making me cum,"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ny good feelings came, that I sparked a few tears. His hand, and the bed were splattered. All the wetness was admired, as we cuddl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ome kind of 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ositioned himself on top of me again, and our arms wrapped around each other. Our lips met for a great while. After that, his eyes gla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you setting me up, Jane? By sunbathing naked?”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be mad if you said y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was it?” he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nderful, I never thought we would actually have sex, but I'm not complaining. I heard you masturbating, and I wanted to see if you would make a mov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as just a fantasy, and obviously you helped me bring it to a reality. So thank you,”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elcome, Tim, 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long have you had this fantas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few months ago when you were in the shower. I came in to get something, and I don't remember what it was. You thought I was your boyfriend. He was sleeping in your room, and you started talking about sex, and it just turned me on. I didn't wanna embarrass you, so I didn't say anything,” 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wondering why he didn't join me. Oh, that's funny, Tim, and even though you couldn't see me naked, that still turned you on?” I was curious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iked having sex with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can't your mother know,"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made his fantasy a reality. I didn't have the fantasy of being with him before that, I just wanted him, when I knew for sure he wanted me. I flaunted myself around him, but he never made a move. I had to sunbathe naked to really push over that first domino. If I make it a reality again, we'll se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