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ile Our Husbands And Daughters Were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6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na," I whispered, tapping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nd came back towards Avi's bedroom. We watched our husbands fuck our daughters, so they felt rather content then. I escorted her into Avi's room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his is about, Sarah, but..." she said before I attacked her and took her down to Avi's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to hers and made out with her like I was in love with her. Needless to say, she couldn't resist, but to wrap her arms around me and finally make it with a white woman for a change. I didn't even know what I was doing exactly; I just let my pussy l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joyed one another's company for a few minutes as we just made out. Needless to say, she failed to protest at all and let it all happen. I just felt her nude body on mine and let whatever happened,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ushed my lips off hers. "Okay, I understand you're not mad, but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ft our daughters alone with our horny husbands, so we now can have some time alone. Unless you don't want to b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but kissed me yet again. So, I could only figure she was on board, even though we were both completely naked and barely knew each other. Yet, we were still making out like lesbo pros, and we weren't looking back or wondering what went on out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calmly parted my lips from hers again, but calmly made my way down to her jugs. They were bigger than mine as well, so I knew I was in for a bumpy ride when I was having fu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both of them a few times, and we exchanged eye contact too, but we didn't let a word drop. I played with her black tits for a moment, moving them both back and forth a few times, which got her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only been with Avi and no other ladies, yet I found myself up for the challenge even as Elena was a black woman. At the same time, I knew just how horny Calvin was, and it appeared Codey was too out there, so I knew we were okay having fu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to her left nipple and titillated her. I immediately felt her shiver and feel my head with both hands. Even with just some experience with Avi, it seemed like learning how to ride a bike, and even if bikes were different, it was still the same exerc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s I slathered her nipples slowly and got to see her enjoy it regardless of whether she thought about me. She caressed my head and shot me one lusty look too. I knew this was unexpected to her, but she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wat on my stomach, and it was as wet as a monsoon. So, I knew I'd have to wash Avi's sheets and blanket for her, but I was sure she wouldn't mind. I had my cherry down on it, too, so we certainly soil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white sexy lady, you like some chocolate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learning as I go along, Elena," I made clear, before kissing her. "I would think you'd do the sa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more and went to her other nipples. I didn't know how long we had before someone came looking for us, but I still wasn't gonna push her too far too fast. I took it slow with her as it was our first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from how she was looking at me as I licked her nipples, we'd be doing it again. I wasn't gonna bring up that idea yet, but we'd have plenty of time to chat about it later. I let my tongue just go from bottom to top endlessl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could do more then, but again, I walked a fine line when I knew even she could just push me off her at any time. She kept her hands on my head and her eyes on mine too. After a few minutes, I began moving my head, too, so my tongue got more surface ar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sensitive nipples if you didn't figure that out, so be gentle, but not too gentle, though. I can take some more pleasure from your tongue. Don't worry, if you push me too much, you'll know it when I slap you. I won't do it hard enough to attract attention, but you'll get the me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re a smart-a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my moment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entire right nipple into my mouth to test her theory, but I wasn't expecting it to pan out then. I saw her angle her head back, and she also moaned. I still made sure to please her to a limit, but not enough for her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focused myself the best I could, but still maintained that limit so we could remain under the radar. I didn't picture Elena being someone else, but just the hot mom of Avi's new BFF, and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moving, but she also pressured my head, pushing me closer to making her scream. So, in effect, she made me jump over hurdles to keep her silent, but yet, that made it even hott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beating a mile a minute, thinking that someone could find us at some point. Whether it was in one minute or one hour, we were going at it and seemingly not worrying about th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ts were off then, but in a good way, I thought. All because we both stuck our feet into taboo territory, no one was still regretting it. I held onto her bosoms as firmly as I could and certainly upped the thrills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vi does have a hot mom," she praised me,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so bad yourself,"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er other nipple into my mouth again and got her to shake the whole bed too. I wasn't trying to get her to go nuts, but I couldn't help it. I nearly felt like I was giving her a present and watching her open it up and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as I tried to keep her contained, I still went at her, and it seemed almost too easy to knock down her sexual dominos. She took me right with her as she shook, making my face crash onto her melons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took it a step further and pushed my head back and forth as well. I giggled a bit so that just made her do it even more. So, we both pushed each other, and surely enough, we both fed each other sex candy,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pussy on me even more, which added fuel to the fire as well. Despite her pushing my head all over, I still controlled it the best I could and switched between her nipples repeatedly. They were big, but I still sucked everything into my mouth and lov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one hot MILF," she endorsed me, moving her body back and forth. "Oh, you're making me cum just by licking and sucking on my nipples, you hot white woman. I'm trying to keep it down, but you're no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kept going anyway. I thought I was baiting her, but it appeared we were baiting each other. So, maybe we were planting some deep friendship seeds, but we'd enjoy the big branches of i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ead back and forth and looked at me one and off too, but couldn't keep them on me to save her life. That was the result I wanted, and I couldn't get away from it. I felt like I was swimming against a current, so I had no choice, but to let it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up to her again and kissed her. "I like you, don't worry, there are no hard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face a tad and calmly climbed down to her cherry that time. I placed my palms on her thighs and let my tongue out on her hairy pussy. I got her to jiggle again and plop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illingly pushed myself even more and got her to moan even more. "Oh, I think I might love you now, Sarah. Don't tell anyone I said that, but it might be true from where I'm lying between us. Shit, not even my husband eats me out, but I'm getting you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keep the volu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down on her legs the best I could and held them down, but of course, I made it harder on myself once again. I let my tongue all over her lips and slathered them as well, so I got her to fail to look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and just relished the results. I still failed to think of her as being someone else; I just knew I suddenly had a thing for her, and had to act on it when the chance came up. As I had my tongue in there, it just go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nearly seemed like Wonderland, and all I wanted to do was explore as much as I could and get as high as I could off her twat as well. Seeing her go nuts was its own reward, yet I still wanted her to go apeshit a bit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ertain that we'd get caught sooner or later, so I prepped her to go as insane as she could, but not catch attention. I let my tongue into her slit from time to time, but I always made sure to evict it just in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pressure my head somewhat, but as time went on as well, she couldn't keep pressuring my head. I took my toll on her, but she was okay with that. I was unaware of just how much experience she had in his area, but it proved to melt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that was a bad thing, but I still knew that there was a big possibility that I'd get to fuck her again at some point. I let my tongue rub down on those lips harder and got the pressur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conceal her moans somewhat as I kept teasing her essentially. I was far away from giving her my all, but it appeared for her own good. From the pleasure she was already getting, it seemed that s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was slowly, she was indeed doing just that for pleasure another close woman might think was subpar at best. I wasn't about to tell her that, but of course, she might've known something. Still, I found myself in paradise trying some MILF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roughly six minutes, she pulled me up to her and kissed me. "You're definitely a ho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gave that away, my old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ssumed you knew I was a MILF because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hers again. "That is a dead giveaway now that I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s too," she agreed, feeling mine as well. "So, we have each other's daughters to thank for that," she added, before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one another's jugs for a moment as neither of us spoke. Even though hers were bigger, she relished mine and clutched them too. Her's were squishier and ever so loving, too, so we both had fun feeling each othe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ok and soiled Avi's bed even more, but we didn't talk for some time. I could. We even wanted to smile at each other, but we couldn't. We just had to open our mouths widely and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we weren't doing something sexual, we were still feeling the sexual thrills, and sure enough, we proved to have chemistry. We didn't speak for a few minutes, but nothing needed to be said as we just felt our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bruptly pushed her lips onto mine. We made out like lovers, but we didn't love one another. Needless to say, she took a big step towards that, though. We let our lips push together, and we felt one another's souls as they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one giant thing in common, and it seemed that alone made us click, but sure enough, we wanted to prove it more so. After a few more minutes, she dropped her hands to my twat. I had to part my lips from hers then and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myself to hers just yet and deal with the shock. She let her fingers go back and forth ever so slowly, so I needed to use her tits for leverage rather than pleasure. I squeezed them a bit, but it didn't seem to hur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and quickly and made me squirm, too, so she certainly had me right where she wanted me even though I invited her into that room. After a couple of minutes, she stole my hand and brought it down to her pus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it back and let her fingers into her mouth as her hand was drenched. I watched her suck off all the juice for a few seconds, but then I had to do the same. We both enjoyed the sweet nectar of one another's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he calmly got off the bed, going backward. I calmly made my way to her, so my legs hung off the bed. Needless to say, she brought her hands to my thighs and lowered herself down to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kissing and rubbing them for me down there too, but she didn't speak and shot me some lusty looks. I stayed upright and watched her, but she made it very hard to stay there even without her tongu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made it happen for her and myself. I wanted to woo her just as much as she wanted to do it for me as well. So, in the end, all the bullshit I thought of her before went out the window. Before she could let her tongue onto my lips down there, I set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onto my pussy and began licking me from one second to the next. I shook and tingled as I loved the feeling, but I did not talk. I also pulled her hair right away, but she didn't ca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ith her fingers, she kept her tongue moving slowly and kept her eyes on mine. I tried to keep myself from screaming, but it was hard after feeling her slick tongue in ther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wanted it to go apeshit and enjoy every second of the taboo pleasure I could. She focused on my lips and painted them softly. That was more than enough to be so good it was like pulling teeth, but with a thrilling outcome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around quite a bit, but kept my twat as still as possible for her. She somewhat pressured my thighs, but I had to work with her. She gave me the best gift I could imagine, so how could I not make it work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juice plummeting out too, and it splashed her face, but yet, she made sure to keep looking at me. I helped her from time to time to wipe her eyes, so she was well taken care of indeed. She went on for over five minutes without a word dropping, but she made it clear we'd have a lot to talk about soo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she knew a thing or two about eating pussy too, so I had to commend her for that and give the proper eye contact head caresses as well. I felt her press her lips onto mine down there as well, so she also took car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ure that our families were fine without us all the while. After another couple of minutes, I had to lean back and deal with the pleasure better. I heard her giggle a bit, so she thrived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few minutes at her slow pace to make me fall back, but she got it down and became feistier with me too. I felt her tongue dive in between my lips and roam around somewhat fre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let her tongue onto my clit, but still made it clear she was having fun making me feel good. I tried my best to keep taking it, but she wasn't holding back then. She wanted to push me to make me scream,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ew our secret would not stay a secret, but at the same time, I didn't want to just shout it out to our families. I found myself getting off on them, not knowing just yet. So, I zipped my lip the best I could, but still, she was pulling my tooth,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hed a few tears, but she failed to speak of them. Despite such huge sexual lust, she kept her eyes open, giving me the most serene intimacy I could fathom. She fucked me and fucked me right out of the 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her way on my pussy, and I could only figure that I unleashed the sexiest demon she had buried deep inside her. So, all I could do was deal with it at that time. I felt her tongue deep inside my twat and upped the pressure as time went on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one sexy MILF, Elena," I moaned,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began moving her head around even more to let her lips fondle those lips down there as well. Her lips felt to be as soft as fluff, and I got the grand pleasure of them rubbing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as fast or slow, she made it as wonderful as I could imagine, yet we both remembered the taboo pleasure was perfect for us, so it was easy for everything to rock so much. Even still, as I pulled her hair, she failed to w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atched onto some great pussy-licking and unleashed the demon so much that I began hitting the bed. So, I constantly gave her the gratification of seeing the art of pussy-eating paying off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or even let her tongue and lips off my cherry. Seemingly, she overlooked everything terrible about me and couldn't care less. The most obvious thing I could think of was tha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lean back up again. I looked right back into her eyes yet again and caressed her head. So, the intimacy got reinstated, and surely enough, there was no way that my hubby could duplicate th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say 'I love you.', will that freak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lena; I hope no one gets jealous. I could take this pleasure all night long and just pet your head. I could take it and have everyone watch, or no one. I don't care; I'll take it either way as it's you, you hot MILF. I almost want your daughter to get pregnant because you'll be a hot G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like there was no tomorrow, yet she didn't look away from me. I nearly felt like sappy romantic music was playing, at least in my head, making it as sexy and meaningful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push too fast or too much and did it just right as if she wanted me to fall for her. I couldn't be sure if that were true, but I was still willing to find out. I breathed as heavily as possible and planted roots into her head with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lips around a bit, but still kept me controlled a bit, rather than what I needed to do to keep her contained. I had no idea what went through her head then, but of course, she gave me some idea of what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me, even if she didn't know it before. I saw it all in her eyes, and she needed me to love it, but I wasn't selling any perception; she was just amazing in my mind regardless of the experience she had; she wooed me like it wa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bush there, it didn't distract her, and she moved over it perfectly. She even pushed it over with her fingers, too, so whether she even knew so beforehand or not, she was a flawless pussy-li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crotch moving somewhat, but she was still following it like she glued her face to it. I felt like my heart was getting ready to stop, but of course, that only meant the sex was getting hotter and bet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even wanted to or not, I felt my limit coming, but I wasn't about to let her just win so easily. I still fought like hell to hold out and keep feeling it all too well. I saw her shedding a few tears as well, but she wasn't slowing dow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my feelings, I gently pushed her off my pussy. "Damn, give my twat a break already,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inny-ass," she branded me, before kissing me, but push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my leg and brought our pussies together. She held my leg and grabbed my thighs hard to hold me in place. Surely enough, she gave my cunt a break, but still wanted to work it with her's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together again and didn't say a word. I couldn't believe how much chemistry we had, but she shoved it down my throat, it appeared. I couldn't help, but love and hate it. Needless to say, even if there weren't chemistry, we'd still c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r tits shake a bit, but we still made sure to look into one another's eyes. We both contributed to the movements, so we got the bed to quake and got our heart rates back up again. We both also slathered our lips and kept ourselves committed to the hot tab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ill knew the moment was coming where everything would collapse, and someone would find us, but even though we tried not to think about it, the notion was still there and hanging over u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he one thing I took away from this hot scenario, even the shittest people have two sides. She nearly had me heartbroken before, but then she definitely turned that around. With a sexy persona, hotter body, and being DTF if I just tried, she was one grand MILF I'd also loved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neuvered our bodies around a bit back and forth, making our boobs shake even more. Still, we proved to be connected because we wouldn't look away from each other. I felt both juices mixing and creating one sexy m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ame down to the sexy feelings, but still, us being two hot MILFs technically cheating was one super hot scenario in my mind, and judging by her eyeballing me, it was for her too. That became more obvious when she abruptly came down with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r boobs clash again, but she rose back down after a few seconds again. So, she kept me guessing and loved me too. So, in addition to the slow romantic music, she made the fast-paced death metal blare in my ea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ing us go slow, yet so fast well as it was heavy sex, so to speak. Even if we were slow, we still rocked out like Mnemic was jamming in the room, but of course, only we could hear them. With us still making the bed quake, I was sure they were fuck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no one would be agitated, but of course, they'd have something to say. All I could figure out was that we were all grown sexual adults and could make our own choices in the end. I made mine and seduced her somewha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to see her trib with me, and I knew I explored my lesbian side with her, I couldn't feel guilty. I surely knew, if anything, it'd make me feistier with the two closest people in my life, and they'd feel the tremendous effects soo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ok nonstop, but it wasn't even that making our hearts beat so hard, but just the genuine prospect of something so wrong, yet so right to going on there. After only a few minutes, there was a huge wet spot und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d me nearly in a sauna, but still ready for more. She even grabbed my hands and set them on her tits as well. So, I used them for leverage even though I was lying down. I felt like playing dead, but my sexy persona wouldn't let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she practically shoved her pussy on mine and made my hands and her boobs convulse even more. So, the legs of the bed came off the floor even more and gave whoever lived beneath that room something to bitch about too. Yet, we didn't get a response from anyon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with her again. "They must be distracted if they're missing this hot action, don't you think?"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o hell with them, this is just for us," I added, before lying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not being a good mom or wife, but I won't tell anyone. I'm a bitch, but not a mean bitch. Now, as the compassionate horny woman I am, get your eyes down on my shaking melons already, they won't bite your eyeballs, and I won't slap you either," she added, before transporting my hands to her butt. "Just hold tight and enjoy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relished it perfectly. I made sure to leer at those melons as they flopped around and surely put on one great show. I slathered my lips as much as possible and prepped myself for the emotional roller co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hurt a bit, but I didn't care. I just let her come onto me as I did the same for her. She surely made it as sexy as possible, and in due time, I'd return the favor for her in the end. She took over, but I was still the ring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crubbed her butt as hard as I could and even squeezed those cheeks as well. I let my eyes go up and down all over her body as she kept pushing her twat onto mine. So, I got the perfect look at her figure, and it was as grand as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fuck a black woman before, but there I was. I couldn't help, but get off on that for whatever reason. I could only think she did the same as she wouldn't stop checking out my bod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white melons flopping quite a bit too, and feasted her eyes on them like she'd die if she didn't. I couldn't resist, but to witness her enjoying me as well. I eyefucked her body, but still had to love her doing the same to my figu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r back had to be hurting too, but she wasn't stopping. She went all out on me just as I did for her. That still didn't stop her from yanking me up with her and kissing me again. So, she proved that she loved me back, even if she didn't say th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questionably adored her either way, but I'd love to hear the words. I wasn't about to whine about it then and made sure we kissed longer and more passionately every time she pulled me up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times, she shoved me back. "Fine, I love you too, Sarah, even if you are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do you think our daughters ever hoo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but we'd be even closer if they did. Then they'd both have ladies to thank for being so good in bed. I know you're just a horny MILF, Elena, but you still taught that young lady a few good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here with me now, Sara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osted myself up with her again. "I do," I said, wrapping my arms around her. "You gotta be nice at least half the time if we're gonna be frien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you know how we'll need someone to get in here with us at some point. Even if whoever it is will be pissy at first, but still, we're gonna have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ave that for the time being, woman, and have a titty fight," I said, before hitting her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w how much bigger my boobs are than yours, right?" she pondered, jabb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we both hit one another with our knockers for a few more minutes in silence. Nevertheless, it was still sexy as hell and fun too. We kept our pussies together and had the juice flow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couldn't help but kiss each other several times as well. So, the chemistry kept going mad, and sure enough, we couldn't get enough to save our lives. We both held our hands on each other's butts and even clutched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o move our bodies back and forth to keep our jugs hitting one another. It even seemed a little sexier that way because it showed the commitment to keeping the hotness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lied on each other to hold one another up the best we could, and in the end, we did that emotionally too. It was high sex, but neither of us wanted just one of us to enjoy it, so we both made sure we both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we stopped play-fighting with our melons, but that was okay. We just need to catch our breaths too, but never stopped moving altogether. We slowed down, but we were far from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oments, she pushed herself off my twat and began feeling it again. I kept my hands on her butt as she let her fingers deep inside my pussy as well. Whether I wanted to admit it or not, she proved she might've been kinkier than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ved those fingers in there deep and made me as weak as possible. So, I entirely relied on her to keep me upright, but she didn't mind. Although, after a few more minutes, she evicted her fingers and brought them 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juice, E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t's a good stocking stuffer, just FY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before turning aroun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butt and began going down on me from behind. She licked those lips all over them and made me tingle again. She allowed that tongue to pressure me hard,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mouth wide open and eyes closed as she worked her magic on me again. I felt my pussy clench up because of her pleasure and let more juice come out, but she loved that. She clenched her hands up as much as she could, too, clarifying how much she loved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need to say it once again; she proved it with her tongue and whole sexual persona. She also didn't need to move her tongue around too quickly either; she relied on the taboo nature too and made me love the sex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didn't half-ass any pleasuring, though. She wooed me perfectly, whether her tongue was inside or outside my pussy. In addition, she massaged my butt ever so slowly and even rubbed her face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displayed everything to me on a silver platter even if I couldn't actually see it. I felt it all and more. There was so much more than just physical pleasure to the sex, but the emotional sp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told me once again she loved me, but still not with words. She screamed it with her tongue and everything else. I failed to even think about someone else doing it; she just attacked me perfectly and made me do not think about regretting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went back to making me feel like she was causing pain, but still in a good way. It felt so good that I couldn't possibly dislike it. I grabbed Avi's blankets and sheets as hard as I could and took it all with a grain of sal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is white snatch, Sarah; I hope you don't just share it with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a few select people,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you'd still want it if I was white or from another countr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don't sound like my daugh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she said, getting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nder my cunt and began going down on me again. So, I arched my back and looked down at her as she worked her magic again. I felt her head and fondled it for her as I smir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though, and just supplied all the lady juice she could handle. I wanted to move my cherry all over her face, but I settled for just feeling her tongue and lips all over min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thighs again, too, to hold me in place the best she could. I attempted to stay upright too, but I still wasn't dealing with a cat, but a sexy lion. So, she still didn't go easy on m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once again, our families must be keeping each other company if they're still not coming to look for us. They might be extra surprised to see me right over your face, but you'll have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her tongue into my beaver as well. She let her tongue roam around in there again, but I made myself lock my eyes on hers. She created the most crucial sensation at that moment, so I had to commit to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new she'd break me again, but the love made me fight for her. I fought like hell, and in the end, I found that to be better than the sex itself. I massaged her head nonstop but did not cover her sight from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to see my reaction, and I wasn't about to cut it off from her. So, I certainly kept her investment safe and kept it paying off too. Nevertheless, she was pushing me a bit further in the wrong direction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he gave me the will to keep myself intact and not scream. So, if her goal was for me not to love her, then she was failing. So, even though I didn't want to compromise her pussy-licking style, I still moved my snatch on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d to close her eyes then, but I couldn't keep eye contact. She nearly electrified me and made me shake like I touched a powerline in Las Vegas. I vibrated mad and shed so many tears that it almost appeared as someone had d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at didn't happen, but sure enough, she kept it going perfectly no matter how I took the pleasure. So, it didn't matter what color skin she had; she was just one sexy MILF that I loved to fuck, but lov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might've been in my slit, but she used it to get to my heart. So, I knew I'd have to talk to Avi and Calvin indeed, but I didn't think they'd mind. I'd just explain the circumstances to them by having her go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er face as much as I could and made sure her face was covered entirely. I saw it when I could, but that only made me want to jolt even more because of excitement. She failed to whine at all and kept her wit out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bush there, it failed to take her down, and once it was drenched too, it wasn't drying her face off. I also had her laugh several times as well, so I was tickling her as well. She just displayed her sexual self and let it speak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st way to speak was with oral sex, and she not only excelled, but appeared to be ironclad in the field. So, I had to melt all because of that, but in the end, we already had our real melting partn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ice to know there was someone else out there for both of us, so we'd have to take advantage of that fact in the future and make everyone understand it all too well. With every passing lick and suck from her, she practically put another nail into the sexy coff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of my tears leaked onto her face, but she didn't care again. She knew it was for the best reason possible. She let her tongue fling all over my lips and inside again. So, I surely couldn't help, but c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bring myself down to kiss her again. "I love you, Elena," I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rah," she moaned, kiss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nted her to go on forever, I couldn't force myself to take it that long, or even another minute then. So, I had to end it, but it was still worth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say it enough; I fucking love you, Elena. I think we're going to get alo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and I know we barely know each other, but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Mom, what are you doing with Elena?" we heard Avi gigg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