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how do you feel now that you have my ring, Penny?" she asked, walking into the locker 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yours, Alina?" I asked, stopping a few fee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peeking back at me. "I gave it to Oscar four years ago after his father passed and told him to give it to the woman he wanted to marry. His dad gave it to me less than a year after we met. Not that I'm gonna take it back, but it's mine. It looks good on your fing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setting my bag down. "Um, should we give each other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she made clear, setting her bag down too. "We're practically family now. We both have the same parts, and there's no need to be bashful. There's no one else here, and you don't need to get completely naked either. You are wearing a bra and panties, right?" she joked, grabbing 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na," I responded, doing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only a few feet away, and then she took off her top. I jiggled and tried to keep my eyes off her. I kept my hands on my gym clothes and couldn't pull them out of my bag just yet. I saw her moving a bit in the corner of my eye, but didn't get a full imag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re just in your bra and thong. Holy crap, I can't even see Alina, and I feel like I want to attack her. Shit, I gotta get undressed 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you don't want to get your normal clothes all sweaty; we're going to be playing some basketball and moving around nonstop. Don't worry; you can get underdressed in front of me," she made clear,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feet down on the tiled floor, and I felt like I just teleported to Antarctica. As I knew she was just in her undergarments, I had to angle my head up and get an eyeful of her sexy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you're shiv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at look at her perfect MILF body from only a foot away and indeed felt more juice escape my panties and had a wide-open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one in there,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Alina," I answered, looking away. 'Wow, you're stunning. Please just walk away and put your gym clothes on now. I don't know why I want to fuck your brains out, but I do,' I thought, taking min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again, and then I finally made myself take off my regular clothes. I surely felt even colder without my clothes on, even shed a couple of tears, but I could only hope she didn't notice. I didn't screw around then and got my gym clothes 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lock up that ring; some assholes have stolen stuff here, even ladies. That ring means a lot, but so do you, and I wouldn't want to inflict that kind of guil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added, following her comm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ready to show off your basketball skills and embarrass my son?" she pondered, closing the ga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Alina," I agreed, failing to look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let's get out there," she suggested, before walk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ee her backside. "And your green thong is sticking out, Alina. You're a walking and talking sex bomb," I muttered, before strolling out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to the gy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s only three of us, so we'll have to play one on one, but rotate people in and out," Alina mentioned, grabbing a ball. "Penny, make Oscar rue the day he proposed to you by whomping his ass in front of me now," she told me, tossing the bal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ball, but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 I'll give you anything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scar scoffed. "What does that mean, Mom?" he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might be your fiancé, but she's gonna be my daughter-in-law, so that's between her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e just mad that I've beaten you so many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very well might be, Oscar," she said, closing the gap. "Now I have another woman here, so let's see you can kick he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me on, Mom, come on, Penny," he spoke, coming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hecked the ball, and then we started playing. I immediately went right around him and took my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what was that, Oscar? Did you think you'd be perfect against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love you, but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augh, and Alina shot me a smirk. So, I did feel better about her, but I still couldn't help but be attracted to her. I kept my eyes on her for a few seconds, but then Oscar took the b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checked the ball. "Let's see what you do when I do this," he said, before he attempted to get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ole the ball from him and made my own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Penny, you didn't even let him think he could get you. You just stole it and shot it," Alina laughed, dan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u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layed for a little while longer one-on-one, and with Alina loving the results of me beating Oscar so much, it surely made me bring out my 'A' game. At the same time, I did cause some embarrassment for my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help, but relish the results because they made Alina happy. I felt the thrills and certainly got my panties drenched too. I couldn't help but run with it and spank him the best I could with all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might be biased, son, but Penny is destroying you now. Dare I ask: do you feel the embarrassment now? You could beat me, but I'm twenty-seven years older than you. Now you're up against someone younger than you, so now we know you can get whipped by a woman of any age group. Don't forget, I have done it to you before, even though you conveniently forge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 I'm sorry for that, but you don't need to be my fiancé's cheerlea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upset, Oscar. I think she might be giving me a boost, though. I'm barely even sweating here, but you look like you're in a s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check the ball,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ina and I laughed, and I whopped him a little more. I couldn't help it because it nearly seemed like a drug because I wanted to have sex with her, and I certainly knew the happier she was, the more attractive she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twenty minutes, Oscar threw the ball. "You know what, screw this. I'm clearly off my game today, or you just took something to make you perfect, Penny. I don't know what's going on, but enough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scar, don't be a sore loser; your hot fiancé beat you fair and square. Maybe the chance to kick your ass in front of me gave her some confidence, but don't be like that. I raised you better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ever, Mom. Fine, next weekend, we can come back, and we'll have a rem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even play your 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just let me practice a bit on my own today, and next weekend, I'll play both of you one on one, okay? Besides, Mom, you worked enough a good sweat today cheerleading,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n my defense, I couldn't help it. She was demolishing you, and I just went with it. Remembering how you acted when you beat me didn't help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 consider this a lesson learned. I will not forget this and treat you better in the future when I spank the shorts off you,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coming to him. "You'll have to forgive me, but you also picked a good lady, so I had to cheerlead for her," she made clear, before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 he added,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Oscar; it's fun to show her this side of you, but make sure she knows how much you love her. Go nuts about winning a game isn't the bes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mentioned, before coming to me. "I'm sorry you found my weak spot and pounced on it like a lion on a defenseless ze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e said, before kissing me and setting his hands on my face.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enjoyed kissing him, but unfortunately, I got into it for the wrong reason. I pictured I was making out with Alina and feeling her big boobs pushing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opened my eyes, and I swear I saw Alina at the other side of my lips. "Oh, okay, that's enough," I said, jolt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that sweaty and smelly,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I said, before glancing at Alina. "I'll just see you at home; I'll catch a ride home with your mom," I let out,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 sure to hit the showers first, though; you're a little stinky and swea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ee you later," I said, before heading back to the lock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et away from her; she was just driving m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to the locker room and lay on the back of the door. "Why did I say I'd get a ride with Alina? I needed to get out of there because I want to have sex with her. What the hell came over me? I was smacking the shit out of him. I don't think I've ever played like that before, but yet, it was happening. He was right; his mom was giving me a boost. I almost think she might like me because it seemed like she couldn't take her eyes off me. It was like she was giving me energy with each laugh. I hope she just stays out there for a little while and gives me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made my way to the bench by my locker. I slowly got undressed again and tried to comprehend the situation I found myself in then. As I got down to my bra and panties again, I couldn't help, but feel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even in this cool locker room, I feel like I'm on fire now. Shit, that beautiful brunette MILF is just gorgeous. I mean, I thought she was stunning before, but after that, she's like a supermodel to me. Damn, what I wouldn't give to see her tits and that twat of hers. I wonder if she has a bush. I can't let my lust get the best of me, but shit, what am I supposed to do? I'm marrying her son, so she's gonna be in my life forever, but she right now, she has my pussy soaked," I moaned, fee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just pictured her naked as I rubbed my cherry through my underwear. I couldn't help it, but I went with it and dealt with the results. Surely enough, my snatch didn't care because it was getting some sweet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 word and just pictured her naked, standing in front of me. I didn't want to push myself too far; after all, I had never been with a woman before, but Alina certainly made me want to try i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wanted, Alina stayed out of the locker room for the time being. I had no idea how long I had before she came in there with me, so I didn't let my hand into my underwear, but with each passing second, I got more temp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sweated up a bigger storm and got myself worked up too, but I still didn't feel my bare slit. I knew if I did, I'd probably never be able to stop and surely get caught. So, I enjoyed the sweet feeling of my fingers pushing my rayon panties on m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 bit, but never formulated any actual sentences. I just enjoyed the fantasy and never looked back on it being wrong. I knew it was, but it didn't stop me from thinking about Alina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heavily as I could too, but it was still worth it, though. I couldn't help but keep going until I heard the door open. Until then, I was out to let out as much juice as I could. I certainly wasn't counting on her looking at my crotch, so I went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up and down and pressed my fingers hard down on those lips some more. That indeed got me to move around nonstop, but not too much to where I tired myself out, though. I just went on like at a medium pace until I just couldn'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was hurting a bit, but I didn't care. I kept going on myself like I'd die if I didn't. I felt my juice going down my legs which only made me hotter, so I moaned slightly, but tried to keep the volu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fun here, Penny?" I heard Alina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yanking my hand away. "I was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turbating?" she giggled, sitting down next to me. "It's nothing to be ashamed of, you know. Literally, every adult does it that actually can on their own. You just gotta do it and not get caught; that's the part you gotta work o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na," I muttered, checking out her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would've been in the shower by now, but I can see you've been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be as long as you were thinking about the guy you're marrying. You were, correct?" she asked, before a gap. "Judging by you are bitting your bottom lip and cheeks going red, I'm gonna say no," she chuckled, before getting up. "Don't worry, I can keep a secret," she made clear, prior to taking off her top. "So, you're gonna shower, right?" she asked, taking off her shor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I got to see her MILF body up close again. If that wasn't enough, she brought her hands to her back and undid her bra. So, from one second to the next, I finally got to see her rocking bare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make me wait to see what she had down under either as she bent down and pushed her thong down as well. So, I had to take advantage of that sight, but unfortunately, I couldn't really hid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gonna get naked or get your undergarments all wet?" she asked, before reaching for a couple of tow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you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replied, before dropping a towel on me and wrapping hers aroun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lled to the showers, and I had to watch her the whole time until she disappeared. I rubbed my face with both hands and certainly jiggled a bit more too at the thought of her smoking hot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moaned, freeing my face. "She's got the body of a beyond stunning MILF, like Kendra Lust or Jaclyn Taylor. She does have a bush, too, so that was just the icing on the cake. Holy shit, Oscar, you have one hot mom," I spoke, before a gap. "What am I supposed to do now? She's expecting me to come in there with her. I can't just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I had to do, but of course, it'd be hard at best. I took a deep breath, rose, and stripped. Then I wrapped the towel around myself and calmly made mine into the shower area. Sure enough, I saw Alina's striking figure again as she sho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hower next to me or stay over there if you want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I certainly couldn't stay back from her; I had to see her melons and that cherry again too. I tried to be as under the radar as possible, but of course, I knew it was somewhat of a suicide mission go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top looking at her; she's an elegant MILF, and how can I resist. Crap, she's gonna see me and b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e point of showering is to wash yourself,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looking a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just to wash and keep my eyes off her, but that wasn't gonna happen. I looked at her whole body, but I loved the sight of her breasts more than anything. They were like two sex symbols hanging off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wash myself as she said, but all my efforts were futile with her being naked in there with me. If that wasn't bad enough, she walked over to me without covering herself at all. Needless to say, I shook even more, but with the hot water, I felt hotter both ment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ve you settled on a Maid of Hon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No, but I should decid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d offer myself, but I'm Oscar's Best Man. I know it's traditionally a man in that part, but he couldn't think of anyone better. Maybe it was because he didn't have to pay for a ring, but I don't know. I do know he loves you, and we're not completely traditional either. After all, you two have had sex like, what, five hundred times before he proposed and were already living together. So, is it fair to say you don't think it'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Alina. You should feel welcome to be his Best Man if either of you want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you, Penny?" she pondered, closing the gap even more. "What else is not so traditional about you? I won't tell anyone. Have you ever experimented? Maybe with drugs in college or high school? You're standing in front of me naked right now, so you didn't die. Maybe you've done something else not so wise like ran naked through the m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 say I have, Alina," I nervously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re's one serious question: So, what are we gonna do about this,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ook a deep breath. "Do abou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completely. "The fact that you can't stop looking at me, Penny, what are we gonna do about that? It doesn't seem like something you can just bury forever, but maybe I'm wrong.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body completely unguarded and let me feast upon her sexy figur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calmly grabbed my hands and brought them to her tits. "Do you have a thing for MILFs, or is it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even with my mouth opened wide. I shook, and indeed my legs got wetter too because of my pussy. Alina even covered my hands with hers and watched the results. It wasn't clear what she wanted to see or hear, but I reacted in my own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just who were you thinking about when I caught you, Penny? You can tell me;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that I want to replace your mom, but I'm gonna be in a motherly role for you, but as I already stated: I'm not that traditional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ould Oscar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he's just practicing some ball now; you really shot at his pride, but it still made you a lot hotter. I won't lie, my thong did get rather wet out there," she confessed, placing her hands on my butt and bringing my bosom on my hands too. "There's nothing wrong with experimenting, Penny. Have you ever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s time you cross that off your bucket list and get it out of your system. We clearly need to do something new; you'd surely be screaming if you weren't intereste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lowly moved her head towards mine. I swallowed and jolted a bit too. From one second to the next, my soon-to-be mother-in-law kissed me. She clutched my butt cheeks, and I did the same for her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never kissed another woman other than my mom before, I certainly loved it. She failed to tease me, and kissed me for over a minute, and let me feel her too. I moved my palms down to her as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calmly parted her lips from mine and felt my neck. "So, is it just a MILF thing, or is it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you, Alina. You're beyond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back to her, and we made out ever so slowly for a few more minutes. We felt one another's bodies and surely shook around as well. We both kept our hands on each other's butts and pressed our lips together harder and harder as time went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ore wonderful minutes, she parted her lips again and shut off the showers. Then she put her hand out and escorted me out of the shower area. We went back to the locker room, and we sat down on that same ben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cked out my figure as well. "You're quite the looker too; no wonder he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 waited until the sixth date before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omewhat classy, I guess," she said, before kissing me and bringing her hand towards my twat.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it, but with only the tips of her fingers. I immediately began breathing heavily and shook, but she seemed to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ou've lost weight from losing juice already, but what do you say? Shall we go for m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to kiss me yet again, and then she glanced down at my snatch. She only used the tips of her fingers for a moment, but I was more than satisfied already. Nevertheless, she wasn't about to stop there. She let her whole palm on it and began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let out, wrapping her other arm around me. "You like tha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knew that,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nted to hear that word that starts with a '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Penny. We just don't have to be traditional to be family, do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lina. Shit, you have soft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ent a couple more minutes fingering me slowly, but still quite lovingly, though. I looked at her on and off, but couldn't keep constant eye contact. She didn't care, though, and certainly didn't when she got off the ben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tch her then, and she kept her hand busy as she leaned to my tits. She let her tongue out and blindly let it down on my right nipple. With that in mind, there was no way I was about to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ued my eyes to her and even placed my hands on her head for leverage. She liked my nipple as slowly as possible, it seemed, but of course, she titillated me more than her son ever could. She certainly had the sexiest factor working for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fingers moving on those lips down there and her tongue on my nipples. So, she switched nipples without peeking away from my face and didn't mind at all that I was pressuring her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say you lik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that obvious, Penny?" she asked, ris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made me arch my back. Then she lowered herself back to my boobs and began licking my nipple again. She made me watch her like a hawk and endure all the pleasure she was prepared to dole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entire hand even under me, so she rubbed my entire cunt over and over again. I wanted to scream, but I'd be giving us away by then, so I buried them as much as I could. Nevertheless, she was doing wild things to me, so she was gonna ge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nipples swiftly and moved her head around, too, ensuring she pressured me like mad. I still wasn't sure what was in it for her, then she legitimately wanted to have sex with too, but I didn't care; I just lov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too and pressured that a tad too. That only made her get feistier, and once she did, there was no going back. She managed to pull me off the bench a bit, and then she ros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sted her lips to mine and pushed our hooters together as she wrapped her arms around me. She showed that maybe she did have a thing for me as the chemistry showed perfectly. I didn't know what to say, but she didn't need any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owered her face back to my melons again and grabbed both of them. She helped herself to taste those nipples yet again and kept eye contact with me again. She couldn't finger me that time, but she certainly made for it when she squeezed my boobs hard and sucked on my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made me pressure her head even more at first anyway, but after a minute, she weakened me. So, my hands dropped, and I grabbed the ends of the bench. She looked at me a lot, but she closed her eyes and focused on pleasing me some of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wat felt to be on fire, even without her touching it. I felt her slick tongue and wet lips on my nipples, so she certainly fulfilled my fantasy. Yet, I felt better than ever as I knew there was still more to co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ace back and forth quickly a few times and mindfucked me as well. I made myself stay upright and continue to hold the bench as hard as I could. Surely enough, I wasn't last forever, but she was going har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uck those nipples as hard as you can, you sexy MILF. Yes, just like that, you could tell that I wanted you, so you're proving to be a good moth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around the block, yes," she made clear, prior to kissing me again and moving towards the short edge of the bench. "Lie down, you, sexy young lady. How old are you, twenty-f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seven, but thank you," I added, before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up on top of me as I had most of my body on the bench. She lay on top of me and kissed me yet again. The bench was hard and not that comfortable, but she even lifted me back off the bench and set towel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hould be better for you," she added, before inviting me back on it. "I might be a horny bitch, but I'm still a mom," she told me, before kissing me and leaning back to my boobs again. "So, is it fair to say that Oscar has no idea how you feel about me?" she asked, before licking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I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esn't that make it swe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ied back that time. It became easier to deal with all the gratification she gave me, but it wasn't perfect. Nevertheless, I knew I'd remember this forever. I felt her tits towards my pussy, and I know I covered them with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got slicker as well, which created a sexier painting for us. Alina got me so much better than I could've ever imagined with her suction on my nipples, so it almost felt like a vacuum on it to create the purest sensatio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in her position for some time, just working her mouth and tongue on my sensitive nipples. I tried to look at her, but of course, that wasn't gonna happen. I had a great amount of pleasure to deal with, but it still acted like pain as in it stole m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alt with it the best I could and felt her head as much as possible as well. I jerked around quite a bit, but nothing was about to get her off me. She glued herself to me, so to speak, and committed herself to fucking like mad until she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MILF's MILF, Alina, they don't make them like you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e of a kind, woman. I love your tits, Penny. I could play with these all day long, but I know Oscar, he'll come in here looking for us if he needs to, so enjoy it while you can," she made clear, before sucking on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ish you had two mouths, so I feel both of them getting pleasured simultaneously. Holy shit, I've never been with a woman, but this certainly feels right. I know it's wrong because I'm cheating on your son, but shit, you're fucking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n my nipple while staring at me for a few more seconds, before releasing it. "You haven't seen anything yet, sexy lady. I don't mind being close to my new daughter-in-law, but if you let Oscar get wind of this, I might have to slap you. Do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ever fucking cheat on him again, I will find out and beat the shit out of you. I might come off as a nice mom, but screw with my son, then the claws will come out, and I know how to scratch. I'll make you cry, Penny, so don't think you can get away with t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kissing me and calmly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et on her knees and come over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get in front of me and bring her hands to it. "I might be a kinky chick, but if you take away one thing from me now, know that I love you, Penny," she explained, rubb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I had to blow one back before I saw her tongue come out onto my slit. She placed her palms on my thighs and began licking my cunt. I surely wanted to look at her, but again, that wasn't going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wanted to feel her head, but she instilled such joy that she nearly paralyzed me. I felt my face as I felt some intense gratification on my pussy. Just like my nipples, it was like with intense pain, but in the opposite di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deal with it, but nothing and no one could duplicate those feelings. I had the mother of the man I loved pleasing me, and whatever reason, I loved it and didn't know why. I grabbed my boobs and tried to deal with the pleasure, but I was running of defen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nly licked my lips slowly to start with, but it was enough for me. That alone felt like heaven to me, but I still knew there was a lot more to go, though. I squeezed my melons hard, and I nearly thought they'd explode, but for one damn good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heavily as I could and endured her sexy tongue and lips on my snatch them with a grain of salt. She clutched my thighs hard and indeed held me down hard as she fucked me roy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wrong, but loving and completely worth it as I felt that slick tongue rub those delicate lips down there. Even on the cement bench only with a towel on it, I loved the whole scenario, so nothing was gonna make me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sh her tongue on my twat as well, but she made sure for it to steer clear of going in between my lips then. I certainly knew she was teasing me, but I loved it that way. She painted herself as the perfect MILF, and I had to relish that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I'd last of just how much time we'd have to ourselves then, but at that moment, I reveled in the pleasure and didn't look back. Even with my bush down there, she fucked me like a lesbian pro and even knew to kept it push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f you've done this before or not," I muttered, angling my head up a tad. "But you're amazing, Alina. You have a long tongue like Alina Lope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try to woo as many people as I can with it; I'm honored to do it for my hot daughter-in-law. You just better not picture me doing it when someone else does it for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an up and kiss me, Penny," she ordered me,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command and did just that. She pasted her lips to mine, so to speak, and fingered me yet again. I couldn't be more thankful to her by then, but of course, the taboo pleasure was to thank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arted her lips. "You're a good ki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y to thrill people I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you may cheat on my son, but only with another woman, and he knows about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learly, I do, Alina," I moaned, before feeling her up. "He has one ho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ing a mother you'd like to fuck has its responsibilities," she added, before leaning back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stay upright and watch her go down on me again. We looked right into one another's eyes as she fucked me slowly. She grabbed onto both of my thighs and held me somewhat tightly as she used her tongue as the sexist tool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it down on my lips, both inside and out, and she indeed got the results she desired. She had me jerk and surely give her my juice too. All signs pointed to her doing this before and her certainly liking me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top for even a second, but still kept her tongue rather lazily, though. I loved it that way and certainly made it clear too. I rubbed her head with one hand and supported myself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love the pleasure and throw caution to the wind too. I slathered my lips and shed multiple tears, all in reaction to her pleasing me unlike a mother-in-law should. She nearly made me like she was poking me with a needle because it felt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witnessed me taking her thrilling with a grain of salt, she failed to stop and console me or anything else; she just kept going. It seemed like she wanted to keep going until I had to scream my lungs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onvulse around more and more with each passing second. Nevertheless, she was more than committed to getting me off. Even though she had my cum all over her face and had a tired tongue, too, she just left me completely stu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ough I was getting fucked so hard, I still couldn't help but keep thinking of her helping me cheat. It was just out of this world, but yet, I couldn't stop it and just wouldn't either. She mindfucked me and left me defenseless, so it was no surprise I was out of com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 managed to keep more eye contact with her as I got closer to going nuts. I could only gather that she gave me passion and love to make me want to make it as intimate and loving back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so many things, but I didn't, and I just let her do all the talking without talking. She kept me guessing what she'd keep doing, whether she'd keep licking me or suck on those swollen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everything I could think of then, and surely after a long pussy-eating session, she calmly rose to me and kissed me again. All the while, she kept her hands on my thighs, but I needed to feel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aid everything it seemed, so I knew I was falling for her in some respect. Even though it was more intimate to feel her face, she grabbed my hands and took them to her bosom. So, I had a good feeling she was having some of the sam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only lasted for a minute before she parted her lips. "It's time for you to work out your lust, sexy lady," she muttered, before sitting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self towards me and transported my hands back to her boobs again. "If you want to have sex with your mother-in-law, then do it, Penny," she implored me, gently pushing my hea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didn't permit me, I was gonna get her good. I clutched both of her hooters hard and began licking her left nipple. She wasted no time setting both hands on my head and eyeball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the lustiest look she could muster and caressed my head as nothing else mattered. I certainly had no idea what she was like when she had sex before, but I had to imagine she was rather happy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her nipples slowly, but somewhat hard. I got the results I wanted as well, which was her reveling in the pleasure of making her feel good. I didn't see any of this coming, but it was something so good; I would just hope Oscar would understand if he fou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etween her melons numerous times and kept my lips and tongue moving on both of them so much, my tongue quickly. I didn't know if I'd get to fuck her again, so I needed to make it count then. She did the same with the intimate sett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gives a shit if it's in the locker room? A mother-in-law can get closer to her daughter-in-law like this anywhere, anytime, don't you think? We needed to do something; I couldn't just have you eye-fucking me all the time while not knowing what it's like to have sex with me. I don't need you cheating on my son again, so you know, but rest assured, we're not done. How do my MILF titties ta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cher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pushed my hand to her twat. "Feel that MILF pussy too, beautiful woman. Now double please me, and love it," she beseeched me,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indeed made her feel good in that way. I wanted to look into her eyes, but with the passion and lust driving me, I closed my eyes and focused on myself the best I could to make her feel more tha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fingered her as well, even just with one hand; I got the job done indeed. It was more than intimate and loving indeed. I wasn't sure how much to invest in her, but right then, I felt like going all 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uck the shit out of her nipples and cherry, but kept it slow and sweet. I certainly found it to be more satisfying, and just right too. She didn't utter a word for some time after that and just took in luxury with a grain of sa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ingers back and forth on those drenched lips somewhat slowly, but with them being so wet, it was hard to keep it slow. Obviously, that got her to jerk around a bit more and heightened the thrills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er nipples as well and absolutely got the full flavor of those wonderful pieces of flesh. Needless to say, they were so much more than that, and I certainly took advantage while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those nipples as they had never-ending coats of sugar all over them. I had to get everything, and I just went for it slowly. That surely paid off when she needed to break eye contact and pull my hai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formulate any words, but she didn't need to because her moans and movements said everything. The more she loved it, the more I did as well. The very thought that I could woo a hot MILF like her was quite stimulating alone, but it was amazing for it to b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have her enjoying herself so much it seemed to almost be too much for her, making the whole experience sully proof, so to speak. Added to it that her juice came kept coming out as well made me feel on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ll make Oscar happy, I know it. What guy could resist a woman that knows how to please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and kept going on her. I was on a roll and wasn't about to stop then. I clutched her tit as hard as I could and moved my fingers a bit faster. I achieved my desire, too as I felt her jolty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onfident that my confidence had reached a high, and I couldn't resist, but to let it lead me. So, I gradually released her nipples and calmly made my way down to her pussy. She watched me do it and certainly shot me one lust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neither of us said a word, and I put my fingers onto her slit while keeping eye contact. She had to feel my head with her hand and support herself with the other just like I did. Even though I hadn't actually gone down on her yet, she prepp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done it before, but she had me more than ready to do it for her. I looked at her snatch for a moment first, but gave it a lick after that. That got her to jump once again and moan, but of course, that only made me want to give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et my hands on her thighs and began to give her just that. I closed my eyes once again and gave her lips a few more licks. She felt my head well, but didn't pressure me too much. She made sure to steer clear of too much pressure, but still,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ased her juice and certainly loved it no matter what it meant for Oscar and me. I threw caution to the wind and followed both my heart and pussy as I was in that locker room with Alina. She certainly made it so bad that it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unleash a wave of cum like I to start with, but I still sensed it coming, though. Nevertheless, I didn't rush her either; I just fucked her slowly by having my tongue go all over her lips, but not into her sli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from those licks, I had her tingling all over and already getting ready to scream, it seemed. My knees were already getting a little soar, but it was a small price to pay. I willingly paid it and reveled in the pleasure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it's not so hard to please a woman, Penny. I'm just your mother-in-law; I won't bite if you have the simple request of licking my snatch. I won't bite your head off, I promise. You're only marrying my son, so how could I? Not to mention, I haven't had anyone eat me out in y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stop now; we're getting closer," she implored me,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kept the pleasure going too. I still was far from a good pussy-eater, but she seemed more than eager to please. So, I couldn't help, but pounce on her the best I could. I let that tongue press down on those lips hard,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n't get ahead of myself, but I still let the passion drive me. I was far from considering myself bisexual either, but in the end, I just found Alina to be to die for indeed. I looked up at her the most I could, but I still had to keep myself focus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ound a decent balance of both and went with it. I looked at Alina about every thirty seconds or so and got to see her glancing right back at me. She showed me the love as I demonstrated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that tongue as the sexiest tool I could make it, pressing it on her lips and making her cum some more. It was still all new territory to me, but she put me on one fast track to learning the perfect art of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enny, get that tongue in there too. My labia won't bite; if you think it will, you might be nuts, but you're already insane. You're fucking your mother-in-law in the locker room after all, but don't worry, I won't tell a soul. Just woo me and make me want to marry you. If you can fuck both men and women, then it's super hot to me anyway. Now dare I ask: would you let Oscar see you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f he wanted to see me, now shut it," I ordered her, before intensifying my pleasur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he moaned, pressuring my head even more. "Well, considering how well you're doing it now, it'd be a crime not to let him see you with another woman. You haven't listened to me yet and let me feel your tongue in there, but I'm sure you're gonna get me to scream. Who wouldn't appreciate that? You know, the sexiest thing a woman can do for her man is to let him see her with another woman, just as I knew you'd love to see him with another guy, wouldn't you? Don't worry; I won't judge you for that either. I'm an open-minded MILF, so I've been around the block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that because I was in the middle of something. I moved my face back and forth a bit and made my tongue go all over her lips again. I didn't let it into her cherry just yet, but surely pulled out a bigger gu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e down, so I knew I was winning her over. Sure enough, I felt an even bigger rush because of that very fact. So, I came upon the sexual deal: the more she loved it, the more I did, but even more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few tears as I felt more passion then than I was sure I ever had before in my life. I latched onto her almost as if I was marrying her and didn't look back. I grabbed onto her thighs even harder, but I rose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Maybe I will let him see me with another woman; it just can't you, that would make i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Sherlock," she added, before shoving me back down again. "Now eat that pussy, Penny. Show me how much you love Os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ally let my tongue in between those delicate lips and certainly felt those pussy walls in there. Once again, Alina gave me the results I wanted as she needed to rattle and nearly fall off the ben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Penny. You're good for listening to me, but don't tease me, young lady," she told me, angling up with me. "Be a good young lady and don't tease your mother-in-law because she can still be mea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let my tongue roam around in there freely. Once again, I figured out even though I had never done it before, it was still relatively easy to woo her, probably because of the love and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ug in there deep and surely found her clit too. I felt her go nuts before, but I certainly got a bigger jolt from her when I did feel her clit. So, she couldn't feel my head anymore, but I didn't mind. I just knew that she was feeling it well, an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wat acted as the base of her vibrations, and I could control them with my tongue and lips just kept going hard and preparing myself for the hot results that were undoubtedly coming soon. I had seen it happen in porn before, but of course, she had my hopes sky-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she sucked me in, and there was no escape. So, all hope was lost if I ever thought I'd be able to get out of this again. Not that I wanted to, but needless to say, I already had my crush before she even approach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labia more and more as time went on because it was like the best part of the sexiest drug. I took her with a grain of salt, but couldn't go so easy as I knew I loved her in the way I just sh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for the most part and focused on getting as high as I could. I felt to be in heaven, and that's certainly what the drug known as 'Alina' did for me. Whether I knew it or not, I had at least something for the ladies, and I had to come to terms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fretting about it because I was just too busy having a good time with her then. She jerked around and took it the best she could. She had me guessing more and more as well because I just didn't know how she could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Penny, just like that. Oh, I feel those lips all over my slit lips down there. Shit, they're soft, and so is that tongue. It's slick, and you know just how to use it too. Holy sh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close to Alina, but of course, we got so much closer, and whatever happened because of that was gonna happen. Seeing the love grow right on her face said everything, and I just couldn't love her m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ally got my fantasy to come true, and all because of her. Surely enough, it needed to be kept a secret, but something this good, it was all worth it. I felt her going nuts more and more even if I didn't attack her clit, so she gave the signs she needed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e sucking on her lips as well, it was inevitable that she would need to let it all out. So, I knew it was just a matter of time, and surely enough, we both still knew that Oscar would come looking for us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ried to mix both slowness and swiftness together to level it out the right way. Of course, it was still a guess at best, but it was all I could work with, though. Getting to fuck my mother-in-law was a once-in-a-lifetime chance, so I had to be caut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take the risk just to get some watered-down version of my passion for cheating on Oscar. I sucked on her lips as hard as I could and surely got my jollies indeed and made it the sexiest memory I'd have in a lock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moved my hands down towards her pussy and held her down the best I could. I indeed couldn't tell exactly when she'd explode, but she was getting uncontrollable. So, I saw that as me fucking her full steam ahead in getting her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sn't about to force it, but I could clearly see I didn't need to, though. So, it seemed like Christmas morning where I saw all the presents for me and just seeing them was quite the experience by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I got to open them, I'd surely be happy as can be. Only in this case, I got the physical cum all over my face and emotional spike, too, because I knew what I did and felt the experience of it on the best mental leve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felt it when she ate me out too, but of course, I knew doing it for her was gonna be so much better. Between the two of us, she stayed down enough so I could fuck her properly, but of course, with every passing second, she was putting herself more into the uncontrollable stat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were like extra sweet soft candies with never-ending tasty goodness. So, I had to milk it the best I could, and get as high as possible, if not more so. I wanted the roof and then break through it. I sucked so hard that I got a headache, but I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moaned, flinging herself around like an inflatable man at used car dealerships. "Oh, yes, suck those lips and tease my labia some more, you sexy lady. You cheating skank, you're cheating on my son, but with the one person on earth I'd want you to cheat on him with, though. So, keep that in mind as you fuck me sense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and felt more tears come onto my face, so I had to not just tease her clit, but fully plea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ashing woman," she praised me, pushing my face on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er lady juice bolt out and attack my face. Just like feeling a garden hose blast off on my face, I took her load all over my face, and it went all over by spreading like wild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inally got my fantasy of that fulfilled and indeed cherished it like nothing else. I surely could have moved my face away, but that wasn't going to happen. So, I took every single drop I could get, but once Alina was done, she failed to let it soak 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yanked me up with her and started kissing me. We made out passionately, and we both felt each other's thighs and stomachs. We failed to let our lips away from each other for even a second for over a minute, so it was as intimat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came together as well, and after thirty seconds, we needed to wrap our arms around each other. So, the love and lust were mutual, but of course, we'd just have to keep it a secret. Nevertheless, we'd take it to our graves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we heard the door open. "Hey, Mom, Penny, are you two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the door and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n, but don't come in here; there's like ten other naked ladies in here, includ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Mom, but are you coming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just been chatting with your fiancée, that's all. Don't worry, we're not revealing any secr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you were, Mom, but wrap it,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went over to the door. "Hey, cut the jealousy and bossiness, dude," I told him, before looking at through the crack. "It's not very sexy, Oscar. I've just been talking with your mom, and she's gonna be my mom too, so back off. You have my mom's number, so if you want to go hang out with her,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nny, we all came in the sam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e patient; we'll be out soon," I told him, before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once, I scared off a woman before by telling her that he once went to a Backstreet Boys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that case, the wedding is off," I told her, closing the gap. "Well, you got your answer, Alina. Was it satisf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ore ways than one, Penny. Think of this however you want, but if you want to do it again, let me know," she made clear, standing up with me. "So, feel free to eye-fuck me as much as you want, but don't let Oscar know,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ve your permission to cheat on him again as long as it's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kissing me. "So, we better come out now. Otherwise, he'll be getting whin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guess it goes without saying, but I'd like to extend the same invitation if you'd like to se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especially when you wear such revealing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get caught eye-fucking me," she advised me,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