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4 of 6</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quiet, Tara or my dad can't barge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some knocks on the door. "Hey, Kirk, could I talk to you?" Tara ask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take a hard turn towards stopping, and I couldn't even tell Danica to hide. "Cr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are you doing in here, and why are you naked?" she questioned, before peeking at me. "Kirk, are you fucking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babe," Danica corrected Tara, getting up and keeping herself covered with my blanket. "This is not what it looks like, no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om?" Tara asked, placing her hands on her hips and shooting her a dirty look. "Because it appears that you are having sex with Kirk here. You're cheating on his dad. What the hell, Mom? I thought you loved him, and now you're having an affair with Kirk? Tell me what's going on here, I'm dying to know this isn't what it looks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exactly, but I knew I should probably say something to Tara to make things not so sinister. Although I couldn't just make myself get up and say something to Tara. I shed a few tears because she made me increase my lust and love capacities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over five minutes as Tara shot daggers at her mom. I couldn't see what expression Danica had, but I was sure I heard a few sniffles, which meant she was crying a little bit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crying, Mom? Are you feeling guilty for cheating on your husband with his son? Yes, Kirk is handsome, but you shouldn't have acted on those feelings. Of course, you two love each other, that's evident, but this isn't alright. You cheated on Mike, and I loved Mike. You might as well have ripped us all apart now. We were a close family even though Kirk and I were just step-siblings. Kirk has never shown any discomfort or distance towards me; he loves me more than I could ever want him too. He's been good to me, lending me money to buy you that Charmed box set a few months ago, he has listened to me whine about my problems, and Kirk let me drive his car when he only knew me for a few months. He's been the perfect step-brother to me, and now you've tainted him, Mom," she whined, putting her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k, she is married, don't you remember as we both watched them walk down the aisle? We sat together and hugged too. I knew then we'd be perfect step-siblings considering how happy we both were and how well we got along too. Although, now you're having sex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ara," I moaned, before swallowing. "Please don't hate us. There is a rational explanatio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that, Kirk?" she cried. "I thought you loved me, and now you just put our whole family in jeopardy. Even if I didn't say a word to your dad, don't you think he'll find out sooner or later? What if he caught you in the act just now? What would you two have said then? Again, I thought you loved me, Kirk, why would you want to put our family in danger of breaking up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ara," I apologized, gett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you're naked, Kirk," Tara objected, putting her hands up. "I don't want to see your junk; you're my step-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ver my face for a few seconds, but then I grabbed onto the blanket and covered up my crotch. "It’s safe now,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hands down and peeked at both of us. "What the hell is going on here? Kirk, why were you having sex with my mom? She is your step-mom, don't you think that is bad? You're helping her cheat, what would your dad say to this? He'd be incredibly disappointed in you, wouldn't he? Did you decide to have sex with my mom? I don't see her just cheating, so what did you do to her? Did you find out she did something, so you blackmailed her? Tell me how you managed to fuck my mom; I deserve to know why you're breaking up our family. Tell me why, Kirk," she sobbed, before yanking the blanket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always been sweet to me, and I thought you'd want the best for our family. You're only a year older than me, and you've been a wonderful older step-brother, but now this is bullshit. You want to get your dick wet from my mom's saliva and pussy juice now? Just at the cost of her divorcing your dad? That's not okay, not at all. I thought if anything would happen, you'd want me, not my mom. Don't you think I'm attractive, Kirk? Would you seriously rather help her cheat than be with me? I'm single, and we love each other alread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want you though, step-sis," I told her, coming towards her. "I want to get into your panties and make sweet love to you. Your mom was just helping m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oment, but wiped her eyes. "You're saying that you want to be with me, Kirk? Your step-sister?" she pondered,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you, but she wanted to get me ready for you so that I could please you, I guess. You're my step-sister, and I shouldn't have these feelings, but you're beautiful, and I want you badly. I never intended even to have someone finding out about this, but you just walked in the door. You weren't supposed to know about this," I fretted, taking her hands. "Please don't close the door for u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her mom for a few seconds, but then back at me again. Not a word dropped from either of our mouths, but tears formed out from our tear ducts, though. I couldn't be sure what she was thinking exactly, but after a moment, she hugg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after a few seconds, and needless to say, my cock became harder than ever. Even just through Tara's t-shirt, I felt her stomach quite well, and it made the veins in my dick beat so hard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she backed away, but grabbed onto my rod with both hands. "So, even though I'm your step-sister,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you're the best step-sister I could ask for, and you're hot as hell too," I moaned, before tightening my grip on he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so that I couldn't see her mom, but I was sure she was eyeballing us like a haw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feel her butt, but would that be too forward? Her hands are already on my schlong, and she is strok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ug lasted for over two minutes, and no one said a word after I answered her question. I couldn't be entirely sure what her actual reaction was, but it seemed more than evident that she might be interested in making my fantasy a rea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leaned away from me, but kept her hands on my johnson and glanced at her mom. "And you'll support u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she repli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don't have to cover yourself up with your hands, you're just my mom, and you fuc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muttered, uncover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peeked at her nude mom for a few seconds, but then she looked back at me. I couldn't be sure what to do or say then, but she kept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re supposed to be kissing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before I leaned to her and presse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may feel my butt too, step-bro," Tara made clear,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with words, but placed my palms on her butt. 'Holy shit, she has an even softer butt, even through her shorts, I'm positive she does. My step sister also has mushier hands too; it’s like her hands are made of fl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but no one said a word. I couldn't believe that Tara's lips were connected to mine, but yet they were. I shook a bit, and I was sure Tara knew about it, as her mom just enjoyed the sight of us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Tara's drifted off mine. "Wait, Mom," she whined, looking at her mom. "Are you just going to watch us? This sweet guy may find me down on my knees in front of him soon, but do you want to watch us? Fuck, are you pleasuring yourself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Danica confess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tep-sis, you want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turning her head to me. "If you want me, Kirk. Do you want me? I can leave and go to my room right now if you don't want me here. Although, you said you fucked her to get ready to pleasure me. If you wanted me that badly to break those moral barriers, if I didn't have sex with you, that would just mean that she cheated for no reason at all. I don't want to lose you, but can you promise you won't have sex with her again? Whether we work out or not, I don't want our family to be sacrificed," she fre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be, Tara," I assured her,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mumbled, hugg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Danica and smiled at her. She delivered a grin right back to me and kept her hand on her twat. I couldn't be sure just what went through her head correctly, but something seemed to make her attracted to both her daughter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dig the whole 'I' word thing, but seeing her watch us is quit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let go of me and peeked at me. "Did my mom give you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enjoy it?" she inquired, taking my rod in both hands. "You think my mom is sexy,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ladies have had your dick inside one of their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want me to be the nex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ake your hands off my butt and take off my top," she ordered me, rai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did just that, and she looked at her shorts. "Dude, my shorts aren't going to take themselve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dropped to my knees and brought her shorts down to her feet. She nonchalantly stepped out of them. I casually stood back up with her and took a tour of her sex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that you like me, you're shak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just a little bit," I let out, widening my eyes as I went over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and kissed me once again. "Mom, would you like to undo my bra so my good-looking step-brother can appreciate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abe," Danica answered, coming up right behind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undoing her daughter's bra, and then Tara's magnificent tits came out in the open. My eyes went on those for a moment, but of course, Danica couldn't resist the urge to raise me even further and yank down Tara's panti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but I certainly took another look at my step-sister's body. This time, she was completely nude, seemingly eager to please me too. I couldn't just make a move on her, but after a moment, she came back to me again and grabbed onto my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watch me have sex with him then, Mom?" she ask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need to make sure I've taught him well, but would it be okay if I taught you a thing or two, if I need to,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only my mom," she reminded Danica, as she glanced at her. "You wouldn't steer me wrong,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you have a dazzl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gain, you're my mom, but you are stunning too. It’s no wonder why Kirk would want to have sex with you," she mentioned, before a gap. "Come he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ran right to us, and Tara turned to her. "Just don't do that again, Mom. I could wind up marrying Kirk here, but we're not about to start having two different family dinners every week. Don't let his dad find out about thi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you're okay with me watching you tw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it gets weird, I guess," she responded, before pecking her mom's cheek and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me for a moment as she continued to stroke my wood. Again, not a word was spoken, but of course, there were a million things we could have put on the record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nonstop for a moment as Tara, and I looked at each other. I saw her slather her lips as well, but she kept them away from my rod for the time being. I wasn't sure why she waited, but she jus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lassy move," Danica admired Tara, getting down on her knees right behind her. "You're teasing him right now, that's not nice considering he still hasn't had sex with you yet, but you are doing it. Don't make him wait to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you feeling me up?" Tara whined, turn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anica fretted, getting up and going towards the door. "I'll give you two some privac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Mom," Tara said, prior to standing up. "Are you attracted to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are elegant in every sense of the word, Tara," Danica moaned, chec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ara closed the gap between them and grabbed onto her arms. "Would you like to give your daught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in front of your new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not a couple yet, I have to fuck him first. I'm not going to come out to his dad without knowing how the sex i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nodded and calmly leaned right to Tara. I began stroking my member like crazy as I saw them ki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only seven seconds before Tara's lips parted her mom's. "I love you, Mom," she stated before coming right back to me. "If you tell your dad about that, I'll bite your dick o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my mom; she is my number one, so be, a good step-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I assured her, placing my palms on her butt. "Only for a beautiful woman lik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lowered herself to her knees yet again. "Feel free to get a closer look if you want to, Mom, although, in doing so, you'll have to admit you're one sick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Danica added, getting right behind Tar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is feeling my jugs right now, Kirk," Tara alerted me, stroking my schlong again.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m sexier tha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answer that,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rong answer, but I'll reward you anyway," Tara mentioned, before she took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o much for that, step-sis," I moaned, placing both hands on my face without cover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Tara. Oh, shit, you're a dirty woman, just like your mom. We're both filthy, I cheated on your step-dad with your step-brother, and now I'm feeling your boobs too. I'm one very sick mother, but I love you, and you love me too. Although, now you're giving your step-brother one sexy blow job right now. Yes, you're thrusting your lips slowly and making me enjoy the pleasure. I just kissed you, so I know just how soft your lips are, so you have him loving you more and more by the second," she explained, before peeking at me. "And judging by the look on his face, I'm gonna say that I'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angled her head up and looked right at me as she continued to thrust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dude? Have I taught you nothing?" Danica whined, standing up with me. "Put your hands on top of her head and make it more intimate. It is alright to forget because you have my daughter's lips around your wood, but get your head in the game. She is my number one too, so I need to make sure you please her too. It’s not just about you, Kirk, so make her feel loved," she reminded me, before kissing me. "I love you, don't forge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tep-mommy," I muttered, star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Your hot step-sister is down here blowing you, pay a little attention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ng lady," Danica complained, coming down with her. "You both need to feel the thrill each other, but you have to be nice too. He wants you, Tara, so be good to him too. You're doing good so far by sucking his dick, but this time, get down there and don't stop until you make him cum all over these tits," she moaned, feeling up her daughter again. "Once you do that, you'll have him hooked. Do you want him hooked on you, do you love him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at will his da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cares, I'll support you two completely, and he'll come around. Now get down on your knees and suck your step brother's dick until he has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my," she whispered, before kissing her. "I love you," she stated, before taking my johnson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laced my hands on the back of her head and cherished the feeling of her lips moving back and forth on my prick. Danica wasted no time getting right behind Tara again, and it appeared that she pressed her knockers on Tara'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eeing them so close together made my wood even stiffer. I couldn't believe what I was seeing, but as I did, I surely loved it. It seemed like witnessing a pot of gold at the end of a rainbow, only much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failed to look back at up at me, but I didn't care that she broke her mom's rule. It only mattered that I was finally having sex with Tara. It might have just been oral sex at that point, but I knew more sex was on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did glance my way on and off as Tara never stopped pleasing me. After only a couple of minutes, I felt like shooting my load. I suppressed the urge, though, and did it for as long as I could. With every passing thrust, she made more progress and did it even faster than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actually moved her lips a little slower than her mom. I wasn't sure if she did it so slowly to do that, but I loved it. I kept my hands right in the same place because I felt like my muscles just froze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elt the pleasure in my cock, I found it all too well. Tara deposited so much joy to me that it hurt me inside and out. My heart nearly felt like it was about to give out, but the emotional and physical spikes wer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breathing heavily and looks like he wants to pull your hair too. He's resisting that, so he cares about you. He must give a giant shit about you, and love you very much too. I surely hope you are good to him because I don't think anyone has been so crazy about you. I could see it in his eyes when he told me how he felt about you," Danica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nothing would make me happier than to see you two together, Tara. I mean kissing and cuddling in front of us, I won't be a screwed-up mom completely, I won't want to watch you two fuck after today, but if you offer me, I can't say no. I'd love to get involved with you both as well, but I guess that would still be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to that, but I loved it and knew that so did Tara. She kept her eyes closed, and her head angled towards me, but my hands never vacated her head, and Danica never got out from behind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desired to see Danica touching Tara's breasts, but her head was blocking my view. I didn't worry about it, because it seemed like we had all the time in the world. I knew we didn't, but at that moment,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my sexy step-sister sucking my rod and her mom feeling her up, while she was wooing her on at the same time. I couldn't wrap my head around it all, but there was no way I'd ever stop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with every thrust of her lips, it felt a little more lubed up with her saliva. I heard the weird slurping sounds, and that turned me on even more. As Danica kept her eyes on mine, she smooched Tara's upper back, neck, and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love the mother/daughter love. It's screwed up, but alas, I love it. She is witnessing her flesh and blood daughter, giving me one hell of a blow job, so what's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sexy daughter, you like sucking on your step-brother's cock, don't you?" Danica muttered, pushing her daughter's head somewhat. "We've never done anything like this before, but yet it is happening. I guess that makes us rather close too, doesn't it? It is so damn hot to see your lips go back and forth on his dick and to feel your body with mine. We're going to be more than mother and daughter now, aren't we? I'm still rubbing your boobs too, and you're going to have to let me feel them once you get knocked up, Tara. These already feel pretty damn good, but I'm sure when they're full of milk, they'll be a hell of a lot better. You must like it because you're letting me do it. You wouldn't just allow it because I'm your mom,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failed to respond and just kept thrusting her lips ever so slowly. Tears escaped my tear ducts, and the vibrations went up a couple more notches after a few minutes. Although, I managed to keep myself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the best mother/daughter combo I've ever met," I moaned, pushing Tara's head back a little bit so I could see her eyes. "I love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the most she could and calmly let my schlong out. "More than a step-sister?" she w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to get me pregnant, my mom here is already fantasizing about feeling my jugs when I get kno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 two have never done anything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and now she is feeling my pussy too," she said, as her voice went up a bit and turned to her. "Couldn't you give me a little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immediately pushed her lips onto her mom's and made out. Tara kept her right hand on my pecker the whole time, and I surely felt chills go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ara's lips parted from Danica's. "Would you like to sha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you to enjoy this first, make sure he is to your liking first. Do you mind if I watch,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 sta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Danica added, before she got in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like that,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turning back to me an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once. "Kirk," she fretted, angling her head down a little bit. "We've been close for a few years now; it hurts my feelings that you didn't just come straight to me. If you wanted to have sex with me, you could have just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Tara, I didn't mean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he muttered, before kissing me again. "I'll make out with you under one condition; you have to do it after you shoot my face," she made clear, prior to dropping to her knees. "I'm a kinky chick, I must have gotten it from her," she theorized, before taking my memb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you are," Danica moaned, stand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 my right side, laid her head onto my shoulder, wrapped one arm around me, and positioned her hand on Tara's head. I surely wanted to see Danica's face, but I settled for Tara's as she looked right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her hands stayed at the base of my johnson, and she kept her lips going over roughly the same couple of inches. My hands stayed at my sides for the time being, but Danica didn't say a word. I could only figure she was sucked out of rea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felt like I was dreaming as I tried to comprehend the whole thing. I certainly wanted to have sex for over a year by then, but as I actually felt Tara's lips on my wood, I felt to be on top of the world with nothing to 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crying a bit now, sweetie; you have him hooked on you already. You have those loving 'Galston' genes in you. They are doing some of the work for you, but you better use them for good. This man is your step-brother, and he loves you, dearly. The passion of sex is taking place now and will get you far, but remember, you are taking his heart, so you have to be responsible, dear daughter. Make your mommy proud and make him cum. That is very sexy to hear that you want him to unload his cum all over your face, but of course, he'll pass your test, he'll still kiss you after he showers your face, won't you,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ything for you, Tara, you'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ose words out there, Tara failed to stop pleasuring me for even a second. Needless to say, I had to take control a little bit and push Danica's hands out of the way. Neither of them spoke a word to that, but they didn't need to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both hands down on her head, she increased her speed somewhat. I had to breathe even harder and shed out more tears in preparation to deal with the pleasure. It was such a lot more than her mouth, but the whole scenario put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I tightened my grip on her head. I failed to hurt her, and she seemed to love it. Danica stayed up with me, but began kissing my neck and shoulder quite a bit. The love in the room showed itself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sh I had a third hand to place on your head too, Danica, but your daughter is stealing the show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hung man," she replied, lowering herself back to her right side. "Oh, I have a horny cocksucker for a daughter," she moaned, wrapping her arms around Tara. "I mean that in the best way possibl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schlong out a few seconds later. "So, do you think I can improv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a fucking natural, just like me, you're sucking his cock like a pro. Holy shit, he is even luckier than I thought. I can't teach you a damn thing; you're making eye contact, slowly increasing speed and making it ever so sexy for him. Fuck me, I love you, Tara. Yes, I'm getting rather attracted to you now, you're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Tara answered, before kissing her. "Are you sure you don't want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to watch right now. May I watch him fuck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orny woman," Tara responded, before taking my peck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glued her eyes to Tara's face. That surely took its toll on me as well, but in a good way. I felt my load building up quickly, and with each passing second, I felt the need to shoot it out a little more. We looked at each other again, and she increased the size of her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ascivious woman, you're making him sweat up a storm, keep going. Get your white liquid reward, suck it right out from his dick. Do it once, and then a few million more times over your relationship. Make this hunk my son-in-law. Don't worry; I won't ask to suck his johnson, but feel free to spill any dirty details. I'll listen, and even get involved if you want me to, Tara. I just love you that much, Tara, and even your new boyfriend," Danica explained, assault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tell her to shut it, but now I'm careful not to piss off Tara, Danica is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ipped my lip and just took the pleasure I could. I surely knew I could at least talk to Tara later alone, but for the time being, I focused on Tara sucking the life out of my schlong. She did just as her mom commended her, like a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till holding out, that's good, Kirk. You can make the sex last a while with my hot daughter, but you have one of the same rules, don't tease for too long. She wants your seed plastered all over her face, so give it to her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atched them both move. I evidently desired to look directly into Tara's eyes as she pleasured me, but Danica had my attention as well, so I had to divide it somewhat, so neither of them felt lef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thrust of Tara's lips, though, she managed to push her mom a little bit out of the game. Even with Danica playing with her twat nonstop, she still couldn't fully steal my attention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bush down there too; every guy loves that too, may I touch you,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yes, but then Danica decided to get right behind her daughter again. This time, she rested her head on Tara's shoulder, and then a few seconds later, Tara tw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at, don't you, sexy lady, and your snatch is drenched too. Is this okay,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nodded again, but I couldn't keep my eyes on Tara's again. I had to glance down at her crotch, but couldn't see Danica's hand, but did indeed see her arm moving a bit. As I knew the 'I' word was coming upon them, I surely felt the hot levels 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y either of them would be doing such things, but for my benefit. I couldn't care less about the actual reason; I just loved that it was happening right in front of me. It added an extra pleasurable mix as I felt Tara's lips on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 minute after she started to get finger fucked by her mom, Tara slowed down her thrusts a little bit. On the other hand, I certainly felt her press her lips on it quite a bit more, creating an even better sen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ung man, play with her hair too. Make it even more playful and intimate, because you are going to shoot your load all over my daughter's face. Do it as I play with her cherry, she loves it, and so do you,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you both a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Danica added, before smooching Tara's cheek.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few seconds, Tara let my pecker out and turned herself around to her mom. I watched them both encase their arms around each other and kiss not as mother and daughter, but as seeming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wrap my head around it all, but nevertheless, they stumbled upon a button on my pleasure center, and they seemed to be nudged a bit. It turned me on even more as I knew they weren't pushing it in just yet, it showed me there was more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Danica's lips parted Tara's. "I'm sorry, I didn't mean to interrupt your blow job, but you're very sexy,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but you're even more dazzling," she complimented her mom, placing her hands on her jugs. "Kirk here will live, I'm pretty sure he likes watching us, but would you be open to letting him se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 is cheesing now,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 naughty woman," Tara pointed out, standing up with me. "Don't you dare tell your dad about any of this, you will never get to play with this younger naughty woman if you do,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don't have a problem fucking me in front of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all over my face," she ordered me, before she pushed me onto the bed and dropped to her knees. "It shows me that you're serio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cock right back into her mouth, and she became even hotter to me. All of a sudden, any defenses I had were just broken. I covered my face with both hands and just endured the sweet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have never expected such praise from Tara towards her mom, or how much Danica loved the idea of me being with Tara, but as the ideas took off, they took off big time. She sped up her thrusts and deposited even mor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exy woman, suck his cock just like that. Take the whole thing in your mouth, and deep throat him too, Tara. Show him how much you love him, too, because he loves you. He loves and cherishes you as not a step-sister, but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Tara, I love you," I made clear, glancing back at her an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pecker out again, but kept her face close as she took it in her hand. "Cover my face now, step-brother, because of that love," she command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Danica for a split second to see one lusty look on her face, but then I made sure to allow myself to unload my seed right onto her prett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use it for her,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with every shot, but I made sure to get it all on her face. I didn't let a single drop not hit some spot of it, and I knew all three of us loved it beyond belief. I lasted for over thirty seconds, but after I couldn't dole out anymore, Tara calmly stood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in hers and kissed me on the lips. "Are you ready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up on the bed with me and reached for my dick. "I'm not even going to let your seed dry; you're going to get your wish right now," she let me know, aligning the head right with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lowered herself, and let my pecker slide right in there deep. "Put your hands on my fucking ass already!" she roared, grabbing onto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I muttered, following her order.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orry, you're fucking your step-sister, you twisted yo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but she suddenly started bouncing up and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so much better than I ever imagined. I'm feeling your lubed-up pussy walls on my johnson, and it feels on top of the earth right now," I moaned, caress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k, I love you, but shut up, I'm fucking you now," she whined, applying pressure to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yelped, backing away a bit. "I've been on an emotional roller coaster, and I'm done taking orders," I protested, before kissing her. "Got that? I won't let fucking bust your mom for cheating, but I'm not going to be bossed around," I made clear, applying pressure to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making her thrust her twat on my schlong, and she seemed to like it. We both smiled at each other and relished the taboo sex. I had no idea if she had ever thought about getting involved with me, but she sure loved it as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s for the most part, but I peeked down at her boobs from time to time as they shook, as if they were on a trampoline. I felt to be in a dream, but I maintained the realization that it was real by knowing that I could get her pregnant if I came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n't stop me cherishing every single second of our sexual adventure. Danica maintained her distance and just let the fucking go on without any influence from her. I remembered every single second I spent with her, but as I began fucking Tara alone, she did steal my attention back 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rso already started to feel the pain a bit, but I fought through it like my life depended on it. I tried to hold her in place the best I could, but I did indeed unleash her kinky side, which took the whole sex thing off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ank me, damn it!" Tara howled, before swatting my butt. "I'm your fucking hot step-sister that's fucking you, so treat me as the whore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loozy," I groaned, smacking her ass. "Holy shit, you're even kinkier than your mom, Tara.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ke damn sure you make me feel good physically too, you can't just get all lovey-dovey with me and not satisfy me," she warned me, closing the gap between us entirely. "You have to fuck me hard and make my pussy not want another cock for the rest of my life. You get some points for being my step-brother, but you can't just win me over with love, Kirk. You have to woo me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said, pushing her away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down to her right jug and immediately began licking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leasure, my daughter like that too. I knew you had the will to make her love you like that, Kirk. Yes, just like I taught you, lick it slow first and then speed it up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ara whined, putting her hands on my head. "He knows what he is doing, I'm a bit of a bitch, just like you, right? I can bring out the sexy side of him, and make you want to make me feel good; I don't need your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Mom," Tara mumbled, before looking at me. "You don't mind if my mom joins you,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bringing my head up. "No, I've wanted this for a long time now, and I'm not sharing you right now, Tara. Not the first time I finally get to be with you. I wanted to find out from your mom what kind of birthday gift to get you so I could tell you I wanted to have sex with you, and now it’s happening," I explained, before peeking at Danica. "I'm sorry,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not," she accused me, before kissing me. "Fuck my daughter then and make her nipples hu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moaned, before taking her entire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selfish lover, Kirk, but that's good for me because you want to fuck me badly," Tara let out, scrubbing my head. "Yes, suck it, suck it hard for your step sister. I'm naughty, you're naughty, and now we have the naughty queen teaching us too. My mom is one sexy woman, and she knows how to make guys love her. Even though you're my step-brother, I love you. Your dad isn't my first step-dad, and she has had many boyfriends over the years too. Don't worry, Mom, I promise we'll let you join in, but right now, I'm gonna enjoy my step-brother su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you are, Tara, he is sucking on it now. I made sure he knew just how to please you because I want you two together as well. I swear, I'll convince his dad to accep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but I felt the mattress move somewhat and heard some kissing sounds again. Even as I had wanted to see it, I wasn't about to stop pleasing Tara because I felt more than great about making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Danica said, I sucked on her nipple and tasted her flesh. Even as it didn't taste like chocolate or any other food, it still gave my taste buds a wild ride due to the emotional spike that I got from having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elt my veins in my schlong beating like hell, but yet, I didn't stop fucking her or even take caution. I just went with the sexy flow and kept going until I just couldn't take it anymore. I held my hands on her butt, and she kept hers on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Danica still kept a small distance between us and just continued to masturbate nonstop. With every second with her nipple in my mouth, I let my lips rub onto it, and my tongue slathered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dded to the fact that I was sucking on it for her too. I felt her hands move even more slowly on my head, but with much more firm thrusts, though. The love was apparent, and the pleasure seemed to be winning her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irk," she moaned, pulling my hai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as I heard her say that, I took my mouth off her nipple and brought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making out with my daughter as if she is your lover, Kirk. I'm starting to think you have a 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hile kissing Tara and wrapped my arms around her back. She encased her arms around my head, though, and kept it there so I couldn't escape easily. Not that I wanted to, but she seemed to be invested 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her for that and tightened my grip on her slightly. She didn't seem to mind as she did the same, in fact. So, the love for both of us was increasing quite a bit. Surely enough, though, having Danica within sniffing distance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we made out for a few minutes, she got up and positioned herself right behind me. "There is nothing sexier for a MILF to watch than her daughter getting fucked by her step-son. Do you like feeling my knockers on your back now? Just think about feeling Tara's in twenty years, they'll be big just like mine now. Oh, you're kissing her so well too, damn, I had no idea you had such great kissing skills. You kissed me, but I thought that was in a passion, but maybe that applies to this hot piece of a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protested, glancing at her. "Your daughter might be a tart, but be nice to her," I whined, shooting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ara, he's a k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Mom?" Tara pondered, looking at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Danica responded, before kissing her. "He loves you, and I only want what's be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nodded and turned her head back to me. "Make love to me,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took her down, so I was lying on top of her. I moved some hair out of her eyes as we stared at each other for a minute. No one said anything because nothing needed to be said. Even Danica managed to keep her lip zipped, but nothing would stop her pleasing herself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ara's arms and began letting myself lazily go in and out of her pussy. I had thought about doing it many times, but of course, as I did it, the real thing shattered even my hottest fantasy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but managed not to let a single word slip. Most likely, the best memory we'd ever have together was taking place right then, and words were not going to make it an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actual sex was more than enough to make it sexy as hell. Her perfectly lubed up pussy made it ever so easy to thrust my rod. I also made sure not to squeeze her arms hard, but that didn't stop her from grabbing onto my thighs and clu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et it bother me, and it rolled off as the voices in my head constantly screamed, 'I'm fucking my step-sister!!'. Even at our slow and sexy pace, it was still amazing, and I unquestionably couldn't imagine it bei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remember to kiss her from time to time, but I couldn't even be positive that Danica was watching us still. She had her twat still quite wet, it seemed. Nevertheless, Tara stole my attention and locked it up with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ot even looking at my breasts now, that must mean you love me, Kirk," she moaned, before breaking contact. "Keep it slow just how you're doing it now; keep doing it for me until you have to cum. This time, pull out and explode all over my melons, stomach, and pussy. You can do that for me,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r mom can joi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get off on mother/daughter incest,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or maybe it is jus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but you better not ever let your cock get involved with her in any way, shape, or for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I need is my step-sister," I made clear, before kissing her. "My incredibly beautiful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 teach him that, Mom?" Tara ponder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he was just born sweet, but do not cum inside her just yet, I want to see you two walk down the aisl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n't freak hi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Tara, I'm already hooked," I told her, before thrusting my wood a little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nothing to that, but moved her hands over to my butt. She caressed my cheeks ever so softly as I still made sweet love to her. I didn't move my body up, but still managed to make her feel good by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sure love to see your boobs moving even a little bit, but I want just to keep looking into your blue eyes and the blonde hair you have too. I swear I respect you, Tara, but I've wanted to fuck the shit out of you for so long, it’s been driving me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respect me, wanting to fuck your step-mom or step-sister is nothing to be ashamed of, Kirk. Now you have full access to me, look at those breasts and grab them too if you want, you have nothing to feel guilty ab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want to be a re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ll have me, step-bro, but don't you dare get me pregnant until we're ready,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for you," I added, before I leaned back to her. "I love you," I told her, prior to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Danica felt the need to get right next to us. "That's music to my ears, you will treat my daughter well though, Kirk, or there will be hell to pay, just as there will be if you don't lean up, grab her thighs and fuck her hard. You have to satisfy my daughter; she is the only one I'll ever have, so shove that dick inside her deep. Even if she starts crying, don't you dare stop. Fuck her until she just can't take it anymore, or just wait until you have to shoot your load all over her. She demands it, so I certainly wouldn't defy her, make her twat sore and cover her in your se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ddamn, Mom, I've been your daughter for over eighteen years now, and I had no idea you could be such a chatterb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when I'm watching you have sex, babe," Danica told her, before kissing her. "You're the best daughter in the world; I'm not losing you, Tara. I heard you warn him about blabbing, but you better not talk either. It'll make me cry, and you don't want, do you?" she asked, before grabbing onto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m a few seconds to smile at each other before I followed Danica's orders of angling my body up a bit and snatching Tara's thighs too. As I did, they both looked directly at means waiting for the fuck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step-sis," I moaned, shoving my wood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es, I am, you fucker," Tara fretted, clos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ara," I apologized, coming back dow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did she say? Fuck me hard!" she yelped, swatting my ass. "Just because I'm crying, doesn't mean you nee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ra," I groaned, leaning right up and starting to thrust my cock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im all worked up 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see that. Holy shit, we both greatly underestimated just how much he loves you, Tara. He is sweating up a storm, and I'm pretty sure his heart is pounding to break free too. How is your pussy feel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hurting now, Mom, I inevitably miscalculated just how much it would hurt because of his big dick. Fuck me, Kirk, if I get full access to your cock too, then just put a ring on my finger, I'll say 'Yes.', I swear. Your schlong is making my cherry hurt so good;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proposing to you right now, I want it to be right, but shit, you're hot. You're sexier than your mom,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hen," Danica chuckled, span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ara objected, looking at her. "That's my job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miled and kissed each other yet again as I couldn't make myself look away even for a second. Their lips stayed together for over a minute, but I wasn't about to stop fucking Tara. I had the time of my life; letting my cock move inside her slit was life-affir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ed down again a little bit not to disturb their make-out session, but I kept it entirely consistent at a beautiful and pleasurable speed. Needless to say, before I saw them make out, I was vibrating, but as I got an up-close look, I turned into a full-body vibr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that Tara felt it, but then her mom stole her attention at that time. I didn't fret because the deal already seemed to be made that we were going to move forward with our taboo relationship, but of course, still,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um boiling quite a bit and making me want to shoot more and more with every passing second, but yet, I still didn't want the intimacy to end. I couldn't just stop the sex, it seemed evil,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just how much that Tara could take, I wanted to just go on for hours if I could. I surely knew that wasn't possible, but I just wanted to milk every single second that I could out this initial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just watched their lips stay together and thought about what must have been going through both of their minds, I just felt the toll on my defense. "Holy shit, you're both intoxicating and lovely," I moaned, before I had to pu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in my hand just as they both made sure to give me their attention. "Give it to my daughter, Kirk," Danica commanded me, prior to leaning up with me. "Allow me, though," she recommended, taking my wood in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red at Tara as she rubbed her melons and smiled lustfully too. Danica stroked it slowly for me and made me feel beyond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sis," I moaned, right before I began spraying Tara's sexy body with my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stumbled upon an adorable guy with a big squirting dick, Tara, you better hold onto him," Danica warned Tara, after my third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s cum is hot, so I will," Tara replied, shaking her tits. "And who doesn't like seeing the guy twitch when he shoo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great pleasure from cumming, but the very fact of what the target was made it a hell of a lot better, though. I watched my cum splash her jugs and stomach multiple times, and it got all over her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can't get enough of you, step-sis," I let out, slowly getting on top of her. "I certainly cherished blowing your face, but you made that life-changing," I commend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cased our arms around each other and made out like lovers. My dick remained quite hard, but I made sure not to let it get too close to her twat for the time being. I just made out with her and enjoyed the close quarter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this would happen. Damn, I'm glad I went to Danica'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incredible minutes, her lips parted from mine. "You know if you wanted to fuck me, you could have just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much easier said than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you should have said it, I would have at least given you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itch, Tara," Danica branded her, pushing her somewhat. "I made his dad at least buy me flowers before I blew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oo much information, Danica," I objected, shooting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seconds, Tara brought my face back to hers. "Would it be too much information if I shared a fantasy with you where we both have sex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Do tell, step-si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