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Amber Thompson, I'm a pop singer that loves to play concerts and party. I started singing when I was eight and now I'm 28 and famous. A couple years ago, I had a problem with some really obsessed fans. They kidnapped me, and I was scared. I wasn't hurt, but it only lasted a few hours. So I hired a bodyguard to help me through concert halls and to make sure I'm safe. His name is John Smith, I wondered if that was his real name when I met him. He demonstrated how good he was his first night, so I let the name thing go. He's been with me for two years now, and he's an absolute saint. One night on tour, we had a big concert. It was great and afterwards, we went back to a hotel. He made sure he had the closest room to mine, so he could always be close. Over the those two years, I had really come to respect him and take a liking to him as well. I called him into my room that night to talk to him. He came in my room, as I was wearing just a t-shirt and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Miss Thompson, did you receive threatening phone call?"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wanted to talk to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over to me and stood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Miss Thompson?"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you've been my bodyguard for two years now, so I think you can start calling me Amb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then, Amber, what's on your mind?"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ood up and looked at him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Amber?"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ed to thank you for being the best bodyguard there is, I really appreciate you," I replied as I was hugg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just part of the job, Amber, but your welcome. Goodnight, Amber,"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arted heading for the door, but I stopp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I wanted to tell you something els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pped and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over to him and kissed him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Miss Thompson, what was tha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on't have a wife and kids waiting for you, do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e can't get involved. How can you think this is a good idea?"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nestly you are my best friend, and you call Miss Thompson all the time. You know just about everything there is to know about me, and you respect the hell out of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K then, but I'm strictly professional and I don't like to get involved with the people I protec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K John, I guess check out is at 11:00, so I'll see you in the morn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down on the bed and he felt bad. So he came over to the bed, and laid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thought you had some other friends somewhere honestly, and what about family?"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n only child, and I lost both of my parents. I never had any aunts or uncles either, so I really just have you. I guess at the end of the day, it's a bunch of glamor and shit, but I get lonely sometimes. As you know, I've hooked with a few guys, but that's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cuddled together for a few minutes, he saw I just needed some company for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certainly been my favorite person to guard Amber, I'll give you tha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so I was fac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people have you guarded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cluding you, 7,"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have you guarded anyone I k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not, it's been mostly authors and a college basketball player,"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for a few more minutes. I turned back around, and laid on my other side. He put his arms around me, and I really felt safe. I think he might have wanted to do something, so I turned around and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most stable man on the planet, and let's just try this onc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 the lips, as he go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es this mean you want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tell anyone, I'm a professional,"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are seal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passionately for a few minutes. He had a suit on, but I didn't mind that. We both wrapped our arms around each other a little tigh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is is ho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 I take off my suit then, I know it doesn't feel too good, up against your skin,"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eant the mental feel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uckl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I didn't understand tha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never got to see you out of a suit. I've actually never ever seen you not wearing a su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this is your lucky nigh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undressing. He got down to a tank top, he wore under the suit and his boxers. When I saw him in that, my pussy got ver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look good without a suit o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ve seen you wear a lot of different outfits, but I've never seen what's under that shirt and shorts. The most I ever seen, was your shoulders with a blanket over you,"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is maybe your lucky nigh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my shirt and shorts off, and then I laid next to him in my bra and panties. I saw his cock poked out through his boxers. I never saw his cock before, and he had a nice one. It was about eight or nine inches long, and it was very har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you have been hiding that from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be fair, you never asked to see it befor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 straight at my boobs, and he was begging for them to co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an I see those now?"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all means, help yourself,"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off my bra and took a look at my c-cup boobs. Judging by the look on his face, he was impress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Ms. Thompson, I mean Amber,"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glad you like what you se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em a lot, and you have been hiding those from m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be fair, you've seen the outfits I've worn, I haven't hid them complete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n the end on the bed and slowly took off my panties as well. He took a good look at my entire body, and I saw his cock got insanely hard. So he definitely liked what he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m sorry, but those outfits just didn't capture this pictur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limbed up on the bed with me, and got on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ot to undress down to nothing, I should get the same rights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his tank top and boxers, as he got on his butt. After that, we both got on our knees and I grabbed onto his hard cock. I stroked it very slowly for a minute and I loved the feeling. We both were breathing steadily and got very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nny, I never felt your bare hands before, they feel absolutely wonderful,"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hould have told me, that you wanted me to massage your coc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later you can get to the rest of my body as well,"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I laid down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m on the pil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but I always make sure I have condoms with me, just in case," John replied as he go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inserted his cock into me, and it felt a hell of lot better than I had imagined. He began thrusting his cock slowly in and out of my pussy and then all of the sudden, I just got heart struck you could say. It was like we had sex about five million times before honestly. He kissed me multiple times all over my face and I put my hands on his back, as he put his arms und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John, really 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 to pleas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once again with our arms around each other rather tightly. I had a big rack, and with him right on top of me, my boobs were pretty squ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never felt boobs quite like this Ms. Thompson,"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have some big tit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a little room in between us and began pounding me just like the way I certainly wanted to be pounded. I saw his face and he looked like he was putting in everything he had to give. He was getting a sweaty, not that I minded, but so was I. What I think was going on, was that we wanted to fuck each other, but neither one of us wanted to mess up the professional relationship we had. I began moaning really loudly, because I was very happy it finally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John, fuck this lady the way she loves to be fucked,"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like that for five minutes and then someone pounded on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ut the fuck down in there!" Someone screamed through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ooked at each other for a minute and stayed in silenc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we better keep it down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ll just have to kiss you as I fuck you,"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egan making out as he kept jamming his cock into me deep. I so wanted to just scream yet again, but I could not. He had his lips locked on mine, and there seemed to be no key to unlock them. We both wrapped our arms around each other once again and we both had to breathe in and out very slowly through our noses. We weren't gonna stop kissing for anything at that moment. We had a very intimate connection with each other then, one I never dreamed I'd ever have with anyone honestly, not in my line of work. Although, we couldn't just keep kissing all night long, we eventually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re one sexy lady Amber, it's like magic,"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comes with the job,"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climbed down towards my pussy. He leaned down and began eating me out for the first time ever. I didn't ask him to, but I'm so glad he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ohn, you have impressed me, yet a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nswer me, he just spread out my pussy lips and sucked on my clit a bit. I began moaning really loudly all of the sudden, but no one pounded though. I became extra sweaty from the pleasure, he was making me feel better than ever. I put my hands on my boobs and squeezed the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god John, yes that feels so damn 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hands up onto my hands that were still on my boobs and pressed down on them. It titillated me a little, and he began moving his tongue inside my pussy. I couldn't help but scream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John, yes!" I screamed as I came all over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the sudden there was a knock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washed his face real quick, and put on his pants and tuxedo to answer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I'm glad you and your- holy shit is that Amber Thompson?" A 20 something year old wo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on some clothes as well and met this woman. I gave her an autograph and had John take a picture with me as well. So she agreed to not bitch to the front desk. After that, we both went back to the bed clothed. We cuddled for a minute and kissed each other a few times. Then I noticed having me so close made his cock rather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till horny Joh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n edge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I can help you with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pants off and grabbed onto his cock. It was already a little hard before I grabbed onto it, now it was extremely hard. I stroked it for a minute and then I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iss Thompson, you are some kind of sexy lad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one hand on his cock as I sucked on it passionately. He had his head laid back and eyes closed as well. I was breathing steadily through my nose, but it was getting a little difficult though. I was really excited at the same time. He put his hands onto my head and put a little bit of pressure on me, but not too muc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y lady, show your bodyguard a good tim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whole cock in my mouth for a minute. I wasn't sure I could do it, but I got it all in there. He let out some moans as well, and began moving aroun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Amber, you are gonna make me erup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up and down really quickly, he was enjoying it really well. He started moving around a little bit, he was having trouble keeping his cool, it was coming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oh shit Amber, I can't hold it anymor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acked up a bit and he erupted everywhere all over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John, how backed up were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ot, I haven't done it in year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id dow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r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ing a bodyguard is a full time job, things sometimes don't happen,"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it's safe to say you enjoyed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Amber,"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n we both laughed and kissed again. So we had sex that night four or five times, and about every other night we were on tour. We stopped getting two rooms and we started sleeping together, naked that is. Now that I got a stable guy to do it with, I think I'm kicking more ass on tour. I also think, now he treats every situation as if I was the presid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