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No one likes getting divorced, it sucks and it's like a relationship audit. It's also heartbreaking at times, but it happens everyday. Obviously 'Til death do us part' is almost never taken seriously. My name is Joanne, I'm 34 and 5'8. I have C-cup boobs and blonde hair. If you didn't guess, I'm getting divorced, I was married to my now ex husband Matt for 9 years and luckily we never had kids. We were deciding who got the cars and everything else, every minute felt like a hour in that room with us and the lawyers going at it. After wards on that Wednesday, I decided to go out for a drink, but guess who f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ook who it is,” Matt said as he sat next to me at the b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o there, bye now,” I replied as I was about to ge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hold on a minute, believe it or not, we're both still adults and can have a conversation without lawyers,”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have fooled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it bitchy if you want, but I didn't wanna be anywhere nea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s just not talk anymore than we have to Matt. Things will get said and then we'll really be at each others throats,” I replied right before I got up and started to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apologize Joanne,”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walking and slowly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a little late don't you think. At least in the movies where the woman catches the guy in the act, he says sorry right away. That was weeks ago now, and you are just saying sorry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essage received, bye,” Matt replied in a tone as he started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right, I still felt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att, I'll give you 10 minut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Matt replied as he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ent back to the bar and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I just missed us. You know, we both started working more and more, and I guess things just happened,”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at are you saying, it's at the fault of our career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I'm just saying, maybe in the end, we just weren't too relationship goal oriented. We slipped a little, and thought it was nothing. Then nothing turned into something small and something small got bigger and bigger until that happened. From the bottom of my heart, I'm really sorry.”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could I say, he said it straight to my face and he certainly sounded sinc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pology accepted, thank you for that, but I guess in the end it wouldn't matter if you said sorry right away or waited another 30 year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one hand on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lieve it or not, I still love you. You might be repulsed by me now, but I still love you. I never stopped loving you. I truly completely regret cheating, I mean it more than anything and I want you back honestly,”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t me back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ne of us were dating anyone else. Maybe he was serious, I had no idea, but truth be told even though he cheated on me, I still missed him. He had a point about our jobs, so I took the b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o you want me ba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miss you and you are the one and only woman I truly loved, I want us to be an us again,”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remember the first time you told me you loved me, do you remember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were in your apartment about a year before we got married while we were on the couch cuddling watching When Harry met Sally,”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impressed, usually guys don't remember things like that, but he remembered, so it seemed he was slowly winning m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ll give you a point for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alked for awhile about past memories like that. It was nice honestly, then I warmed up to him a little more as time went on. The more we both talked and drank, the more we both were just more comfortable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sure if I stopped loving you. I mean, we got so far in the relationship to marry each other but we never had a kid, maybe that was our problem, we needed a crowd, and 2 just isn't a crow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ouldn't tell you that. I guess I'm gonna get going, I got more than 10 minutes,”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by then, we were talking as if we weren't getting divorced. I guess I wanted to it to contin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have you checked into a hotel ye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why?” Ma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shouldn't have offered, but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shouldn't spend a bunch of money on a hotel room, you can spend the night with me. You can sleep on the couc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comfortable with that?” Ma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went back to my place. By time we got there, it was about 10:30, so I was ready to hit it. I let him sleep on the couch and I went in my room. I got naked and went to sleep, but at about midnight, I got a visitor. It was Matt and he was just in his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tt, what the fuc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sweetie, let's not fight this anymore, why else would you have invited me over? We're both still hot for each other,” Matt replied as he got down on his knees on the sid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his head down and got his face right in front of mine, but didn't kiss me. He was gonna let me have the final say I guess, and he was right, we were both still hot for each other, so I kissed him. We both made out for a minute and then he got on top of me as the blanket was still in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till love you Matt, you are an absolute moron, but I still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m your moron,”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you are,” I said as I pulled him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passionately for about 3 minutes straight, then I got 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ure?” Matt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off me and took off his boxers. He opened up the package and put the condom on his cock. It was still a little dark in there, but I could still see his cock, it seriously looked bigger than the last time I sa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how many ladies have you had sex with since that skan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ne,” Matt replied as he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back on top of me and inserted his cock into me. He went in as deep as he could and I was immediately hooked you could say. I immediately knew what I was missing, great sex with someone I loved. I knew the love was there that ver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I've missed us too Mat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as sexy as ever too Joanne, I'm a huge moron, now let me make love to you,”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of me slowly. He knew I always liked it slow when we had sex before, so he made sure to make me like it. He leaned down as close to me as he possibly could, and my boobs were pressing up against his chest. I had solid C-cup breasts and I think he missed them almost as much as he m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really missed these boobs on my sexy wife,”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dick is already inside me, you don't gotta butter me up any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 before he started thrusting his cock faster. I started to let out a few soft moans, but he wanted m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you are fucking your ex husband, you can moan louder than that. Don't make me make your pussy sore,”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I missed that too, he could always make me laugh, but he didn't want me to laugh, he wanted to moan louder. So he began thrusting his cock really fast, then I moaned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y lady, let me know how much you liked me pounding you,”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about a foot between us and he started ramming me hard, going in and out really quickly. He was like a machine, hard working and feisty. Then he put his right hand on my left boob and gave it a nice squee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se boobs are even perkier now my lady, I love them,”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get up and turn the light on, you'll get a better look at the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say no to that, so he got up and turned on the light. Then he took a very good look at me as I was laying there completely naked an I got a great vie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does not cover it at all, you are more beautiful than ever Joanne,”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now get over here, we're not do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me back over to the bed and got on top of me once again. He planted a single kiss on my lips, and then on my head as well. He reinserted his cock into me once again, but he immediately went in as deep as he could and I immediately let out some big moans. That really encouraged him to start ramming me once again. I knew my pussy would be sore in the morning, but I didn't care, I just wanted his cock deep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yes Matt. Get it in there as deep as you can and make your ex wife moan like never bef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rapped our arms around each other and held each other tight. My boobs were just squished, but I loved it. He kissed me once again on the lips, but he also kissed me all over my face as well. He put his head right next to mine and began thrusting slowly once again. That's when I noticed that we both were getting sweaty and were both very turned on to say the least. He really still did love me, this wasn't just left over lust he ha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oanne. I love you now more than ever honestly,”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again, tell you truly want me ba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and I truly want you back Joanne, I just want you, no one else,”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switched positions to cowgirl style. I rode him for a little while and he put his hands onto my boobs. He wiggled them a bit, he was always fond of my boobs, like they were chocolate, and we both truly loved chocolate. Then he also pinched my nipples hard, he always knew how titillate me and make my pussy wetter when it was already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ave you sick way with those nipples Matt, make me cum all over your stoma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up and began licking my nipples. He knew my nipples was my weakness, so he grabbed onto both of my boobs and took my whole entire left nipple in his mouth. My nipples weren't huge or small, but he could my entire nipple his mouth. Then he sucked on it a little bit as well. Immediately I leaned my head back and let out some nic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me sideways Matt, you really haven't lost your touch at all,”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t go of my boobs and I grabbed onto them. I started shaking them mercilessly all around his face. I literally hit him with my boobs a couple times, but he didn't mind tha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make sure you only hit me with those,”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little and hit him once again with my boobs. Then he took my other nipple in his mouth and sucked on it. I put my hands on this head and kept him there for a minute. As I had him right there, I just thought of the first time he sucked on my nipples. It was a few months before we got married, but we weren't completely naked, but we were just fooling around. Then I brought his head up, and I planted a kiss on hi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really never had sex with anyone else since that dumb bimbo I caught you screw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no one else my lady,”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at cock hasn't been in anyone's mouth since that bitch's you cheated on me with ei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e never blew me, and I said I'm sorry,”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really? Would you mind if we relived some more memories and let me blow you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hat my lady, I like that a whole lot,” Matt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ff the bed and went to the end as he laid down on his back. I started climbing on top of him a bit and as I got to his cock, I ripped off the condom. I took his 9 inch cock into my mouth. He immediately laid his head down and closed his eyes as well. His weakness was always getting blow jobs, he loved them. He put his hands onto my head and I went down as far as I could. I didn't quite deep throat him yet, but I was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certainly haven't lost your touch either my lady, I mean damn. You got a great gift Joanne,”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whole entire cock into my mouth. He was breathing in and out slowly as he could just itching to erupt a shit load of cum, but he knew he couldn't cum just yet. So he did his best to hold it down, but I was making it more difficult for him as I started going up and down. I went slowly at first, but of course I picked up speed after a few minutes. That's when he really started moaning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Joanne. Yes, yes, yes. Make me cum a lake already,”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oon enough, he couldn't help but cum that lake for me. I backed away a little watched the fire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now my bed is soaked,” I said as I laid dow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uddled together as we always did before. We both just tried to calm down a little and let our heart rates go down. We both kissed each other numerous times as well, and it was like we were falling for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haven't had sex that good in 3 months now,”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the last time we had sex, then about a month later I caugh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too. I'm glad you saved yourself for me agai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were worth the wait,” Matt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ave each other another kiss and just stayed in silence. We weren't sure what this meant exactly at first, but that wasn't the last time we had sex during our divorce preceding. By the third time, we officially called off the divorce, but stayed separated for a few months after that though. He eventually moved back in with me, the love was still there, it was alive and well. So maybe it was just we were just playing the waiting game until we couldn't bullshit ourselves anymore, now I can't say either one of us regret rekindling our love. Now we rekindle our love every night now that we sleep together in the same bed agai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