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6 of 6</w:t>
      </w:r>
    </w:p>
    <w:p>
      <w:pPr>
        <w:pStyle w:val="Normal"/>
        <w:bidi w:val="0"/>
        <w:spacing w:lineRule="auto" w:line="276" w:before="0" w:after="200"/>
        <w:jc w:val="left"/>
        <w:rPr>
          <w:lang w:val="en-US"/>
        </w:rPr>
      </w:pPr>
      <w:r>
        <w:rPr>
          <w:rFonts w:ascii="Calibri" w:hAnsi="Calibri"/>
          <w:sz w:val="22"/>
          <w:lang w:val="en-US"/>
        </w:rPr>
        <w:t>I saw the mother/daughter duo come up with me, and they each took a side of me. I found myself speechless and frozen, but still very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smooched my cheek and took my dick in her left hand. "I know you'd love to brag to people that you scored with a mother and daughter, but we're going to need to keep quiet about it. Can you do that for us, Kirk?" she pondered, stroking it. "She's my mom, and I'm only going to ge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count on it, Tara," I stated, plac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ich one of us gives better blow jobs? Keep in mind; I'm the one that's going to be giving them to you from now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just give me head; you won't make me work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not go that far, but I have given them to guys that have been extra sweet to me, though, and you've always treated me like a queen. That should earn you at least a few BJs for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queen, though,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confirming that I give better head tha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couldn't break eye contact for even a second, but after only a few seconds, she decided to lower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stroking it a little faster as she glanced at her mom. "I love you to death, Mom, but I can give better blow jobs," she insiste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aned, placing my hands on her head and peeking at Danica. "I'm sorry, step-mommy, but no com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Danica muttered, getting right behind me. "If someone is going to show me up, I'd certainly want it to be her," she let me know, placing her chin on my right shoulder. "Oh, yes, dear sexy daughter, suck your boyfriend's dick and make him want to cum all over your face. You're going to have to give him the right to facials too because this motherfucker loves you, and that's a fact, he fucked your mother, Tara," Danica explained, placing her hands on my stomach an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let it out. "I know all that, Mom, I know he watches porn and would love to duplicate everything he has seen, now shut it and make sure you get down here too. I'm not a bitch, so I have to give you your fair shot to suck his pecker too. So, plop down with me when you're done blabbering," she whin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struck gold, Kirk, she's thrusting those soft lips even slower than I was," Danica let out before she calmly brought her lips to my neck. "Thank you for not telling her about Phil, not that she'd tell your dad, but I think I'd lose her. I love you, Kirk," she whispered very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closed my eyes, and even shed a tear afte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gain. "Mom, are you just going to keep putting your lips on my boyfriend's, or are you gonna get down here? Until he gets me pregnant, he won't have another MILF giving him head, so come on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oney," Danica apologized, lowering herself to her knees with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the left side of Tara and took my cock in her hand. "Only for you," she stated, before taking 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place my hands on her head, and pay her the same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loozy, you're just copying me now," Tara griped,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Tara," I warned her, fondling Danica's head. "And not that I want to stop, but it's a tie. There is no way for me to brea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ara, and she stood up with me. She failed to say a word just yet, but she let one arm around me and placed her other hand on her head too. We kept eye contact, and she smirked at me. Even if I could get out words, I would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Kirk," Tara informed me, kissing my neck. "You can admit she is better. She has sucked a lot more dicks than I have, and no, I'm not calling you a slut, Mom," Tara mention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knew what you meant, step-sis," I mumbled, wrapping my other arm around her too. "I'm sorry, I can't say either of you are better tha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t's too bad you don't have two dicks so that we could suck them at the same time, and you could truly compare. Maybe when in two-hundred years, those people might be luck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tep-sis, but may I kiss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passionate lovers as her mom sucked the life out of my cock again. Needless to say, it was so much better that time as I had Tara's lips on mine rather than just having Danica blowing me sol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inute, though, Tara parted her lips from mine. "Oh, holy shit, it's steaming hot to see my mom giving you a blow job, step-bro. You're not even supposed to be thinking of either of us like that, yet we're both naked, and she is building up your load so you can shoot it all over her face. You need some practice because I'm going to need you to do it for me frequently. You'll do that for your hot step-sist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ara, I'll give you ten pop shots a day if you'd like. I can blow all over your body, though, it just can't be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she chuckled, grinning right before she kissed me again. "Where do you want to cum on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se, step-sis," I moaned, placing my palms on her tits. "I've fantasized about doing it a million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horny man, if you had just told me, I would have stripped, dropped down to my knees, and sucked your dick for an hour straight and let you shoot me wherever you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y I cum on both of y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Tara replied before she dropped down to her knees. "Hey, Mom, don't hog his pecker, I want to suck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lazily let it out and turned her head to Tara. "Sure, babe," she answered, bringing her face towards Tara's. "May I have a kis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instantly placed her hands on Danica's butt and glued their lips together. Once again, I received the image of the hottest mother/daughter duo on the planet kissing each other. I failed to touch my rod; I knew if I did even for a second, cum would burs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their lips parted. "I might be lesbian for one person," Danica muttered, caressing the left side of Tara'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way for you to find out, but let's make my boyfriend shoot first," Tara suggested before she took my schlong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sweetie," Danica moaned, pushing her jugs onto Tara'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a match made in hell since incest is a sin," I mumbled, placing hands on both of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slowly rubbing on mine for a moment as her mom kept scrubbing her daughter's face with her incredibly soft hooters. "Wow, aren't you a hot angel wrapped in a sneaky devil, Tara? That's alright; I still love you. I have no choice; you're the only flesh and blood I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let it out again. "Mom, shut up and plug up your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kank, Mom, you know how to deep throat? You have his entire johnson in your mouth now. Fuck me; you're som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giggled a little bit, but did let a little out to begin thrusting her lips yet again. Tara kissed her mom's cheek and neck several times for a minute. Then she got right behind her, and I saw her hands come und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eeling your mom up now,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let me suck on it again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gave Tara a turn, and she sucked it right over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ve perfect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shut up, we're going to make you un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y cock switched mouths again. I willed myself, as much as possible, not to cum because they painted a perfect picture of incest, love, and lust. I surely knew this might actually happen again, but that first time would be the best by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saw another mouth come onto my pecker to leave more saliva on it, I felt even more wooed and had to twitch in the process. The level of sexiness skyrocketed beyond my wildest dreams in every singl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pulled their hair, and tapped the floor with my feet too. Although, it was worth it entirely, and I hadn't even had the sweetest pleasure of all, shooting my load all over both of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time one of them had my dick in their mouths, I had to keep constant eye contact with them. Never before had I felt such intimacy with any women, but first with Danica, then Tara, and at last, both of them at the same time, they brought me a flawless wet d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straight minutes, I moaned and covered my face. A few seconds later, I felt Tara's mouth come off my wood again, and her hand came onto it. No one said a word, but she began stroking it, and Danica's pulled my hand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irk, now douse our faces," Tara demanded, bringing the head right in front of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more seconds, my dick did, in fact, dispense out my load, but I did start with Tara's face. I did my best to shoot one and immediately move to the other until I just couldn't let out another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ubmerge their faces as I surely wanted, but I still managed to get them both rather wet. Both of them got it in their eyes a bit, but it seemed neither of them minded. Surely enough, the taboo aspect of it overshadowed any discom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after I couldn't spare another drop, Tara turned to Danica. "Is it weird that you're more attractive with his seed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I feel the same way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laced their hands on another's shoulders and made out yet again. Only this time, they had fresh cum splattered on their faces. I had to lower myself to my knees and watch them, but of course, I did suffer a to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over two minutes, and their melons did come together too. Their arms stayed up, though, and I was sure I saw them both shedding tears also. I certainly knew that I struck gold, but couldn't be positive how heavy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anica's lips calmly lifted off Tara's, and she smiled. I certainly thought one of them would say something, but nothing came out. After a moment, they peeked at me. I cheesed at them for a few seconds before they looked back, and then Tara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 as I saw Tara spread out her pussy lips with her fingers. "My twat is wide open for you, Mom. Find out if you're a lesbo for one woman... I guess we don't have another woman for you to fuck, but your daughter's slit is a great place to s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nodded and calmly leaned down towards Tara's cunt. Her fingers remained down there for the time being, but Danica couldn't just pull the rip just yet. I wasn't sure if I had any kind of role to play, but I stayed back and wa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ara arched her back up. "Would you feel better if we were alone? Do you need some one-on-one mother/daught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hat if I can't please you, Tara? What if this ruins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I love you. There is nothing you could do to make me stop loving you, Mom. You're the only flesh and blood I have too and I'm sure Kirk would die if he got to see you go down on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placed her fingers from both hands onto Tara's wet pussy lips. I could tell she was getting a feel for them first before she furthered the crime of incest. Tara eyeballed her as well, but didn't reach for her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she positioned her fingers at the very top of her lips. "Don't worry; they won't bite, Mom. I think you'd feel better if you had a dick inside your muff,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ame forward with my cock in hand, and let it slide right into her slit. "I hope you feel better now, step-mommy, now eat out your daughter and make her feel good," I muttered, sett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ook back at me, but it seemed to work as she dove right into Tara's snatch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Tara moaned, plopping her palms on top of her head. "Lick it for me as your horny step-son thrusts his dick. All three of us can feel extra good now, so do it for all three of us now," she let out, massag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Danica's face, but I saw her head moving back and forth, and Tara reacting to her in the process. She jiggled around and shed a few tears just in the first minute, so I knew how much Tara lov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de sure to keep my schlong moving at a constant, but slightly slower speed. Fucking her well, but not too hard to take her focus away from screwing her daughter. I surely wanted to see the magic physically, but my head perfectly envisioned the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re the best mom in the world. Yes, use that slick tongue a little faster and slather those lips all over. Don't be afraid of my juice, I loved yours, so enjoy it. The best thing a mother can do for her daughter. Let your tongue slide in between those lips too, Mom, don't be afraid, I won't tell his dad about this felony you're committing," Tara utt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love you, Tara," I moaned,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ung man, but don't you dare cum inside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tep-sis, I wouldn't do anything to upset you. I love you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a kiss and arched her back up. She failed to disrupt her mom, but gave me a better view of her jugs. I still couldn't see Danica performing oral sex on Tara, but I knew for a fact it was happening and that made my load bo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ice all over my cock and getting into my pubes as well. I loved that and everything else about the situation. I just threw caution to the wind as to Danica's infidelity with not only Tara and me, but with Phil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oo perfect for me to let that bring her down. She was still a wonderful and sexual woman whom I loved dearly even before that day. As I witnessed her taking her relationship with Tara to the next level, she captured my hear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 is nothing better than seeing mother/daughter incest, holy shit you two are on fire," I cried, beginning to thrust my dick a little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made Danica move her head even faster, so I knew that she pleased her daughter even more, so Tara moved her body around like an inflatable balloon. Her head moved back and forth as if she was just drinking a considerable energy d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sight, and it hit me like a brick wall. Without speaking a word, I took my wood right out and began squirting her butt and back. I let out five different shots onto her and twitched every sing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two are something else, I love shooting my load o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distract either one of them, even for a second, Danica just kept fucking Tara, and she enjoyed every second of it too. I just lied down next to Tara and did indeed get a better look at Danica, giving her own daughter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eel better?" Tara pondered, peeking my way and taking my cock in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two a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sis," I muttered before I leaned to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rap your arms around me, buster, and watch my mom eat me out. Get your head in the gam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again," I apologized, encas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you'll still get your dick sucked tonight,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re just so... I don't even know what to say,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fuck sakes, quit staring at me and look at my mom, she is eating my pussy right now. My mom is proving how much she loves me right now, and you just want to look at me and hug me, what the hell,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rdered me to,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nother kiss and rested my head on her shoulder. Then we both watched Danica use her tongue all over Tara's pussy lips, and she did let it in between those lips too. Needless to say, with Tara stroking my wood, she got my load building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Mommy, just like that. Make my boyfriend cum again," Tara moaned, clos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view her mom, but I made sure to watch every second on behalf of her orders. Danica looked at me the whole time, even with Tara's juice coming out every second. As I saw it happening up close like that, I knew she was going to milk my cock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anica whined, pushing her head up a bit. "You have some pussy, Tara, with a perfect bush too," she commended, her caressing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njoy it while you can, I can't let you cheat again, and I won't cheat on Kirk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hed a tear again, so I knew she'd support us entirely and was, in fact, happy to have us together. Danica failed to part her eyes from Tara's for even a second as she continued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having my hands come onto her boobs. Danica placed her hands right over mine, and then she sucked Tara's lips into her mouth as well. That immediately caused Tara to break free from my gr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tay right with me, Kirk," Tara murmured, kicking the bed and hitting it too. "Go down there with my mom and watch me cum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I muttered before I got down there with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lantly lifted her mouth off Tara's twat. "Care to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this is our time together, but he'll get his chance tonight when we're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 Danica added, before taking her lips back into her mou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again, Mom," Tara moaned, leaning up and down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er try her best to deal with the pleasure, and she seemed to be losing the battle. She scrubbed the bed with her back and did the same with her hands on Danica's head too. I couldn't help, but to revel in the sight of the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quite largely yet again, and even with me not needing to touch myself, I did anyway. I stroked it very slowly and glued my eyes to her twat too. I made sure to see every move of that MILF's lips and tongue on her daughter'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very fact of just how much she was turning Tara and me on by her actions, she ran with her pleasuring even though it was incest. I couldn't get inside her mind, but for whatever reason, she had to please her daughter in that way,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Mom, I might have to make you cheat again now. You're making me feel pretty damn good now; you're eating that cherry like a pro. Fuck, and you've never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ver," Danica answer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mmy, that just makes you more perfect," Tara moaned, moving her hands up and down on Danica's head. "You're the best mom in the world, I swear. Let your tongue touch my labia and make me squirt, and then Kirk will have the sexiest memory imaginable. After I cum, Kirk, you better help me clean her fac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tep-sis, I'll polish the whole thing off just for your pleasure if you want me to,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time you have to cum, shoot it on my face, and clean it all by yourself then," Tara suggest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but kissed her. "Okay, Tara, 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s a keeper, honey," Danica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Kirk, but I know you'd do it for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you're the most important person to m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rted crying too. "I mean that much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tated, before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and she even wrapped her arms around me. She still twitched around a bit as Danica failed to stop pleasing her, even for a second. As I knew what the future might hold with such support from her mom, I had to feel extra good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if she was the one for me, but at the moment, she definitely pulled strings in her favor. I surely had some feelings for her beforehand, but little did I know my feelings would escalat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irk, don't ever stop loving me," Tara moan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m crazy about you now, and always will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she lowered her head down. "Yes, Mommy, I feel your tongue on my clit now. Lick it as hard as you can," she sobbed, tightening her grip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ee the fireworks, but yet, I just stayed down with her and kept my lips close to hers. Needless to say, she jolted around, but I kept her down for the most part as she had to let her juice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Tar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imagine the sight all I wanted, but right then, I just wanted to look directly at her, even as she had her eyes closed. I knew I'd be giving her own orgasms in the future, but right then, the image of the results of Danica giving her one was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feeling her body on mine was quite the perk. Although, the ultimate experience at the moment was the vibrations coming from her for the sexiest reason ever. No one could ever duplicate the memory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loosened her grip on me and kissed me again. "So, you think you're boyfriend mater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off me and fulfill your obligatio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more, and lazily leaned off her. Danica still had her eyes closed, but was up, so we had easy access to her face. I took her right side, and Tara took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oth are lucky, this is excellent tasting juice," Tara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n all you can drink supply right between your legs, so you're the real lucky one, babe," Danica correc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a couple of minutes before we were both done. After that, Tara came back to me. I thought she'd say something, but she only grabbed my wood. I took it upon myself to place my hands on her butt and bring her a little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two just rubbing your chemistry i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om, but maybe I can make it up to you," she said,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lie down in front of Danica, and then she reached over to her mom. She had her lean over to me right over my cock. Although, she turned around and grabbed onto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ride my boyfrie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wench," she replied, calmly letting it into her slit. "Holy shit, you got your big dick from your dad,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e doesn't want to hear that. Just because I want to dive into your pussy doesn't mean he wants to hear one single thing about his dad's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irk," Danica apologized, peeking at me and taking my hands. "Maybe this will make you feel better," she mentioned, placing them on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the pussy closer to your own age," Tara reminded me, before positioning her snatch right over my face. "Help yourself, because what's better than having MILF pussy and teen pussy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tep-sis," I moaned, before letting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ndsome devil, Kirk, you know how to lick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rned it from me, babe. Now give me a kiss," Danica orde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able to see them a bit, but my tongue stayed busy, licking those swollen lips down there. I grabbed onto her thighs and held them as tightly as I could. Although, she still jiggled around as she played with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nted her face right in between her mom's jugs and had the time of her life. I had to take a small break to really get a sense of how much she had, but in just ten seconds, I knew it as clear a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ose titties, Tara, they might belong to your mom, but get them anyway," Danica moan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to watch every single move, but I had Tara's pussy to deal with then. Her juice came plummeting out quickly and it attacked my face nonstop. I loved that, and the whole scenario put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assault her lips in the most pleasurable way possible. I licked them quickly, but not too hard to steal the show, so to speak. Tara kept her mom busy by licking her nipples, but of course, I still had my schlong deep inside Danica's sna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thrust it a little bit, but she also added her own movements to the mix with the help of her daughter's pleasing her as well. So, we essentially became a train of pleasure, all making the others feel good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had to move one hand to Danica's butt so I could hold her slightly too. Needless to say, with each passing minute, they both became a little more uncontrollable,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gether, they served as one colossal fantasy come true, even as I didn't know about it just a few hours earlier. The whole concept plagued my mind the entire time, but I kept pleasing both of them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let my cock stop going in and out of Danica's slit, or my tongue from moving all around Tara's lips down there. I let it go up and down ever so slowly, but of course, I had to speed it up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dish out a can of pleasure and prove to her that I was in for the long hall. I surely knew I might have been speculating somewhat, but still desired to bring out my 'A' game on my step sister and make her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or not she honestly had a thing for her mom, I wasn't about to be shown up or steal the show. I just wanted to be seen as competitive, so to speak. I surely knew that I was up against her mom, so I'd be playing with fire, but putting too much fire together could be harm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Tara calmly leaned away from Danica's melons. "Holy shit, you taught him well, Mom. Yes, Kirk, lick those lips slowly just like that. Damn, that feels good, don't you dare stop, keep me cumming right into your mouth, you hung man. I want to fill your stomach with my juice. Mom, get your mouth down to my nipples now, and pleasure your flesh and bloo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Danica added, right before I saw her follow Tara's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goddess, Mom," Tara praised her, placing her hands on her head. "There is not a sexier woman on the planet than you, I swear. Hell, I'd have to think that Kirk was gay if he resisted you. You couldn't be more dazzling. I can't wait to look like you when I'm your age; I'll be keeping Kirk's dick as hard as a diamond the whole time. I certainly hope I can still get you to join us th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in my sixties then, but sure, sweetheart," Danica repli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at them anymore because I knew I'd lose it, so I angled my head back a little further and closed my eyes. I had to bring my arms down completely and give them a rest. I felt so excited that a toll came up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several deep breaths over a few minutes and paced myself again. All the while, neither of them slowed down at all. They both rattled a bit, going in all directions and enjoyed each other's company super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remembered what Tara said before; we'd be sleeping together that night. I kept that in mind as I had to suck her lips into my mouth as well. I immediately heard her moan a bit, and she even let her hands come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make the perfect combo too, I'm fucking stunned. I'm crying now," Tara sobbed, grabbing onto my flesh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eard that, I brought my hands back to Danica's butt and did the same. With Tara's words, it filled me with hope once again because I knew the sensual love spread even further to make those words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uddenly made me want to suck as hard as I could on those sweet lips. I heard her sobbing a bit more, but I knew they were good tears. I let my tongue slather her lips down there ever so slowly while I kept the pressure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knew her mom sucked on her nipple simultaneously. So, Danica and I did, in fact, make a great combo to please her beyond belief. After I heard those words from Tara's mouth, I couldn't even concentrate on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managed to thrust her pussy on my cock all by herself, but I had to deal with Tara's slit and making her feel good too. I grabbed onto her thighs again that time; I held her very tight as we both made her feel more than excel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thought she was my biological mom, but of course, that notion ran into a brick wall. I still couldn't make myself not see her as a sexy mom, she imprinted that image into my mind as soon as I met her, but after seeing her with Phil, she took it to another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the connections between them form so easily, I just had to praise them at least emotionally. I was kept rather busy eating Tara's twat to say anything at the moment, but I surely knew I'd be commending them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lick and drop of juice I received from Tara's pussy, I felt for them to grow. As the thrills also came about from Danica's pleasing her nipples as well, it gratified me that way too. So, we were all just perfect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ommy, just like that. Suck the pink right off those nipples, and Kirk, drink my juice like it is coming out of a fire hydrant. Don't you dare let any of it drizzle out either, I want all of it to wind up in your stomach. And you better make damn sure you don't let a single drop of cum inside my mom, you're going to get your step-sister pregnant, not your step-mom," she made clear before she pushed her mom off her nipple and glanced at me.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for a few seconds, but then she leaned over and dropped down to me. "You surely didn't just want to fuck me for a little while and not date exclusively,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want to marry me, Kirk? To be with me forever and get your dick sucked every day for the rest of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our eigh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y not have teeth by then, but yes. Are you sure you'll still be attracted to me by then, even with my sagging breasts and wrinkled skin? Bear in mind; if you lie right now, I might just squeeze your b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step-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rect, I love you too," she added, before pasting her lips on mine. "And don't cum inside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muttered, placing one hand on the back of her head and the other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me making out with her daughter, Danica continued to ride me and make all the movements, all by herself. As we made out, I couldn't fight the urge to shed a few more tears because of the emotions fly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there'd be a lot of talking before a proposal, but it seemed like it was already heading that way. I couldn't fathom it all then, but it stayed right on the surface of my mind. All of a sudden, I wondered what it'd be like to suddenly settle down, but I did my best to stay in the prese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up faster and faster with each passing second, and I certainly knew it was just a matter of time before I had to shoot. Although, that perfect make-out session seemed to be taking on a life of its own, and I just did not want to e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couldn't feel her whole body on mine that moment, I felt her; we touched each other in more ways than one. I was sure we both kept our eyes closed the whole time because the passion chased us, and then we just let it crash into us as we started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moved slowly after a few minutes, but still nonstop. I let my hands move a bit, and my palms arrived down onto her cheeks. I felt her tears there, but they didn't submerge her cheeks. Although, they still did the job and made me feel the lov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same two palms pressed onto her face more and more, but I still did my best not to displease her. I couldn't even be sure it was possible to make her even slightly uncomfortable, considering the emotional spi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seven-minute make out session though, I had pushed her lips off mine. "Danica, I have to cum," I whined, shak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me, and then they both came to my pecker, but Tara grabbed onto it. "Then shoot both of our faces then," she suggest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lied my head back. I covered my face with both hands and blindly savored th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Kirk, give us some seed," Danica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my first stream burs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that cum," Tar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I had five different shots jet out of my cock, and I surely felt some it splash off onto my legs and stomach. I also twitched with each one and had the thrills surge throughout my body, giving me a full-body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a smile plastered all over my face. Never before had I had a more powerful orgasm. I couldn't physically see the cum, but I knew I set a personal best as far as how much seed 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you two are a pair," I muttered, un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Kirk," they both answered, before lying down next to me, with me in the mi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id their heads on my shoulders, and I wrapped my arms around their heads. They also caressed my stomach and chest a bit as we just relished the intimacy and sparks that flew aroun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re is nothing better than having a mother/daughter combo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remember, you're mine now," Tara reminded me, without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over five minutes, and we just enjoyed each other once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I also had to picture my own mom. 'Well, now that I think about it, my mom does have big boobs. Shit, then I caught the incest fever or something. I wonder if she is still seeing that guy. I don't even remember what his name was. Now that I've fucked my step-mom, I just have to wonder at least. On the other hand, I do have Tara 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ll give you two some privacy now," Danica mentioned, getting up. "Just make sure you come out to see his dad as soon as you're ready," she made clear, glancing at us. "The last thing we need is him finding out the hard way. It'll be a lot more difficult for him to accept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ara replied, rising with her and taking her hands. "I swear you are the best mom in the world. I never met his mom, but she did make him rather sweet, although, I still think you're number one. I wanted to have sex with you to please Kirk, but I did enjoy mysel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rished it too, because you are stunning, especially these," Danica stated, placing her palms on Tara's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did the same, and they kissed each other again. "Damn, his seed tastes even better coming off your lip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hat effect on people, I know you don't want me to cheat again, but please keep me in mind if you ever want to have another three-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Tara answer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ust be safe, you don't need to get knocked up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have to get on the pill," Tara mentioned, coming back to me and taking my rod in her hands. "Don't you think,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placing both hands on her butt. "Are you sure you'll want m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ut I'll expect a proposal by the end of the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sis. I'm crazy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hould probably go so that you can make love to her," Danic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to her and took her hands in mine. "Just stay the hell away from Phil,"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w enjoy my daughter, she is the only one I've got," she mutter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ara came to me. "You should probably fuck his dad now, at least to cancel out the cheat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abe, I'll see you later," she said, picking up 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and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ara brought me to the bed again. "Don't worry, I'm already on the pill, I just never told anyone," she informed me,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tep-sis," I said, getting on top of her. "I'll never stop saying this, I love you," I stated again, before grabbing my schlong and guiding it right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on't ever stop saying it, by the way,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usic to my ears," I added, pushing my cock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