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shit, Harmony, I gotta cum," he moaned, gently pushing my face off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laid back in my chair. "Make sure you get it in the waste basket this time," I groaned, not even loo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n," he let out, before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for him to finish as I wiped my mouth and then drank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was great, dear; you have some magic mouth there; I love putting my cock in there," I heard him say, before he turned my chair. "And doing it in your classroom too, it's classy, you naughty teacher," he branded me, before kissing me. "I love you, and I'll see you later," he said, before stroll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 love you too, Brad," I mumbled, seeing him walk out the door. "Well, at least he managed not to get me that time," I whined, before rubbing my face. "Fuck, if I hav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out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it to my ear a few seconds later. "Just answer the phone, Mackenzie," I b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Mrs. Brown," she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se that tone; I need to see you now in my class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m kind of busy; can't i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 another class coming in an hour, and I need you right now. You either honor our deal, or you don't. It's a yes or no question, Mackenzie. Are you refu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sigh and fail to speak for over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rs. Brown. Just give me twenty minutes; I'm all the way on the other side of camp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urry, but don't get into an acci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glad you care about me, Mrs. Brown. Remind me to talk you up to Dean Win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ng up the fucking phone and just get here. Remember to lock the door after you come 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FTE," she responded, before hang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phone down and let my hand into my panties. I immediately began rubbing my pussy ever so slowly and let my head back too. I felt the thrills go throughout my body directly as I knew she was coming. I also had to bite down on my bottom lip several times, but my snatch still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the fuck is wrong with me, but a screw or two is definitely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heard the door open, and I had to angle my head to confirm it was her. "What took you so long, Mac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ll due respect, Mrs. Brown, fuck you," she attacked me, making her way to me. "So, what, did your husband pay you a visit?" she asked, before stopping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check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e, and I had to shake a bit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her to me, but she quickly went back. "No, I actually came to tell you I'm not doing this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 You are refus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bit down on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ac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 is, but it's not your business. The deal isn't for you to try my marriage counselor, you agreed to make yourself available whenever I requested, and you'd get your perfect grade. You haven't done any work this semester, so you can honor our deal or say goodbye to your weekend and give me all the work I've let slide. I'm not gonna a bitch and shit on you for being concerned because you're human, but it's still nothing you need to worry about, got it? So, what's it gonna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nd sighed. She gave me her answer by leaning down to me and kissing me. She placed her hands on my blouse and began undoing it as she made out with me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panties wet again, and the thrills surged throughout my body. I couldn't help, but grab her arms somewhat. That didn't stop her from getting all the buttons were undone, and then she pushed it apart. She felt me up and gently parted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started going down towards my boobs, but I pulled back to me. "No, I want to kiss you some more, Mac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member we don't have much ti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remember our deal, I get full access to you. I'm not forcing you to do anything; if you want to leave, then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ffed and got on my lap. She even let her legs hang out on the opposite side and let me kiss her again, but with my blouse undone. She wrapped her arms around my neck, and I encased my arms around her wa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is feels right for whatev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parted her lips again and let her hands find my bra clasp. She calmly undid it and then took it off me. She got in another kiss and felt me up in the process. I had to moan and move the chair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t her lips drift again. "You only have this deal with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coming from the woman who wanted to break it off when she ca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nswer and got off my lap. She knelt, pulled me towards her, and again felt my jugs. We looked at one another, and she got the lustiest look I could m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an't give that look to your husband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trying to analyze me, and just honor our deal, Mackenzie. I just fucking need you, that's all. You don't need to stick your nose in my busines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he answered by kissing me. Then I got a clear image of her letting her tongue out to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head. "Yes, your black English teacher's nipples in this college classroom, you young horny white lady," I moaned, cares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into my eyes as she pleased me and made it count. I attacked her with my breath, but she was bought and paid for, so she went along with it. She just displayed the very reason why I bought her 'services' and made me forget the gui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move her head somewhat, too, and make her tongue go all over my nipples. She also kept my hooters in her hands and held them tight. So, she made her case that we both were indeed making out like bandits and even if she had her issues, she wasn't about to pull out of our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to both of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on't get to question your choices as a married woman, you don't get to order me. Remember: we ne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t her continue her 'services' without orders or questions. She stayed on my melons for over five minutes and kept me soiling my chair, even through my underwear and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gesture and kept going. I looked right into her blue eyes and felt the intimacy soar like an eagle. She couldn't make my adultery go away, but could make it seem like I wasn'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did make me feel so good, I did pull her to me a few times to kiss her. She failed to object to that and even smiled each time afterward. So, all I could do was relish my purchase and give her eye contact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taking her lips off my nipples, she managed to undo my skirt and even tug it off me too. If that wasn't enough, she even grabbed my underwear, but didn't tug on them. Instead, she pulled on the straps and let a hand i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sexy hand you have too, Mackenzie. Stick a couple..." I mumbled, before closing my eyes. "Sorry, I didn't mean almost to orde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ffed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gain to see her. "You're shooting me a dirty look; you're not about to bail on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a tart that'll just fake it. You could give me some credit," she told me, before licking my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 pleasing me in such ways that make my husband seem like a wet puddle compared to the hot iceberg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hot iceberg? The Titanic didn't crash into a hot iceberg; it would just be melted water in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keep going," I commanded her, pushing her head on my boob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she didn't have a problem with that and kept going on me. She even got back to earlier order I cut myself off from, which was her shoving her fingers into my snatch. That forced me to break eye contact with her, but again,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us move somewhat, but she locked us down a bit too. So she proved she could focus on me too and not be full of herself either. I didn't know what to say, but she just kept showcasing herself in the brightest ligh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ick those fingers so far up there; you make me cum a ri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do that with my tongue, Mrs. Brown," she made clear, before heading down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y skirt up and then grabbed the straps of my underwear again. "I think it's a little cliché for a black woman to wear black panties," she pointed out, pulling them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see color like that; I undergarments in all colors, even the color of those blue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she asked, tossing them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rabbed them before she brought her mouth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her head while still holding my underwear. "And you don't even tease me; you're worth every grade, Mackenzie," I moaned, staring at her. "Yes, yes, yes, you're so much better than my husband. He goes down me like once a week, but he can't even touch you. You're untouch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ven pressured my thigh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how good you were, and you're not just out to overshadow my husband, but to demolish him. And to think you wanted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gesture at all and pushed her face onto my twat. I pressured her head somewhat, sitll with my panties on it too, but she seemed to thrive on it too. After a few minutes, she took them from my hands and brought them down to her crotch. I wasn't sure what she was doing, but her hands stayed down momenta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a different pair in her left hand as it rose, and I took them. "You're wearing black underwear too, Mac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still didn't stop. I felt her tongue slather my lips down there endlessly, and juice kept coming out rapidly. Yet, she was still on her mission, so she kept at it. I tried to watch her as much as possible, but it wasn't in the cards. With me feeling her wet underwear, too, it was im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proved to be a great sexual and loving woman when she approached me again. "So, if you had to choose between your black husband or your white twenty-one-year-old student, you'd pick me, huh? Considering I get the pleasurable role, I won't judge," she tol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her way back down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both of them and moved them back and forth a bit. "What are these, C-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know you only have B's, but I do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ve been giving me A's, right? You've been holding up your side of the bargain,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pulling her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close and kissed her yet again, but while still holding her panties. After a moment, we kept our lips together, but then I pulled up her skirt as well. I managed to find her slit from behind and got her to jigg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my hooters the whole time, and she calmly parted her lips. "I'm cheating on my boyfriend too, but there is something about you I like," she told me, before going down to my snat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not know that, but that's good to know," I let out, feeling her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a point to even lean down a bit so my head would stay on the chair. I kept my eyes on hers and watched her eat me out like a pro. I didn't even know it was possible like that, but there she was, right between my legs pr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she placed her palms on my thighs and held me tight as she devoured me like a lion on a zebra, only she wasn't actually eating me. Still, her emotions flew around like mad, which sparked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nything about it but got even feister. I felt her lips came onto mine down there perfectly, and she still made sure to let them rub together as well. So, she was golden and mor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several strands of her hair go through my fingers, and it felt even better like that, so I could truly feel her, so to speak. She didn't say a word, but made it clear just how good she was and how great of a deal I m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she made sure not to push me too far or too fast, so she kept leaning up occasionally to kiss me. She felt me up ever so slowly and kissed me even slower. She proved to be a sexy one that just how to make a woman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she backed away, took off her top, and wasted no time getting off her bra. So, once again, I got a view of her small, but perky boobs, and she immediately stole my hands to set them on those small bundle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even want a young black girl, Mrs. Br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Harmony, Mac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a pretty name, Harm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 is yours," she added, getting up on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pussy on my it, and I wrapped arms around me. She grinded me a bit and did all the work herself, and made the chair roll somewhat again. I watched her flopping tits and even grabbed her butt cheeks, too, so she wouldn't fall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Harmony? Do you? I know your husband has a big dick, but it no longer satisfi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Ms. Nosy," I replied, before leaning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each one in hand and felt them all over momentarily. Regardless of what it meant, I got a true feeling for that dashing young woman and ran with it once again. She helped herself to pressure my head on her boobs again too, so it felt so good,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stopped her and let my tongue out to her left nipple. I instantly made her jaw drop and her halt movement, but in a good way. She needed to stop and enjoy the pure form of lesbian lust from her black English teac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nipple ever so slowly, going up and down, and she viewed me like I was all that mattered. She didn't seem to care about the timeframe and just cared about being my sexy young unofficial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moving on my head and even pulled my hair in the process. I didn't mind at all and even took it as a compliment. So, I kept going on her and watched the results of her taking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both of those nipples fling up and down and felt her shake even more. That also made more juice leak out all over my legs and chair, but I still didn't mind. Still, I took it as the best sign I could as I still didn't see myself as bisexual, but I hoped to pleas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t get inside your head, but whatever your hubby did to lose your attraction, he fucked up," she made clear, fondling my head. "What was it, the cum, or your mouth and pussy getting sore because I know black is known for their huge d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among other things; enough about me cheating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zipped her lips and just watched me please her some more. She did get off me again, but without my mouth coming off her jugs. She pulled me up a bit more to her and implored me to keep going by pressing my hea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that twat, Harmony;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felt it with both hands and kept my mouth moving on her nipples. They were -small and so easy to take, but I made it happen for that sexy piece of heaven. I saw her need to angle her head back and moan nonstop, so I was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ere was way my hands would ever be clean, but it was still worth it. Seeing her love the thrills and genuinely feel it was just out of this world. So, she presented herself like a drug, and she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never gonna leave me, but you wanted mo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but if I can't ask questions of you, then you can't ask 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added, before kissing her and stand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roughly ten inches taller than her, we made out perfectly for a moment and felt one another. We were both completely nude and got the true body high off one another like that. After a moment, I turned to my desk and pushed off everything except my compu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her sit down on it, and then I got in one more kiss. "So your boyfriend doesn't know?" I asked, feeling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he wouldn't be jealous, he's a blabbermouth. I'd get expelled, and you'd be fired if I said a word, but you don't think I'm a blonde bimbo, do you?" she pondered, feeling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atever the opposite of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heesy,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replied, before dropping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drenched snatch for a moment with both hands as she watched me like a hawk. Sure enough, I wasn't the masterful woman pleaser she was, but I still wanted to make her feel g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member, it's just a pussy, Harmony," she reminded me, pushing my head on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got her wish, which was me licking her slit. I was still a nervous woman to do so, but I made it happen. I had my palms on her thighs, so I could properly go down on her. She made sure to encourage me once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ck that tongue out as much as you can and let it enter those lips and get out that juice. I can give the good stuff all you want, Harmony. It's not white, but clear, and I have a much bigger supply too. So, go ahead, take advantage of our deal, and get me to rush over here. It might be a bitch move, but do it. If your husband's cock doesn't work for you, then use me as long as you keep the 'A's coming. I hope I get you next seme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n agreement and kept going on her. She instantly had a problem staying upright even if she held my head, but I liked that because it showed I could make her feel good. It was wonderful to see, even if she was an eager beaver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y face all over her slit to ensure she got it all wet and even easier to move around on it too. I quickly realized she truly got off on the whole thing and wanted me as a teacher next seme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splayed the sexiest light of himself and made herself essentially priceless to me. I had no idea why, but I knew it was true. With that being so obvious, I couldn't feel too bad, but it was something so great it couldn't be igno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armony, you're coming along quite well; soon enough, you'll have me purring and begging to see you for a change. How do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a whole lot, Mackenzie," I responded, rising with her. "You better not hold out on me, though, I don't care if you keep seeing your boyfriend or not, but when I call, you better show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you'll find out that a woman scorned isn't a good thing," I warned her, sticking a couple of fingers in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added, leaning y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 forewarned, Mackenzie, you're a ravishing young woman, and even though I'm married and you're seeing someone, I want full access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to understand as she pleased me once again, and I stuck my fingers so far up into her snatch her juice ran right off my hand again. We looked directly into one another's eyes again, and she slowed down her thrills to ensure I could keep st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kept thrusting my fingers and made her get more feisty with me. She went to both of my boobs numerous times, and both licked and sucked on those nipples like she was in lov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n't like that, but she kept the sexy punches coming, which made me go apeshit. I tried to picture my husband ever being this hot, but it was just a fool's errand, and she knew it even if she hadn't thought about i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eeing you for just a few months, you're just the hot princes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yes again and even brought her hands down to mine to make my fingers dive even deeper into her slit. Oddly enough, that made me shake more than her, and it didn't halt her pleasuring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had me sit down at the desk. "You're getting better, but you still have your limit, though, Harmony. That's nothing to be ashamed of, though," she told me, prior to pushing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etting up with me and sticking our pussies together. She quickly grabbed my legs and closed them, so we began scissoring. She snagged my hands and set them on her tits as we were lo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nstead of seeing them flop, I felt them. She helped herself to the eye candy, which was my black melons shaking around nonstop as she grinded with me. Once again, she let herself off her leash somewhat,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the desk come off its legs several times and opened the drawers. I wasn't concerned about or the computer falling either, so I was really horny and just wanted her. Sure enough, I might regret something later, but I was in Lalal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ted my ass off, and she did the same as we both got really worked up and extra turned on too. Even though she pushed, I kept my eyes on hers and ensured she knew how connected we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move my hands to uncover her nipples. "Now those a beyond grand image which is just a pair of small boobs, but they're a symbol, so to speak. You made yourself into the hottest fuck in the world, and if need be, I'll tell my husband about you. I tried to focus on you at this moment, but I'm getting got ahead of myself, but who can resist such a beauty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he answered, pulling me up. "I haven't met anyone they could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essed one another's bodies together again and continued to trib as well. We didn't speak much, but we enjoyed each other's company for some more time. I couldn't be bothered to look at the clock because she hypnotized m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then, but sure enough, until we needed to move, we'd be in our trance. We still had the door locked, so we'd have some warning beforehand, but even then, we'd have to sell that nothing immoral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push herself on me and make me feel her in more ways than one. As she pushed her the top half of her body on mine, it felt like her tits were getting bigger. I knew it was just my imagination, but I still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one smooth body; I can't say that about my husband," I told her, before pushing her down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on top of her and kissed her some more. She enveloped her arms around me too, and I grabbed her arms as tightly as possible. Not that I thought she'd fall or anything, but to stress the passio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gently parted my lips and climbed back down to her tits. "It wouldn't matter if you had A's or D's on your chest; I'd still be looking at your pretty face with those elegant blue eyes," I told her, before slather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you like me, Harm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don't ever look at your face in the mirror? Don't you think you're pretty, or are you just hung up on your small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analyzing wh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nalyzing you," I made clear, licking her nipples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ust to be clear, if I was black, you'd still be calling me every chance you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now leave the analyzing to me. You're cheating, too; remember that. I guess it's just about what it means to both of u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greed, feeling my head. "Just to be clear too, I'm sure my boyfriend and your hubby might like seeing us for five seconds, but then it might just wear off because they still like to be the alpha male of our sex lives, so think about telling your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I ask, would you prefer another cock, or dicks just not appetizing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to keep the analyz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enjoying my boobs an awful lot, so that kind of answers my question. Fine, you bought me and my mouth, but not for my word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kes you sound like a hooker,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right; a hooker takes the prize and doles out the pleasur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you're giving me the gratification now, but of course, it can be just as sexy to please as to be pleased, huh? I might've seen you and your hubby fucking before in this classroom, and it didn't look like you were enjoying yourself. He was fucking you from behind, and then he came all over your butt. That really pissed you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did, you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it made me sympathy with you, and it made it clear you did ne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oint taken; now I need you to make me feel good again," I told her, before kissing her and getting on my knees. "He can't do it, maybe because I don't want him to; I just have a hurdle that's too high for him to jump. So, I'll analyze myself, but you were thinking that, right?" I asked, getting my twat above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nswer, but quickly let her tongue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ve loved feeling your tongue in there every time, but I think I like it a little bit more each time," I moaned, feeling her neck. "Holy shit, I, I, I..." I moane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nish my sentence, but she didn't need me to, though. She just went to town on me like she was again in love. She attacked my lips both inside and out and kept the gift com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if I pressured her, she didn't stop and kept going. I desired to look down at her, but it was like she was performing a masterpiece, and it was just too good to watch. Just as if I was listening to music, I felt her, and she connect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let my heart lead me, leaving me no choice, but to lean down to her to kiss her. It only lasted a few seconds every time I did, but I made the message clear. Then I'd get back into position, and she'd fuck the shit out of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round and made my juice fling in the process, but she locked me up again with her arms. She wrapped them around my legs and, once again, pulled out the big guns afterward. She sucked my lips into her mouth and made me pull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fuck yes, Mackenzie. Do it jus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She even kissed my lips down, but I couldn't see it. I felt it perfectly and got the true feeling of cheating on my hubby; he couldn't give me the pleasure I craved. I was wrong to outsource it, but the real reason why was clear as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look down at her again and see her view me, too, as I took the pleasure. She went so slowly and made the intimacy ironclad too. I rubbed her head some more and didn't see her as a lovely young white student of mine, but just a woman that wanted to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twat on her face even more and made her feel it and my juice rapidly. She just took it with open arms and moaned in the process. So, it was something to take in, but she was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black MILF pussy, Mackenzie? Do you? Isn't it a sweet part of the deal, you get access to it and all good grades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I couldn't help, but drop down to her from time to time, too and kiss her. So, I got to taste my own juice right off her lips and feel her shake too. I did that a few times, but the kiss got longer each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had to stay on top of her and make out with her like we were in love again. My big tits crushed hers again, but she even wrapped her arms around me to make that happen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ore minutes, she pushed my lips off hers. "We connected in ways we shouldn't, but did anyway. Fine, when you call or text, I'll rush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 listen, but if only you listened in class, you wouldn't have to make the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be, but then you'd just find some other young woma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but I got you. We better get dressed before-" I said, before I got cu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next class is knocking," she pointed out as we both peeked at the door. "We better get dressed," she said, before peeking at me. "Maybe you can pay me a home visit off campus, Harm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My pussy got wet again, and I kissed her. "I'm gonna give you an A+++, Mackenz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