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fuck me, I swear that asshole is gonna be the death of me," I whined, walking into my bedroom. "At least I can take a dip in the pool," I said, und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naked and fished out my bikin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I'll have the pool to myself," I said, slipping into the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on the top as well and then made my way out towards the back door. I felt relieved that I'd finally get to relax in my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opened the back door, but twitched. "Oh, you sneaky brat, Darcie. Are you fucking kidding me? You're having sex back there in my poo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in cringed, and I wiped my forehead for a moment, too, covering the indece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back out there. "Well, this isn't gonna work; how can I relax in the pool with them there? Darcie, just because you live next door and you're Chloe's best friend doesn't mean you may use our pool as your own personal sex place. And you're naked too, you skank. I can't see your boobs, but that's clearly your bikini by right there; that guy's swim trunks too. You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ad, but I couldn't look away from them for some reason. I saw the guy's left side as he had his body angled back with his feet in the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how to take a dick; I'll give you that, Darcie, but that still doesn't excuse you from pulling this shit. What the fuck is with this guy, though? He's not rubbing your head and not giving you constant eye contact either; what's with that? I'm not gonna get my answer, but you're a focused dicksucker. You don't seem worried you might get caught, but of course, your guy isn't watching for anyone. I'm right here like seventeen feet away looking through my storm door, and I even want to let my hand into my bottom now," I explained, before a gap where I grabbed my cellphone. "Now I got my picture, and I guess that's why I can't look away: you're hot, Darcie. I can only see your boyfriend and his cock as you keep covering and uncovering it, but even just seeing your bare shoulder is hot. The first two times I caught you, I didn't book myself a seat, but in my defense, this time, I needed a moment to comprehend you doing this again. It appears you're making him go nuts now; he's rubbing his face and jiggling a bit too. That's typical when you have your legs in the pool and sit on the cement too. You've already gone this far; I'll be nice one last time and let you finish him off. I have no idea how long your brunette, twenty-something boyfriend has before he bursts, but shit, if the signs say anything, he's going to explode soon. Now, you even have me playing with my pussy too, Darcie; I hope you'r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up and down with my bottom still on too, all the while, I couldn't look away from the sexy black-haired beauty making her man feel good, even though he clearly wasn't appreciating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rcie, I have to cum now; let me shoot your face, you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immediately rose. "Wait for a minute, he doesn't rub your head or give you much eye contact, and you're willingly taking his load on your face?" I asked,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urted out four different shots, but then I yanked my hand out. "Fuck this," I whined, before opening the door. "Really, again, Darcie?" I asked, strolling out there somewha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e guy griped, yanking his swim tru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them on and just too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kedaddle, but then I glanced back at Darcie. "What the hell, Darcie? Haven't you learned your lesson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ace. "I'm sorry, Angie," she apologized,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view of her naked body, and I had to jolt, but she was too nervous to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I'm more pissed off about; you pulled this again, or fucking someone that would take off on you like that. What the fuck, Darcie? You're giving that guy a blow job, the one that takes off on you when you get busted? He wasn't even standing; he just says 'Oh, shit,' grabs his swim trunks, and flees the scene?" I said, checking her out. "And after I say that out loud, that's my ruling: I'm more pissed off that you got involved with that asshole. Yes, it happened that fast; you're a beautiful young woman, and that guy is way too good for you if he pulls that horseshit. I even got the evidence now; I got a pictur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again, Angie; I just happened to let it slip that I had sex with my last boyfriend back here, and there was no talking him out of it," she explained, closing the gap. "Please don't call the cops; I know you said you would last time, but don't call the cops, Angie. I'll do anything," she begged, bringing her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as she was desperate, and I couldn't help but look at her tits and bush again. I licked my lips and shuddered a bit too. I certainly got an idea, but of course, it wasn't like flipping a light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play the 'I'm your daughter's best friend' card, but is there anything I can do for you? I admit I was wrong; I've done it three times now, but is there anything I can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anything I want, Darc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dropped her hands. "Yes," she nervously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and she covered her boobs with both arms. "What are you doing, An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then I brought both hands to the back of my top. "Have you ever been with a woman, Darcie?" I pondered,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don't take off your top, Angie," she objected, grabbing my hands. "I'm not a lesbian, and you're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ade clear, taking off my top. "You're in a bind and have me curious too, Darcie. Chloe and Al don't need to know everything, so what's it gonna be?" I pondered, pushing down my bottom as well. "Just spend some quality time with your best friend's mom, or deal with consequences; it's your call. Feel free to look at me too;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viewed my nude figure as well. I surely knew she liked what she saw despite she wasn't a lesbian. Nevertheless, she was still quite turned off by me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it gonna be, Darcie?" I pondered, bringing my hands towards her ti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ushed my hands on them. "Oh, nice and solid, you sucked your boyfriend's cock for him by my pool? He should be eating you out every day; he's clearly the lucky one, or at least, as I would hope. You should drop that fucker like an anch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nice hooters too; may I touch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won't bite," I answered, massag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made her way over to them and felt mine. "Oh, and yours are nice and meaty feeling. Tender me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I mentioned, before leaning to her.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swear you won't turn me in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horny MILF, not a monster,"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marginally to start with, but after ten seconds, I parted my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her hands and escorted her back into the pool. We got in the deep end, and I had her go against the back wall. It wasn't exactly comfortable, but she seemed more than ready for something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on her and let out boobs come together somewhat too. I had her moaning and jiggling around a bit, but she couldn't keep eye contact. She bit down and licked her bottom lip several times, and I just relished seeing her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er again, and I had her twitched even more. Needless to say, after a few more kisses, I had her moving her hands to my neck and pushing her lips on mine even more. We also enjoyed feeling each other's melons as well, even under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parted my lips. "I thought you didn't lik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like that, Angie, be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pushing her up a tad, so her breasts were barely abov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let my tongue out to her left nipple. I never licked one before or had done anything with a woman, but she pegged my interests, and I did kind of have her back against the wall, literally and figurati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immediately got her to feel my head and look at me with a lusty face. I found myself more than turned on from licking her nipples. They tasted how mine did, as in the literal taste was just flesh, but of course, it was the human mind that made it taste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admit it, I don't hate this, but I'm still not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op to address that, but focused myself on tasting more of those nipples. I had her securely against the wall and grabbed both of her bosoms somewhat tightly. So, I had her licked up and down, and I worked out my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stly let my tongue go up and down on each nipple for a few minutes as I found my heart racing. It nearly felt like someone injected me with adrenaline, but I was still moving slowly. Even with us staying steady, I still had drops of sweat com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had the sun shining on us, but still, we were both being naughty that day. I implored her not to give that fucker that ditched her a second thought, but still, I thought of her as cheating too. It made the experience hotter, so we locked eyes, and we had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twitching somewhat and pulling my hair, but I didn't mind. Whether she liked it or not, I found a weak spot she didn't even know she had it seemed. I had my own desires to work out at that opportunity, so we u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my pussy too, An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nd granted her wish. That was all the proof I needed to prove what I already knew. Nevertheless, it was still refreshing to hear it, so I felt her twat in the cold pool water and found myself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kicking around too, so I found her pleasure center and pounced on it. I looked at her as much as I could, but with the sun, water and sweat, I had to close my eyes from time to time. It didn't bother her, though; she loved the pleasure end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angle her head back, too, and pull my hair more as well. That only showed me I was filling the pleasure meter for her. I licked both of those nipples as much as I could and loved it more and more with every passing seco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e results, I couldn't help it. Maybe I was cheating, but I was regretting it at that moment. I didn't even question myself; I just did it and didn't look back. Needless to say, if she did have a different reaction, I might have stopp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was pulling my hair and rattling around too; so I got the result I wanted and worked out my urges as well. I rubbed my hand all over her pussy and felt her hair as well, so I was rather set on giving and receiv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ive me any other sign that she wasn't enjoying herself, and in fact, told me she loved it. I only licked those nipples, but didn't let them in my mouth. I surely didn't want to just fuck the shit out of her, but take some baby steps even if this only happen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ngie, you have magic fingers and a great tongue too. Damn, I didn't know you had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lways wanted to fuck a woman, and then you decided to be naked in my pool sucking your boyfriend's cock," I reminded her, coming up with her. "So, here we are, woman," I stated, before kissing her again. "If you didn't want this to happen, you could've ran, but had shit to deal with, though. Your twat is in water, but I still feel your juice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 hot MILF is touc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latt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muttered, before leaning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take my hand off her slit, but she grabbed my tits and looked up at me again. From one second to the next, she began licking my nipples as well. I kept her supported against the wall so she could keep her tongu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with the lustiest yet, pained look I could muster. I couldn't even put the pleasure into context exactly; it just felt so good that it hurt. Even though the brat claimed she never did it before, she made it clear she liked it in the first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y and naughty young lady, you're making me feel good now. You knew it right away, didn't you? Having a woman makes you feel good is better than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ressured her a bit harder as she made me animated me, so to speak. I tried not to scream and not push her back too much. I wanted her to be comfortable, so I did my best, but of course, I was in uncharted wa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tits just with my nipples uncovered. She licked my nipples just as I did for hers, going up and down slowly. She alternated roughly once a minute, too, and surely made my snatch leak while still in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but she didn't mind. She just released her own likes, it seemed, and I more than willing to let that happen. We kept the intimacy up with constant eye contact, and I caressed her head nonchalan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ew to me, but oh so sweet too. I kept the somewhat aggressive push on my nipples, and that indeed compromised me holding her. Nevertheless, she still pulled the passion out of me too. I didn't know what all I'd do with it after we were done, but I knew I'd never forge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nipple good, Darcie. I watched a few videos online before, and nipple licking was always a turn-on for me. Ladies, just do it so much better than guys. Women know how they liked to be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even moved my tits back and forth a bit too. I couldn't be sure if she were faithful to her word that she had never been with a woman before; she definitely had me wondering. I didn't press her and just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f the pleasure was that eye contact she gave me when she just made me feel good. I felt tingles throughout my body, even though it was still mainly in the cold water. She even took my right nipple into her mouth and made me angle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ing somewhat, so I had to look right back at her again. "Having fu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she complimented me, coming back up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nd made out with me like I was her lover. I couldn't be sure what was truly after, expect exciting passion. Once again, I gave her just that, and her being my daughter's BFF didn't hur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in her, and it only told me it was there before, but I found the right spot to dig. With her pushing herself on me so hard too, and practically advancing her lips so hard, it made my head lean back too; it became clear, she must have had a thing for me whether she knew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abruptly pushed my lips off hers and leaped up onto the ledge. "You're the most dazzling MILF I've ever seen; now get yourself some young adult pussy. You know I'm legal, so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I have to be nice, then so do you," she made clear, shoving my face to her muff. "Don't be scared; it's only a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respond to that, but I had that very cherry to deal with then. I felt the brat's hair and lips on my face, so before I could eat Darcie out, I had to get over the shock of feeling her there. Once again, it felt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grabbed her thighs and began kissing them up towards her snatch. I looked up at her, but she didn't look back. I saw her preparing herself for the pleasure to com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ied and prepped myself as well, but after a moment, I let my tongue out. I gave those wet lips a good lick from bottom to top and got her to jiggle. That was the response I wanted, but she gave me more by rubbing my head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have any pussy-eating experience, but I still had a passion for working out on her as well. I tasted her juice, still with water all over her pussy, but it was still sweet as cherries. I tasted it and certainly coul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go crazy on her, but I still made it clear that I liked it. Not only did I lick those wet lips, but I rubbed my face on them as well. I failed to think back to what I saw before in porn and just wooed her the way I thought she'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you're cheating... well, I won't call you a harlot, b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this slip to anyone, and you may call me that; it's tru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 she moaned, plopping her other hand on my head. "Harlot, now lick that cunt as hard as you can and get that juice too. Keep that face between my legs until you get the job done. I might have been naughty, but so are you. You can't half-ass this job; you wanted to fuck me, s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woman, now shut up," I ordered her, pushing her legs apar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let my heart lead me as I began licking her slit as hard as I could. The results came immediately as I felt her hands pressuring my head quite hard. I couldn't be sure if I were better than that dumbass that ditched her, but I was hop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tongue went in between her lips and made her jiggle even more, but I certainly didn't try to bite off more than I could to chew. I wanted my first time with a woman to go off well, but of course, I knew there'd be some hurdles to jum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all over several times and had her juice still coming out too. I felt it all leaking out, but I didn't try to drink it all. I just reveled in the fact that I was making her feel good. I wasn't sure how much she or I could take, but I want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alms on her thighs and ate her out, still just using the passion I got from her. I already thought she was a sexy and wonderful young lady despite her misdeeds with my pool, so she had some big points working for her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you like this, Angie, maybe I'll have to defile your pool more often. I can pay the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shed my tongue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gie, just like that. Let that tongue roam around in there, and fuck me as you mean it. I'm your daughter's best friend, and you're cheating, remember? So, you better pull out your 'A'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and just fucked her the best I could. Still, I felt even wetter in the cold water because the whole situation just turned me on, and I broke off the metaphorical knob too. I did indeed let my tongue go in there deep, and I fucked her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sy walls all over and felt her jiggle nonstop too. I got the direct result I wanted again, and it gave me the same reaction: me going insane. I felt myself rub onto the wall and several drops of sweat come down my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tried to walk a fine line making her feel good without me doing too much for it to backfire on me. Judging from her still pulling my hair and caressing my head, too, I was on the right track. Nevertheless, I never got too conf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t seemed like a never-ending pleasure parade, so I just kept getting more from giving it, and sooner or later, someone would have to give out. Until then, I felt the adrenaline going through my system and making me want to take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and even suck I performed on her, I got more invested in making her scream and possibly even wanting to fuck her a second time. I surely wasn't planning on it then, but of course,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face onto her twat more and more, too, feeling her wet bush. Even though I didn't consider myself gay, I still found her incredibly sexy, and I wanted to see every inch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settled for her twat and ate her out the best I could. I found more and more passion from her being so close to me then, and certainly more so when I was a married lady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still uncomfortable to push my body on the pool walls down there, I was having the time of my life. Feeling her caressing my head and jerking around too made it seem more than easy, but still, I felt like I was on walking the plank where the wrong move would be a fail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and lips got tired, but yet, nothing, and no one was about to stop me from exploring this new world. I tasted her fresh juice right from the source, and there was nothing about it I didn't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of my hubby or daughter and just went with the sexy flow and had my way with Darcie. She proved not just to be sexy, but to be a goddess in my eyes anyway. I looked her over several times, whether she was looking my way or not, and felt the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that it was her that brought it out, but nevertheless, my tongue scrubbed her inside her slit, and it felt like it had a spike in it. That wasn't about to stop me, and I knew that this would be hotter than hell forever no matter what happened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gie, slather those lips and fuck me royally. Don't worry; I can keep a secret; I won't tell anyone that you're starved for pussy. It would help if you had told me before; I would've let you in there. I already love your daughter, well, not in a sexual way, but still, I'd give you a chance solely because you're my best friend's mom. Lick my lips all over and suck on them too. Get them into your mouth, and even some of my bush too. Suck on them and get direct access to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followed her suggestion. I still had no idea what I was doing exactly, but I still reveled in the results. I saw her jolt around again and surely it made it challenging to keep fucking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n't about to release her lips so easily. I found something else I liked and latched onto it too. She recommended it, so I did it for her and had to appreciate it when I saw her jerking back and forth and pulling my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then and focused on myself the best I could to make her feel more than wonderful. I had to shed a few tears because I never felt such feelings, and I got that impression in the best way possible: from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moral problem and the pain of keeping up the pleasure, I couldn't make myself stop. I tasted her soft lips and sucked on them like they were sugary pieces of candy. I had to keep going and make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and forth again and licked those mushy lips too. So, her entire figure shook, and her crotch was the base of her quaking too. I did indeed show her the love, so to speak. I didn't think I'd do it for anyone else, so when the chance came up with this beauty, I couldn't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er lips and rubbed them. "Oh, you're sexy as hell, Darcie. Every inch of you seems hotter than hell. You know how to take a dick and take the pleasure from an inexperienced MI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doesn't love one of those?" she asked, bringing my face to hers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and undoubtedly intensified the chemistry yet again. We felt each other's tongue in each other's mouths, but even that wasn't enough for her. After a minute, she pulled me out of the pool and had me 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cherry again. "This was right where I was when you were watching me, perv," she branded me, rubbing it. "Maybe your hubby will come home and see you," she theorized, before she began eating 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ve never done thi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kept her eyes on me as I rubbed my neck and head a bit. I felt her tongue all over my lips down there as well. She failed to touch my legs, though; she just used her tongue and eyes to wo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eaten out before, but shit, only a woman knows how to do it right. My hubby is no pussy-eater,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and moved her face back and forth ever so slowly too. Whether or not she had done there before was irrelevant by then; I just had to enjoy the pleasure and deal with the prospect of someone watching us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it from time to time, but saw no one. All those other times, I locked my eyes on hers and endured the thrills she gave me that I didn't think were possible. Nevertheless, I had to believe them then because I was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my jugs as we both watched each other like hawks. Neither of us said a word and enjoyed each other's company like we'd die if we didn't. Darcie certainly showed me some skills, whether she even knew she had them befor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I did with her, she let that tongue even go into my slit from time to time as well. She failed to let it go in too deep then, but I could tell she had the will to go in and fuck me as hard as she coul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crotch back and forth several times, but she had no issue following me around as well. So, she had to bring her hands to my thighs too and hold them. Once she did, she refocused herself to turn herself into a strong lesbia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hips and prepped myself to take the most insane thrills I could imagine. As I looked at her, I just saw everything that was so wrong, but yet so right. I was cheating, but with a young, barely legal woman, that was my daughter's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reated the ultimate taboo for me, so I had to appreciate it all. I looked right back at her and gave her the most intimate eye contact I could. Feeling her tongue all over my pussy for over five minutes by then indeed made me love her somewha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d to at least a tiny bit because she had been Chloe's BFF for over ten years by then, so we knew each other well. Nevertheless, she pulled crap to make me want to turn her in, but how could I when I saw her naked, and she was willing to compromis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MILF beaver, Angie," she moaned, shoving her fingers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tongue, Darcie," I add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back to my pussy and let her tongue into my slit. She allowed it to roll over all over the inside of my twat, and she certainly hit my pleasure center with an absolute force. I found it hard to stay upright, but of course, I had the best motive in the world to stay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the best I could, but she made it difficult even to keep my eye on the door. So, all bets were off, and it was just a matter of time before I needed to scream. She kind of cut me off before I could finish the job, but I didn't even know how long it'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more than okay with that as she was giving such gratification. I didn't know what to expect when I decided to fuck her, but the results were beyond my wildest dreams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MILF pussy if you wish, Darcie. Lick it all over and inside of it, too, do it for the lady that was going to turn you in, and make it count. You're helping me cheat, so you have to make it as hot as possible. Oh, I feel that tongue in there deep, so don't tease me; get in there so deep that you feel my clit. That'll surely make me scream, so keep going, you sneaky brat. If I didn't know any better, I'd say you knew I'd be working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but then she closed her eyes. I felt her push her face onto my snatch even more and certainly shove her tongue into my slit even more. So, I had to angle my head back even more. I pressured her head as much as I could, and she failed to o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happen because she wanted it. It might have been my idea to have sex, but of course, she latched onto the idea. She even let her fingers closer to my pussy and began rubbing those lips a bit as she lic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it three crucial when it came to eating a woman out. She licked it slowly, rubbed my lips, and gave me intimate eye contact as well. Whether she even knew it or not, she mindfucked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show her how much I loved relished the pleasure. I kept my hands moving, but not too much to distract her. I saw the great evil in her, so I knew she was an unstoppable pleasing machin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my best to keep calm and take it all in the best way I could. It was an uphill battle, but it was in my best interest to keep her going from my point of view. Even if I did hear someone coming, I always knew the luxury of having Darcie eat me out would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ight alone was worth it, but with the pleasure as well, how could I make her stop? I wanted more and more pleasure from her. Judging by her licking and rubbing me inside and out, there was no telling how turned on she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wanted to find out, though. Darcie let her tongue in there deeper and certainly had me crying, but in a good way. I saw her as the beauty she was again, and everything melted, so to speak. I felt to be in a dream because not only was the physical pleasure incredible, but the mental state she pushed me to was out of this wor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you've never done this before, Darcie. Holy shit, you have some slick tongue, and I feel you poking around in there like a pinball. Wow, I'm glad you're my daughter's best friend. You're a sexy devil with nice tits and a lovely bush too. Wow, I might love you now, you sneaky brat. Fuck, if you do this for me every time I catch you, I might have to let you use my pool. If I get to feel your tongue deep inside my twat, how can I deny you access to my pool? You're still you after all, but shit, you're turning into someone else now. Maybe I'm biased because you still had a small flame for me before, but even though this was my idea, you cleverly found a way to drop a bunch of lighter fluid on it to make it grow to be uncontroll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her tongue out. "Well, if that's true," she said, rising with me. "I have done this on one other woman, and let's say she was influential too. It's a given considering you gave birth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ce, but at least she wasn't a voyeur, Angie. Now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and her confession surely didn't discourage me at all. So, I lay down on her towel, and she got onto her knees. She leaned to my pussy, placed her palms on my thighs, and began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n extra naughty young woman. You made it with my daughter too?" I asked, before laying my head back. "Oh, how can I be upset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couldn't, and all I could do was accept the pleasure she was giving me. I plopped my hands on her head again and took it all thrills she wanted to give me. In that position, I felt her become even more fierce and loving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went deep inside my slit yet again and let it fling around inside there like mad. So, she needed to hold me down as hard as she could and go easy on me from time to time. She already did a lot of damage to my cherry, but yet, I wanted so much mor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the best I could and let that juice out nonstop, so I knew I soiled her towel, but in a good way. Even with her hands on my thighs, she still managed to let at least one finger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kes sense now; you do have some experience because you're just too good to be doing this on your first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bring her mouth away from my slit to save her life. I had her hooked, just as she did the same for me. I wanted to look at her, but I couldn't do it. It was like she was sticking me with me a needle, but it was coming with pleasure rather than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cunt, Angie," she moan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mulate a response, but she knew I was excited by that. My beaver was on fire and ready to burst, but yet, I wanted it to go on forever if need be. I failed to look at the door, but I was in heaven where nothing terrible could supposedly happen. She even sucked my lips into her mouth and gave that suction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mouth, Darcie. Shit, your lips are softer than a pillow, and that tongue is perfect too. I feel you pleasing me perfectly and making me cry again too. Lick that clit for me too; get it so good that I make your parents come running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gie," she protested, taking a break. "That'd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moaned, fee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I could go on, but given that neither my hubby nor daughter had come home yet, I threw caution to the wind and took it all in the best I could still. I cried and felt my heart seem to los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stop her. My reactions kept going back and forth, between me twitching and just being able to focus so I could watch her finish me off. As she got in striking distance of me needing to lose it, I ros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feel her head and watch her up close. I surely knew whether I liked it or not, I'd have to see her again and be ready for her. Even if I waited four years to do it, I'd still be prepared for her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s slowly as I could and looked right into her brown eyes like it was the last thing I'd do. I nearly felt like all my vital organs were shutting down, but yet, I still had the time of my life feeling Darcie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legs as much as she could and held them tight. I wiggled my crotch around again, but she kept her face glued to it perfectly. So, she was committed superbly, and I wasn't sure what words I could express, but some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prouder of you too; you're amazing. I have no idea how a woman could make herself love pussy so much, but you found a way. I'm not complaining, though; you be your cherry-loving self and act ou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eyes on me. She failed to stop even for a second by then; regardless of how I took the pleasure or if I said anything, she remained more than committed to making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arcie, I'm crying because it feels so damn good. I feel those soft lips again, and you're sucking on them too. Fuck yes, get them good," I moaned, pushing her head on it. "Get it so well that I have to break out in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sped up her tongue as well. I didn't even know what to make of her, but she was something else. I was certainly glad I gave her the chance to make things up to me because it was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then and let her take over my way of moral thinking. So, I could only focus on getting my pussy eaten by the hottest chick on the planet. She might have been over twenty years younger than me and with more petite boobs, but she was still perfect i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fucking you would be so terrific, but it is, and I'd have to be crazy not to accept all the gratification you want to give me. I'd feel like I was rejecting a kidney when I was on dialy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she nodded, but failed to stop eating me out. She saw all the stars she was sparking, but didn't stop. She went back and forth between her speeds, going quick and then slow again. Whether she liked it or not, I began pulling her hair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e, she didn't seem to mind. I fought with all my might to stay upright to keep looking at her and revel in the sight of her pretty face. Seeing my bush right by her face as I felt her lips and tongue down there too was great; I couldn't help but repay her with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not only excellent at giving me oral sex, but showed me something I had been missing for so long. I had the desire to feel a woman fuck me for such a long time, but when she acted for me, she blew my expectations out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Darcie. That feels so damn good; you're my superhero with all of your pussy-eating powers. Damn, I've never felt so good before in my life, except for maybe when Chloe was born. I just... shit, Darcie. You're teasing my clit now; yes, that feels so damn great," I moaned,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even had that grand orgasm I pictured, but then I had to try to catch my breath. I still felt her going to town on me, but I gave up on fighting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knew it, so she climbed up on me. "Did you like that, Angie?" she p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as everything I thought it'd be and more, thank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she add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each other's faces and kissed each other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arcie, what the hell?" Chl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surely did feel like a dagger got lodged in there when we looked to see her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