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picked another one up and held it up to myself. "What do you think about thi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it, you'll be stunning in it," he replied, nodding and giving me two thumb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ighed, lowering it. "You said something like that about the last five dresses, Marco," I pointed out, strolling towards him. "What would you say if I held a burlap sack up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just ravishing, Sloan. Any dress would be perfect on you," he answered before he smooched my forehead. "I couldn't ask for a better step sister. I love you, but think you shopping for a dress is a little point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for my senior prom though, I'll only wear it once. You know that, and your opinion just means everything to me," I made clear before I kissed his cheek. "I've never seen you just as my brunette older step brother, but my rock so to speak. I've always been able to count on you, and just value you more than I could possibly expl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the fact still remains, you'll be appealing i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weet, Marco," I branded him, looking up into his brown eyes. "That is why you'll answer 'Yes' to the following question: will you be my date? I don't have anyone else I can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right hand onto his face. "How am I supposed to deny you that?"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it would just mean so much to me. I know you are already buying me a dress, but I think you'll do it for m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 deep breath. "You are luck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 much," I said,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gged me back and we maintained our position in front of twenty witnesses for a moment. We let go of each other and I picked out a dress. The next weekend came and on the day of the prom, I stood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myself in my dress in the mirror. "Crap," I sighed, shaking a bit. "Did I pick the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 better question would be: is there a correct dress?" he pondered, walking into my room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not," I answered, posing and not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up on my right side. "Well, I was right: you are stunning, even in that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mart ass," I mentioned before I glanced at him. "And you are quite handsome, Marco," I commended him, prior to turning to him. "You clean up nice: a six foot sweet dude with a medium build body in a monkey s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loan. You are a delicious piece of candy too. A dark blue strapless dress is quite a sight on you. I think you should be a mod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for a moment in silence. 'My panties are soaked,' I thou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and we walked out to his car. He drove us to my prom and was the perfect gentleman. He opened my door for me, held my hand and just treated me like a queen. After we ate, he sat down with me and my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Wow, he is one in a million. Chad has been spouting off about college for twenty minutes now, and Marco is just sitting there trying to listen. He is enduring this bullshit just for me, he couldn't be a better step brother if he tried. Well, maybe that remains to be s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elling you now, as soon as I'm on that team, I'm taking them to number one," Chad bra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you are, dude. Right after you take your head out of your ass,' I thought, grinding my teeth. 'Shit, Marco is really getting bor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got up and put my hand out to him. "Marco, would you please danc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utomatically grabbed my hand and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me right to the dance floor and peeked at me. "No offense, but I was about to shove my foot in that guy's mouth, Sloan," he admitted, placing his palms on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entioned, placing my hands onto his shoulders. "Although, the fact that you didn't just means you love me, Marco. Chad is in fact full of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he pointed out before he smooched my forehead. "Oh, Every Rose Has It's Thorn, that's a classy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y lips went into my mouth. 'Wow, I think I have some juice escaping my underwear now. He is just making me feel different. He is keeping his eyes right on mine and slow danc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you something,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few seconds. "May I kiss you,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moved my head about an inch. He stayed silent for a moment, but then 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seconds, his lips parted from mine. "There probably isn't anything I wouldn't do for you, Sloan. So, don't be afraid to ask," he advised me, rubb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ask you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gonna help you bury a body bag with a body occupying it, but outside of something like tha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smooched his cheek. "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anced for about thirty minutes after that, but didn't speak at all. Everything was said by our eyes and I just zoned out everything and ever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hirty minutes, I glanced back at our table. "My friends are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stay or leav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round a little bit and smiled. "We can leave, you have already suffered through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had a good time with you,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just teasing, Marco. You know I can't thank you enough for coming out with me like this. You ate with me and my friends, danced with me and just made me feel very special. Prom is only gonna last another thirty minutes, so we can head out," I replied before I started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objected, pulling my arm somewhat. "Don't you want to find out if you are gonna be prom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him. "Marco, you already made this night better than if I actually was voted prom queen. Besides, there are a few stupid cheerleaders no one would be able to win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he took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ft the building and went back out to his car. The whole time, I just felt to be on the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pulled into our driveway, I leaned over and kissed his cheek. "Our parents moved over a thousand miles away, but you immediately invited me to move in with you. Just like flipping a switch, so what can I ever do to repa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Sloan," he answered, turning off the car. "You loving me back is enough. I just wish you would have let me get a limo for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hat was too much. Besides, you still knew how to treat me right, Marco. That outweighs everything else. I know you aren't a fan of dancing, but you did it for me," I reminded him before I smooched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ditch Mr. Jackass, too. Damn, how does his girlfriend deal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she is my best friend, so I guess I'm stuck with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and eventually got out of the car. 'Could I possibly ask him? He did say I could ask for anything,' I thought, strolling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door for me and we went inside. I found myself vibrating a bit as we both slowly made our way to the bedrooms which were right next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on the hallway light right between the doors and looked at me. "I did have a great time with you, step sis. It was all to make you happy, but I did have a nic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could I have a goodnight kiss,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leaned down to kiss me and place his hands on my thighs. It lasted for over twenty seconds and my entire body shook a bit until his lips came off min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rco," I said, spark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wrapped his arms around me and held m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im so much, I just have to ask him. It is now or 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sked, letting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take my virginity and make m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take your v-card?" he pondered with widened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t think of a better person on this planet to do it," I sobbed. "We love each other so much, it just makes perfect sense to me. I'm eighteen now, and I don't want to go to college a virg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even seen you in your bra and underwear, but you want me to make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ill you please? I don't need to tell you how meaningful it'll b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just stared right into my teary eyes. I didn't say anything else to grease his wheels, I just let my words sink i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loan. I think it just might complicate things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for me?" I pleaded, closing the gap between us. "I'll never ask you for anything ever again. Just make sweet love to me and hold me in your arm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ventured into my mouth again and he bit his top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can't. I just view you too much as my younger step sister, and it is just too weir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my hands calmly made their way to the back of my dress. "Would seeing more of me change your mind?" I wondered, unzipping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gradually fell off me and I just stood in my bra and underwear. "I'm sorry, but I can't think of anything I want more right now than you making me a woman, Marco. I love you so much, so please do thi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look at my body, no man has ever appreciated it. If your dick gets hard, then I know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n't right, Sloan," he objected, shaking his head no. "You shouldn't be talk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may not feel right," I replied, bringing my hands to my back. "Although, I think it 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do not take off your bra. I'm not doing it, I love you, but I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at his crotch. "Is your member is hard, Marco? If it is, that means you want to see me naked and have sex with me. Just let it happen, who cares if we're step siblings? It'll just be you and me," I explained before I unhooked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it to the floor and lowered my panties to my fee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out of them and placed my palms onto my hips. "Do you like what you see, Marco? My breasts might be small, but you think I'm beautiful no matter what. I just want you to make love to me and pop my cherry. I also have some hair down here, I think you like that," I pointed out, rubb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yed silent for a moment as he failed to part his eyes from my body. I had to grin a bit as a little drool escaped his mouth. I kept my mouth shut, but then I slowly stepp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r manhood? I'm sure it is hard, so we'll both know you want to fuck me if it is. I've never seen one outside of porn, so will you let me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still and didn't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working, I'm already naked and have pleaded to him, so what else can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the gap between us completely. "Will you kiss me,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n't, Sloan," he griped, lowering his eyebrows. "You are standing in front of me naked, just begging me to stick it to you," he whined, putting his hands up. "I love you to death, but sex is just too much. You should lose it to someone who will always want you and does not have some pre-existing love for you that just make everything weir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no problem kissing me when we were dancing,"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cry. We were in the moment, dancing at your senior prom. It was innocent, Sloan. I also wouldn't have done it if I knew you had an ulterior motiv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each other to death, and are both single, so that makes this innocent too. Ever since you bought me the dress, I just thought about asking you to be with me just for one night. After we did it, I thought you would just tell me you loved me over and over again and just hold me clos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our mouths shut again for a couple moments, but he continued to look at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and brought my right hand to his crotch. "I'm pretty sure it is as hard as it is gonna get, Marco. So may I see it,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You are lucky that I love you," he reminded me before he placed his hands onto my thighs and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and my other hand wandered over to his crotch. I rubbed it for a couple minutes as he rubbed me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couple minutes, his lips came off mine. "Fine," he said before he brought his hands to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them and they fell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lung out, I want to see it, but I just want him to keep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body moving a little bit, but then he bent down and held his boxers in his hand. I cheesed as he took off his tux as well. As he was completely nude, he came right up to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econds, his lips came off mine calmly. "You really just want me because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because you respect me more than anyone else in the world. May I glance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I casually slanted my head down. "Holy shit, that is big," I commended him, placing my hands right over my mouth and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 may touch it if you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is mean you will make love to me, Marco?" I pondered, loo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inked once and his lips went into his mouth before 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cried, prior to bringing my right hand towards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m, but was still sure where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ouch it. "I want to feel it, but I'm nervous. Please don't jud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and I think your words proved that I would never judge you," he consoled me before he took my hand. "You don't want to feel it in your han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the light off and brought me into his bedroom. "There is still some moonlight for us to see each other," he pointed out, stopping at his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ug into it and brought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it up and put it on as he kept his eyes on me. "If we are gonna have sex, we should at least be sa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ized my hands and escorted me right to his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t down, but he instantly placed his hands onto my thighs. "I admire you, Sloan, but don't do that again," he ordered me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decided to strip in the moment, Marco, because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s I followed his order. He got down right over me and kissed me again. His right hand came onto my left shoulder as the other voyaged down 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me again. "You know getting your cherry popped will hur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key reason I want you to take it, I need someone that will be patient and treat me 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 woman," he mentioned, positioning the head right at my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start crying or screaming, just kiss me, but keep thrusting your cock, Marco. I just want to get the pain over with and let the pleasure start as soon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y the way, you do have a very sex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y I ask one mor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n, could you shoot your stuff onto my pussy hair? I've seen it in porn, and it look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ep sis. Do you really watch porn?"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to see something before I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I can't imagine you watching porn. Are you ready?" he wondered, leaning up off me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lew him a kiss and then his schlong ventured right inside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losed my eyes and lifted up my head. "Fuck,"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right down to mine, but my whole body twitched a bit. Tears came out of my ducts like they were fire hydrants, but he kept kissing me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o loving and yet, so taboo, too. Oh, I love this hunk, but I hate the pain so much. Each thrust hurts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inutes of his schlong poking at my hymen, it went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s lips off mine. "Shit, that hurts!" I wa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loan, do you want me to stop?"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reathing heavily and looked right at him. "No, just make love to me and kiss me," I sobbed. "Please don't get turned off by my tears, I promise I want this. I want you, Marco,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answered before he leaned his body back onto mine. "I just don't want to hurt you, Sloan. You mean everything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think the worst part is over, so just keep going," I proposed, placing my hands onto his shoulders. "And remember to keep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responded before he laid a smooch on my forehead and began thrusting his wood aga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arms and kept his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still hurting, but don't cry, just keep looking at him and try to enjoy the pleasure. I'm sure it will stop hurting eventually, but don't focus on the pain. Just remember that this loving man is making sweet love to me, even though I had to push him a little bit. With every single thrust, I think he makes my entire body jiggle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ever stop loving me, Marco. I know I shoved you a little bit, but please don't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mad, I'm enjoying screwing my step sister, but don't strip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hrust a little faster. I'm feeling a little better, so pleasure me all you can. I'll do my best not tear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e mentioned before he leaned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ecker began moving in and out faster and I placed my hands over onto his butt. I grabbed onto his cheeks a bit, but did my best not to dig my nails into them. I felt myself sweating up a storm and my heart began pound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seeing your tits shake around step sis, it is making me want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make sure you take off the condom in time to do it on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sure I do it just for you, which is right now," he moaned, prior to yanking his rod out of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back and watched him take off the condom. "Here you go, Sloan, it is just for you," he let out, strok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 bit and I smiled as widely as I could. "You just came into my hair down there. Oh, it is so hot to see it actually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oaned before he delivered his last stream of his seed right into my puss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he lied down next to me and I rubbed all his cum into my hair down there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rco. It hurt a lot, but it was worth it," I told him before I smooched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orry I couldn't last longer, but I think I liked doing it with you a lot more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nto my side. "Really?" I pondered, taking his dick in my right hand. "Would you fancy doing it again, Marco? You already broke my cherry, so I think it'll be much more pleasurable for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that's what you want,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want it," I informed him before I leaned up and got right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for his johnson and tried guiding i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uggled and jiggled around. "Damn it, I've seen women in porn do this without breaking a sw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rched his back up with me. "It is alright, step sis," he let me know, tak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his member made it inside me. "It just takes some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willing to help me practice for a little while until I get into college?" I wondered, positioning my palms on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e answered, placing his hands onto my butt. "I'll do anything for you," he made clear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is lips were on mine, he managed to thrust his pecker. That made my boobs press onto his chest and he just made me feel even better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my lips abruptly came off his. "You can make sure you don't cum, right? You aren't wear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aces were only a couple inches of each other, so we kissed one another several times, but maintained silence. We both massaged one another for what seemed like hours, but was for only two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couple minutes, tears instantly formed on my face. "I love you, Marco. I feel like you cured my breast cancer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 with me feels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 few times and kissed him again. I had the intention of making it brief, but he brought his hands to the back of my head. We maintained a heavy make out session for a few minutes as I still felt both of us twitch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wood still managed to go in and out of my slit a little bit, but I mostly just enjoyed the sexual chemistry we seemed to have. 'A sexy and nice hunk, whom loves me? Damn, I hit the 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tually grabbed onto my butt cheeks and squeezed them a bit. "Your whole body is very arousing, Sloan," he praised me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t means everything to me how much you love me and feel your attractio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is lips came off mine again. "Did you like washing your pussy hair with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little disgusting, but I liked it because it was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 you think you ar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just thought you were the perfect to start with. Was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y the way, you can call this position: cowgirl style. Your cherry is a lot more flexible now, Sloan. Do you feel better not being a virgi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are the biggest bonus here. So, may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consider us to 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ove me and I love you. We also have some great feelings for one another now, because we had sex. You are my first, and I want to be your sexy girlfriend that you can screw when you want. Give your porn collection a break, and get off to me. I know we have great chemistr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n't about your prom, you just wa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rgently turned us around and had me come down onto my back. "That's naughty, Sloan. Loving, but naughty," he informed me, thrust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made sweet love to me again and he sparked some of his own tears. He kept his thrusts small, but still quite pleasurable. I placed my palms over onto his lower back and smil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don't ne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been fighting the urge. I'll shoot soon enough, but where do you want it,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my boobs,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oak your tits, sexy lady," he stat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as said for some time after that, but his movements never stopped. His thrusts became a little bigger and fa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seven more minutes, I just cheesed. "You still don't need to cum? Are you just holding out so you can keep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top, I don't want you to knock yourself out over me, just shoot it when you need to. We can always just have sex again, Marco. I told you, I want to be your girlfriend that you can have sex with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he suddenly stopped and got over me. "I'll shoot your melons, step sis. I'll do it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johnson again and I rose up towards it. "Drench them," I ordered him, lifting my bosoms up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more seconds, he granted my request and let his seed loose onto my breasts. It lasted for about thirty seconds or so, but he delivered out all he could for as long as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was a lot of cum, Marco," I commended him, peeking at it and rubbing it in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l onto his butt and leaned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This was the best prom night I could have ever hoped for, Marco.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loan," he muttered, envelo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bout five minutes as we both rubbed one another's bac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we fell onto our sides and he moved some hair out of my eyes. "You are even more stunning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o you mind if I sleep with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have it any other way," he replied before he pulled the blanket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with my back to him and he wrapped his arms around me. He held me like that all through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king Him A Secon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morning, I awoke in his bed and rubbed my face for a moment. "I feel like hell physically, but heavenly emotionally," I mumbled, prior to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giant yawn and got up. "Marco?" I asked, peeking next to me. "Where are you?" I wondered, glanc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the bed and found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m. "I thought I would have woken up next to him, but I guess not," I mentioned, prior to walking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my clothes into my hamper and got out clean ones. I just put on my bra and panties. Then, a T-shirt and some gym shorts before I walked back out of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towards the living room, but heard nothing. "Huh, I wonder where 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heard him gr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co?" I asked, prior to strolling down the hall towards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he moan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bout two feet from the opening to the living room and li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masturbating? Why else would he moan like that? Could be thinking about me? No, I'm his step sister. We made love last night, so I don't think that would be masturbation material. He only did it because I asked him to. I shouldn't look at him when he jacks off, it would be disrespect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I stayed close to the opening and continued to listen him. I slathered my lips and noticed that my clean pair of panties were quickly soiled by my lady-juice. I shook, somewhat, but then I just lazily let my head pok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glimps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masturbating to porn on his laptop. I can see his thing now. Wow, it is so much bigger in the light and more lively too. He is stroking it quickly, so I wonder what kind of porn he is watching. Maybe it is a young man with a MILF, or a couple teenage lesbians? I have no idea, but I ca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before my hand slithere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pussy a little bit and my mouth opened up widely for a whol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bitchy, I can't masturbate to him like this," I whispered before I quickly went back behind the wall. "Shit, the floor creaked," I groaned, prior to bi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muttered under my breath. "Yes?" I asked, while still hi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just heard the floor creak.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slowly glancing back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dick away, I must have scared him, I thought before I calmly walked out there. Now he is doing what His taxes? I thought, stroll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next to him and immediately grabbed his right arm. "I love you, Marco," I told him before I smooched his cheek. "Last night was beyond wonderful. I'm forever in your debt for making m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tep-sis," he answered, wrapping his arms around me.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but then he let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for a moment and looked at me. "I was in middle of something, could I just have a few minutes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is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just looking at Blabbermouth, so what could he be in the middle of? Reading another article about Metallica performing with Lady Gag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peeked back at him. "Marco, I saw you masturbating. May I help mak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turned his head. "Were you watching me,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and placed my right hand onto his leg. "Yes, but you aren't angry though, are you?" I pondered, rubbing it. "I just liked what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sighed. "It is still weird though. We still have a step-sibling relationship and we only had sex for the first time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could have woken me up. I would have loved to have sex again, Marco. May I see what you were watching?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watch por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d be okay with it," I responded before I kissed his cheek. "Was it anything tasteful? I mean, that you can watch with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splayed an odd face. "I don't know," he answered, shrugging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couple tears. "You still want us to be a coupl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loan. This is still just weird. I mean, I never ever thought of you sexually, but then you asked me to take your virginity last night. I'm not saying I regret it, but we can't just turn off our past relationship. I've just loved you as my younger step sister, but, now, I don't know how to feel exactly. Now, you want to watch porn together, that's just really e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lightly and continued to rub his leg. "Maybe this will help," I proposed before I leaned towards him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nly about twenty seconds, but as we did, my left hand made its way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immediately jumped off his. "Wow, it is really hard. I saw it a couple minutes ago, but may I see it again? You know, up close and in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loan," he replied, smiling and putting his laptop on the other side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away and my eyes were glued to his crotch. He undid his shorts and pushed them down a bit. He pulled his cock out from his boxers and stroked it a cou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nice, Marco," I moaned, getting clos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only a few inches away and sniffed it a bit too. "Wow. May I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brought my right hand to it. I opened up my hand and lazily wrapped it around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rub it if you'd like,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pasted my lips right onto his. He brought his hands to my thighs and just squeezed them a little bit. I also managed to rub his rod slightly, just going in small strokes. After only twenty seconds, I felt him jerk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 could jet off like a rocket being launched into space. My first real boyfriend is a guy who already loves me, and he took my virginity too. Oh, I can't wait to brag to my friends about him: he is sweet and he does have a big one. I can barely fit my entire palm around it. He isn't grabbing my boob like I thought he would, but maybe we can work up to that. I just know by time he is done, I'll be his sexual queen and I'll be sleeping with him in his bed every single night. Maybe I'll even get on the pill, because he'll love having sex with me so much. Oh, his pecker is vibrating too, he must be really turned on by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pleasure each other with our hands and lips. The whole time I found myself sweating and jiggling around a bit myself. I couldn't just wrap my head around everything exactly, but I just loved the possible out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got closer to him by slowly scooting towards him. I made damn sure not to let my hand or lips come off him, but I even got him to wrap his arms around me. He tugged me slightly closer to him, but it didn't make me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rted our lips. "Damn, your hand is quite flexible and soft. How can it not be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to make you feel good, Marco. You have just made me feel so wonderful, I have to return the favor to you. I have to make you feel like a whole new man, whether I do it sexually or not. I love you," I explained,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loan. Keep going. I won't be able to hold out forever. Just keep going until I have to cum,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Marco," I answered before I escaped from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 bit and got even closer to his rod. "So, that's where your seed came from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ght there, Step-sis. I've masturbated hundreds of times prior to last night, and that's where it always comes fr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e in the light?" I wonde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ay no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s johnson and grabbed onto the bottom of my top. I took off my shirt and then my shorts too. As I was just in my bra and panties, I got up onto his lap and snatched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between us, I also placed my other hand at the base. "Would you like to have sex again?" I inquired, prior to starting to rub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If we practice, I can learn to pleasure you properly. My hand is hurting a little bit, but I want to make you shoot your stuff, now. Maybe I can also train so I can give you oral sex. I've seen it in porn where the woman gives the guy a blow job. Would like me to suck your dick,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loan, you've only had sex once, but I can tell that you are a seductress. Also, you need to know that it isn't just about having an orgasm. We also have to bring some intimacy into our sex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just love you and I want you to love me in the same way," I cried. "I want you to be thinking about me when you are at work. After I graduate high school, I might get a job and then, when we both get home, we can have sex to blow off steam. Just think about it: you'll never have to masturbate again. I just want be your woman, Marco. I love you and you love me, so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preexisting condition is exactly what's wrong," he replied, grabbing my arms. "I've grown with you, so it just unnatural. I'm willing to work with you, but please don't be pushy about it, though. I love you almost like that, but just give me some time to learn to do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before I kissed him. "You aren't mad at me, are you?" I asked, stroking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told you: no," he answered before he kissed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but kept his rod in my hands. We looked at each other on and off for that moment, but we failed to mention a word. He seemed to be losing it, so I had to smile a bit. After that moment, he covered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gonna make him shoot, I know it. He loves me, and I'll just make him love me even more. He is my man and now I need to make sure he knows I'm hi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loan. You are making me cum, now," he mutter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on my hands now, please, Step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there the whole time, but after a couple more seconds, I saw his white stuff erupt and it instantly soaked my hands. The whole act just made me tingle inside, like I just lost my virginity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Sloa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Marco," I cried before I wrapped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that minute as I just let his seed dr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we let go of each other. I smooched his cheek and brought my hands to his back. "Would you like me fully nude in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teach me how to pleasure you, so I can grease your wheels? If I can make feel really good, I just know I can make you love me more than a step-sister. I know you'll love me as your sex queen in due time, if you let me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lready know a few things and what makes you so sure?"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 head and shed quite a few tears. "I just know that we belong together, Marco. You mean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oan, you only feel like that because I was your first. It is completely normal to feel like your first love will be your only love, but I promise it won't be. I know you'll find another guy you can pleasure with your mouth, cherry, and hands. I know your intentions are good, but you shouldn't limit yourself to just me," he explained before a small pause. "Oh, don't cry," he said, caressing my righ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till have sex though, and eventually sleep toge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took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right over him and slid down my panties, as well. I dropped them and plopped myself right back down with him. He instantly brought his hands to my butt and caress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another kiss on my lips. "So, you want to be my sex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ong with other 'couple' thing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leaned forward and had me get off him and onto the floor. I got onto my knees and he stood up. I immediately grabbed onto his rod and stroked it slowly. He just peeked at me, but we both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hed my lips several times, but he lazily leaned towards him. "Now, your cock is touching my chest. Would you mind if I put it in my mouth now,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hatever makes you happy,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romise not to go too hard on me? I want to learn how to suck your dick properly and make it really pleasurabl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ll do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I calmly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ent down a couple inches to start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s cock is in my mouth now. I don't like the taste, but I want to make him feel as good as he made me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up at me while you do it; we'll have more intimacy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omewhat and glanced back at him. He kept his eyes on me, but I failed to my move my mouth just yet. I felt myself jerking around somewhat, but he just kept smiling and didn't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just being patient with me. Shit. My heart is beating faster than ever before. Even faster than it did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are ready, slowly slide your lips down and back once. Do what you have to in order for you to be comfortable. I won't judge you.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schlong out. "I know," I sobbed before I stood up with him. "No one loves me the way you do. I want to make you feel like a whole new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agreed before he smooched my forehead. "I won't sto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moment and then I dropped back down to my knees. "I love you too," I informed him before I took his cock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back into my mouth and went down about half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 are raising the temperature, Step-sis. Remember: you just have to start rubbing your lips onto it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goes nothing, I thought before I slowly slid my lips a little back further. I have more than half of it in my mouth now. Yes, I thought,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it ever so softly and I had him moaning. His body rotated back and forth a few times ever so slowly and I heard him breathing a little bit heav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m for a moment, but I angled my head down somewhat. I'm making him feel good now, I thought before I began thrus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just over halfway down, I went in very small movements and he began twitching. My whole body vibrated and I started to cheese a bit too. I had no choice, but to chuckl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hrusts slow, but it still seemed to be quite pleasurable for him. I closed my eyes and just envisioned how he was reacting exactly. I still didn't like the actual taste of his rod, but all I really cared about was plea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very good step-sister," he moaned, placing his hands onto my head. "No other girlfriend could match the intimacy that we had last night, Sloan. I certainly did love making sweet love to you. Now,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up, but let some of his member out. We made eye contact, but I began letting my lips rub onto it once again. It was in extra small movements, but I noticed he fluttered every time my lips slipp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ethod of seduction wasn't nice though. I'm sure guys might fantasize about having sex with their step-sisters, but you should respect my feelings. Don't get me wrong. Obviously, I can teach you this and that. Although, you being pushy isn't very sexy. I know I was masturbating not too long ago, but I'm not always just ready to fuck my step-sister. I love you, but not quite like that yet. I'm just saying: be patient. I know you just started having sex, but I'm telling you this for your ow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let his wood out completely. "That just means you want to love me like that," I cried. "You want me, but you are just scared of having m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him to the couch and pushed him right onto it.  "Don't be scared, I'm sure I can get you comfortable enough to wake up next to me everyday," I explained, coming back to him and snatching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back into my mouth and went about three quarters of the w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chuckled, putting his hands back onto my head. "You are learning already, Sloan. If you want to be my sexual goddess, fine, the job i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onto his cock at the base rather tightly and angled my head up so our eyes met again. He is smiling at me, so I'll smile right back, I thought, suck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like you are sweating your ass off now. Would that be because of me? Are you just that turned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omewhat and he reached over to clear my wet forehead. I grinned even more and then went down a little bit further. I paced myself as I almost felt like gagging, although I kept my position for thir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never parted from mine and his hands never came off my head either. I knew he was being pushed to his edge, as I noticed him still jiggling around slightly and drenching his lips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loan,"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mediately after the message entered my brain again, a couple tears surfaced. I failed to halt my pleasuring, but he was pulling my heart strings. I did swallow once, but I stayed strong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yanked his hands away. "Shit, Sloan, I'm gonna pop again," he warned me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gain, but stayed close to his member. "I want you to cum on my face now,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laughed, taking his schlong in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it for a few seconds and I kept my eyes on his, rather than his dick. He doused my face with his seed a few seconds later. It was hot for the very first second, but instantly coo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how long it lasted, but I knew by time it was over, I loved him more than ever. I just stayed down there for a moment and enjoyed every last second as I felt it all dry. After that moment, I let out a giant exhale and wip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rco," I whispered, climb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his lap, wrapped my arms around him and put my head onto his shoulder. "Don't worry, I won't ask you to kiss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took me down onto my back on the couch and kissed me. "Maybe I want to," he corrected me, prior to making love to me. "Only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joyed the supreme act of love again, with his member sliding in and out of me ever so slowly. I had no choice but to grin quite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ll you teach me to be the best lover I can be for you? Anything that you think I should know in order to get you thinking about fucking me all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replied before he leaned his head down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came out and it landed right on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d that. Do it again," I requested, placing my hands on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 goddess," he muttered before he stopped his thrusts and just started slather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lick, I trembled. I had to close my eyes because it just felt s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a man within another man, Marco. You are making me feel so damn good, both inside and out. Yes, keep licking that nipple like that. I'm feeling so damn good, I'm shedding more tears. Please, don't ever leave me, I love you and want you with me forever," I moaned, scrubbing his head. "No one could possibly replace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back up to me. "Whatever sick shit you want to learn or try in bed, we'll do it, Sloan. Although, for right now, I just want to make sweet love to you," he muttered, bringing his hands to my face and letting his pecker thrus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ssaged my cheeks ever so softly for a moment as his cock never stopped moving. I brought my hands up to his shoulders and held them there tightly. Of course our eye contact was locked up, but we were also looking into one another's sou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look down at my boobs or just my pretty face, but he is just looking right into my eyes. It is as if literally nothing and no one could compare to me. He just wants me, end of story. Oh, it still hurts a little bit, but the emotional spike is so worth it. I officially have the man of my dreams. Maybe they aren't sex dreams, but they are my romantic dreams. I can't wait to tell our parents, I just know they'll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ussy is a wonderland, Step-sis," he praised it,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cock is unworldly, Step-bro," I answered, rubbing his shoulders. "Even if we couldn't ever have a sexual relationship, I still love you more than anyone else for taking me to my pr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entioned before leaned up and slide his di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 out and I took it. We just looked at for a moment in silence, but he turned me around on the couch and put his hands onto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chin onto my shoulder. "It was so hot to see take my load on your face. I know you didn't love it, but you did it for me. If that's not 'Girlfriend' material, then I don't know what is. Now lower yourself for me," he requested before he gently pushe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my hands and peeked back at him. I just watched him smile and take his rod in his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the head to my slit and rubbed them together. "Here is a new position for you, Sloan," he pointed out before his cock slid right into my pussy. "It is called: doggie style," he informed me, prior to his hands landing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giggled, closing my eyes and lowering my head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aced myself as I felt his cock beginning to thrust once again. His hands remained still, but I had to move. With each passing thrust, my entire body felt like it just got pushed, but in a pleasurab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like this, Marco. It doesn't have the intimacy of love making, but it feels so much better physically. I'm still hurting back there, but don't stop until you have to cum. Then I want you to do it all over my back. Will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I'll do that for you as much as you want, Kink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ep-bro. Now get your pecker in there as deep as you can get it. Don't be afraid of hurting me, you've already proven how much you love me. Just fuck me as hard as you can. I've been a bad girl, so you should teach me a lesson. I used my body to seduce you into sex, so you should probably span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itch," he groaned before he slapped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livered another slap, but then he concentrated on fucking me with his big dick. He did just as I ordered and shoved it into my cherry as deep as he could. I seemed to be paralyzed by pleasure, so all I could do was breathe. But, even that became more difficult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t hurts. But I still feel so good, Marco," I cried. "Tell me you lov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loan. I'll be loving you like this forever, I'm sure. A sweet and sexy young woman like yourself should be loved like nobody's business. As long as you want me, I'll want you too. Holy shit, this is so taboo and hot. I could just keep fucking you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Hunk. Don't just moan it to me. It is Sunday morning, so we have nothing better to do than fuck each other. I might be slightly clean still, but you can sure dirty me up. I'll be your filthy and slutty step-sister soon enough. You won't have to take me out to dinner or buy me stuff; if you want to fuck me, then I'll let you fuck me. You may screw me any possible way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s hot, Sloan. I can guess that you've always been dirty, but I unleashed that sid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quit talking and fuck me as hard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eaned right back to me and wrapped his arms around me. "You aren't the boss of me," he informed me before he smooched my cheek. "If you are gonna be my sex goddess, you are gonna have to patient with me too. I'm teaching you, but I will at my own pace. So, be nice," he commanded me before he arche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butt cheeks rather tightly and pulled cock all the out to the head. He held that position for a moment and I peeked towards him. I licked my lips for a moment as he did the same. After a moment, he began thrusting again as we kept our eyes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nothing else, Sloan, you've provided me with some hot sex. I certainly hope our relationship doesn't go s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Now, quit talking!" I roared, shak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couple seconds, he stopped thrusting, but I remained his vibrator for his manhood. I watched him the whole time and cheesed a bit. I felt my heart pumping at full speed again and I clenched my fis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in the palm of my hand now: he loves me and seems to be incredibly sexually attracted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is hands slid off my ass and his eyes parted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might be pleasuring him to death, so now his entire body is w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loan, I have to cum already," he moaned through his teeth before he pulled his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troking it, but I immediately turned around and leaned up to him. "Screw my back, cum all over my tits, stomach and pussy now, Marco. Do it for your lover," I muttered, getting close to him and placing my hands on his face. "I love you,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loan," he professed to me before he pasted his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seconds just before I felt the mighty force of his load attacking my stomach, cherry and melons. He managed to get out at least five shots and each one felt hot at the first second, but immediately coo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couldn't stop smiling to save my life, although I kept my lips on his and we had probably the most intimate make out session we ever had. My hands stayed on his face, and a few seconds after he finished cumming, his hands found their way to my fa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three more minutes and massaged one another's faces too. I had no choice but to shed a few more tears. I also sniffled a little bit, but managed to just keep kissing him as if we were about to lose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our lips parting, he leaned back and I followed him so my cum soaked body was right up against his. His hands slipped down and found their way onto my butt. He caressed it, going up and down repeatedly, but I just kept my hands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that position for another twenty minutes, but he never attempted to make love to me. He just kept our make out session and the intimacy intact. Of course, I felt my lips get rather tired,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ring those twenty minutes, I got out a few tears, but he just let it go. I can only guess that he is loving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close to that end time, his palms slithered their way over onto my chest. He kept them still, but applied a little bit of pressure. I just kept my lips on his, but didn't f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after the twelve-hundredth second, he pushed my lips off his. "Damn, how can your lips not be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but I just wanted to keep kiss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forever to make out though, we don't have to keep kissing until we just can't move them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have the same amount of time to make love to you," he reminded me before he slowly flipped u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igned his member with my slit again and peeked right at me. "Just remember: neither of us will ever stop learning," he mentioned before he slid his cock i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You'll never stop teaching your sex goddess. Now fuck me again, and remember: I'm not leaving you either and my pussy, hands and mouth are always open for your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good to know," he replied, prior to making sweet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