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were cuddling in the hotel sauna alone. Sweat drenched our bodies as we just wore our bathing suits and had towels around our waists. We endured the intense heat as we just relaxed in silence. Then her body shifted and she got righ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ce. "I love you,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ard people outside the sauna, yelling and having fun in the pool. Then she lifted herself up off me and her feet met the floor. She left the towel, wandered to the door and looked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up. "Let's have some fun in here," she suggeste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door and walked back towards me, but stopped about two fee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moved onto her back. "Being spontaneous," she answered,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e can't have sex in here," I whispered loudly,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her top. "Come on, there are just adults out there anyway. The worst that'll happen is that we'll get kicked out and we'll have a sexy story from our honeymoon," she explained, leaning down and taking off her bott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full six foot figure, with her brown hair, medium sized tits, the small patch of trimmed hair on her slit and the rest of the front of her. Then she killed the gap between us and kissed me. Her hands dropped down, she grabbed the towel and threw it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went into my swim trunks and found a hard cock. "You are turned on, Mike, so fuck your wife in here and make some memories," she demanded, just before she took her hand out and dropped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shorts and yanked them down just for my cock to fling right out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tch it, you could put an eye out with tha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of my shorts and she threw them against the wall. She snatched my hand and brought us both back to the wooden bench that we were just cuddling on. She had me sit down first with my cock standing up at about eight in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in front of me, bent down and grasped my cock. "I didn't marry you just for this big package, but you've always managed to satisfy m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nto the bench with me and positioned herself onto her knees right over me. She had her boobs right in my face and she pushed them into i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the boobs you loved so much, that you had to marry them. Do it now,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them all over numerous times, on the sides of each and right onto both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nt down and let my cock slip right inside her pussy. "Oh, there is the hard cock sticking it to me again," she moaned, putting her hands onto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floated down onto her butt and I began thrusting my cock slowly, which caused her begin bouncing up and down slightly. I leaned my head back, but she kept her eyes right on me as she rode me. Already being drenched in sweat, as we began having sex, I felt as if I was being c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too hot, Mike, I need you to cum inside me. We are trying to get me knocked up,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replied slowly, leaning my head back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little red headed kids running around the house and you aren't getting out of that. It wasn't in our vows, but it is mandator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lean back and I positioned my hands onto her lower back. I held her as I began a thrusting exercise in that position, with small, but frequent thrusts. She leaned her head back completely and had my heart beating very quickly as my face leaned onto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almost hope we get caught, this picture is priceless. You really have incredibly smooth skin and amazing breasts. I do love them,"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give my womb that baby juice. It is craving for your slimy cum right now," she moaned, still boun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ettled onto my knees for extra support, which allowed me to thrust my cock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just like that, Mike," she moaned, closing her eyes. "Don't stop until you cum deep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shook, going up and down repeatedly almost like in a trance. I began to feel a bit queasy, as I felt I could only see her and everything else faded to bl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tits, Maggie, I l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her head up and smiled at me. Her left hand went over onto her slit and I watched her rub it for a few seconds. She brought her fingers to her mouth and her lips p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it all off for me," I moaned, as I felt my cock get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dove into her mouth, remained in there for a minute and we kept eye contact the whole time. I felt sleepy and feared I may pas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 thrusting. "I gotta take a break," I mutt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rested my head on the wall as I went through a heavy breathing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wo raised eyebrows, she slowly slid her fingers out of her mouth. "Is this too much for you? We can stop. I'm sorry if I push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is all right, sweetie," I laughed slightly. "I just need a break, I'm baking like a pie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aiting a minute, she leaned forward and let my face feel her tits once again. "Perceive my tits as the loving objects you see them as, you horny bastard," she moaned, rubbing them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rib cage and moved to lie down on her back without my cock moving from her pussy. "You know that's not true, mean lady. You know how much I love the whole sexy package," I made clear, beginning to thrust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I wrapped my arms around her quite tightly. That didn't prevent me from giving her a ride of a lifetime; I just held her tight as I shoved my cock up into her tigh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burning up too, but keep going,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eads were only a couple feet from the heat source, but we weren't distracted. Our eyes just stayed together, but some sweat did flow off onto her face from mine. Her grip on me became stronger and her boobs became squished. Breathing issues developed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again," she demand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once again and remained there for a few minutes. My head stayed still, but my midsection was still moving at a decent speed. My eyes were closed and sure she kept her eyes closed as well during our make 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myself draining to very low levels, I opened my eyes and took my lips off hers. "Fuck, I feel like I'm being grilled in here. We're both sweating away to nothing," I sai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ren't done until you shoot your load into me and you'll feel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s turned on, I began to feel pretty nauseous and she even looked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n evil woman," I put on the record, leaning my head up and look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ere still some voices and noises going on outside the sauna. My feet moved down onto the ground, my cock slipped out of her and I picked her up with me. I brought her to the door, holding her with her back in one arm and her legs i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shoulder onto the door and took a look outside. I saw only two adult couples out there and no one occupied the six feet deep section of the pool. Even as I saw it, I felt slight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now this is 'spontaneous'," I told her, just before I turned around, opened the door with my back and ran out there hold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esh air," we both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quickly to get there fast, but to also reduce the risk of slipping. We stopped right in the middle of the back twelve foot edge where the six feet deep part was and no one had noticed us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is doesn't prove how much I love you, nothing will," I whispered, just before I dropped her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a splash, but we didn't attract any attention. I jumped in right after, but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feels so much better!" I yelled, right after I came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most felt as I had a full body orgasm, but I still felt slightly sick in my stomach and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rabbed me and kissed me. "You better fuck me hard right now, before they notice we're naked," she whispered, letting go of me and floating back onto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m right to her as I felt to be going from boiling to freezing. My cock didn't go lim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uck it right into her twat. "I'm so fucking cold now, but don't worry, you'll get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hands around me and I put one of mine around her, while the other hung onto the edge. We put our chins onto each other's shoulders and I began thrusting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new sensations: fucking you in a sauna and a in cold pool. I think they are both gonna have limits though," I sai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ike, this is so kinky, I never thought you'd fuck me in the sauna and now I get it out here too? Also, we do have an audience. I don't know how long they've been watching, but I'm pretty sure they what we a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they just get their own story too," I mentioned, not turn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fuck your woman, man!" we heard one man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we both looked over and saw both couples naked and having sex. One man was lying on his back on the side of the pool with his woman riding him. The other was in the hot tub with the woman pressing her stomach onto the ground with her man was pounding her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inspired them, so fuck me as hard as you can, M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eyes came back to each other and I lowered myself slightly, still shivering. I stayed there just for a moment and I came went back up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ke!"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y head wasn't in the cold water, sweat began flow back down my head. I really pushed her up against the wall and had her sweating up a storm too. I felt her nice tits pressing onto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getting a little drain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how tired you get, your cock is not getting out of me until the deed i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heads were right next to each other and no words were spoken from us anyway. I kissed her on her shoulder and neck multiple times as I felt cum coursing through my system down below. I bit both of my lips several times and then my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it comes, Magg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me," she moaned, squeez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oo and we both sunk as I shot my load right into her womb. It felt unbelievable doing it under water. It took about twenty seconds before I was done, but after that, we let go of each other. She went back up immediately, but I stayed down for a minute. I just floated in the water as I just enjoyed the sensation and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lew back up like a rocket. "Fuck, that was a 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nded right by her. She wrapped her arms around me and she kissed me all over my face. We looked at the other couples and they were still go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Thank you for that, I did find that thrilling and spontaneous, but I think we need some privacy now. In our room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replied, just before I let go of her and got of out the pool. I walked to the sauna as she go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there and just grabbed our bathing suits. I came back out to see her eyeballing both couples and rubbing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arm. "They are making their memories. Let's go make some more of ours now, horny woman,"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quickly got dressed and ran back to our room. We made some more memories on our honeymoon, but that one with the sauna and pool topped all the rest. We also had proof of a great honeymoon, as she gave birth to a baby boy nine months la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