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4 of 4</w:t>
      </w:r>
    </w:p>
    <w:p>
      <w:pPr>
        <w:pStyle w:val="Normal"/>
        <w:bidi w:val="0"/>
        <w:spacing w:lineRule="auto" w:line="276" w:before="0" w:after="200"/>
        <w:jc w:val="left"/>
        <w:rPr>
          <w:lang w:val="en-US"/>
        </w:rPr>
      </w:pPr>
      <w:r>
        <w:rPr>
          <w:rFonts w:ascii="Calibri" w:hAnsi="Calibri"/>
          <w:sz w:val="22"/>
          <w:lang w:val="en-US"/>
        </w:rPr>
        <w:t>I hurriedly took Victoria's hand, and she brought us both up. "Matt, have you ever stuck your dick inside my sister's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ve had anal sex a handful of times,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now I want to stick this dildo in that hole," she told me before leaning towards my right ear. "While you make sweet love to her, just as you vowed to when you marri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brought Molly and I back to the bed and lay down first. Molly knew what she had in mind and immediately got on top of her with her back to Victoria's front. Although, I stood firm for a moment as I saw Victoria aligning the dildo with her sister's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 we never had anal sex, Matt," Molly informed me, before peeking back at her. "Come on, sis, don't tease me, you've already punished my pussy, you might as well sentence my asshole to be as sore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lly," Victoria added, before pushing the dildo right up into Molly's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itch," Molly moaned, closing her eyes and angling her head back. "Fuck, that feels so much bigger in that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earn to love it though, sis," Victoria told her, placing her palms on Molly's breasts. "Feel it go in and out of that hole, and learn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m both another moment because they seemed to need it. I surely couldn't be sure just how long Molly needed as Victoria did throw a vast wall of pleasure and pain at her. Nevertheless, after a couple of minutes, I had to act and get on top of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Victoria already letting the dildo thrust slowly, I aligned my cock with Molly's pussy and let it slide right in there in one move. From one second to the next, Molly suddenly had both of her holes fill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lly," I moaned, beginning to thrust my w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orndog," she added, wrapping her arms around my head. "I love you to the moon and back," she said before a pause. "No, fuck that, to the sun and back. I know it’s ninety-three million miles away, but it's true," she tol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Victoria, and I just pleased her ever so slowly, but as we doubled the pleasure, we made Molly jolt quite a bit. Molly stayed directly on Victoria, so she couldn't move much, but I stayed right on top of my wife for the time be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elons rubbing on my chest all the while; we looked directly into one another's eyes and felt the love. Even with my balls feeling the end of the strap on, I just focused on her and making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ill going to need time alone with you, Molly," I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ve you penciled in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at it for over twenty minutes because we just couldn't stop. All three of us were breathing heavily and sweating our asses off, but having the times of or lives. With every passing thrust, I felt some more cool juice on my rod, which made the next thrust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thighs and held them tight. That instantly got her to cheese a bit, and kiss me again. She surely knew what I had in mind, but I stayed down with her to keep up the intimacy. I surely wanted to fuck the shit out of her, but desired to make her love this adventur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head and neck ever so lazily and even made the kissing face at me several times. We didn't need to talk, so all three of us were silent for the most part. Our actions said everything, and of course, the whole incest theme revealed itself as a high 'X' fac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before had Molly and I been intimate for so long with such few words spoken. As intimate as it all became, I still had to fit in one more kiss before I leaned up just a little bit. Her jugs just barely still kept in contact with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you get me pregnant, you can put a good gap between us and still completely feel my boobs,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tart a famil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my sister is going to be moving out here, we’ll always have a babysitter or just someone to vent to about the baby, and I think we're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ke eye contact. I wasn't sure what to say to that, but it was certainly something to think about indeed. A few seconds later, I peeked back at her, but she didn't push the issue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Victoria's doing, even it was indir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my schlong made it back out again, I felt the cooling sensation on it, which made it sexier. The taboo aspect of everything mixed with just how attracted I thought Molly was, made me steam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cum inside you and make sure a shit ton of my seed gets into your womb,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kissed her. "I love you to death, Molly, and I'll do anything for you," I stated, before arching my back up a little more. "I'll get you pregnant, fuck you outside if you want, have sex with your sister, or whatever the hell you want, only because I love you so freaking much, you insanely dazzling woman who I can't possi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her already!" Victoria yelped, span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ictoria," I stated, just before I began thrusting my wood yet again. "That's what I love, jiggling jugs. What's not to love about those?" I pondered, gaw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ut don't stare; they'll get self caut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 before blowing her a kiss and looking directly at her. "Even though I did marry you and effectively earn the right to eyeball them as much as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few seconds, but then she leaned up to me. "You're right," she admitted, holding onto me. "Lust after the bundles of joy on my chest before you insert one into my be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ot wife," I added, before we both gently went down back onto Victoria. "You both have incredibly soft bodies. I only wish I could have felt your mom's body, was it soft lik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perv," Victoria giggled. "We never fucked her if that's what you're getting a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I'm just making conversation, while we both fuck my wife, hussy.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s isn't going to be the last time you and I get to have fu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and just kept my eyes on Molly. I looked all over the part of her body that I could see, which did contain the two most essential elements. I held onto her thighs tightly, but I couldn't thrust my dick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matter, considering Victoria kept going, and then Molly just pasted her lips to mine. All the while, she managed to pleasure me beyond belief with her lust and love. Although, after only a minute, we looked at each other, but into one another's sou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ther than the possibility of going to hell, we just saw all the love and lust we got from one another. Again, we failed to utter a word, and I certainly felt my load building up like mad. I couldn't help it, despite the sexual pleasure, she still managed to woo me with her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 kiss, fuck, feel each other, and a million other things, but of course, the stare seemed to be the ticket to mesmerize each other. I didn't even look down at my wife’s boobs again, I just focused on her beautiful face, and just what the future might b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taring at me like that, like you're lost with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you, Molly, you're one kink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spond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we both kept our lips together for over five minutes. In that time, I felt the thrills become stronger, and the dominoes were falling, leading towards one big orgasm. I shed tears, moaned a bit, and did whatever I had to resist the urg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olly's lips drifted off mine. "You're twitching, and pressing your lips on mine. You're cumming,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I moaned, letting my load into my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round and surely made all three of us move around in the process. I felt ice-cold inside, but my skin seemed to be burning up on the outside. I couldn't help it, but I knew the extra pleasant feelings were all traced back to Molly, she knew what buttons to press before she even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I love you," I maintained, leaning back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ly add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quashed Victoria somewhat, but she failed to utter a word. Molly and I kissed on and off just for a minute as I calmed down. Although, after that, I got up off her and let my schlong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to Victoria and had her stand up on the bed with me. "That's enough of your old friend," I stated, undoing the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off her, and then I took us both down. I lay flat on my back, and she helped herself to grab onto my pecker. She swiftly lined it up with her twat and let my vibrating sex organ right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seconds, Molly got onto her knees as well and positioned her snatch right above my face. I certainly helped myself to her slit and spread out those wet and swollen lips as far as they'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them for a few seconds. "Yes, there is nothing like having sex with twin sisters," I muttered, before letting my tongue into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we're both being pleasured by the same guy too, now let's grab each other's bosoms," Molly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f they did it, but I had Molly's lips to deal with down there. I closed my eyes too, but my tongue acted as my eyes as it flung all over her pussy walls. I tasted her juice, and it seemed sweeter than ever,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dear husband, just like that. Lick me down there as if it's our honeymo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te you out on your honeymoon, sis?" Victor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knows what he's doing down there, Victoria. He has a magic tongue; you'll have to feel it for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sexy lady," Victoria added, before I heard kissing sounds. "You're definitely a better kisser than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ace it, though, sis, I won that prize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ill moved around somewhat, but I still appeared to be doing most of the work. I kept my cock thrusting the most I could, and my tongue tickled Molly's slit like mad too. As a result, Molly supplied my face and chest with a lot of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o was doing what exactly, I surely knew all three of us were getting pleasured beyond belief. Truth be told, I still loved the sensation of feeling Victoria's pussy on my schlong wa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figure that I like fucking Victoria better because of its taboo. She is drop-dead gorgeous, and certainly a looker that every single guy would love to get with indeed. I couldn't be happier now that Molly set all this up, but she is still quite a wild one herself, considering that. I surely love eating your pussy a bit more now, Molly. Maybe due to this situation that you okayed, but fuck, you milked a lot more love from me, and I nearly thought you tapped me out. I guess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f all things we've done together, sis," Molly muttered, before a pause. "I've missed kissing you the most; I bullshit you not, I've never had gotten so turned on from kissing someone. The second is the guy whose dick is inside your pussy, but you're the first,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your husband is better than you," Victori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get your head down by my titties," Molly ordered her, pushing her head down. "Oh, yes, only a good sister doesn't make her sister wait, you pleasure me. Just like that, Victoria, grab those bosoms and lick those nipples quick with that slick tongue," Molly let out, breathing heavily. "Come over whenever the fuck you want, sis, my pussy, tits, and everything else on my body is completely open to you, but I'm sure Matt will want to get you from time to time too. I won't deny him that, and you better not either. I love you like a sister, Victoria, but I still might have to slap you if you don't let him get some action too. We can also double team him again, and even take turns giving him head. Just have him cum all over our faces over and over again, but we just keep sucking on it until we bleed him dry, doesn't tha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lly, between the two of us, we'll make him sorry that he can receive sexual pleasure," Victori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at that means, but I like it,"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att, you'll be pleasured by my sister and me and like every second of it. If you ever shortchange us on pleasing us, or even a drop of your seed, we'll make you regret i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sexy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Victoria still going to town on Molly's nipple after that, but still, about twenty seconds later, Molly suddenly moved and brought her face down to mine. "I love you, Matt," she stated, before kissing me. "If you ever think about leaving me, just know you'll have her and me to fight through, so prepare for more than a bump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I declared, before kissing her back. “You two make quite the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get your twat back where it was, I wasn't done with i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giggled, before returning to her position. "Allow me to pleasure your melons now, Victoria," Molly suggested, before bringing her head to her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ouldn't see the sexy action, but I didn't need to, though. Molly and Victoria appeared to give the impression that regular hookups were coming no matter what. I certainly might ask them to provide me with that in writing, but I felt confiden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much they pleased one another and how I worked my tongue magic on Molly's delicate slit, I felt it was all, but written in stone. As I move my tongue around and let it rub onto her pussy walls, I knew I was in for sexual heaven in my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onto both of Molly's butt cheeks and spread out those lips even more. Needless to say, I made her moan a bit more as she made her sister feel pretty damn good with her tongue on her nipp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anyone in the room was receiving or giving, everyone was feeling superb both inside and out. As Molly made Victoria's nipples feel pretty damn good, she had to jolt around a bi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tightening my snatch on his dick, so I'm pretty sure I'm making him feel even better now because of you, sis, so keep licking that nipple and take it into your mouth. We're not young adults anymore, so you shouldn't tease me for so long, tart. And I do love this straight hair of yours, sis. It is still quite sexy on you indeed, even though mine is curly, I love it on you. It might be even sexier if we were identical so we could compare straight to curly, but either way, you're still quite dashing, to say the least. You and your husband do make quite the team too, so I will take you up on your offer and stay on the pi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Molly said, bringing her head up. "If I catch you with my husband without my say so, that will hurt, sis. So, do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sis," Victoria made clear, before I saw them wrap their arms around each other and ma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watch them after that, I just kept my tongue busy and made sure she never stopped letting her juice out either. I knew I just came upon her sweet spot with Victoria there to please Molly, but I still rode the roller coaster with them and made her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es, Matthew, just like that, suck on them for your pretty wife," Molly moaned, rattling aroun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very notion that made me feel invincible, sent chills surging throughout my body like I never felt before. With every minute that went by, they made sure to woo me beyond my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heard the words out of their mouths, but I will not let the sexy skank seduce me again. I won't let it, even though Victoria is quite ravishing herself. What man or woman could turn her down? She is like a fucking supermodel. I'll brag to myself, but Molly is my most satisfied customer, I'm sure Victoria would be a tougher nut to crack. Although, I'd be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love you again, Matthew. Stick that wet tongue deep past my lips for me, it wasn't in our vows, but it was im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is shaking, and I feel my load pushing me further and further to the edge. I'm fighting the urge to let my seed out, but I know it wouldn't last forever,' I thought before a pause. 'Although, I do remember that Victoria said she was on the pill,' I thought, before my lips came off Molly's lips. "I love you both," I moaned as I felt my load shooting up into Victoria'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Molly, your hubby is cumming inside me now," Victori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feel him twitching around too, sis, milk him for every single drop you can get," Molly moaned, encasing her arms around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she actually did that, but I sure did let my load pop out into my sister-in-law, and I did jolt around with every single stream in the process. I kept my hands down on my Molly's butt the whole time, and of course, pressured it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she minded, though, as she knew what was going on indeed. Just like all my other breathtaking orgasms, I felt my entire body experience a high so excellent, I nearly thought I had passed out from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knew it was all too real and something I'd remember for the rest of my life. As I kept reminding myself just who I was fucking, I imprinted the experience in my mind as if it was cement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 want me to have that cum, Matt?" Victoria pondered, before she rose to her feet and spread out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Victoria," Molly ordered her, prior to rushing to her twat. "Let it all flow into my mouth," she commanded her, putting her mouth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happen, but I could picture it perfectly. Although, I still made myself move over a bit so I could see the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at seed, sis," Victoria moaned, placing her hands on Molly's head. "I don't need it in there, so be a good twin sister and clean it all up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viewed her eat her sister out, but of course, I knew she ate my cum as it flowed out of Victoria's slit. As I saw Molly's jaw go up and down in small strokes, but yet so frequent ones, I had to grab my ro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tongue, but I absolutely knew it was doing the job of pleasing her sister even in such a taboo way. I loved the sight in front of me as if I was a little kid on Christmas morning, eyeing hundreds of gifts jus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trying to catch my breath, but they weren't slowing down, and even with me knowing I'd get to see this again, I still had to masturbate again and enjoy the show was all I could. My dick was already steaming hot, but yet I went for another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seen it before, they feed me more eye candy, just essentially gave me a headache, but pleasured my rod at the same time. Victoria looked at Molly for the most part, but she did peek at m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tt," she mouth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rolled my head to the side for a few seconds. "I love you too, Victoria," I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cock is huge,"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mouthed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eeked back at Molly again and smiled. I surely knew that Molly gave her a grin right back, but I had to see it. After another minute, I slowly, but surely rose with Victoria. I kept my hand on my rod, but I glanced at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jealous," Victoria recommended, letting one arm around me. "Its sister love, that's all. You just have to fight fire with fire; you know how to do that," she reminded me, before kiss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my head to her, and then we both kissed on the lips. I was just going to kiss her briefly, but she placed one hand on the back of my head to keep my lips on hers. I surely didn't fight it and enjoyed her suddenly stealing one hand and placing it on one of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made out passionately all the while her sister ate her sweet pussy and made her jiggle quite a bit in the process. Although, after a moment, she moved my other hand off my pecker and grabb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have to cum, squirt her face," she muttered, while keeping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spered, placing my other hand on her butt. "You are dazzling, Victoria, but you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part of my charm. You already love me, so I think I'm doing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more, but then I went down to her tit, let my tongue out and licked her nipple. "Yes, you're cheating to win," I informed her, before lick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ucking what? You're still enjoying yourself, aren't you? Shut the fuck up and cheat on your wife with her sister, you dirtbag. Lick it and suck on it too, do it for your very wife that I know can't see it. She can't view it because of all of my juice, it is splattering out, and she doesn't want it to get into her eyes. She had the same problem on our seventeen birthday, and it just never went away. She made me cum that first night and my juice just bolted out, can you imagin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sh I could, but only you two were there that night, in your bedroom, Victoria. Although, I was sixteen at the time, and even though I never met either of you, I'd sure love to get invol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horndog," Victoria commended me, before kissing me. "Now, get down there and watch Molly eat me out, so you know how to please us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another kiss before I lowered myself down with Molly. Needless to say, she wasted no time grabbing my rod and stroking it quickly. That didn't distract her at all from eating out Victoria like a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nonstop and felt vibrations come upon me even more as I saw Molly's tongue deep inside Victoria's pussy. Victoria showed her sweet side and didn't block my view of Molly either; she brought her arms up and had them act as a sail as her body mov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naked flag now, now make me wave as much as you can, sis. Make me hurl a giant wall of cum at you right in front of your handsome hubby. Let's give him a memory he'll never fo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nodded, but brought her lips off Victoria's cunt. "Just make sure that you don't become someone else's ball and chain, you're a free spirit, but keep in mind that you'll be finding yourself naked with us a lot, a guy or even a woman may not like it," she explained, before turning to me. "Taste my sister's juice," she advis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my wood even faster and pressed her lips onto mine quite heavily. I couldn't resist the idea of wrapping my arms around her as I knew some juice splashed down onto her ches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opposite side butt cheeks. "You're perfect, Molly, in every way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nly a moment as Victoria stayed on her feet right next to us. It still felt quite incredible, indeed, due to the connections I just never felt with h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wonderful, even if that damn hussy made this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tated again, before pushing Victoria down to the bed. "I'm sorry, Matt, but I just need some time with my sister. You can keep watching, but keep your dick to yourself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I want to make it sexier first," I moaned, standing up and stroking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use her twat even more then,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let out, before I let out my first stream on Victoria'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thought I milked you too," Victori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added, prior to shoo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only three shots at that time, so they reduced my count quite a bit, but I still felt thrilled beyond belief. I slowly lowered myself back down onto my knees and watched Molly ever so closely eat her sist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less than a few seconds, Molly devoured all that seed I just gave her snatch. She seemed to be more than determined to woo me so much that I might just pass out from pleasure. I wasn't even sure that was possible, but I knew anything was possibl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Victoria's legs and gave me a full view of it at that time. Once again, I couldn't be sure if I ever felt better in life before, after I had another fantastic orgasm and then being only a foot away from seeing Molly eat out Victoria, I just couldn't b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knees, but left my pecker alone. The dose of eye candy they were giving me just enlarged, and I was all, but confident that they'd make me cum again only by looking at them. Still, I couldn't even be sure how long this would last, but I took it minute b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on those lips now, sis, get every single millimeter you can in there. Drink all that juice too; you don't want to contaminate the sheets any more than you already have. Besides, you wouldn't want to disappoint me,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shook her head no, but angled her head up somewhat so they could look right at each other. Their sister-sister love was ironclad and seemingly becoming stronger as I saw Molly's cheeks coming in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ucking really damn hard now, babe, make your sister explode directly into your mouth, and swallow every single drop she'll dole out. She is dying for you to make her cum, you heard her, or let her splash your face if you want. I don't care; I just desire to see it, I ca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awaited the great spectacle again and cherished every single second of the show. The very notion that Victoria was moaning and shaking around because she had Molly fucking her just poked my emotions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moved her face around, too, which gave her tongue the ability to gratify her even more. I had eaten out Molly several times before, but she certainly made me look like I didn't have a clue about eating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Victoria's slit lips buried in her mouth, Molly still managed to move her lips all over her sister's twat lips. She perfected the art of pussy eating; it seemed and was just showing off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praise her, but I won't because she's in the zone, the deepest part of it. I can't possibly risk pulling her out of it; this is too big even to give her those great words. She is dynamite alone, but with her sister, I don't even know what they are together. Whether she is going fast, slow, or at medium speed, she is elegant, to say the least. Wow, I'm even shedding a few tears now. This is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had seen the tears running off my face, but she did not say a word to me. Although, she still blew a few kisses my way. I could only figure she knew what all this meant to me, but failed to really put into context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need to, though, but then she slanted her head back and closed her eyes. "Yes, sis, you're almost there, I know it now, unlike that first night. You're going to make me cum; you're gonna do it, you hot, but not-bitchy woman. You make up the sexy and sweet one, while I just remain hot and sour. I love that about us, even before we hooked up, we made it work with everyone. Matt might be the first one we've fucked together, but we could have done it with so many different guys and a few chicks. You talked me out of it, but I love you anyway, Molly. There is nothing not to love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lying back, but didn't just unleash her orgasm just yet, but she rose with Molly and began caressing her head. That caused no obstacle for Molly, though, she just kept going nonstop as the pussy eating ninja she seemed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lifted her mouth off her snatch. "Do you like that,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lly!" Victoria yelled, shoving her face back to her pussy. "Don't tease me, finish me off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gain and even covered my face for a few seconds. 'Wow,' I thought, before I glanced at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itch," Molly whined, before she let her tongue back into her sister'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nside Victoria's pussy, but only a few seconds later, she slammed her hands back on Molly's head. "Yes, you sexy angel! You licked my labia,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n a few seconds, Molly backed her head away and spread out her cunt lips with both hands. "Give it to me,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you fucking sweetheart," Victoria claimed, right before she let her lady juice cannon b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f I had already seen it all, I finally got to see the sight of an intense exploding orgasm coming right from Victoria's slit. Her juice attacked Molly's face like a super soaker on full blast. I couldn't be sure how much juice Victoria had loaded, but she was prepared to empt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kept her hands on top of Molly's head the whole time too. She didn't pressure it, but left them there to signify a little more love. Just as she had done for me before, but I surely never got that kind of reward for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s body shook a bit, but not as much as I thought it would. She stayed still for the most part, but again vibrated somewhat. She also kept her eyes closed the whole time as I thought she would. She went on for over thirty seconds, but after she was done, Victoria didn't let the juice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got on top of her. "You haven't lost your touch, Molly," she stated, before pasting her lips to Moll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either, Victoria," Molly added, encasing her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yed together again and made out over a half-hour at that time. I couldn't help but grin at Molly and Victoria. They seemed to be on a mission to showboat their chemistry and rub it in my face. I couldn't fault them, but it couldn't have been clear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some minutes, Victoria calmly parted her lips from Molly's. "I couldn't be happier that dad never knocked mom up again, I only needed my twin sister, no one else," she praised her, moving a little hair out of Molly'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we did go through a lot of showers together, though, I missed the times I could just get in and out. When we started having sex, my average shower time quadrupled and made me late for damn near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o admit though, I didn't make you regret that every shower was time well spent," Victoria added, before she leaned up and brought up Molly's left leg with her. "I always made sure you left the shower, smiling," she reminded Molly, before letting their pussies together. "There was never enough room to do this in there, but let's make up for lost time," she suggested, wrapping her arms around Molly'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s steaming hot to see you two tribbing now, you two are, in fact, from incestuous heaven. Yes, rub those twats together just like that, and grab each other's boobs too. Feel each other up just as sisters sh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tt, we both love you dearly, but zip your lip," Molly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nd kissed her. "Tough shit, woman," I said, before going to Victoria. "The same goes for you," I informed her, before kissing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tthew, but back up, I'm fucking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tayed up on my feet. I had to start stroking my rod yet again as they both concentrated on pleasing each other. My eyes went back and forth between them, and I checked out their bodies numerous times in the proces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their pussies come into the light and become hidden again and both sets of jugs flopping around, they showed me another paradise to love. They moved ever so slowly, but yet, they proved that less speed could be sexier tha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lew more kisses to each other as they tribbed than I had to Molly in the past few months. They showed no mercy to each other on the intimacy levels too. My eyes went back and forth between them, but their eyes locked. Neither of them reached for one another's boobs, but massaged each other's leg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has become quite apparent they don't need me. I wasn't there when the sisters were together, but if they did come out to their parents, I probably wouldn't be watching this hot and sexy action. I met their parents once, but I have no idea if they would have accepted their daughter being an incestuous couple. Either way, they were gracious enough to allow me to watch and get involved, so I can't complain. I don't know how I'll actually have a wife and a girlfriend, but I'll find out soon enough. Shit, even if I never got to touch Victoria again, this is priceless in every sense of the word. The love and lust say everything,' I thought, breathing heavily. "I won't judge you two, just as I'd hope you wouldn't judge me either for enjoying it. It’s probably for reasons I'll never know, but I still appreciate you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to hear, Matt, we did, in fact, feel fucked up at first, but roughly the fourteen minutes we had sex for the first time, we were hooked. You married one hot chick," Victoria let me know, moving her body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re just as dazzling, dear sister-in-law. You pulled out the best formula, and you know it. What guy or lady could hate this im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Victoria answered, leaning to Molly. "Damn, he can't shut it, can he? Even when I was seducing him, he couldn't zip his lip to save his life. Even when I was just watching you, he kept mouthing shit to me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ramp," Molly attacked Victoria, halting movement. "That's part of his charm, so get use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suddenly lifted Molly with her, even as she held her leg. "Is that, in fact, an invitation,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move in, fine, but you aren't sleeping with us, though. Bedtime is my private time with my hubb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again just because you're a whole one-hundred and forty-seven seconds older doesn't give you the right to be such a pain i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does actually," Molly made clear, encasing her arms around her. "Didn't you get the memo when you were born? I was first, so I've been in charge," she reminded her sist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Victoria whined, shoving her back down. "That's doesn't mean a damn thing, but I'm still in charg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seemed to energize each other and move ever so quickly. Needless to say, all four breasts flopped around like they were on a big trampoline. They also began breathing very heavily and sweated up big sto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also grabbed onto each other's thighs for leverage. So, with that in mind for both of them, they made sure to let the bed come off its legs several times too. The more they moved, the more I felt turned on b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 remember the first time we tribbed, we almost gave ourselves away to mom and dad. We had a lot of fun that night, didn't we?" M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did, dear, sexy, but not as ravishing as me, sister. I believe you started moaning first, so I was, in fact, better, deal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only because you're you. Now let's order each other to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took it up even further. I saw every single inch of their bodies move rather lazily, but with a quite strong force. I could only imagine how wet it was underneath Molly. I knew I'd find out sooner or later, but at that moment, they pulled me closer to them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have to cum again, ladies," I moaned, jolt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over here and blast over these two sexy targets," Molly implo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quickly to them yet again and began stroking my johnson again. "Oh, you two are pure evil with hearts of gold," I branded them, before spraying them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loaded three shots again, but of course, that time, I felt a stronger toll come upon me. Although, with every shot, I still got the thrill I craved so much, that it seemed like life would stop if I didn't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aking them both, even with a lower quantity, still electrified me to some extent. So, I got my full body high yet again, but felt drained. I managed to keep myself upright for a moment, but they never stopped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hat little cum I did get on them quickly got back off them again and flew back towards me. I surely didn't mind, but I had to lower myself down, so I just sat down next to them as I caught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ept my eyes on them, even as I mainly got the best high possible from the eye candy they were giving out. Although, after a minute, they did start slowing down somewhat. I had no idea if they were just getting tired or what, but then I had to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t's even hotter from this angl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ailed to add anything, but shortly after that, Victoria got off Molly, but they both kept their eyes on me. Victoria got off the bed, and Molly just gently tugged my left arm. So, I scooted over a bit, and then Molly leaned to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say something, but she placed a finger on my lips. Shortly after that, Victoria lay down on my other side, and I peeked at her. I didn't even bother trying to speak as we stared for a few seconds, and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ept my eyes on hers again, Molly leaned onto my left side and let her head on my chest too. I instantly wrapped my arm around her, and Victoria did the same thing on my other side. So, I let my other arm around her too, and we enjoyed each 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massaged my stomach, chest, and legs as no one said a word. I didn't know what to say exactly, even if they wanted me to say something. For the first time in a while, I could actually just relax as I didn't need to keep my brain going by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ay there for over a half-hour as we decompressed and stayed silent. By the thirty-minute mark, my cock finally did stop hurting, but then Molly leaned up and got on top of me. Victoria moved away somewhat, but stayed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tt, if you ever cheat on me again, whether I set it up or not, I'll fuck you up beyond re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Molly, and thank you for unleashing your kinky side," I said, placing my hands on the back of her head. "And here I thought I kne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ew I found Jenna Sativa attractive and figured out that I did like to watch some chick on chick porn with you. So, you should've been able to reach this conclu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ll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tt. You mean everything to me, but would you have rathered that I just told you with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ooking back on it now, you made the right call, but may I just have some private time with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s my cue," Victoria said, before she leaned to Molly and kissed her. "Maybe tomorrow you can help me look for a place out here. I don't want to wedge myself here and cramp your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give my husband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to me and kissed me as well. "I'm Victoria, by the way," she sarcastically introduced herself and put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ook her hand. "Nice to meet you, too,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you two tomorrow," Victoria said, before she got up and nonchalantly made her way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ved once again, lazily made her way out, and left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pulled my arm a bit. "You truly wanted to get me pregna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I responded, turning to her.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drain you completely, did we?" she ponder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before kissing her. "I'm sure I can pop one more off tonight, just for my sexy wife, who likes to fuck her sister," I said, gently pushing her down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e more time before I reached for my rod and guided it right to her pussy. "Well, we better get in some fun with her before you get big, though," I brought up as I began making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eal, I promise you'll get to fuck her again,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get that in wr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the blanket over us and placed both hands on my neck. "If you need it, then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