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Gillian's lips parted from mine, and we just smiled at one another. No one said anything for a moment, even though something probably needed to be said. I wasn't sure what to think, but I knew our friendship was about to so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suck, then you suck too, Gillian," I branded her, massaging her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es that mean?" she inquired before s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off the bed and stood right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but I noticed Gabe. "He is bringing his hands together as if he is about to get down on his knees and start begging, Gillian. I'm not sure at this point who wants 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let me see you naked many times before, but never once have you allowed me to take your body for a ride," she reminded me, bringing her palms to my melons. "You've already cheated on Dan with your step-son here, so why not your best friend too? We both know that if we peek down, we'll see Gabe's hard cock sticking out, so what do you say?" she inquired, squeez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ssaulted her with my breath the whole time and saw her just smile at me. I felt my juice leaking from my pussy, but my stomach, brain, and heart fought me nonstop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nly because I love you," I moaned before I went to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nd snatched his cock with my right hand. "Let's call it a gift for Gillian, Gabe, but can you handle watching me with her, naught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join in after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im and laid a giant kiss on his lips too. "Maybe, but we take this to our graves,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young man," I praised him before I wen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in front of her and scanned her body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seen it before, horny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agnificent work of art needs to be soaked in, seductive whore," I muttered before my eyes met hers again. "And remember this gift, it'll be the best one you get from me, Gillian," I warned her before my boobs clashed with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ll remember it fondly," she mentioned, j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down on your knees already," I ordered her, poin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brina," she said before she pushed me on the bed. "I will," she mumbled before she went to Gabe. "Would you like to fuck me again, Gabe?" she questioned, halting her face within only a couple inches of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ll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don't waste too much of your seed jacking off to us, save some just for me. Your step-mom is married, but my pussy is open for your business," Gillian explained before she smooched his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glanced back at me as she maintained her position. I just played with my pussy for a moment by rubbing my lips back and forth laz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indly grabbed his cock with her right hand. "Just remember, Gabe, you only get to see this once," she warned him before she came ov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ead my legs for her, and her fingers from her right hand came over o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ild right in smoothly and she kept her eyes on me. We failed to utter a word as we just enjoyed one another's company. I found myself jingling around somewhat, but I just gawked at her. With every thrust of her fingers, I let out a little more juice, and I bit my bottom lip a little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laugh, Gillian, just make her feel good already. We all know you want it more than all of us," Gab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abe," Gillian said, looking at me. "Are you ready for me to thrill you, Sab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made me want it, you damn floo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and then I returned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abrina," she whispered before she let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Gillian is eating your pussy now, step-mommy," he let out, rapidly tapping the floor with his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Gabriel, so savor the sight and contaminate the carpet like there is no tomorrow," I mumbled, bringing my hands to her head. "Just go shallow on me for right now, you sexy skank, I want to be able to last for as long as I can," I moaned, 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ied back and let her satisfy me in a way I never thought possible. Her tongue went in deep, and she was not shy about teasing my clit. Her tongue pressed onto it several times, and she made my figure jolt a tad every time sh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also came into play as she placed them on both sides of my cherry. She separated my lips as she saw fit and used that to her advantage. I desired to glance at her or him, but I felt nearly paralyzed by her pleasu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er head as hard as I could, but did my best not to hurt her. I just felt like Gillian transformed into a sexual angel and I love her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felt a woman eating my twat before, Gillian, but you are quite the pussy-eater. Fine, I'm a bitch for not letting you do this before in college. This stupid wench that just didn't know what she was mi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let her tongue out, in fact, she let it in even more. A few tears even formed on my face because my best friend in the world was gratifying the most sensitive part of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ack rubbed on the bed, and my whole body vibrated as if I had a quarter slot. Gillian's tongue mainly attacked my pussy walls around my labia. It went in all sorts of directions, but she made sure not hit my g-spot too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ack felt to be as slick as ice because I was sweating as if I was in a volcano. I stayed down there for a few minutes as I felt to be in pure paradise. No matter what my brain thought or heart told me, I seemed to be l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you two are boiling,"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rced myself to open my eyes and look at him. "Your boyfriend is cumming now, Gillian," I informed her, breathing heavily and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soil the carpet with five shots of his seed, but each one seemed to be a bit bigger than the last. Even as the words entered Gillian's ears, she didn't stop pleasuring me for a second. I peeked down at her again and just tried to deal with the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frequently but kept my eyes on her. "I have no idea if we'll do this again, but I'm certainly reveling in this delight known as your tongue hitting my clit mercilessly. Just keep going until I have to cum, I want to submerge your face over and over again. Only in the way, I would ever want to do it for my best friend. I love feeling that slick tongue and the emotional spike is just off the fucking charts. You witch, you damn dirty witch, you have me under your spell now," I spouted out, j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I love you, Gillian, and I assuredly hope you treat that hunk over there as the sex slave you are going to make him. Make damn sure that you have him cover your boobs countless times over just a twenty-four hour period. If you do that, maybe I'll return the oral favor for you. Just for you, skank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can't you shut up?" he pondered, sitting on the bed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and kiss me,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down to me and laid a juicy kiss right onto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 a stud! Gabe will definitely be spending a lot of time in his room with her, and I hope she gets on the pill soon.'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is lips slowly came off mine. "You have a free hand there, so you can grab my cock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are with my best friend now. I don't want to do it as she may no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at her and eyebrows rose. I blew a kiss and rubbed her forehead for a momen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lmly lifted off my cherry, and she glanced at him. "Are you saying that you want to have a threesome,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eesed and stayed qui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ke that as a 'Yes,' but you better just watch for the time being. I've wanted this lovely piece of heaven for years now, and I'm fucking her solo for the time being. Maybe after I've had my way with her, you'll get another gift that fits you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moaned, shaking cease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leaned towards her and pasted his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make out for a moment, and my eyes closed slightly. "Fuck, my pussy is already on fire, Gillian, get back here and finish the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parted her lips from his and looked at me. "Fine, whiny woman," she said, prior to leaning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nd planted her hands onto my melons too. I closed my eyes and enjoyed the intimacy of her; I just had no idea it would be superiorly great. Even as she stop eating me out, my slit never stopped letting my juic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er lips parted from mine. "Just don't get jealous, I would hate that getting in between us if I keep fucking your step-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do my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smooching my chest, and she made her way down to my cherry. Each one tickled me somewhat and then she got back down there. Before she even put her mouth back there, I placed my hands on her head and then she began fuck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Gillian. You are a piece of hell, but the right kind, I guess," I giggled. "Yes, yes, yes, take my lips into your mouth now. Suck on them for me and swallow my cum too. Do it as he watches and masturba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tep-mommy," he moaned, encasing one arm around me. "You are the perfect mix of heaven and hell," he complimented me, setting his head on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y best to contain myself, but my clock was running out, and she showed no signs of slowing down. I wasn't sure if she was looking at us, but I felt Gabe's hand land on my right boob, and he instantly began squeez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henomenal sexual nirvana seemed to have no limits. No matter how good I was at one moment, I just felt my emotions rise even more in the next one. The physical joy played a big part, but it was really just who it was happening with that made me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figure shook, and I began to pull her hair somewhat in preparation to deal with everything. Although, I even started to feel Gabe begin to kiss my neck and shoulder numerous times. I let one hand off Gillian's head, and I brought it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fucking you, Gabe, but seeing you drench my body in your cum was beyond amazing. Those memories will be the best,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he moaned, caressing my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great intimacy heightened the pleasure one hell of a lot. I knew he loved me more than a step-mom, but the sexual situation that we were in was flaw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Gillian, I have to cum now," I whined, shedding many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y down on my back, and he followed me. We both enveloped our arms around one another as I felt the magic about to happen. He laid his body on top of mine, so my boobs went up against his chest. I vibrated somewhat for a few seconds right before, but when it came to that final couple seconds, I just froze up and gave Gillian the best gift she could ever imagine: an orgasm all over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creeched, applying pressure to his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n his body so hard; I was sure I was hurting him a bit. Although I knew to him it was a small price to pay considering our nude bodies were rubbing together. My pussy was already feeling to be on fire, but it seemed like the temperature had upped at least another one hundred degr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my cum bursting out of my slit was astonishing, but it came with the side effect of it of a burning feeling. My whole body felt to be right under the sun, but the pleasure of cumming all over her face was fantas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nestly, I couldn't see the sight, but I knew there was no way she wasn't going to take every single drop of my juice on her face. During and immediately afterward, I found myself nearly out of breath and completely slick with sw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at was all happening, Gabe just maintained his position and delivered several kisses to my neck. "I didn't see that because I just wanted to keep kissing you, step-mommy. You are one amazi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Gabe," I whispered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down and attempted to catch my breath for a few minutes after that. Gabe stayed with me and only a moment later, Gillian lay down with us. She only placed her head on my shoulder, but she smooched my cheek numerous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couldn't let me do that before beca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 stupid tart,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are my sexy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just stayed quiet for the time being and enjoyed the intimacy. I had no idea that it'd be so great, but it was. We stayed down there for about twenty minutes, but then Gabe slowly leaned up. I looked at him, but no one said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Gillian moving around and then her mouth on my right nipple. I peeked down at her and saw her looking right back at me. I didn't speak a word, but my hands slithered onto the back of her head. I rubbed it hard and also felt the bed shak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 a sexy harlot, she knows how to please a woman, so she must have been with one before. Gabe must be jacking off again, why else would there be an earthquake going affecting just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 as she sucked on my nipple nonstop for over five minutes. In that time, she also let her hand make the trip down 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llian, finger fuck my step-mom too, you horny chick. Make me cum again; I want to drench you both," he moaned, jerking off excessiv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lips massaging my nipple as she sucked on it and her fingers scrubbing my lips down there too. I did my best to keep my eyes on her, but it was next to impossible. With every passing second, I felt myself becoming a little wea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ween the physical pleasure and the emotional surge going throughout my body, I felt to be on top of the world, despite that was a large capital 'C' tattooed all over the situation. I didn't let that ruin the whole experience, but it was on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turned my head to Gabe. "You look incredibly sexy masturbating to us, stud. I certainly hope you use this as masturbation material for years to come," I mentioned before I kissed him. "I love you, Gabe, just don't ever leave me. Even though I'm just your step-mom, I can't imagine my life with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had sex; we're bonded now, Sab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moment and peeked back down at his schlong. "Allow me," I offered before he calmly let i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snagged it and immediately stroked it. "Gabe, will you just call me 'step-mommy' when we're doing something sex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and kissed me. "Sure,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Gillian whined, angling her head up. "Hey, I'm pleasuring her right now, young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and do it then, bitch, but I'm gonna get him to shoot his load as you do it, though," I growled through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us both kisses and went to my other nipple. I let one hand on her head, and other rubbed his dick ever so slowly. It was just a pleasure party all the way around, and no one was showing any signs of slow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ree of us jiggled somewhat, so we had the bed creaking and even bringing it off the legs a bit too. I alternated between looking at both of them, just switching roughly every sixty seconds. As time went on, I saw Gabe grinding his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miled at him but failed to utter a word. Nothing needed to be said by anyone, the sexual actions screamed everything. My hand began hurting a bit, but Gabe managed not to shoot his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just shot his load not too long ago, but damn. Maybe he has just built up an immunity or something. Well, he has had sex with two beyond elegant women, so that could be enough practice for him to hold his seed.'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his cock feels as hard as a diamond now, he must be having the time of his life right now. My hand is aching, but I'm not about to stop until he stops being stubborn and lets his cum fly free. Bolt out, and cover me as much as he can.' I couldn't help but think to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els were beating the mattress, and I was almost out of breath. The outside of my body was baking it seemed, but my insides looked like freezing by the second. I also nearly cut into my bottom lip by bitting it a little too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obbed, slanting my head back. "You are one seductive and sexy bitch. Suck that nipple as I give your boyfriend a handjob. Suck harder and shove those fingers up my slit too. Do it because I'm ordering you to, Gillian. I can't believe it; you might make me cum before I get him to erup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light, step-mommy. I want to see it first anyway; I'm more than ready to plant the sight in my mind. I've seen myself cum many times before, so I want to see you unleash your lady juice all over the bed and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cky dude, aren't you?" I pondered peeking at him. "I'm sure if I let your pecker into my mouth or pussy, you'd have no problem letting your seed out,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tep-mommy, but my new girlfriend may no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gradually came off my nipple again. "No, I wouldn't, but maybe I'll make an exception today," she mentioned before she shoved her fingers deep into my pussy. "Have my boyfriend cum as I make you let out your juice," she ordered me before she began swiftly thrusting he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you pain in my ass," I moaned, breathing heavily and starting to stroke his cock faster. "You heard her, Gabe, so stop resisting and let us feel that white stuff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aid uttered a word for a couple more minutes, but everyone was coming towards their breaking points. My pussy seemed to be doused in lighter fluid, and Gillian's hands just acted as the lit mat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let your cum out with me, Gabe. It'll just be a step-mom/son spectacle for your horny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 mommy, give me a kiss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head to him, and our lips came together. My hand stayed on his dick, but I couldn't stroke it anymore. It was just a little too cramped, but feeling him kissing me once again was worth it. He vibrated quite a bit, and I even felt his member getting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would have thought I'd ever would be jacking off Gabe as Gillian licked my nipples while we're all naked?'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abruptly came off mine. "Oh, shit, step-mommy. Now I have to shoot," he moaned, closing his eyes and clenching his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llian's mouth launched off my nipple, and she got up onto her knees. "Cum all your step mommy's stomach and boobies, Gabriel. Let her know how much you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illian. I love you too," he announced before the first stream of his cum bol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s cock shoot out his white stuff. It was four long streams which all splattered out over my bosoms and stomach. With each shot that covered me, my smile seemed to get a little bigger. I failed to look anywhere else; I just wanted to see him splas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crap, step-mommy," he moaned, slowly stroking his rod. "You are intoxic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aid, rubbing in the cum on my nipples. "I know we both love guys who are affectionate, so good job,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rose up and got onto my knees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right hand around his member and kissed him. "Just remember to call me 'Sabrina' around your dad," I remind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promise," he made clear, placing his hands on my butt. "You are ravishing, step-mommy. You are the best woman I've ever been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every part of your body is dazzling, and I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orget about me, Gabe," Gillian added, coming up behi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urned his head and kissed her. "I won't, sexy lady. Could I ask you two for a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eaned onto his body and pressed our melons onto it. We washed his chest and back with them for a moment, and I kept my hands on his dick the whole time. He shook a bit and breathed slowly, but he managed to contain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yet another kiss on his lips. "Would that gift involve all three of us being n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n we have a threeway now?"</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