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Lending My Step-Mom Tits An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2 of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exy step-mom leaned to me and kissed me, unlike a step-mom. I still wasn't a lesbian, but I did love her more than anyone else with a pulse then. She pressed her boobs mine and reached over to my but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ouldn't help, but let her do her thing with me. So, I brought my hands over to her butt as well and connected with her in a way I never thought I would before in my life. We both still stayed on our butts, but still remain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Tommy was jacking off like a madman even though we clearly were going through something, but I wasn't about to rip his head off for being a guy. He got to see two beautiful women kissing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her hands calmly lifted to my cheeks and rubbed them for me before she gently parted his lips. "Words can not express how much I love you, Hazel. I suppose I could give you a step-sibling, but it seems unlikely. So, I just want you to know that you're not only my number one, but two, three, and all the other numbers. I want to feel you now, so may I?" she asked, bringing her hand towards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earlier, Silvia," I reminded her, closing the gap between my pussy and her hand. "So, you love me so much that you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lent me his cock, so I want to make it up to you because you're the sexiest woman in the world, I swear. I already feel amazing, but I want you to feel it too. I want you to know how much I love you, and it often comes out in sexual form, except I'm not about to forc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on her lap and calmly felt her cherry as well. "How can I turn you down,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ut I'd love you to death even if you did. Tommy is one lucky dude if he gets to see you naked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both fingered each other, we peeked at him to verify him, jacking it like mad. We glanced back at each other a few seconds later and attacked each other with our breaths. We still kissed each other a few tim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only let our fingers go back and forth and not inside each other just yet, but it was all the same to both of Tommy and us too. We heard him moaning, and we got each other off in the process, so we were taken care o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its didn't line up perfectly, but they were still clashing, and we got to feel each other in a lesbian way. So, even if we weren't lesbians, we were on the road only because we loved each other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kissing minutes, she parted her lips and felt my boob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leaned down to my tits. I watched her let her tongue out and start licking my nipples. I immediately jolted and grabbed her arms for leverage. I surely didn't know how to handle it, but I knew I'd figure it out even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azel, your dashing step-mom is licking your nipples right now," he let out, getting a closer look. "Damn, Silvia, I think I love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glanced at him. "Thank you," she said, before peeking at me again. "May I kiss you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y kissed each other, but they failed to feel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let her lips drift. "Feel free to watch and jack off, but I'd like some step-mom/daughter time if you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he replied, backing away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to my other nipple and began licking it for me. I jiggled again, but felt her head that time. I gave her all the positive reinforcement she needed. I saw her smile at me the most she could and keep going on me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knew you loved me, step-mommy, but this is out there. If you were any other woman, this wouldn't be happening, not even for Tommy. So, you're lucky I love you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on me too. I tried to hold myself together as well, but she inserted an unknown sexual element into my world. It was unquestionably wonderful, but I still needed to deal with it in the bes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thered both of my nipples slowly and kept her eyes on mine too. She watched the results, but I couldn't eyeball her, though. It was difficult at best, but I managed to see her roughly one every ten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hair too, but she didn't mind as she also didn't mind that I was soiling her stomach and twat with all of my juice. I wasn't sure if she loved it or not, but I wasn't hearing her compla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tched between my nipples on and off for a few minutes, and I took it all with a grain of salt. Needless to say, she had me not only ready to scream after a few minutes, but I was falling in love with her too,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eels so damn good, but finger me too; I want to feel you all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for me and got even more of my juice out in the process. We both made the bed quake, but Tommy certainly made it shake too because he was going nuts. We managed not to speak, but all signs pointed to him losing i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back and forth a bit, but she followed my tits and kept her fingers moving too. I certainly wanted to give her some physical pleasure, but gave her an all-you-can-eat buffet of emotional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to see me go nuts from her pleasing me, and it added more sexy sauce because she was both my step-mom, and we had never done this before. So, all the pleasurable bases were covered, but of course, still, all bets were off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horn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head to kiss me again. "You just wait to see all the things I want to do to you first, then you can comment on how horny I am. I'm gonna attempt to steal you away by making you love girls, even though neither of us has been with one before," she added, before going back to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n't kidding, and you weren't kidding, you're sucking on my nipples now? I guess you do love me, but in a not-so step-mom/daught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azel,"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for a few seconds as she devoured my nipples. I shook around like a madwoman just going insane, and I surely yanked on her hair. Yet, I didn't hear shit from her; she just wanted to fuck the shit out of me solely for being a great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us both around nonstop and made her practically glue my moneymakers to her mouth. I wanted to check out Tommy having the time of his life watching, but my step-mom made it impossible. She sucked both of my nipples deep into her mouth and got the results she want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love you, and I love you some more, step-mommy. I love your fingers, too, so stick them as deep as you can get them in there for me. Make me soil the bed so much that we can never get all the juice out of the fibers. You want to be a lesbian and steal me away? Then give me your best shot while my boyfriend goes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ocked eyes with me. If that wasn't enough, Tommy got behind me and pushed his dick against my back, so I felt all of his precum on it, which turned me on even more. That didn't quite push over the edge, but he did some of the work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ew he was currently getting crazier about her by the second, I felt fantastic. I didn't plan to happen like this, but she obviously had some love to share and desires to fulfill. So, I had to let it all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sed her tongue to slather my nipples even inside her mouth, so she either had secret experiences or had some intense passion taking place in her head. Either way, I had Tommy smooching all over my shoulders and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suck on your nipples tha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on't, so watch and learn, and keep that dick away from her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he stated,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added, before kissing him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back at her and witnessed her go to town on my nipples again. That time, she needed to close her eyes and concentrate on her passion. That showed when the sensations spiked up and made me even push him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you don't have to be mean," 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her fingers even deeper into my slit. With juice plummeting out, it was very lubed up for her. I almost didn't even feel it, but I knew she was thrusting fingers in and out of there. It felt so good that I had to shed a few tea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after seeing them, she lifted her face to mine. "Is your sexy step-mom making you cry now?"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 branded her, before past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making out. Damn, you two are hot as hell; I swear, I might even ask you for your ring today, Sil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esponded, but giggled. We let our boobs clash again and scrub one another too. I surely didn't know where we'd land exactly, but it felt good at the moment. Not that I felt I might switch teams, but I got incredibly close to the woman I loved m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we really felt the bed shake and made him moan. "Oh, I gotta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away from me. "Cum all over her knockers, Tommy, and I'll clean it off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more at the thought of that, and he suddenly let his seed drown my boobs. Once again, he had to shortchange us, but he still managed to get a few good pop shots. Once he was done, Silvia went to my jugs and kept to her word on clean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you've proven that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leansed them for me ever so slowly, but made sure to get the job done. She kept her eyes on me too, but didn't speak a word. Even if it wasn't for sexual purposes, she still titilla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nished after five minutes, and then she pushed me down to my back. "I'm far from done with you, Hazel," she made clear, before climbing on top of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for a moment and calmly kissed her way down my body. As she got down to my crotch, she placed her hands on my thighs and spread out my legs. I knew what she had her sights set on then, but she felt my twa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mmered and let out more juice as I felt my tits too. I felt her caress my lips back and forth for a moment, and she even got some of my bush too. I watched her the best I could once again, but s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ve never loved you more than I do right now," Tommy moaned, lying down next to me. "I loved seeing your diabolical step-mom lick off all of my seed on your melons," 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 might have to see it again sometime soon, but keep your eyes on her now," I advised him, before wrapping one arm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then I got to feel Silvia lick my pussy. I closed my eyes and let my other arm around him as well. I had her go down on me, and even if she didn't have any experience, she proved to be able to make me feel 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ickled me and thrilled me beyond anything I could've imagined, and she did all because she loved me so dearly. She kept her palms on my thighs with my legs spread out. As she did, she gave herself perfect access to fuck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only licked my lips slowly, I still felt the effects of her being a pussy-licking queen. Tommy surely felt it too because I hugged him especially hard, but he didn't mind at all. In fact, he even kissed me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position, he couldn't see Siliva going to town on me, but he didn't whine. Feeling the effects of it was enough for him, and I still felt the head of his cock poking my thigh too, so I knew he was still more than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one nice pussy here, Hazel; I guess the heart does go a little once you become a widow. I have one smoking hot step-daughter to please and love now, and I can live with that," she explained, rubbing my slit. "With a great and understanding boyfriend, we're all set," she added,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that, but I took the pleasure the best I could with the support of Tommy too. I felt tingles going throughout my body as I had never felt before as she let her tongue fling around my lips like she was pain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my cherry was about as hot as an oven, and she had no intention of stopping. She didn't have experience, but she proved that she didn't need any. She knocked me down without even trying, and all I could do was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tep-mommy, you're some kind of woman that knows how to please a woman. If you've never done this before, then you're a geni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I wouldn't do this for any other woman; now let go of him and look at me," she ordered me, before resu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command and both Tommy and I got a closer peek at her. She looked at us both and proved that no experience was no problem. Her real technique constantly moved her tongue and lips, causing the long-lasting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got behind me with me leaning on his shoulder, so I could stay upright and feel her head as she gave me the sincerest form of affection. We viewed one another eyes again, so nothing needed to be said with 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needed to part my eyes from hers because of the pleasure, but I could let my head on Tommy's shoulder. I saw him eyeballing her, though. So, it was clear that he was in love, even for sexual rea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ertain they looked into each other's eyes, but yet, he didn't let a word drop, though. I surely knew there were a million things he wanted to say, but he zipped her lips for the time being. I wanted to grab onto his cock, but I resisted because I didn't want to take attention away from Sil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re at the queen now, Hazel," he moaned, pushing my head forward. "Let her know that she is, in fact, the sexiest queen in the world, and no one is ever gonna dethrone her. Keep those hands moving and tell you to lov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stopped. "Hey, don't be boss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but feel her up too, and grab his dick, Hazel. I'm already center of attention, so go for it," she implored us,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did just that for her, and she got another dose of my juice. I stroked his dick ever so slowly, but also applied a lot of pressure to it too. He certainly knew he was in for a bumpy ride then, so he also squeezed the life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evel that he was turned on was out there as I felt his schlong even getting harder and the veins going haywire. He moved his hands on my tits too while squeezing them, I gave him a mean handjob, and he watched Siliva continue to eat m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was set, but I surely knew I had only had maybe a few more minutes before I couldn't take another second. He could read me, and I could do the same by our behaviors. So, it was just a matter of time before one of us cracked, but we'd find out which one did i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wear, I love this pussy, Hazel, and you've had it between your legs this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just the one you've had between your legs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for a few seconds and kissed me. "Don't worry; you'll get the chance to explore mine too. That is if you want to," she offered, before pushing me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Hazel, and I'd like to watch that too if you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fore you feast your eyes on that sweet candy, lean down to those melons and make her feel good. Pleasure is a two-way str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lvia," he added, before mov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ay back down on my back again, but I got the double shot of pleasure with him going to town on my nipples too. He licked them for me, going all over, and I helped myself to reach for his wood. I grabbed it and got back to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via rubbed her face all over my cherry and got it as drenched as an ocean. She was knocking down the last line of defense, but yet, I kept stroking Tommy's schlong. I couldn't look at either of them, but they both under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tep-mommy, that feels so damn good. I feel your tongue all over my pussy walls in there, and I'm about to scream. I've kissed you before, but your lips are softer than fluff down on my snatch. Shit, you're turning me into a chatterbox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he minds, Hazel; you're vibrating so much; you're like my cell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ass," I named him, before kissing him. "Oh, this is how I want you to lick my cunt from now o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ll never measure up to your smoking hot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but you'll do fin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mommy, shit, that's too much now," I cried,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but then I gave her one chilling orgasm. My beaver unleashed the mighty force of my cum all over her face, and it made me jolt a few times too. It felt so good that it was bad too. My slit caught fire, but yet, I still loved every second of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lood veins also felt clogged. Nevertheless, it was still out of this would because Silvia made it happen for me, of all people. She was my hot and loving step-mom, so it was no obstacle for her to make it awesome, yet, she nail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keep the same pressure on his cock, but as he stopped licking my nipples, he was fine. Then Silvia calmly pulled me up with her and kissed me too. She wrapped her arms around me and made out with me as passionate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even to let me have the chance to clean her face off and kept our lips together for over five minutes. Once again, Tommy stayed at our side and jacked off again. Silvia gently gabbed my hands and transported them to her cherry as we kept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mmered a bit and enjoyed the feel, but it was still a little odd. Nevertheless, Silvia was still my lovely step-mom, so I had to oblige her too. So, in addition to feeling that wet pussy, I stuck a couple of fingers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drifted off mine. "I don't care if you're lesbian for one woman, or if you get involved in ten-way with all women, I love you. I wish I met your mom because she did a great job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tep-mommy, and you're an absolute great woman," I commended her, leaning down to her boobs. "I'll be lesbian for one woman;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moaned, before turning to Tommy. "What the hell are you waiting for, dude? Get behind her and let that cock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wanted one-on-one time,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w I want you to fuck her from behind, dude. You gotta be able to read her mind, and if you can't read mine, then you got some studying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he added,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igned his dick with my slit and stuck i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t was all the way in there, I calmly arched my back. "Yes, you gotta be able to read a woman, Tommy," I made clear, turning my head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work on that," he added, before kissing me. "I'd love to see you with any woman, no matter what day of the week or what else happened tha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another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not funny, hun, but on the other hand, Tommy, would you suck another guy's dick if Hazel ask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featured a disgusted face, and I even felt his member go slightly limp too. "Um, I guess, if she really wanted me to,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there," I added, before kissing him and going back to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backed away a bit so that he could thrust his schlong again. He placed his palms on my butt and got the job done, but he still had a show to watch. I slathered her nipples first, but didn't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 it and made myself keep going, all because of the undying love. I latched onto it too and let it take me wherever it was gonna take me with them. I felt his pecker getting hard again and going nuts again, but he still knew to keep his cum on a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heat on me all you want with Silvia, Haz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cheating, scum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eeked back at me with an annoyed look. "You'll have to work with him, but I know what it's like to suck that cock, so he'll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head as she watched me once again, but I managed to give her that intimate eye contact as my head moved forward and backward several times. He made that happen by shoving his pecker into my cherry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me from licking both of her nipples and making myself love it once again for only one person. Maybe Tommy was getting more important to me by the second as well, but he was still that distant secon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s she received her pleasure like that, and I was sure I had never gotten that kind of love from her before in my life. I felt those melons as well and truly got a natural feeling from her. I never felt any woman like that, but yet, I was doing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caressed my head and let her hands move right along with my head. She could've been a little forceful with me, but she chose not to, though. She let me remain in the driver's seat, and I drove down the taboo path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drive us off a cliff, but just further into the taboo paradise even though we had never been there before in our lives. Needless to say, the further I went, the more I craved. So, I even dropped my right hand 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feisty lady, Hazel? No wonder Tommy loves you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urn to say 'Damn right.', Silvia," he moaned, before span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fucking spank her; she's a bad girl, but doesn't deserve to be spanked. Not ye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nna be a handful,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added, before looking at me again. "Kiss them too, hun; my tits need some love and not just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sneak in some kisses for her and caress her pussy lips ever so slowly too. I shimmered a bit when I felt her juice running off my hand because that told me how turned on she was. I got her to jolt right back, so we both had each other's buttons pushed in as far as they'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we still wanted to keep pushing them. All the while, Tommy used his rock-hard cock to punish my pussy. I had it in there several times before, but then he was using some special force behind it to really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only a dashing young woman could handle his big cock from behind and her step-mom for the first time. Yes, finger me hard as you suck on those nipples. You feel all that juice coming out; that's all because of you. Maybe Tommy is a sweet addition to us, but you're still the ringleader here, you sweet thing. I'll make you a lesbian yet, but I still like cock for one guy at least. I wouldn't want to piss Tommy off like that; he does have a big dick he could hit me with,"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hit an angel like you,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Tommy," she let out, pulling me up with them. "So, are you gonna support my step-daughter no matter what? Do you understand that even though I didn't give birth to her, I'm still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kes this a little weirder, but yes,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introduced her to y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now, dud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ee her do a whole lot of lesbo shit with me, don't you? Don't even think about lying; your dick is getting harder as we speak,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a sweet and mean fox,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step-mommy," I added, rising to her and wrapping my arms around her too. "I love you that way, though," I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ways better to be a mixture; no one wants to be completely sweet or sour. Now I want you to be my sweet step-daughter and lick my pussy. I know you've never done it before, but will you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I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she answered, lying on her back. "Do it with his dick inside you too. I think you're up for the challenge,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let her legs open too. I never ate a pussy before, but yet, I was about t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but before I could touch her slit, Tommy evicted his cock. "Holy shit, that was too much," he moaned, slapping my but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looking for a second, but her twat distracted me, so I just wen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ot even your boyfriend cumming on your butt is distracting you now. Lick that SMILF cherry and make it count," she moaned,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passion and thrills surging throughout my body, I didn't love it, but I surely knew she did. I felt a little turned off, and my skin cringed, but I walked a tight rope, so to speak, and made sure to work through it to make my step-mommy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thighs, but didn't hold them down too hard. I was inexperienced, but I didn't feel like it was gonna work as well for me as it did for her. Nevertheless, I was still up for that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ommy not fucking me from behind, it was still nerve-racking. I felt the bed maneuver a tad, and it felt like he sat next to us to watch me. So, he didn't insert himself into the situation then and just watch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I told you that I love you lately, Hazel?"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just kept licking as slowly as I could. I went up and down on those lips and made Silvia shake too, but she didn't speak. I had her moaning, but that was it then. She still pressed her palms on my head hard and pressured me,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oved my face around a tad, too, ensuring my tongue went all over those delicate lips. Like with me, I got some of her bush too and enjoyed every second of it. I made myself love it, so to speak. I wanted to please her, but in doing it, I unturned some rock to make me like it for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ay on those training wheels while you need to, but once you get off them, let your lesbo flag fly in the wind. Do it right in front of your hung boyfriend. He's jacking off again, so you must be giving him some grand mater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to let that tongue in between those lips, and once you do, let it in deep. Lick around in there, and you might just find my clit. You can't see it with your tongue, but don't need to see it; you have to feel for it. Do it just like Luke Skywalker with The Force;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like Star Trek,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she giggled, pushing my head back to her twat. "I've seen lesbian porn before, and you can get pussy-licking down to a science if you work at it enough, so go nuts on me, Hazel. Don't let any new lesbian action go out the window. Let Tommy know what he needs to ask for me ring; who cares if you've only been dating for a couple of months. Show him that you'll fuck another woman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nything to that and just kept going on her. I still managed to sneak a few peeks at Tommy, and he was eyeballing me. Silvia let out her sour side again when she grabbed his rod again and stro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aised my face. "If my hot step-mom gonna give a hand job, then feel her up,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he apologized, before feeling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watch them bond too much despite what I just said, so I closed my eyes again and focused on myself the best I could to make her feel good. I used my tongue both inside her pussy and on her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ruly loved the actual act, but loved that Silvia loved it. I wasn't about to become bisexual, but I had something to think about, as Silvia put it, when it came to dating Tommy. I found it thoughtful, in fact, so she put herself entirely behind my relationshi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y had connected on a level I never thought they would, it happened, and that was that. I felt her shaking and heard endless moaning too, and took that as a good sign even if Tommy was hel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ung man, you got your oral favor by both of us now; go down there with your lady and return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to him coming down with me. "Scoot over, Haz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the fuck is th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scoot over, please, Haz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did just that. Then I got to see him give her that oral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etter keep this one, Hazel," she moaned, plopping her hands on his head. "Wow, Tommy, you're going up a couple of notches, depending on the answer to the following question: are you eating out my step-daughter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once in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rong answer," she whined, pushing his head a bit. "Starting tonight, you better at least get on the even system, so every time she gives you head, you better eat her out too. I'm her step-mom, so she'll tell me, so don't think you can get away with not holding up you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ucking apologize to me,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via, if he has to be nice, then so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and leaned to him. "I'm sorry for letting my sour side show," she told him, before kissing him an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back to licking her twat, and I glued my eyes to him. "Wow, you do have some skills, and you've been holding out on me too. That's not right, but I'll forgive you because I love you," I made clear, before pecking his cheek. "Now get my step-mom so good that she's satisfied for a year, horndog. I can see you have some magic you never bothered to show me, so give her everything you've got too and leave nothing unuse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never stopped. I helped myself to rub my pussy and even drooling a bit too. I didn't say anything else for some time and feasted upon the eye candy as he kept going. Nevertheless, he made sure to share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ent down on her too, and she felt my head. "So, play with your snatch and make it good too while you eat me out, Hazel. You've proven that I made the right call to marry your dad, but feel free to add as much extra sugar as you want. I don't care if it makes me fat; I'll be a fat, but sexy chick with a hot step-daughter. I can live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self focused and went off on her the best I could throughout that short speech. I still didn't know what I was doing exactly, but I got through it the best I could and made her quiver too. I surely knew I was loved, but I was still partially flying blind, pleasur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let Tommy dive back in there again. I watched him again and saw her rattling just a little more with him. So, whether Silvia even wanted to admit it or not, he was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ve a cunt, he still knows better how to go about licking one than I do. I don't feel bad, but I'm slightly discouraged, though. I just know I'm not all about the pussy, and I barely am at all. How can I possibly get that good? Maybe I'm like a drummer, and I'm looking at Slash play the shit out of his guit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ommy, you are a king, I guess anyway. You just better treat her right, and I'll repeat that as many times as it take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lvia," he added, letting me have a shot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eating her out with the inspiration to fuck the shit out of her as Tommy just was. I certainly had no idea to get the job done indeed. In the end, it might not have mattered to her, but it did to me despite me still not having pussy-licking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head and eyeballed me as nothing else mattered. Once again, she made me feel loved, but still, I couldn't get over the fact that I might not be perfect. Even if she never had another woman eat her out, I still longed to be bett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rose and brought my lips to hers. "Don't worry, you don't need to be superb to me; I already love you more than life itself," she made clear, before kissing me. "You may practice on me all you want, whether you want Tommy to know about it or not. Consider my snatch yours; only it's not between your legs. Or maybe you want just to be bisexual; I don't mind you doing anything with me. You may learn to kiss a woman, lick nipples, finger a pussy, or whatever else comes to mind to use that just might woo your boyfriend here. So, tell me whatever you want, I'll make it happen for you. If you want to get married on Mount Everest, I'll make two-hundred people carry a bunch of shit up there in heavy coats and make it happen. You meant everything to me before this sexy adventure, but now, you just mean... well, you get my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replied, before kissing her. "I don't know if I'll ever let Tommy or any other guy see me with another woman, but if it comes into my head that I'm gonna allow it, then I will run to you to make me as great as possible. I don't like pussy, but I'll do it for someone I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d up, step-mommy," I told her, before peeking back at him again. "Get over there again and keep her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zel," he replied, before getting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pussy lips and went down on her in that position. It was more difficult, but I raised my own bar even though I felt uneasy about how well I was fucking her. Tommy got right next to her, and she helped herself to grab his co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one of her tits and her butt while he laid a string of kisses all over her neck and shoulder. I knew he was still doing some legwork for me, but I didn't want to be mean and kick hi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esired to just make the experience as hot as possible, regardless of whether Tommy was still invited to the party or not. As I was getting her twat like that, I couldn't let my tongue in there too easy, but I still wanted to screw her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 girlfriend is a keeper once again, Tommy. Do not fuck this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every single part of you is as soft and silky smooth as, I don't even know, but I fucking love you," he praised her, before kissing her. "That's not weird,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and your schlong is as hard as a diamond, which is on my ring. So, think about that, especially for a woman that lets you cum on her face. That's classy, at least in a gross kind of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d it flattering,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oney," she let out, before kissing him. "Now get your face back down to my boobs and lick those nipples for me. And don't even think about moving that hand; you have to help me stay up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ommy, you're not there yet; you just met her," I made clear,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the boss here, but I love you too, stud," she added, prior to wrapping her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dick made its way towards my face and even gave me a little precum. I knew he noticed because he even put his other hand on my head. So, he surely rooted me on yet again, but without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juice coming out yet again, but I got a view of them kissing on and off though. I didn't stop again because I just wanted to keep going until I couldn't for another second. Even if I was still slightly turned off, I couldn't turn off the love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girlfriend loves taking it on her face even she's letting you rub your pecker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two don't be shy in the future like you were in the hallway. If we're just watching a movie together and you want to give him head, then give him head, Hazel. Your horny step-mom isn't gonna judge you. Get that freak on, make him cum all over your face. I pause the movie and play with my pussy for a few minutes. If you just want to have some one-on-one time, that's fine too. I just hope you let me feel this stiff dick again because it's to die for, don't you think, Haz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damn, I'm gonna cum now," Tommy moaned, jer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her cherry, and then I'll clean it up for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at, Hazel. You're fucking one in six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plattered her snatch with his white-hot seed. Needless to say, he managed to get me as well when it splashed off her. I didn't mind, though, because I still stayed close to her twat. That time, he got back to a four-stream cumshot, so I knew I had my work cut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was done, he calmly leaned down with me and got a front-row seat to me, cleaning off her pussy with all of his cum plastered on it. She plopped her hands on my head and pressured it a bit, but let me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she's a fucking keeper, Tommy. She'll let you shoot her face and lick off your seed from my cherry too? I don't know how you could fuck this up, but still, if you do, I'll hunt your ass down, cut it off, and deep fry it. Hazel and I will have a nice meal, even if it makes us canniba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il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pulled me to her. "Well, I needed a cock, but I needed a pussy too, so you were only half right. I mean, just for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all me a smart-ass; i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ight've had sex, but don't ever stop seeing me as your step-mom, got it? That's one that I'm never hanging up,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both," she said, prior to kissing Tommy. "I'll leave you two alone now, but feel free to be as loud as you want, though," she sai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Silvia," he added, coming to me. "I will take extra special care of this woman, and if need be, I'll get back to you on that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think hard about it," she told him, grabbing her clothes. "And I don't mean with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he blew us kisses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Well, that's my step-mom; I hope she didn't scare you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he replied, before yanking me to him and pasting his lips to min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