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8</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my mom, dad, and aunt, to not tell my brother, Ted, about my experiment. I was lucky with them, for obvious reasons. I wasn't sure how Ted would take it, but I knew I wanted to be the one to tell him. He was my little brother, and he was twenty-two. I went over to his apartment, and wanted to break it to him. I guess it just felt weird, considering I talked to the rest of my family about it a whole lot, but he had no idea about it. I sat down with him, and we had some small chit c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is, it seems like we haven't seen each other in months," Te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been busy, I guess," I stamm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brotherly hug, and we talked a little more for a few minutes. Eventually, I told him what was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tell you something, and it's personal,"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up?"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been working on a special little project for a few months now. Mom, dad, and Aunt Lacy already know about it, and I wanted to tell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what is it about?"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ared my throat, ripped it off like a band 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orking on an incest project, to see what it's like for incestuous couples to be together," I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the look on his face, that completely came out of left field. He didn't know what to say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interesting, I guess," he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silent for a minute, and I wasn't sure what reaction I was expec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nse, mom, dad, and Aunt Lacy already knew about this. I just thought that you should know too,"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guess. Why are you doing this project exactly?"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fascinated with incest, and one thing led to another. One really funny thing did happe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at?"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member, Jaime?"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nfamous, Jaime, that broke your heart, I remember him. I still want to kick ass for that,"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very sweet of you, but he actually got his aunt pregnant, that's who he left me for. Also let's just say, we're square now,"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he let his blow job queen suck his dick one more time?" he asked, as if it was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he meant that in a good, but I could only guess he heard me with Jaime, at least once. Then he needed a couple minutes to let that sink in, and he actually didn't think I was a freak. He just thought it was odd. I told him about the whole thing, except for the mom/aunt interview. I thought they should tell him about that. Once I was done, he surprised me with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are you do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wanted to hook up, so you could be incestuous too. Why else would you tell me all that?" 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project has just been something big in my life. I just thought you'd want to know about it,"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said, as he seemed conf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shrugged, and then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just getting mixed signals. You just tell me about this incest project, and you even bring up Jaime with his aunt. I thought that was an ice breaker for you, and you were gonna ask me to have sex. You are my sister, so I would do it for you. I thought that was what you were fishing for,"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by then I wasn't sure how I felt about that. I had sex with my mom, and aunt. How different could it be with Ted? Emotionally speaking,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have sex with 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one hot fox if you ask me, sis. I mean it, you are ravishing. I don't know what Jaime looks like now after all these years, but he's missing out."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cked me out a little bit, and I guess he really liked what 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stick it to you, Rita,"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over to me, and began kissing me again. This time, it was passionate, and I wasn't all that surprised. Eventually, we leaned down, with me on my back. We both wrapped our arms around each other, and stayed close. About five minutes later, his lips departed from mine. He asked if I was sure I wanted to do this with him. I wasn't completely sure, but I wanted to be spontaneo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trip you?"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ff me, and slowly pulled off my shorts. He had me lean up, so he could take off my shirt as well. Then he seemed really nervous, so I took off my bra and panties. That gave him a little confidence. He got on top of me, and we made out for a few more minutes. He eventually made love to me, and it was amazing. He just undid his pants, and pushed them down, along with his boxers. He stuck his cock in there, and mad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what it feels like, to make love to your sister,"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enjoyed the great pleasure. It was odd, but I certainly found myself loving it. He kissed me so many times, I thought he really loved me. We hadn't kissed that many times in our lives, but the kisses he just gave me then, were out of this world. He put his arms underneath me, and held me really closely. I had thought maybe he had a thing for me, considering, he was enjoying making love to me. He also told me he loved me many times as well. I felt his cock smoothly going in and out of my pussy, and the feeling was indescribable. As I said, in the beginning, I didn't have any interest in having sex with him. Although, I didn't stop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I'd be fucking my sister, but I love i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love multiple times, and we became very close to each other. It seemed odd, I had interviewed a few couples, and the idea of trying it with Ted never really came up. My mom, and aunt joked about me doing it with my dad, but that's it. I had been on the pill, so for that day, he was just cumming inside me. After multiple sex sessions, I looked over at the clock, and realized we had been having sex for five hours. We both got up, and checked our phones. We had messages from our parents, wondering where we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sticking it to my hot sister.' That explains it, right?"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look, and then his front door opened. It was our parents, and our aunt. We were caught, before we even knew what our relationship be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the record, I'm good behind the camera too," Lac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blushed, even though they weren't mad. It was just embarrassing, I guess. They told us they were happy, and gave us some time too. Neither one of us knew what to say, but we didn't regret it at all. So, we just had sex again, and then came out to everyone. We told them, that for the time being, we'd be seeing each other. Then a few weeks into it, our Aunt Lacy wanted to conduct our interview. At the time, we still weren't sure what we were exactly, but she wasn't going to take no for an answ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those few weeks, we had sex on a regular basis, but nothing major though. I guess we had gotten comfortable with each other, but weren't planning on moving in together just yet. They eventually told him about their history too, so he really realized that there were no freaks around. Anyway, we did it at my apartment for a change, but she still used my camera. At first, it was just going to be Lacy, but our mom wasn't gonna pass up this opportunity. So, she came with, and they turned the camera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sexy, it's nice to be on the other side," Lacy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lushed again, and then I was about to find out, what it was like to be gri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ask how it all started first, but I'm gonna ask this: Rita, how big is his cock?" Lacy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going to beat around the bush, but I kind of liked that. They also already knew how it started, I thought she would want i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I've gotten it up to, nine inch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ed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even tell the difference in my pussy, it's bigger now,"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ed, my many pussies was your cock in, before Rita's?" Bre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Stacy Miller, on our senior prom," Ted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had sex with her? She was a total bit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ave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still a total bitch, Ted," I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I got you, didn't I?" Te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got you there, Rita. Although, you two aren't sure you are a couple yet. What kind of sex have you two had? Have you just made love, or gotten a little rough?" Lac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mainly just made love, but we hope to get a little more physical soon," Ted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clear before, so I pulled him aside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na get more physical?"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and I do wanna try some oral stuff too. If you know what I mean," Ted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 the cheek, and they asked us some more questions. It was nice to hear that he wanted to get a little more adventurous. Don't get me wrong, I certainly loved him making love to me. I was surprised that they didn't ask us more sexual questions, but it was their interview. Although, they did managed to get the real obvious, and important one out though. I was sure they knew we would have no idea how to answer it, but they threw it at u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ed, if one of your swimmers manages to outsmart the goalie, when she is not on the pill, are you going want to keep the baby?" Bree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with a blank face. We weren't sure that we were an actual couple yet, so we sure as hell hadn't even discussed that possibility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she was any woman, I'd want to keep it. I would just hope that the baby would be healthy,"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hug for that, it was just really nice to hear. The follow up question to that, was much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how much do you like her blow jobs?" L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a funny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we haven't had oral sex yet. I guess, we've really just made to each other so far," he let the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eemed surprised, but it was a little surprising. I guess for me, it worked for us, so I didn't try fixing, what wasn't br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when you need to cum, where do you shoot?" Bre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ar, I've just been cumming inside her. She is on the pill, so that's where it's been going," he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almost embarrassed, even though there was no reason to be. I leaned over, and kissed him on the cheek again. We stayed close, and let them ask a few more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prefer him to cum on you sometime?" Bre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because I just never thought about him cumm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d like him to shoot it on my tits, I guess,"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ed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because I just spit out an answer. I really wasn't sure how I felt about that, considering it would be my body getting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ne more, than we'll let you show us the dirty business. Rita, do you think your project sparked your interests in Ted?" Bre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wasn't sure. We were still new, and I had just been enjoying the sex, and connections to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suppose it's possibl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decided to st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y are you getting naked?"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re isn't any rules against it," L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point, so Ted, and I began making out. After about a minute, Ted began to get a little stage fr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lly comfortable letting them watch us have sex?" Ted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having doubt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and I got an idea. I felt his cock, and it was a little limp. I had never given him head before, so I thought it was time to give it a whirl. I got onto my knees, on the floor, and slowly began undoing his pants. He knew what was coming, but he was very nervous. I pulled his pants, and boxers down to his knees. I grabbed onto his cock, which had gotten harder, as he was sitting on the edge of the bed. I stroked it slowly for a few seconds, and he just grinned. Lacy had to grab the camera, and get a closer look at us. I began to get stage freight a little bit, but I still took his cock in my mouth. He immediately let out a big moan, and lai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ed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nstantly, that we had been missing out. I went all the way down on his cock, and it was as hard as a rock. I guess that worked out, but I found myself wanting his cock to stay in my mouth. I went up and down on it, and Lacy made sure to get it all. I knew then what it was like for those other couples. I looked over towards them, and I saw them making out, as Lacy held the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s hot," Ted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them, and saw it for myself. He was not wrong, it was hot. Then I had him get up, and we both stood up. I laid a kiss on his lips, and told him I loved him. Then I got onto my knees, and took hi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ed, I'd say you are one lucky son of a bitch. Don't give that cliché line, that I'm not a bitch," Bree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ed decided to feel up his mom. I didn't mind, considering he should have gotten his chance too. After about a minute, he felt guilty, and looked down at me. I stood up with him again, and whispered someth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 these other two ladies while you can, because after this interview, you are all mine,"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and put hands onto his cock. I stroked it very slowly, as he felt up his mom, and aunt. He was one lucky dude, and it was definitely a proven theory. All of the sudden, he splattered my pussy. I didn't expect to cum already, but evidently,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anding there with a wet pussy, and it wasn't just from lady juice. Ted splattered it with cum, and if I didn't know before, I definitely knew it then, I loved that sister 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meone must have liked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Ted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towards me, and we began making out. After a few seconds, we began moving towards the bed. We both laid down, and he wasted no time getting his cock inside me. Both ladies got a close look, and Lacy still held the camera. Ted began to slowly thrust his cock in and out of my pussy, and he still managed to make me feel like a whole new woman. He kissed me multiple times, and put arms undernea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what you've been missing, Rita. Just remember, it's better late, than never," L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kes a good point," Te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did you like it when she sucked on your cock?" Bre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t was nice of her," Te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kiss for that, and told me he loved me again. I saw both of the other ladies begin to tear up, so they were definitely happy for us. I put my hands onto his butt, and I caressed his nice ass. A minute later, I saw Lacy licking my mom's nipples, which made me want Ted to really pound me. I guess they were a form of Viagra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und the shit out of me, Ted. I wanna feel your cock getting really deep inside m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ved that, so he did as he was told. He began pounding me as hard as he could. We definitely never did that before, but both of us were loving it. My pussy was getting sore, but it was still pur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w you get it done, Ted. Show your sister just how much you love her," Lacy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r hard, and make her purr, Ted. Make her purr, and she will love you forever," Bre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laughed for a minute. She was not wrong on that note, and he did as they commanded. He kicked it up a notch, and made me feel it. I just did my best to keep it together. I almost felt like crying, a little from the pain, but mostly because of the emotion. He was more than willing to fuck me hard, right in front of them. That was when I knew I wanted his cum to not go inside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anted it on me, so I whispered to him. He told he'd love to, and that he was reaching that point already. I saw him getting that face, and he threw out some slight moans too. He slowly got up off me, and began stroking his cock. In no time at all, he unloaded his seed right onto my tits. Both of us were quite satisfied, but the other two ladies were not. Lacy put the camera on the stand, and it was play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ee pulled Ted over to her, and they began making out. Lacy got right on top of me, and put her lips onto mine. I guess they wanted to get lucky too. We both made out with our older ladies, and then they both went down south. Lacy spread out my glistening pussy lips, and stuck her tongue in there deep. I looked over at Bree, and she had Ted's entire cock in her mouth. I tried getting a little closer to Ted, so I reached over, and grabbed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whisper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ed whispered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close enough to kiss him, but I kissed my fingers, and put them on his lips. I knew it then again, I loved him more than a brother. Obviously, I already knew that to some extent, sense we had sex so many times before. I just saw my mom giving him a great blow job, and oddly enough, I knew it was love. The whole time, Lacy was eating my pussy, and doing a great job too. I was looking at the top of her head for a minute, and then I looked over at them. Ted was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ing to let me try that later, right?" Ted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 as I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going to have a lot of fun after the interview. Our sex life was going to get a hell of a lot funner, and I almost wanted to end the interview early. Then Lacy noticed that I was starring at them, so she climbed up with me. She put her head right below mine, and watched the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hold onto him, you aren't gonna find a better guy, with a bigger cock," L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with a funn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has got big one. I know the fact that he's made love to you, hasn't hurt," Lac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n't even paying attention to us by then, Bree had him ready to shoot again. He began moaning a bit, and Lacy wanted to get a shot of that. For the first time ever, Ted shot his load onto his mom, and not his sister. He covered Bree's face, and she certainly loved it. I also knew something else, I probably was the jealous ty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Bree, don't hog him. Let his aunt have a crack at him," L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Bree got off him, and Lacy got on top of him. She got onto her knees, and grabbed his cock. She guided his cock right into her pussy, and my brother was declared the luckiest bastard on ear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was due to me actually being turned on, and not getting really jealous. I did my best to hide it. Either way, he was going to owe me when this was all over. Bree came over to me, and laid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honest, was this whole project just part of the plan to have him get in your panties?" Bre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can't argue with the results. I even got to have sex with Jaime one more time,"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mie really got his aunt pregnant?" Bre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n't feel her stomach, or get an ultrasound picture, but that's what they said,"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ff me, and helped me up. We walked a few feet away, because she wanted to ask something without Ted. The camera stayed on them, they were having a goo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be happy carrying his baby?" Bre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m just asking you not to string him along then. I'm not saying to start trying soon, but let him know that you really want a baby with him," Bre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lips right onto mine, and they didn't leave for over thre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rds can not express how much I love my family," Bre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hugged each other, and then got back on the bed. Bree laid down first, and I found my way right between her legs. I used my pussy eating skills to get my own mom off, which was quite a treat for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everyone was going to walk away happy, very happy. I looked over at them for a minute, and Lacy was still riding Ted. Her boobs were shaking, and that was getting my pussy a little wetter. Then she had him lean up with her, and she put her hands onto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aunt a kiss," Lacy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gan making out passionately, and he put his hands onto her butt. Then I began to get a little jealous, so I went back into my mom's pussy. I stuck in fingers from both hands, and made breathe in quite quickly. She exhaled very sharply, and let out a large moan too. As if she had it growing inside her, until it just couldn't be contained anymore. She put her hands onto my head, and had me go in a little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Rita. Show your mom just how much you love her too," Bre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ed heard that, he leaned down onto Bree's stomach, taking Lacy with him. They both laid their heads on Bree's there, and Ted continued to thrust his cock. He put his head right in front of Lacy's, and they touched fore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ta is one lucky woman," Lac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m quite lucky too. Have you seen her naked? She is one hot fox, and I get to have sex with her," Ted remi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minute, and that pushed Bree right over the edge. Lacy quickly got up, and got the camera. She made sure to record every drop of cum that came right out of Bree's pussy. About four seconds after Bree splattered my face, I went right over to Ted. I made out with him for about a minute, and then loo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cum inside Aunt Lacy, did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the only one that gets my cum," Ted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it safe to say you love me, more than a sister?"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they heard that question, they both got really close to us, with the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do, sis. I've never dated such a wonderful woman before. I know our sex life will just get better, and our relationship will get stronger too. I certainly wanna commit to making our relationship as strong as we can get it. We obviously have our families support too. Even before we had sex, I loved you to death. There is no better sister than you," Ted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the other ladies started humming, and we looked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ther than our mom, and aunt," Te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forward, and gave me a kiss. After that, he got down on his knees. For the first ever, he was gonna eat his sist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going to be good," Lac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slowly leaned toward my wet pussy, and stuck his tongue out. I guess the stage fright was still in the room, because it took him a minute. He still managed to put his tongue right onto my pussy. Lacy was still holding the camera, but she grabbed my left hand with the other. Bree took my right hand, and they both squeezed tight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iming there, because Ted actually stuck his tongue into my pussy. I immediately inhaled sharply, and then exhaled sharply as well. Jamie was the only other guy, that had eaten me out before, and Ted was looking to dethrone him. I had my head back, and eyes closed, as Ted made me go into an emotional dream st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face," Bre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at, but I didn't really process it. I had my loving brother licking my pussy, and making me feel great. Then both of the other ladies released my hands, and I put my hands onto Ted's head. I heard the camera getting back on the stand, then my nipples were graced by some pure pleasure. I managed to open my eyes, and see my mom and aunt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family,"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responded, but they didn't need to. Then, Ted pulled out some bigger guns. He inserted a couple fingers, to spread out pussy lips. Then he stuck in his tongue as far as he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little brother, I love you,"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ything again, so it seemed that everyone else was in that same dream like state. I still had two nipples, which each had a tongue on. With all the pleasure coming my way, my pressure points were at an all time high. I wasn't going to last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gonna bl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s if they were magic words, that got my mom, and aunt to get down on their knees. So, all three of them got their fair portion of cum, that came from my pussy. My body stood still for about a minute after that, and they all just enjoyed the big payoff.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came back into reality, I saw Ted just starring at me, and the other two starring off into space. I got down on my knees with Ted, and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do that again, anytime you want. Now, I want to try something else, little brother,"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intrigued, so I took his hand, and brought him to the bed. I got on first, and got onto my knees. I looked at him, and his cock was still as hard as a diamond. I leaned down, and invited him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y you really love me, prove it," I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the bed with me, with his cock in his hand. He got onto his knees too, and inserted his hard cock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what I'm talking about, stick that huge cock deep into your sister's pussy, and make her purr some more," Bree wanted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ruth be told, I never wanted to be fucked doggie style, but I certainly fell in love with him, when we just made love. He was gentle with me, just as I thought he would be. Of course, the older ladies stayed close, with the camera even closer. They didn't try to join in, they just thought we needed to do this al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irst had his hands on my butt, and continued thrusting. A minute later,he leaned down, and had his stomach against my back. He kissed my neck several times, and wrapped his arms around me. He put his hands right onto my boobs, and rubbed them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hell of a woman, Rita," Ted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 have a huge cock,"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laughed, and then he began thrusting his cock a little faster. It was paradise, and there was no limit either. I looked over at the ladies, and they were fingering each other. I just smiled at them, and then, I heard Ted moaning. He was ready to pop again, and I honestly wanted it on my face. So, I got onto my knees, and leaned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rayed my face, and it was a priceless moment. The man I loved most in the world, came all over my beautiful face. I guess the interview was just what we needed. I wasn't sure what our relationship was, but after he came on my face, I knew we belonged together. I enjoyed the feeling for a minute, and then I leaned up with him. I stroked his cock, as the ladies asked a couple more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ita, are you happy you tried incest?" Bre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solutely, no one could possibly satisfy me like that. Not even Jai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d be happy with him being the father of your kids someday?" Lac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ed put his lips right onto mine, and we made out passionately for about five minutes straight. Let's just say, after that interview, I considered my brother to be my boyfrie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fter Ted and I became exclusive, we decided to move in together. It was a win-win situation, we had less bills, and I had total access to his cock. By then, I thought I learned everything I needed to learn. Although, it led me to some great thing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found out about my mom, and aunt, and fell in love with my brother. He told me if I wanted to keep going with my project, then I had his full support. He just told me he loved me, and he'd be ready for me when I got ba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y mom put me in touch with a man named, Randy, and he had a rather interesting story to tell. The main key point was, that it involved his niece, that was named Lily. She was twenty-two, and he was thirty-four. So, I was excited, and set up a time, and pla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it was going to be better, because I had something to compare it to. I never really knew how the couples truly felt before, but after Ted, and I hooked up, I had a better picture. I came in there, and they were already having sex. She was riding her uncle, and moaning quit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are you two just prepping up?"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laid down. They got under the covers, and stayed naked. Lily's nice rack was still show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hought we were going to have another hour before you showed up," Rand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can leave, and come back in an hou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worry about it," Lily said, as she was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them a minute to calm down, and put their thinking caps on. I was willing to give them all the time needed, considering I was in an incestuous relationship too. I set up the camera, and got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we start, your mom told us that you are hooking up with your brother, is that true?" Lil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another advantage, I could brag about it to other incestuous cou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ve been together for a couple months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huckled a bit, so they seemed to like that. They cuddled, and I started the inter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did it start for you two?"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only three months ago, we started hooking up," Lil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t started when I was staying at her parent's house for a couple days. She was still living with her parents then, and they live about four hours from here. Anyway, they only had a two bedroom house, and I just had the couch to sleep on," Rand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too nice, and insisted that he sleep in my room. It was only going to be a couple days, so I volunteered to sleep on the couch," Lil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nice of you, so what happen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laughed, and I saw something moving around under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getting late, so he wanted to go to bed. My parents already went to bed, but he didn't know where I was. He headed over to my room, but little did he know, I was changing into my pajamas," Lil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idn't know? Is that a fac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nd I also didn't know something else. She doesn't wear a bra under her pajama top," R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ughed at that, I could see the whole thing happen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lked in, as he was really tired, and I whispered loudly. As you might have guessed, I was topless. He looked right at me, and saw my tits for a couple seconds, before I covered up. Then he came back into reality, and quickly came in my room. He shut the door, and he really just wanted to apologize. He turned around, and let me put my pajama top on. After that, he wanted to give me a hug goodnight. So, he came towards me, and gave me an extra big hug. Then I felt something in his pants," Lil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a wild guess what that was,"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my cellphone," Randy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aughed, but it wasn't tha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ell, that's a miss. She actually wasn't disgusted, but a little happy I could be turned on by her," Rand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 was mostly because, I was a virgin at the time," Lily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lad I finally landed on a virgin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You were a virgi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ttle did I know, I'd be losing it to him that night. I thought it just a somewhat innocent hard on, then he couldn't take his eyes off my boobs. Even though they were just A-cups, he definitely liked them," Lil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stares at your tits, and then what exactly?"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y had a weird face, so I was unsure what that wa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to lay down, and after a minute, she asked if I wanted some company. She laid with me, with the light still on, and I fell asleep," R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id you take advantage of him then?" I asked L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doesn't see it that way, considering how things ended up. I felt his hard cock on my back, and I noticed he was sleeping. I decided to get a look of his hard cock, sense I got it hard. It was wrong, but I did it. I got off the bed, and onto my knees. I looked at his crotch, and it was still hard. So, I slowly undid his pants, and took his cock out. It was much bigger than I thought it would be. It was at least nine inches long then. I felt the same about his cock, as he did about my tits, only I wasn't out of it," Lil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it seemed almost too hot. Although, I was still on a high from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entire right hand around his cock, and I just gave him a hand job. He was asleep, and really tired, so I thought I had some time. I never felt a cock before, not even a dildo. So, I was just a little excited. I just kept stroking his cock for about five minutes, until my hand got wet. He came a bit, and I was a little freaked. I pulled my hand away, and looked at his face. His eyes were open, and he was smiling," Lil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get up, and run aw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n he just leaned up, and kissed me. He put his hands onto my back, and butt. He wasn't my first kiss, but I wish he was," Lily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made ou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e down with him, and we made out for a couple minutes. I was still worried he'd say something to my parents about what I did, but after a few minutes, I knew I was okay. I eventually got under him, and warned him that I was a virgin," Lil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deflowered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with a g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pushed my pajama bottoms, and panties down a little bit. Then he leaned up a little bit, and let me push his pants down. After I did, his cock poked out through his boxers. Even though he was tired, he still asked me if I was sure I wanted to do this. I told him to take my virginity, and he put his cock at my entrance," Lil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ook anyone's virginity before, so I wasn't sure how hard to put it in. After a minute, I just stuck it right in there. It only went in a couple inches, before she screamed a little bit," R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crying, but it was a pleasurable pain. I wanted him to break through, so I told him to push harder. I did my best not to scream, or cry, but it wasn't easy. It was a slow process, but once he broke through, I wanted him to make sweet love to me," Lil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nice, he just locked his eyes on mine, and made love to his niece. Let's just say, he didn't seem as tired then. I guess I got his motor going, and then he asked me something that I think is ironic,"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sked if he could kiss me," L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good laugh out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minutes, and I enjoyed his cock being inside my pussy. The feeling was brand new to me, and I loved it. It still hurt a little bit, but the pleasure definitely overpowered the pain," Lil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go down towards her boobs, but I didn't wanna break eye contact. I just wanted to make her feel good, but I also wasn't going to be able to hold off my load forever. I was trying to think of what I could do, but before I knew it, I was going to shoot. I told her I was going to cum, but she actually told me to cum on her boobs, as she lifted up her top. So, I just got off her, and came right onto her tits. It was out of this world, but it happened. Then I had to lay down again, but I did my best not to just fall asleep. Although, she wrapped her arms around me, and that made it harder to stay awake," Rand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l asleep, I was wide awake. I was excited, and I eventually got naked. I cuddled with him with a little while. He slept for about two hours, but then he woke up. I was starring at him, and he gave me a kiss. He noticed that I was completely naked, and he asked if I'd like to make love again. By then, it was after midnight, and I was up for anything. He got right back on top of me, and inserted his cock right back in there. We made love eight times that night, and it was still the best night of sex ever. I know it was only a few months ago, but still. We had sex a few more times while he stayed, and he talked on the phone a lot when he was gone," Lil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almost seemed like a love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sed every single excuse I could think of to make a trip out there. Then on my sixth trip out there, they caught us in the shower. They were supposed to be gone all afternoon, but they came home a few hours early. Her mom needed to go the bathroom, and said she was sorry, but it was an emergency. We were quickly trying to figure out to say, or if we wanted to wait for her to say something. I guess she just thought one person was in there. After about thirty seconds, she noticed that there were two set of undergarments on the floor, and looked in the shower. She didn't say anything, but she was furious," R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my dad in, and he saw too. We told them what happened that first night, and how we continued to see each other. They were the opposite of happy, and they wanted him out immediately. They said I could never see him again, and I said no way in hell. So, they kicked me out too, and a couple weeks later, all my stuff was in his house. Now we're here," Lil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 wasn't sure what to make of that, but I admired them. Being alienated over their love, that was something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and I have mainly just made love, because it just worked for us. That first night, you just made love, has any other position worked for you two?"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you saw earlier, we do cowgirl a lot too. I also enjoy reverse cowgirl, and he gets up there to feel me up too. I love it how much he loves my boobs, even though they are small," Lil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hands on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we get you pregnant, they'll get bigger," Randy remi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planning on having kid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bsolutely. He is only twelve years older than me, and he never had any kids. So we definitely want kids together, it could also just be another finger to the family," Lily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that, they were the first ones that knew they definitely wanted kids. It was a nice change of pace, although, I was on the fence about the famil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till prefer him to cum on your boobs?"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really the only place I like it to land, unless it's going inside me," L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ni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is a question for you, but where does Ted cum when you have sex?" Rand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my boobs, sometimes my butt too. A couple rare times, I've had him cum on my face,"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they bo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asked more questions, and it just wasn't as awkward this time. Not that the other couples made it awkward, but it still was. I let the words just roll off my tongue, and I wasn't nervous at all. I was so glad that Ted liked making love to me. I had Ted getting my motor going in my mind, but I still certainly loved seeing them naked. The whole time, she was jerking him off under the blanket, so they were ready to fuck. She got onto her knees, and leaned forwar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usually don't fuck doggie style, but we wanna do it for your pleasure,"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ked up the camera, and got close to them. He began thrusting his cock, and she let her head lay on the bed. It seemed that doggie style might have been her weakness. She was already throwing out some passionate moans, and she was doing her best to keep her eyes on me. She found some eye candy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hot in here, or is it just us?" Lil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a little hot in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srobed to my bra and panties, and seemed that Lily also liked the ladies a little bit. I could only guess that it was a lot easier for women to cross that line, than guys. I was about five feet from them, but they both wanted a closer look at me. I slowly walked forward with the camera, and got right in front of the bed. My panties were wet, and of course the woman of the house could see that from a mil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one is wet, you should take those off, and let them dry,"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uess then, I stumbled onto a moral gray area. Ted said I could continue my project, but didn't say anything about having sex. Then for the first time, I used my phone during an interview.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exted Ted real quick, and asked him if I could get involved with them. I heard back in about thirty seconds, as Randy was still pounding Lily, like a drum. Ted just texted back, that he loved me no matter what, and to grant him a favor. That was to let him come with on my next interview. I agreed, and stripped complete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just really didn't think about the fact I'd be cheating when I set up the interview. Then I got really close to them, and Lily inserted a couple fingers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your brother you were texting?" Lil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ed to make sure he was cool, if I got involv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down on the bed, and then Lily had full access to my pussy. She began eating me out, and she put her fingers back in there too. It was something I still found to be wonderful. Women just knew how to please me better. Well, Ted is the exception,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very time a woman eats my pussy, I just want to scream,"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pussy lips, and stuck her tongue in there deep. I could look all I wanted, but I needed to be touched. Randy let her have my pussy all to herself for a few minutes, but then he got a little jealous. He took his cock out Lily's pussy, and came around to the other side. He picked me up, and brought me to the other side of the bed. He set me down, and then I had both of them going at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whose pussy you love most,"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Randy didn't answer, he was having too much fun eating me out. They took turns for about ten minutes, and I was coming dangerously close to cumming. Then they both put their tongue onto my pussy. I was in paradise, and even though Ted said it was okay, I still felt b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my pleasure with a grain of salt, and did my best to enjoy my personal paradise. I knew I'd have to show Ted the tape, but I hoped they'd be okay with it. Before I knew it, I was at my limit. So, I sprayed both of their faces, and then Randy immediately came right over to me. He put his dick right there for me, and I took 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Rita, suck on my uncle's cock, and make him cum," Lily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climbed up on top of me, and began licking my nipples. I always expected to have fun during the interviews, but once it actually happened, I was always more than happy with the results. Lily began motor boating my tits a bit, and Randy kept starring at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he was imagining Lily was sucking on his cock, but I wasn't sure. Either way, I had a cock in my mouth, and I enjoyed sucking on it. While I was with Ted, he made me love blowing him. Although, Randy did have a bigger dick, but it still wasn't too hard to make him cu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Rita, your lips are almost as soft as Lily's," Rand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ew what that meant, he was about to pop. Then, Lily got right under his cock with me, and both got our faces spl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never had sex in the bathroom, this wouldn't have happened. So, I have no regrets. If they don't like it, then fuck'em," Lil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still wasn't sure how I felt about that, but I wasn't them. I had a great time with them, but I still felt a little bad. I asked them one more question before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ever going to try to patch things up with your famil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still pretty fresh for them, I guess we'll have to wait until the time is right. Take the process in a slow matter," R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at made more sense, so I kissed them both, and left. I went right home, and fucked the shit out of Ted. I guess I had to make up for having sex with them. Just for the hell of it, I let him cum on my fa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