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y, Ted, could you come in here, please?" I heard her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out of my room, and into her's. "Mom, you're in just your bra and underwear," I objected, putting my h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ve had sex with me before, don't you remember? You've seen everyth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with Melissa, and probably wouldn't want me see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Meliessa is anything like her parents, I doubt she'll be upset," she said, before coming to me. "She loves you, her parents love you, and I love you more than life itself," she added, before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er back, and I had to j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leaned back. "Did your mom give a hard on,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coverd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s a yes. Call me crazy, dude, but I'm sure we could have sex and Melissa would just wave it off. I don't think she'll really care, you'll still be getting hitched in a couple of months. You already reserved the dance hall, picked out a big cake, and you have the wedding party selected too. She's gonna marry you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What did you wan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you to see me under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Melissa busts you on l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es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o know what you wanted for dinner sense it's just us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how about your spicy chic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make that happen for my favorite man," she told me, closing the gap. "Maybe we've had sex before, but we're still mother and son and we love each other very much. Even if we did do it again, it wouldn't change our relationship, but maybe make it more l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Mom," I muttered, peeking at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leering my chest, dude. I promise I won't tell anyone if you don't want me to, but have you thought about getting into my panti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but felt the right one soaring through my body. My hard on came out and made a big bulge. Even though I couldn't see it, I fel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to have a thing for your mom, Ted," she assured me, before kissing me. "Fucking me is techincally a crime, but Melissa's parents are siblings, so they've been committing the same crime for twenty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gonna go if that's okay," I sai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she whined, following me. "Now don't go hurting your mom's feelings," she warned me, taking my hands in hers. "You find me attractive, so if you just tell me you want to have sex with me again, it might make me happy. Wouldn't you want to do that for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Okay, I woulnd't mind getting into your underwear agai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Was that so hard?" she adsked, before bringing her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take off her bra and then push her undergarments down too. So, she showboated her beautiful MILF body and let me soak in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you could fuck the shit out of me, shoot your load all over my jugs, and when Melissa found out, she'd just be jealous we didn't invite her in with us. She loves me, and can't wait for me to be her mother-in-law. So, don't be so wo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thanks for the show and offer, but I'd still rather not cheat on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said, backing away. "I'll put my clothes back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om, don't be like that. You know damn well even if it's with you, Melissa would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lear it with her if you want," she said, coming back to me still naked. "You know damn well that we're both still very attracted to each other, and you have been thinking about it. Especially since you've decided to move in with her soon. You won't get to see me every day, even with my clothes on, and now that you're seeing me naked, you're proving that you do want to do it with me at least one more time. And one on one too, you won't have to share me with anyone. Trust me, Melissa won't mind at all. Twenty years from now, you'll still be sleeping next to her, loving her and giving her orgasms too," she explianed, prior to feeling my crotch. "Your hot mom could just give you head and wait for you to cum all over her rack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don't talk about yourself in the third per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 me please you, Ted. You clearly want it, becuase even though you shouldn't like it, you do like seeing me naked. So, how about you sit down on my bed, and watch me get down on my knees in fron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mped my feet and hit my palm. "Are you sure Melissa w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her if you really want to, dude. I'd just say this, if you don't do it, then you should make yourself stop being attracted to me. I'm not gonna like it if I can't have sex with my son when he clearly wants to do it with me. Would you like to feel me up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heck out her kncokers again and r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she asked, taking my hands. "You want me, and you have nothng to be ashamed of,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said, before kissing her and sitting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Melissa, her parents and you dearly, so don't worry," she assured me,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my crothch and undid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lled out my schlong and immedaitely began stroking it. "It's really hard, dude, it shouldn't be considering I'm your mom. Yet it is," she gloated, before kissing me. "It's alright to want to have sex with your mom, it's nothing to worry about, just enjoy yourself and give me some seed when you need t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have sex, and then I'll make you those spicy chicken breast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tell Melissa about thi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n't just try to sneak it in, be upfront with her," she warned me, before taking my rod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maone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aitely felt that taboo kick, and relished the results. I couldn't feel her head, but I didn't need to, she was plenty satsified with my moaning and vibrations. She placed her hands at the base of my cock and let her lips thrus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my schlong veins going into overdrive in less than a minuite and she felt like the sexiest MILF in the world. I certainly got off on her being my mom, and rode that emotional pleasure ride all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ormulate any real words, but moaned like he was dying, but in a good way. I felt Maddi do it once, but this was with my mom, so she won. So, she pushed down on that delight,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after a moment and still saw me lying back dealing with the joy. She didn't give me crap, but I knew she still wanted some intimacy, though. So, she gave me a few minutes, and let me work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lips go in roughly two to three inch thrusts, and a little more than halfway down my member. Melissa surely had made it bigger in her time with me, and it showed. She even had trouble getting a good portion of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liked the challenge, and loved me dearly. She was completely nude and sweating up a storm already, so I was practically drenched. After a few minutes, I forced himself up to watc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om, you're some woman," I praised me, feeling her head. "Other than Maddi, I don't know what other mom would d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rugged her shoulders and kept going. She saw the effects coming upon me quick, and I knew I'd need to shoot. Until then she was more than content making me feel good that way. We looked into one another's eyes the most we could, but hers were always coming and going with her thrusting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forced myself to stay up and used my her for leverage. She got off on that too because it meant how attracted I was to her. I didn't need to speak the words, my actions yelled it all. She even angled her head down a tad and went down a little fi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urely got the results she wanted: me convulsing and moaning even more. It got to where she thought he could shoot at any second, but she wasn't about to stop. She was having to much fun. On the other hand, she knew not to milk me too fast, so I made sure to give me a brea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rubbed the head on her nipple. "You know, Ted, ever since your dad passed, and it's just been us, I've always thought you were a handsome man. Now that I've gotten you into bed, way to go on proving me right," she let out, rubbing the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will you please get back to blwo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ook who wants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Melissa likes to have sex with her parents, shouldn't you like doing it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I was resis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he assured me, yanking me up to her. "You love Meliussa, and I love her too. It made sense, but don't fret, she's special. If your dick gets hard when you see your mom underdressed, she'll still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went back to my cock. She took it back into her mouth, and took it back into her mouth. She sucked on it like mad and made me feel her head again. I pulled her hair a bit, but tried not ot hur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she knew that I was feeling really damn good, so I'd have to pull her hair somewhat to deal with it. I moaned like I never had before, even with Melissa. Sure enough, this was differnet doing it with my m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d it or not, I had to lie back again and deal with it that way. She didn't mind, and even giggled. I did as well, and stayed back for a moment as she kept going on me. I covered my face with both hands and felt my load buil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om, you're one dazzling woman," I complimented her, jol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uckled again and yanked me up the best she could. I stayed upioght and watched her again as she sucked my dick like a premium MILF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m gonna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Then shoot your mommy's titties, horndog," she da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ny her that, and with her rubbing my pecker, it was impossible. I unleashed my mighty load all over her rack with five different shots. She moved it around and made sure I got all over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t once before, but that time, it was probably as hot as hell. I had no idea I'd be with her in a sexual contet when she called me in there, but I was loving it. Once I was done, she leaned to me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re one smoking hot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efore grabbing her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off her moneymakers and stood up. She helped me up woith her and wrapped her arms around me. She made out with me and I couldn't help, but to hug her back. I kept my hands on her midback, but she snatched my hands and set them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went right up against her stomach, and spread a little precum on it. I never kissed her that long before, but once I did, I was feeling it badly for my mom. Even though I loved Melissa dearly, my mom had to give her som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uddenly took my hand and brought it to her pussy. "Do you love your mom?" she asked, parting her lips.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calmly moved over to the bed. I followed her and lied down right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er take the lead, so she immedaitely yanked my hand back to her cunt. "You may do anything you want with your mom, she- oh I'm sorr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I muttered, before leaning down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ck mommy's nipples,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ingered her and slathered her nipples ever so slowly too. She felt my head with both hands and rattled a bit too. I brushed her lips down there ever so slowly, but she wasn't shy about letting her juice f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ve thought they'd dry out a tad, but they never did. So, she might've been an older woman, but she was still quite the sexual woman. She even pressured my head a bit to make me get her boobs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ucked on her nipples as well, and got her to quake the bed a little more. She laughed and maoned, but didn't speak for the time being. I took that as a good thing, but went with the flow. I eventually stuck a couple of fingers into her snat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ound myself reveling in her like I could never imagine. I had so much fun with her and Melissa together, but yet, my mom showed she had even more to offer being just the two of us. I had more passion for her too, so it all worked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bush down there, her pussy stayed soaked, and she seemed to be loving it more than she could believe too. So, I couldn't help, but to keep pleasing her and even get right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nude body, and made me rock the bed myself. It was harder to finger her in that positon, but I kept going on her. That way, I could also see her as I gave her such thrills on her nipples. She pushed down on my head a bit harder, and truly made me love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thought they were something leer at before, she could tell right when she showboated her body to me earlier, so she pounced on me. I sucked on those nipples some more, and even got a small headac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must love you, because I'm loving the pleasure you're giving me. I'm your mom, and I shouldn't love you having sex with me, but I do anyway. It's quite the compliment for a mom if her son is attract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Mom, are you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getting laid on a regular ba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o you have any cond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on't either, do you? Melissa is on the pill,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no I don't have 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been well trained by Melissa and her mom at least once, so you can hold your load, right? Just make sure you pull out before you shoot inside me. Unless you want to make Melissa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all I have to offer is love and sex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do stand up," I told her, before grabb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igned it with her beaver and looked back at her. "Holy shit,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push it in there already, I want to feel how much my suave son love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and even if I thought I'd shoot inside her immedaitely, I commited to doing it. I calmly thrust it in there and officially began fucking my mom. We both let out good moans, and placed her palms on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face close to hers and kissed her from time to time, but I still found myself in shock I was making sweet love to her again. I got ot feel her big meonymakers on my chest, and that caused quite the sensation when they rubb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arms up above for the time being, but that way, i could stay even closer to her. We attakced each other with our breaths, but that didn't spoil the intimacy at all, and in fact, humanized us so we were just mother and son that had lust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my shoulders firmly, so it seemed hse didn't want me to move up, but I was good with that. I felt my dick going haywire, but she was such a golden woman to me, I had to fight like hell to keep from cum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 knew it'd always be a risk of getting her pregnant, but yet, I had such love and passion I took that risk. I kissed her on and off still, but every time I did, she always kept trying to keep it going when I moved my fac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look disappointed, but turned on still. So, she defintiely had a thing for me, and I couldn't resist, but to return the favor. Then she fianlly lightened her grip on my shoulders, and let me arch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ee my boobs getting into a disturbaing wave while you fuck m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sexy way of putting it, Mom," I replied, before thrusting a bit harder. "You won't get upset if I stare,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ke some eye contact with me, I'm only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rely fulfilled that obligation. All the while, my schlong was still going apeshit, but I felt confident I could hold it. Nevertheless, the very show she spoke about did shoot me in the f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look away, though. I grabbed her thighs and screwed her as well as possible. Sure enough, she gave me all the eye contact I could handle too, so she was the real deal like Melissa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ich one of them was crazier, but either way, I got them both into bed. After just a couple of minutes, I felt the toll coming upon me like mad, and the lusty she gave me practically begged me to shoo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didn't want to just let go, and continue for as long as I possibly could. I breathed heavily, and focused on just pleasing the best I could. Nevertheless, all bets were off when I got involved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I felt my load boiling a bit more, and I was getting closer to needing to shoot. Yet, I couldn't stop to save my life, she was still stunning and loving to shortchange. So, I kept going like robot, and fed her the intimacy like a hu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lance at her whole body several times and truly appreciated it all. I didn't get to see her backside, but I was sure I'd see every single inch of her in due time. I knew my cock was even getting bigger due to her drenche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was a sexy witch it appeared, and made me feel like a whole new man. Melissa did that to some extent, but my mom certainly was a different story. Either way, I took her with a grain of salt,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give me such lusty looks and even blew kisses to me. I had to return the favor, but still, nothing was gonna stop me from going for as long as possible. She saw the pained face, and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knew what I was going through, but she didn't want to stop me either. She knew the stakes just like me, and wanted the mother/son love to go on forever if need be. She had a delicate MILF body, but more importantly, she was one special woma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though it hurt my cock not to just let loose, I did it for her. She knew that, so she sent over the love right back to me. She massaged my back for me somewhat, but it was hard to concentrat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fault her for that at all considering how good I already felt fucking her. I wanted to leer at her boobs and the rest of her body, but I still had to see her smirking at me. She saw me as a son just trying to make his mo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for me, I did the same, but it was a little more complicated. She put herself out there as a mom first, so she gently pushed me off her. Once I was on my knees, she took my pecker in both hands and began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have soft hand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now give your mom some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appreciated the lustiest, and loving sight I'd ever see with her even before it happened. I pictured it, but then a few seconds later, she made it happen. I jerked around a bit, but stayed upright so I could give her four streams all over her tit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it somewhat, so she could've gotten more, but she was content with her rack. So, she milked me for all and more it seemed. Once I couldn't let out another drop, she still kept rubb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enty seconds later, she leaned to me to kiss me. "If Meliisa loves her parents so much, there's nothing wrong with you loving your mom so much. We're two consenting adults that love each other, are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till feeling good,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so she leaned back on the bed and sat on the edge. I knew what that meant, but I was scared out of my mind to do that. It was certainly something, and even when I did it with Melissa, it was nerve ra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she said, pulling me to her. "I'm only your mom, I'm not gonna judge you. When you have your seed drying on a woman's boobs when it was her idea, you're in the clear about her judging 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et down on your knees, son," she ordered me, gently pushing me towards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followed her order and prepped myself mentally. It was probably more than I could chew, but I went for it anyway. She kept her legs spread, and I placed my palms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pretend I'm Melissa, I'm your mo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I blew one back. Even then, it wasn't like jumping off a bridge, I needed to get myself ready to give such thrills. So, after a minute, I let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bush up. "Here, your mommy's pussy is out there, so hav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lips a good lick and we both rattl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that again, but make sure you get everywhere down there. I only gave birth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don't pressu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while smiling.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 look, but got right back to slathering those lips ever so slowly. I felt her vibrate, and feel my head again, so I was on the right track. Nevertheless, I was eating her out, and I knew it was a complicated process at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n't try to go over the top, but just what would still have her pleased physically and mentally for me doing it for her. I didn't have much hair for her to pull, but she did pull what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on, don't be afraid, it's only a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tad at that, but kept going on her. I did indeed get everything down there, but not her bush beause she pulled it out of the way. Even with that, it was fucked up and I knew it was still a tall order to fulf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juice coming out nonstop, and soaking my face, but I could only think that was good. Still, she was a MILF and still could function as one hell of sexy lady. My knees got a little sore, but I wasn't abou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ong with my tongue, I needed to put forth a lot of effort, but she appreacited it. I got her fondling my head, and shooting me those loving looks again. So, she was relishing our time together then, and even if she wasn't in love with my skills, she was in lov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up here," she moaned, pulling me up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s she caressed my butt and even pushed her melons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arted her lips. "Just so you know, I did the same thing with Melissa, but you're my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te you out and you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hot, Mom. I won't intrude on you or both of you again, but I'd love to get the three of us toge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before I went back down to her twat. Naturaly, i thought it was a good idea, but I still focused on pleasing her in that moment. She let her bush down, but I didn't let it get in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a little lower on her vagina, and got those lips the best I could still. Her juice never stopped flowing, and even ran off my face a bit. So, that created another senation. She proved to be the total package, and I bought h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inched closer to the edge of the bed to give me more access to her pussy. That way, I was able to move more and surely let my tongue cover more area all over her it. She began jolting a bit, so she even began bitting me with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tched me again go to town on her and truly apprecaite her as the MILF she was again. I felt my load building up again even thoiugh she wasn't touching it at all. So, I was feeling the spark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er deal with the pleasure like that was just like what she felt blowing me it seemed. I could never put myself in her head, but the pieces were there to put together. Just as she knew my tongue was getting tired, she pulled me up to kiss me every so of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she did, she placed her palms on my face, and kissed me long and hard. So, she spread that love like wildfire, but the fire still only affected us in that moment. Every time I went back to her beaver, I feasted on it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became slightly simplier as time went on, but it would always be a tough assignment. I still wasn't about to give up before the job was done, so I kept at it and continued to feel her juice coming out rap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ll the cards were there to play, and I played them the best I could. Still, the one thing that stuck out to me was even when she was giving me head and I just had to accept the pleasure, I still had to do it right because it wa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certainly felt that I wasn't phoning it in at all, and accepted my thrills. She did so with rubs on my head, her moaning and wanting to kiss me so much. I knew she wouldn't try to steal me from Melissa, but it nearly fel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imagined her as being Melissa, but I nearly thought about it if it made me any better at all at eating her pussy. I dodged her juice the best I could so I watch her view me, and she kept the look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felt well satisfied, after a few more minutes, she yanked me up with her. "Eating a cunt isn't like sucking a dick,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far more complic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elissa is marrying you for more than companionship. So, remember that every time you get between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nd got down on her knees in front of me again. She took it right into her mouth and gave me one hell of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elissa does give me great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but kept going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the queen, Mom. Dam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nd gently released my wood. "I love you too, but remember who you're marrying," she reminded me, before rising to me and taking my hands in hers. "She won't get mad if you have sex with me, I am your sexy mom. Go ahead, you may leer my tits,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 aren't done, are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giggled, taking me back to the bed. "Look who wants to bone their mom now," she added, prior to me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iftly got over me and she grabbed my rod. She aligned it with her snatch and let it go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gged me up with her. "There's nothing wrong with consquiental incest. It should be in your vows, but some people may be thrown off by it. Before you and Melissa hooked up, she lost her virginities to her parents. Both being with a man and woman. I knew you got your dick wet by a couple of other women before her, but somehow I still wish you boinked her earlier. You two were best friends before you were sexual beings, but still, you can get her saliva and pussy juice on your pecker. I hope you two are still doing that sixty years from now, we just have to get you off that all pizza and burgers di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ell her we had sex, and I know she won't get mad. You are moving out, remember? So, I need to express to my son how much I lo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alk about me in the third person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s. "My point is, I'm sure she's done it with her parents without you knowing about it. It's not like cheating, it's family love," she added, placing them on her melons. "You may feel my moneymakers, and my slit on your johnson down there. By the way, even though I'm on top, don't cum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never get to do it with you again, I'm glad going out with one last hurrah. Tonight, it's only you and me, and I intend on havinhg mindbloiwing sex for as long as you can go. So, if you had thoughts about us bonding more as mother and son, tonight is the night. Now get my nipples for me," she ordered me, before push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llfilled that obligation too, and slathered her nipples for her. I kept my hands down on her butt for the time being, but held it hard. Sure enough, I needed to grab onto her breasts at some point, but I kept the pleasure going slow and smooth a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ear son, you know I like it. I haven't been with anyone since your dad, and ever since I got a piece of you and Melissa, I've had cravings for more. I know I can't get addicted, but a little helping now and then won't hurt, wil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s I watched her again and kept going. I went to both of her knockers back and forth and let my tongue paint them both with saliva. She wrapped her arms around my neck and held me close as if I'd go somewhere if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rubbed my face onto her rack a few times too to get the full senation her boobs could provide. Sure enough, she was my mom, so the sexiest part of her body provided the upmost satisfaction I could dream of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made sure to keep licking those delicate pieces of flesh and woo her the best I could. She showed her true colors by telling me how much she loved me and wanted me in her panties, so if nothing else, I had to obidge her with mother/so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ed, you've learned to use your tongue well. I guess Melissa is a good teacher,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at's real good, just remember, keep your cum in your cock,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ttacked me with her breath as I kept thriling her ever so slowly. I went for the slow and steady approach and kept the pleasure coming, but without a heartracing experience. On the other hand, I managed to feel her heart somewhat, and it was still beating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was in love with the experience and surely wanted to repeat it if need be. Even if we never did, I wanted to make this as sexy and loving as I could. All the while, she shook both of us and made my schlong feel her cun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feeling my body, huh? It might be old and wrinkly, but you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perfect MILF bod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heesy, but thank yi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got back to wooing her again. She had to jerk all around, and pulled me with her, so I stayed right on her rack and made sure she had the reason to go apeshit. I certainly got off on that and it made me want to make her rip my hai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med to find a sweeter spot than in her snatch, and I took full advantage of that. I sucked on those nipples too, and made it near impossible to hold still. She managed to peek at me from time to time, but she wasn't gonna be able to keep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getting ready to lose it appeared, but she wasn't stopping me. I felt the toll coming upon me, but still, i couldn't yank the gratification away from her like that. I needed to keep going until she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she also admitted it had been so long since she had sex before hooking up with me and Melissa, then she definitely had pent up sexual energy she needed to release onto me. If not me, then someone else, but I was still glad it wa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see her face and noticed her wide open mouth and closed eyes. So, she was losing it, and getting ready to burst out it appeaered. Nevertheless, I wasn't about to get ahead of myself, and continue to make her feel good until I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glorious minutes, she yanked me up to her. "Give your mommy a kiss," she told me,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jugs clash with my chest, and even with my saliva on them, the sensation was still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pushed me down to my back. "So, you better lock your door when you move or decide to spend the night here. You never know who might want to sneak a peek at you two," she warned me, ri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le my hands and placed them on her hooters. "They won't bite. Now let yourself feel me, Ted, make my pussy thrust off your big hard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attempted to make that happen. The sex and love still took a toll on me, but I was still up for the challenge. Between the two of us, we did get her bouncing up and down a bit off me, and made her knockers flop even with my hands on the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ad to watch that, but give her some intimacy too. Nevertheless, it wasn't an easy task. I made sure her nipples still showed, and I got mezmerized by them, so to speak. So, she transported us to a dreamworld it seemed where everything was topsy turv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tried to stay in the now, and continue to make her feel good both inside and out. That made her want to make herself jolt even more. So, I felt her flexible snatch even more so on my johnson, and it poked at my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shoot inside her, but it nearly seemed she wanted me to, though. I still fought like hell to last as long as I could, but she brought a rocket laucnher to a knife fight. So she blew up my defenses,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yanked me up with her. "Just tell me when you need to cum, I'm not gonna judge you. If you need a break afterward, you may tell me. I want you to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dvanced me back down and I grabbed her thighs that time. That helped me use her for leverage and fuck her some more. I already saw her as one smoking hot MILF, but she made herself into the best MILF, peri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down towards my stomach and thighs, and held them a bit too to give me a better push. So, my heartrate got pumping again, and I felt like everything just melted beside us. So, she was truly my world then, and she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htehr she looked at me or not, she was doused in lighter fluid and my body was made of fire. So, we both were burning, but in a good way. We not only bonded, but seemed to be mroe than that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feeling the real deal between us like nothing I ever felt before, I relished it more than ever. So, I was forever grateful to her, and she made a point of making me love her then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knew I needed a break, she slowly calmed herself down and lifted herself. "Is my pussy draining you, son?" she joked, rubbing the head on her lips.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 Mom. Wow, you're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good 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Y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over to kiss m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down on her knees and kept her hands wrapped around my schlong. "You know, having sex with your mom can be really good for the so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a good exerci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ure both Melissa and I will think you're sexy no matter what. I hope she gets this thing bigger too, and you give her more massive loads too. She can make you as manly as possible, and I sure hope you return the favor, and let her be a woman. Hold her hand, kiss her and snuggle without expect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do t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does she hog the covers when you two sleep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need to put a stop to that, especially when you two move into your ow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that, and just remember: you're marrying her for a reason, you love her and eventually you're gonna make me a grand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moaned, leaning back. "I'm going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finsih my sentence, but she knew what it was time fo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cum on your mommy's pussy," she moaned, stroking i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see it, but she told me she had my pecker pointed at her cunt. I couldn't care less about the possibility of getting her pregnant, I just went with it and cherished it dearly. I jerked around with each one, but I managed to maintain my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serene taboo feelings before, but then she amplified it to the max it seemed. I could only figiure it being hotter if I shot my load inside her. Once I was done, she calmly sat down and I felt her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see it. "Wow, I got your snatch goo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id, I hadn't no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I told her, lying next to her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always cuddle with her after sex, and you better keep doing it every single day even if you don't do it," she let out, wrapping one arm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Mom," I murmured, cuddling with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nded yet again and enjoyed each other. We stayed naked and turly felt each other like never before. All the while, I felt my seed was drying on her cunt, but I still felt okay because her bush did get a lo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rub her pussy with her free hand. "Oh, that's good tasting cum, Ted. Melissa must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we heard Melissa m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hined, rising a bit. "Um hi,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heating on me with your sexy mom I see," she stat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nervous, I'm not upset," she made clear, before kissing me. "It's okay if you wanted at least one time alone with her, but remember: you're committ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are you doing here anyway, I thought we weren't gonna see each other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missed you. I was watching Bridesmaids and I thought about all the times we watched it together. No, it wasn't for sexual reason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I said, getting off the bed. "Um, do you want to spend the nigh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the plan, but it looks like I'm intru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sweetie," my mom said, coming up to her. "It won't happen again, I kind of push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om," she assured me, before feeling my mom's cunt. "And I can see her got you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but can I at least cook you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mom job, but sure," she answere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good to see my women getting along," I added, intitating a group hug.</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