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ra's moms: Becky and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e's moms: Katie and Rea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ur daughters are getting married," I stated, sitting down with my wife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amn, Becky, you and Silvia are still certainly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rted my lips and peeked at them. "When you're right, you're right, Katie. I do love Silvia here," I agreed, taking her hand in mine. "We definitely have gone through our rough patch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eagan and I have them too. I guess both Marie and Tara took after their moms and went down the lesbo path. Maybe it's just a consequence, but who knows, right?" Kat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can be honest, but do you like Marie, or are you just stoked she's taking Tara off the mar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Reagan," Silvia 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one is perfect, and we're not expecting you to be in love with Marie. You know she's a pain in the ass, we know, but we hope you like her. We know they're planning on moving out after the wedding, but they've been living here with you together for what, a year now?" Kati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both of our daughters are messy. There are always two thongs on the bathroom floor, and they've sucked up most of the hot water too. I guess the bottom line is it paid off, and they're getting married. Once they're paying their own water bill, they won't be having so much sex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Silvia whined, pushing me. "We know that, but you don't need to say that. It's just kind of common knowledg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roaned, pushing her back. "You're not uncomfortable, are you?" I asked, peeking at Reagen and Ka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we're paying that price now if you catch my drift," Reagan giggled, rubbing Katie'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and I nodded, and smiled. Obviously, we had some chemistry with Marie's moms, and as we were a lesbian couple as well, it was cool. We just chatted for a while from different couches and stayed close to our wiv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way, we appreciate you letting us stay here for the wedding too. We know you already have two other ladies living here, but you made room for us too, and even if it goes without saying, we really appreciate it," Kat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I replied, before we heard footsteps. "Oh, there you two are; we thought you two would never come home. Hey, Marie, did you forget your moms ar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ky, Tara, and I just have been doing wedding stuff, that's all," Marie answered, failing even to look away from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four of us moms watched them for a moment as they seemed lost in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om, and other Mom, we're gonna go take a shower and hit the hay; we got another long day tomorrow," Tara said, pulling away and holding Marie'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hello, all four of us haven't seen you two all day. Now you're just gpnna shower and go to bed? Would it kill you two to give your moms hugs, at least?" Kat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they both apologized, before each of us couples got hugs from our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n't even last long. We got roughly ten-second hugs from them, but then they skeda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they're obviously in love or lust; they could barely take their eyes off of each other, and was it just me, or did their hair and clothes look a little frazzled?" Reagan questioned, sit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wrong," I agreed, before kissing Silvia. "So, how did you two m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down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don't have the best story, actually, and we haven't even been forthright with Marie about 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is it? You're among friends now," I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ie took a deep breath. "We met when I was dating he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 punchline is some funny business went on and did you get ca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the shower. I guess our daughter did that from us," Regan giggled. "Damn, it was awkward, but by then, we were in too deep. It was like three months since we began cheating, and we couldn't just stop seeing each other. We didn't break out the 'L' word beforehand, but once we realized we didn't want to break it off, we knew we loved one another," she confessed, before kissing Katie. "I love you,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Obviously, there are not too many things a human can do to another when their face is right between thei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we both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think we thought you two were kind of uptight,"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us; we both have our pussy juice on our hands," Katie divul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nothing we're proud of, but it's true. Your daughter is marrying ours, and you should know since you aske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echnically, we asked how you met, not how you first got together," Silvia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mart-ass. Her best friend said, 'Hey, this is Reagen.' when we were at a party, and that's how we met," Kati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did you two meet?" Reag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and I peeked at each other for a few seconds. We both had to laugh because ours was better even though we didn't have all the details of their mee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ex within just a few hours of mee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Becky? Did you two get drunk and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ome alcohol was involved, but both of us were dating other ladies at the time, and they both came up with the idea that we should s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kidding?" they both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oth Silvia and I did find each other attractive, it was a Saturday night in college, and we did have some beer in us too. We were finally twenty-one, so we were of legal age, but anyway,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the better story, that's for sure," Katie admi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only knew each other for a few hour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roke up with our girlfriends, though, and were upfront that we wanted to see one another. Call it a naughty love story," Silvia theor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but now I'm gonna say something that should be understood and not said; you have our pussies wet," Kati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Katie," Reagen whined,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but stayed silent for a moment. Silvia and I peeked at each other and kissed a few times. Surely enough, we established some rapport with them, which seemed to be fueled by funny sexual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ilent minutes, we made eye contact with them again. Yet, we just kept giggling, and it just seemed Katie said so honestly, yet funny we all just had to let it run its course in our senses of hum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wo don't believe me, I can show you my cherry," she laughed, getting up on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you..." Reagan giggled, pulling her back down. "They don't want to see your twat, or do they?" she asked, before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show off, then do it," Silvia dar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mmediately got up. She pushed down her shorts and then her underwear too. We both checked out her cunt and let the horniness fight the laughter. They were two different emotions, but as we were lesbians, one took the other down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it'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see that," Silvi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it out for over a minute, but eventually pulled her shorts and panties back up and then sat back down with Reagan. We were at a loss for words then, and they didn't speak either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ilvia and I had something to say to each other, we couldn't right then. Needless to say, both of us had wet cunts too. A few minutes before that, we would've thought that we'd never talk about that fact, but there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cause we're all in our forties doesn't mean we don't get horny. I mean, you two felt something for each other the day you met and fucked that very sam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 Katie, but that meant it'd be okay to let them see you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ilvia dared me, and it's not like they didn't like it. They're both fans of the vagina, are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what, by that logic, do you want to see mine now?" Reag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iva and I glanced at each othe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ff the couch and actually let us feast our eyes on her cherry as well. Silvia actually pulled me to her and felt my crotch. I couldn't help, but do the same. Then both had proof that our muffs were w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couldn't look away, but unlike Katie, Reagen cut the viewing party short. She put it away, and then both Silvia and I had sad faces just for a few seconds. So, we both knew we liked the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for the shows, ladies," I said, standing and pulling Silvia with me. "I think we're gonna hit now, and it sounds like our daughters are too. They got sick of the shower, and now we're going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sex?" Kat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odnight," I added, before we went 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rried through it and got to ou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 first, she followed and closed the door. "Damn, those two MILFs are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them?" I asked, sitt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ve been married for over twenty years; we're not getting out of this marriage so that we can be honest, right? I'd love to fuck the shit out of those two. They're an interracial couple too, so I'd love to get to with them, and you say you wouldn't; I bullshit you not, I will slap you. I felt your slit, too; it was wet when they decided to show theirs. It was weird, but still ho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y wife of over twenty years is saying that she'd love to fuck our daughter's fiancé's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slap you," she said, before coming to me and quickly moving her hand to my face, but stopp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small tap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close and kissed me. "Dare I ask: wouldn't you love to see them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ou're not gonna back away unless I say 'Y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love to see them both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only been a few minutes, but they're under the impression that we're already naked doing the deed. Do you think they're doing right at this 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see how they got off to how we met? We had sex the day we met because Rhonda and Jenna wanted to swing. I can only guess they had a thing for each other, and that was just a convenient exc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re the ones that wound up getting hitched and then decided to have Tara, so go figure. So, what, you think they'd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ing, yes, they showed us their fucking hairy pussies; how would they not?" she aske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wer your voice, chicky," I whined, grabb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Katie is white, and Reagan is black; which one would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this isn't happening. We're not swinging with them; even if I was on board, Tara and Marie are right there. Granted, their door is closed, but they'd hear us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they're getting married, and if I were a betting woman, I'd say they were certainly enjoying each other's company in a very intimat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re serious, you want to go to them and bounce the idea of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ook off her top. Needless to say, she stripped herself in less than twenty seconds. I sighed and enjoyed the sight, but sure enough, I was already dealing with a wild dog. Only the sweetest treat was gonna get her to calm down fo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hem to see these tits and this twat too? I'll die when they see me, and when they see you, they'll come back to life to di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flatter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e and kissed me. As we did, her hands dropped to my crotch, and she couldn't help, but push my shorts down. She got my panties out there, and then she needed to get my tank top off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yanked me up with her. "We might be in our upper forties, and I've been looking at the same tits and everything else on you age; I still love you and think you're the sexiest woman in the world," she explained, grabbing my bra clasp. "Yet, we both know the two out there in the living room are hot as hell, and they'd swing with us even if our daughters were sleeping in the same room. Their eyes lit up when they heard our story, and they were only disappointed we didn't spill more details," she laid out, taking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down my underwear as well and took my hand. I couldn't turn her down to save my life; she was the love of my life and had a dynamite body. We went into the hallway and immediately saw the lamp still on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in our house, but we were out there naked, and my heart was racing. I didn't know what to expect, but I let Silvia lead. Once she got to the entrance, she peeked in there. I shook in anticipation, but still didn't know what s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brought her head back a minute later. "Yep, they're hot and horny MILFs enjoying each other's company. Come watch with me," she invited me, before glancing back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aned out again and saw the sexiest image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ake it, Katie, take it hard," Reagen moaned, fucking h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both Silva and I got to feast on the eye candy, which was Reagen's tits flop as she fucked Katie with a strap on then. We looked just over the couch and saw all the action. Katie was even nice enough to lean up somewhat and let us see her jugs dang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re's nothing sexier than seeing two horny MILFs going at it, and they're practically family," Silvia moaned, getting behind me. "Let your horny self out and be a voyeur with me," she implored me, feeling my snatch. "Come on, you can admit it. You find both of them quite attractive and would love to get with either of them. Seeing those flopping melons aren't helping you be resistant either,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exy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fer bitch, because I'm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push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them have sex as Silvia kept her hand moving ever so slowly. As I was naked with her, my juice dropped off her hand and got my feet a bit too. Needless to say, Silvia took full advantage of the situation and made me love her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eased me like mad and practically rubbed my face in it. She knew they were winning me over without them even knowing about it. Reagen kept thrusting a pink dildo in and out of Katie's twat and even spanke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of myself as a voyeur, but for them, I threw caution to the wind and watched as both Silvia and I were naked. Neither of them paid any attention to the entrance, but that wa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eagen yanked the dildo out. "Turn around,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ie followed that order, and Reagen realigned the dildo back with Katie's twat again. Then they leaned to each other and pasted their lip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y're in love,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I agreed, before turning to her. "I love you," I stated, before feeling her cherry and kissing her. "You're not the one that showed your pussy to people you barely knew, but you're still nuts, and I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felt my tongue down on your nipples and cunt like a thousand times before you proposed, so I thought that you thought I was too crazy for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ory," I agre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ingered each other and made out as the older horny lesbo lovers we were. We took our attention away from them, but they seemed content without us watching. We kept our eyes closed, too, and enjoyed each 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its came together, and surely enough, we connected even more physically and emotionally too. Sure enough, we already came a long way, but this was still new territory for us. Even if we met while swinging, it was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iliva moaned, par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see that, ladies," we heard Katie u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think we're busted," I mumbled, before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aked too," Reagan added, getting a view of us and taking off the strap-on. "Now that we can see you and you can see us, I guess we're 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ok the opportunity to look at one another for a moment in silence. Needless to say, we still managed to hear our hearts beating lik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see what you wanted to see then, ladies?" Kati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couldn't give verbal responses. Although, then Katie came to me and Reagen went to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two want to find out if we'd be interested in getting to know each other a bit better?" Reagan pondered as they both pushed themselves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we were all naked, we loved the sensations they gave us. We didn't officially sign off on the whole thing, but it seemed like we were okay with it when we exchanged eye contact. They also knew what we were after, so they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never swung before, but hell, you two are family now; we were the weird ones that showed our pussies," Reagen mentioned, taking Silvia's hand. "So, why don't you two come into the living room with us?" she asked, before they both brought u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t down on the closest couch right next to each other, and they each sat on the opposite side of us. They both helped themselves to kiss us and feel our legs too. Needless to say, they found something they liked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been with a black woman," Silvia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ave fun," Regan told her, before going down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having fun, but then Katie lifted her jugs on my lap. "You may feel them; they won't bite, Reagen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feel those bundles of joy and shook a bit. That wasn't enough for Katie, though; she pushed my head to them and had me lick her nipples too. So, then both Silvia and I were swinging and having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they're only titties,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lathering Katie's somewhat big nipples and saw Reagen doing the same to Silvia's. All the while, we both had hands caressing our heads. I felt my heart beating like hell, loving the pleasure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Becky, no wonder Silvia married you; I love that tongue of yours," Katie moaned, moving back and forth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Becky to the moon and back, Katie," Silvia moaned, leaning toward Ka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kiss each other, but I wasn't about to get jealous. I just grabbed Katie's tits even harder and sucked on those nipples as hard as possible too. So, she and Silva let out some big moans as both Reagan and I plea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peek at them as they had some quality MILF on MILF time like us. I felt the taboo sexiness going on in there like mad, and it was great, but still weird. Yet, all four of us were goi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fter a few thrilling minutes, I lifted my face back to Katie's and kissed her. "I like you more already," I mumbled, before getting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before Katie and placed my palms on her thighs. I hadn't eaten out another woman for over twenty years, but the whole situation was on fire, so to speak. I kissed her all over their upper thighs and kept eye contact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my wife; she's one of those that doesn't like it," Reagan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lowly let my tongue out to her pussy. From one second to the next, I began eating out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Becky, rub those lips too. She's wrong; I do like a little tea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Reage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and enjoyed each other's company a little more. I felt Katie caressing my head once again and jolting somewhat too. I had no idea what she liked exactly, but it only appeared to matter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those delicate lips all over and got a good dose of her juice. She kept her eyes on mine, but didn't say a word. She was right, she did like a bit of teasing, and that's exactly what I gave her when I rubbed those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pulled me to her from time to time to kiss her as well. So, we all established a grand connection and swung rather well. Reagen went down to Silva's pussy as I went back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leaned down side by side and fucked each other's wives. Still, as if that wasn't sexy enough, I felt Reagan bring her hand to mine. So, we held hands, too, and made the experience that much swee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hope our daughters are keeping each other company and don't come out to see this," Silvi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no kidding, they might take it the wrong way," Katie added, before kissing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fondled our heads and moaned nonstop as we kept our tongues and hands moving somewhat. Silvia kept her legs spread so I could still have a good look at Reagen eating her out too. So, both of us couples seemed to be matched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Katie, I love your wife; she's the bomb," Silvi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gan and I checked out each other's handiwork several times, but it didn't seem to take away from the hot action we were putting forth. We couldn't stop to save our lives, and Reagen and I made our grips stronger on each other's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Katie and Silvia didn't want us to hog all the intimate thunder, they also began holding hands. They kissed each other like lovers, but it seemed like everyone just loved the whol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Becky?" Silv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had to come up to her to kiss her. "I love you, but 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I'm gonna cheat on you, though," she joked, pushing m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to Katie's snatch, and Reagen went back to Silvia's, but they actually got even closer, so their shoulders touched. So, they had to kiss each other even more and lean onto each other too. So, it seemed that we were all gonna be good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Reagan and I went big when we went even quicker on each other's pussies. We both made slurping sounds, too, which painted the sexy picture even more for each other. Although, we both mixed it up somewhat by going sl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going well, I was still nervous and treaded carefully, so to speak. I let my tongue into Katie's slit and let it roam around freely, but still slowly. So, I got an extra hefty dose of her juice and drank all I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made it even sexier, so I had to bring out my 'A' game and make sure they wanted to do this again. I already knew it'd have to be, so I pulled out all the stops. I rubbed Katie's bush as well and got a good feel for it which made me vi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ppears all four of us like bush," I mentioned, before kissing Ka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added, taking my hand and bringing it 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off her juice and got in another kiss before pushing my face back to her twat. Silvia needed to lean up with Katie, and they both got good looks at each other's wives going to town on the 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Regan, you're almost as good as my wife here. You know just how to use that tongue, and you're using it perfectly, going in and out just like that. Damn, I'd be going after you if I weren't married to one ho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I returned the favor. Then Reagen retook my hand and held it as tightly as possible. Needless to say, that translated to us going even harder on one another's wiv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 two have some slick tongues, that's for fucking sure!" Katie wailed, mov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possible, but yet, I didn't want to make her cum just yet. So, I came up on her lap, but kept my fingers thrusting in and out of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tits to her mouth. "Taste my nipples now, chicky," I ordered her, making her suck my left nipple. "And don't be afraid to feel my butt, too; my wife isn't about to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ie did just that for me, and I once again had to see Reagan going to town on Silvia's pussy lie. There was no tomorrow. Then I had to get my own kisses to her as well, and it was probably the most intimate kisses we ever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ecky, but quit trying to steal my attention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t each other looks, but got back to swinging with those two lovely MILFs. Katie followed my suggestion and felt my butt. She grasped both of my butt cheeks and made me feel good like that. All the while, she sucked on both of my nipples like she was trying to get the mil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ept both hands on her head and watched her perform such sexy affection. I souled her with my pussy juice, which was right over hers, so our juice mixed perfectly. So, I even pushed them together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mouth on my nipple, but I did make it harder for her. Yet, she was more than committed. I breathed as hard as possible and took the pleasure with a grain of salt, which meant I had to pull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ind, though, and kept going on me as if her life depended on it. I couldn't help, but shed a few tears and move her head back and forth. I knew I got her a little dizzy doing that, but she still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saw Silvia going apeshit because of Reagen and quaking the couch with us, we both had beyond-sexy MILFs making us feel good. So, whether we liked it or not, Silvia and I had to peek at each other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much, but nothing needed to be said. The actions of those two said it all and more. Again, I had to pull Katie back to me and kiss her. I placed my palms on her neck and held her tight as she let her fingers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elons also came together, so we enjoyed each other much more. After a couple more minutes, Katie pushed my lips off hers and had me switch places with her. She was more than ready to return the favor, and she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wife is something else too, Reagan," I praised Katie, setting my hands on her head. "All four MILFs are masterful pussy eaters;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ll thre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eagan and I got in quite a few kisses and watched them fuck the shit out of us. We couldn't help, but appreciate them for all of their lesbian glory. We never thought about doing this before, but it was out of this world when w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ie lifted her head and began massaging my pussy. "And to think we were just gonna be unlikable in-laws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oth Silvia 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raight," Reagan added, going to the strap-on towards the end of the couch. "Do you two use a strap-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ctually," Silv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close to being a dick?" Reagan asked, putting it o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ur pussies and tits have been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uck you," Reagan joked, getting down on her knees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 it, smart-ass," Silvia branded her, spreading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the dildo in her twat and began fucking her. Needless to say, I had to feast my eyes on them, but Katie was still making me feel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aybe we should start using a strap-on, Becky; a rubber dick does feel good in my pussy," Silvia moaned, grabbing Reagan's arms. "So, make my cherry feel the b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exy MILF," Reagen added,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peek back at Katie then and see her work her magic too. She proved me correct that all four of us were masterful vagina eaters, and she let her tongue back in between those lips too. I had to pressure her head again, making her push it more profoun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quickly translated to me giving her more of my juice. I felt it oozing out, but I couldn't see it. Nevertheless, I knew the procedure, so all that juice slithered down to her tit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irectly into Katie's blue eyes and felt the passion hit me more than ever. I loved Silvia more than life itself, but she was enjoying herself right next to me. I heard her moaning like she'd die if she didn't, and still quaking on the cou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remembered the most important woman, so she leaned to kiss me. "Words can not express how much I love you. Rhonda and Jenna fucked up ba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I ad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stayed close, held hands too, and let that dazzling MILF couple continue to make us feel good. Both of us felt the great pleasure they gave us and more. We couldn't have enjoyed it more, and judging by the tears, we knew we loved our new in-la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just sure that we'd never tell our daughters just how much, but we unquestionably cherished the secret memories. We were just four intoxicating MILFs that loved MILFs, and as we were already getting close, it wo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ept shaking nonstop and shedding tears, Katie saw the signs and came up with me. "Don't worry, none of us MILFs can take it forever, but because I'm doing it, you went down fast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ve warned you, Becky; she needs ego boo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Reagen," Katie whined, getting up on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my legs so her snatch could come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moved it back to pressure together. "It's I do; even though she's the one that gave birth to Marie, I'm the insecur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that like you're being sarcastic, but it's true, hun," Reagen added, before kissing her. "You're smoking hot, everyone in this room, so suck it up and please,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Katie stigmatized Reagen before kissing her and grabbing my boobs. "It's a dead giveaway. Which of us gave birth to Marie, but which of you is Tara's biological daughter? You're both brunet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Kati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now get back to tribbing, hot chick," I told her, before grabb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got closer, Reagen and Silvia wanted to do the same. So, Reagan leaned down to Silvia and began making love to her. So, we hot MILFs still knew to keep the hot sex intimate. Katie moved her snatch ever so slowly and kept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tits and held them somewhat tight. Even though she wasn't in danger of falling off me, I still enjoyed the smooth feeling of her rocking jugs. She didn't mind that either when she covered my hands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a boobs woman then,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something about them that sometimes makes me squirm. You have some big ones here too, Katie. Are these D-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shes," Reagen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bust me on my insecurity, but make that comment?" Katie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egan added, before kissing her. "Just to be clear, you could have flat A-cups, an ugly face, be covered in zits or some crap, and be fat, and I'd still love you like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smug and loved to be the one still doing it with her not-so-attractive wife,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can be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 can be mean and love each other dearly and bust each other's chops," Kati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ilvia gently pushed Reagen off her. "Let me fuck you now, Reag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them exchange the strap-on, and after Silvia put it on herself, Reagen got on Silvia's lap and aligned the dildo with her twat. Katie didn't want them to steal her thunder, so she pulled me back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slowly and let our melons come together once again. We couldn't help, but feel each other's pussies again as well. She kept them close, so we even felt our hands moving. Even with our lips together, we got out moan after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our other hands, we felt one another's butt and grasped them for some leverage. We let our fingers go all over one another's slit and kept the cum flowing. We shook so much that it nearly felt like we were having mutual seiz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us from kissing each other, though. Needless to say, the chemistry between us came out more than ever, and I didn't even know what to do with it. Although, Katie still didn't want to milk it too much, she parted her lips and kept her fingers on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t each other again, but then she leaned over to me. "Get those jugs, Becky; you love them,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grabbing those melons and licking her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eel my pussy on yours again, ho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er like mad once again. She let not only her hands, but her arms go all over me that time. I had to close my eyes, and I swear those hooters felt even bigger. I knew it was just my mind doing that, but I still relish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get my wive's tits as I and your wife watch, Becky," Reaga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two fuck each other as I enjoy this on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enjoyed each other's wives in silence once again, except for some heavy breathing and moaning. Katie kept her eyes on mine and let her palms stop on my head. So, they let the intimacy come right back, and surely enough, I had to finger her as if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knew that we shouldn't get too close, I couldn't fight the urge to pour more lighter fluid on the fire. So, we all burned and noticed the same thing with Reagen and Silvia. I couldn't help, but peek at them to see Silvia motorboating Regean'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 knew that we could go all night long, but still, our daughters could come out at any time. Nevertheless, that just pushed us both. Even though we shouldn't get too close, we couldn't res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Becky, I love you, I love you, and I love you some more," Katie moaned, moving us back and forth. "Holy shit, Reagen, maybe we should consider moving out this way. We can be closer to Marie and their daughter Ta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us, smart-ass," Silvi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Katie mentioned, before kissing Silvia an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next to me, so I was still closer to Reagen and Silvia. She didn't even do anything sexual but let us cool down for a moment as she wrapped her arm around me and felt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nd held her tight as Reagen and Silvia slowed down a bit. After a couple more minutes, they Reagen got off Silvia and began cuddling. No one said anything for some time, but we did kiss each other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keep this our little secret; it might still come across as..." Kat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ird?" Silvia a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mart-asses," Reagen replied, grabbing Katie's hand. "Well, we should hit it now, it is getting late, and you never know when our daughters might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and I got up and kissed each other. "Fine, you were right,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so hard?"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ie has ego issues; Siliva loves to be right, I always have to have ham on our pizzas, and I'm sure you have some flaw, big or small,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ilvia loves to see them on me, I won't wear tho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but don't get go cheating on us, though," Katie warned us, before wrapping her arms around Reagen. "We should be exclusive and not sleep aroun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lvia and I responded, enveloping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we'll see you tomorrow," I said, before we strolled back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ight, I was right," Silvia glo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hut the fuck u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