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it," he whined as I came into his office. "This sucks," he whined, writing something down at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could you at least let me use it before you compliment my mouth?" I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Kyler," he muttered, peeking at me briefly. "I think your dad hat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dad loves you, Luke. He did give you his blessing to give this ring, remember? And you're working for him too. How can he ha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stacking shit on my back like I'm an indestructible camel. I'm barely getting this crap done, and I'm not seeing the payoff coming just yet, babe. I mean, I love you to death, but not your da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he mention he might be giving you a promo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swear, he's using you as a crutch. 'Oh, how will you support my daughter if you quit? Kyler will dump your ass in a heartbeat if you lose your shit, so get this done.' I mean, WTF? It's almost like he's making it sound like you're a b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he's completely cool that we've had sex in this office dozens of times. I guess the job does have its perk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presenting yourself as a perk then?" 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answered, before kissing him. "He just wants to push you, I don't know, but he loves you in his own way. Granted, you proposed, but if he's cool with us having sex in your office here, then it has to be a somewhat sweet deal, don't you think? Last week, I left my panties right on your desk here. He saw them but didn't say a word. So, you're like bulletproof there. I know it doesn't make the work less annoying, but you couldn't get away with it els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calmly backed my head away. I sighed and watched him work a bit more. I couldn't resist but undo my blouse. It took a minute as I did it slowly, but he didn't glance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my skirt as well, so it fell off me. "Well, I think I can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gled his head up. "Kyler, I'm sorry, but I got work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may I suggest something big that may land you a bigger sal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ould I get down to my boxers, put on dead president masks,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 Point Break robbery, but something that will get your heart rate up, though. Now, just hear me out, how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us is gonna ask him for a rais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are pissy if you're cutting my sentences off when I'm half-naked in front of you. Now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with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keep me in susp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put a bun in my oven?" I suggested, rubb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skeptical look for a moment but failed to speak. I didn't say another word and allowed him to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ven just assuming that would work, are you ready to be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just say my mom and dad have been pushing. There's another perk; you haven't heard a word from them about knocking me up,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ve my dream job," he said, coming out from behind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goes with your dream woman, which you successfully landed," I reminded him, closing the gap and taking his hands in mine. "I love you, and you love me. Believe it or not, my dad loves you. He'll quit stalling your promotion if we tell him his grandson or daughter is coming. I don't see how that wouldn't work. I hate my job anyway, so you'll be making enough money to support all three of us. Granted, having a baby is a big commitment, but it'll also earn you emotional rewards from my parents. Maybe you'll get closer to them, and I don't see how that'll backfire. Granted, we can't have sex for a while after I give birth, but as you said, my mouth su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this is nuts, Kyler. We haven't even talked about having kids. Now you think this would be a good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we don't have to do it if you don't want to. It was just a suggestion, that's all. How about you sit down, and I use my mouth on you now?" I asked, dropping my hands to his pants. "Now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do that, but felt my butt with both hands. He pasted his lips to mine and had me switch places with him a moment later. I wasn't sure what to expect, but I was hopeful that he'd make the right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lower back the whole time and felt my heart beating like a jackhammer. I just waited him out for some time, but still enjoyed myself quite a bit. We set the record for our most extended make-out session and loved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welve-minute make-out session, he parted his lips. "Call me crazy, but even if you've never said a word to me, the idea has been bouncing off your walls in your brain, ha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be a fair assess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an odd way of saying, '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has bounced around in my head, but I'm not pushing. Believe it or not, I don't want our baby to be a wedge. We're both entering our thirties in the next couple of years; my parents aren't getting any younger. I'm sure yours wouldn't mind having a little McArthur running around.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e have to decid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ll take me ten seconds to get my panties and bra off, so we can still have and remember that one pe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he'd actually say, but I loved it that way. I didn't strip to persuade him, but I thought I made my case rather well already. So, I let him think about it for as long as needed. I didn't push him, but didn't back awa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think your dad will resent me for getting you pregnant before our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won't even know for sure until after the wedding, so I think we'll be good. So, do I have your permission to take out your hard friend?" I pondered, placing my hands on hi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proposing we fuck to make a baby; I'm not saying let's be celebrant until the wedding,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lips stayed together for a moment, I undid his pants and fished out his hard friend. I stroked it, and he couldn't help but place his palms on my butt. He caressed my bare butt cheeks, and I felt him jiggle a bit from his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parted his lips. "Well, you do make a compelling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 up. "I accepted your ring because I love you; now, do you love me enough to start a famil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 still a big step, though. We're not switching from cable to Sling; once we have a baby, he, she, or they are here to stay. The baby contract is signed, and even though they haven't been conceived yet, I'm certain they're gonna expect us to uphold that contr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I'm not going to push you, but I'm ready, and I think it's your ace in the hole to get that promotion soon. I think you're still gonna get based on your work, but if we go to my parents and tell them I'm cooking, they're going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ve also heard bad things about pregnant women, like mood sw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ll be a bumpy ride," I confessed, taking off my bra. "But, I love you and love me, so I think we'll be fine," I added, pushing down my panties as well. "Yes, I'm cheating, but in a good way," I admitted, pushing him on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me get down on my knees and strip the bottom half of his body. He helped himself to the top half, so I could only guess that he was sold. Once he was naked, I rose to him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 your dirty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I told him, getting up on his lap. "I might love you with all my heart and soul, but I still have access to your balls, and I know how to squeeze them," I warned him, guiding his co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n that scenario, won't that hurt the goal of getting pregnant? I may not be able to cum so well if you squeeze my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m pregnant, just agree with me or say 'I understand.' don't correct me like that. That's a warning that won't bite you in the ass," I added, letting it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utched my butt cheeks and vibrated.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I pondered, slowly thrusting my snatch off his dick. "I can't think of a better way my parents will love you more than giving them a grandchild. Whether it's a boy or a girl, they'll be delighted. Don't let it all shine on my parents either; your parents would love to have a grandchild too. When you need to cum, make sure you have me lie down first; we don't need gravity fucking things up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that out, thank you," he replied, before kissing me an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sometimes a hard dick makes you not think straight," I said, snatching his hands. "Now feel these boobs you love so much that you gave me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ropose just because of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solely, but they did help quite a bit, did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took your ring, and I'm trying to get you to get me pregnant so that you can be honest with me. I'm not saying you may tell me that you love my boobs more than me, but you may tell me that you love my melons almost as much. Even if you tell me that you fell in love with me when you came on them for the first time and not our first dance where we had our first kiss,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squeeze my ball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iggled, before giving him a straight face. "That would make me a bitch; you're smart enough to say, 'No way, sweetheart, you're the opposite of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sweetheart, you're the opposit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my dad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not talk about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bounce up and down slowly, but enough to make his cock go apeshit. I felt the veins in it beating hard, so I knew he was having trouble holding back. Nevertheless, it was still early in the game, and I stayed on off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on my jugs, so he felt them move somewhat, but he did clutch them to some degree. He didn't hurt them, but even if he did, I was okay with that; it went to the goal we had. I felt somewhat gitty and cheesed, but didn't shove it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he still knew my feelings on the subject, though, so he could see right through me. We didn't talk for a few minutes anyway and just enjoyed each other. Even if we didn't discuss the goal every second, we still knew why his seed would erupt in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add in some of his own thrusts as well, which made the desk come off its legs from time to time. So, his computer and briefcase rocked a bit, but we weren't worried about either. We sucked each other in and didn't let go; the intimacy was too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pulled his palms down and had him grab my thighs. That way, he could see my hooters flop a bit, which almost immediately stole his attention. I chuckled a bit, but didn't bust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asted on the eye candy for a few minutes, and I tried to thrust my cunt off his cock as much as possible just to make my hooters shake even more. I didn't need to look to verify that; I felt them convu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mind wasn't on making him cum, but on making him feel really damn good. He held me somewhat tight, but not enough to control me. I was off my leash, so to speak, and he got to enjoy me for all of my sexy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dad knew we used his office for sex many times, he knew to let us have our time alone when I came to his office. I didn't think he knew how unhappy Luke was, but he knew I made him happy in his offic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milked me for all the happiness he could get then. He certainly learned that babymaking was essential to me, so he had that working for him to make me even feistier. I jerked my body as much as I could without taking us down to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ing to flood your womb, Kyler. I'm gonna get you pregnant and then have enough left over to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old you to that, horndog," I added, before blowing him a kiss. "I guess my melons are getting plumper and never 'deplump' if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giggled, rising with me. "For the record, I could have bigger tits than you, and I still would've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uld be the best lie of our pre-marriage," I stated, before kissing him and pushing him back down. "You're fucking your hot fiancé, so you get at least one mulligan, and under the right circumstances, I'll grant you another," I revealed, before thrusting my twat again. "Yeah, as if you'd find me to be sexy if you had bigger boobs than me. I love you to death, but that's a c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always go for the chees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lways, but I promise I won't punish you for not knowing that. On the other hand, I'm gonna be walking down an aisle in a white dress soon, so you should study me a bit more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moaned, before coming back up and turning me down. "You want some seed inside you, K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Sher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before he angled his head back. From one second to the next, I felt him jolt and deliver the goods. Needless to say, that made my pussy feel good, but he mindfucked me too, as I knew what it meant to get his sperm in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splashing around inside me, but not for long. All I needed was the notion that it happened, so once I did, I felt like he injected the love drug into me. I couldn't be sure how much he got into me,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he brought his lips to min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eggs might be floating around, and it might be hard for the cum to find one of them, so I should probably give you a second help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me and pulled me up with him. "For the record, I fell in love with you as a whole. So, yes, these melons played a role, but so did your eyes; how you love the Die Hard movies, and certainly how you just seem to love me right back, made me propose. You know you meant it as a joke, but still, I'm setting the record straight," he made clear, before aligning his cock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butt. "Dually noted," I added, pushing him a tad. "Now feel my butt and thrust that dick. Don't let it out until I've milked you for every single drop I can get from you. If you think I'm kidding, you don't kn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ell enough," he made clear, following my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y or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nswering that," he replied,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rty poo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d prefer a b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ndured the pleasure. I swore I made Luke's schlong a little thicker then, or he just made my snatch rather sore because it was tougher to take his member then. Nevertheless, I was more than willing to take it all and get my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alms on his butt cheeks the best I could, but he wasn't making it easy. Oddly enough, I loved it that way. He showed himself in one sexy light, and I couldn't have loved him m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biased by then, but I didn't care. I just knew I'd get to be a mom and make all four of our parents happy in the process. Even if it'd be an uphill battle taking care of a baby, I was more than ready to go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egs spread as much as possible so he had plenty of room to work, and he took advantage of that. He didn't go apeshit on me, but still made it count. I even moved his hands to my legs to increase his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gonna make me stay lat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an talk to my dad if you want; he'll understand if I keep you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that conversation won't be awkward," he giggl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again, you'll be bulletproof in due time. Then once we have our baby, you get to use them to get out of everything. You can slack off all you want and get aw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but you can quit selling; I'm already bu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me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did just that. "I did it because I wanted to,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gonna do this because of that, too," he added, before wrapping his arms around me and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im as well, and we made out like passionate lovers. I couldn't help but shed a few tears. He knew the stakes, weighed them, and went for it with me. So, I couldn't help but lov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got squished, but I didn't mind. I continued to feel Luke's cock going haywire, but he still wasn't sharing his seed too quickly. Even if he didn't rush to the finish line, we still had fun getting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for a few minutes like that, but I needed support as his cock was devouring my pussy. He could clearly tell as he wouldn't let his lips off mine for a second and even gently wiped away my tears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yler," he moaned, keeping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uke," I moaned, par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going for a few more minutes as I took all the pleasure I could. We eyeballed each other as if we were both hawks looking to feast on a snake. There was no snake, and we were both sexy hawks looking to outlast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love coursing throughout my body like mad, and sure enough, it made me want to go through anything with him. I held onto him for dear life, so to speak. I used his butt for leverage, but 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he seemed to thrive on it. He managed not to shoot so easily, and my slit went down first. Not that he was about to gloat about it, but his slight smile gave it away, though. It also made me find him to be hotter if he could last longer than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f you look at my boobs, it might affect the scales jus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hat seed,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n my snatch, you du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added, aligning the head with my slit again. "Party pooper," he branded me,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him the bird as he grabbed my thighs and fucked me harder. I didn't have a big surface to lie on, but it still worked. I still fought like hell to keep going, but sure enough, I saw the fight in his eyes fading as he knew not to mil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worked when I milked him, and even though fucking then was my idea, he gave in when he leaned down to me. He kissed me a few more times as his cock kept moving ever as slowly. I set my hands on his neck and kissed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erene intimacy like there was nothing else like it then. I surely didn't think he reached our sexual peak, but it was one hell of a time right then. I shed a few more tears and felt him love me like nothing and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just stay here for the weekend because I'm not gonna get any work don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fter I drain you of all your seed, I can just stay under the desk as you get work don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put it that like that, it sounds good," he moaned, making my slit feel horr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either of us wanted to stop. He leaned back up again and brought my legs up with him. So they stayed up there, and he used them for leverage as he kept screwing me as I lay on his desk. Once again, he had my body to leer at, but he looked directly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uke," I mentioned, before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yler. I'll do anything for you, I swear. You could convince me to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n down the hall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most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me pregnant tonight, then again a few months later, and then a yea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double the timelin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with him again and kissed him. "How about we see how it works with our first before you think you're gonna start knocking me up willy nilly,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was your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again and kissed me yet again. We made out like lovers again as well, and I didn't even know what to make of him. He was sweet, loving, and willing to impregnate me as well. So, I was set and shed more tears like I was at a fune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knew the reason, so I knew that wasn't why he lifted his lips. He stared at me right before he began twitching, and I felt his seed blast off into me again. As he rattled, he nearly made us fall of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locked me down enough to make it safe. He gave me his baby-making milk yet again, and I got to feel the gran thrills again. I loved every second of it, both physically and emotionally, so he knocked it right out of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be one hot mom, K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lready accepted your ring; you don't have to compliment me every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handsome and sweet, but you're one world-class smart-ass, though. Is it safe to say you think you go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You know, it's not like we only have tonight to get the job done. Even if the job is getting done even at this very second, we're still going to do it several more times over the next few weeks to ensure it has gotten done. So, don't worry if you can't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smart-ass, now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one more kiss and did that. I got off the desk and grabbed his rod with both hands before I pasted my lips to 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the head of his cock on my bush a bit too. "I accepted your ring because I loved you, but this hard pecker did help. Just as I know, my boobs did help you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both human," he admitted, feeling my boobs. "And humans are sexual beings. There's no bullshi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more than happy to start a family now. Is that the story you're sticking t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the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but you love me, so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ill deal with it, but you still better be right about your dad, though. Or, I'll make you deal with some shit;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threat? What are you gonna do, span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ut seriously, you really think your dad will give me that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n't lie to you just to get your seed in my womb. You have to trust me; my dad might be a hardass, but guess what, just like Superman, he does have kryptonite. In this case: me. He'll feel like he owes you a promotion, dude. As if it's an actual transaction, nothing more, nothing less. All the while, you'll be reaping the rewards that I give you? It means everything to me that you let your baby juice into my womb. Even though we don't know, I still feel wonderful. Also, it's not like baby-making sex will hurt the relationship either. It's just regular sex, but you don't pull ou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t, you're still s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a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m sure the perks you describe will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the sexiest perk of getting me pregnant; my boobs get bigger," I reminded him, before a gap. "And that got your dick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ake me shallow,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we can go one more round, and then I'll let you get back to work. At least let me milk you this weeken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re going to take 'No.' for an answer," he added, going back around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vited me to get on top of him, and then he aligned his cock with my pussy again. From one second to the next, I began rid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his shoulders too. "Do you need a written invitation to grab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you're not gonna call off the wedding now, are you?" he asked, grabb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over the lin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apologized, before kissing m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it that it doesn't; otherwise, when my melons get big, you won't get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over the line, dud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ta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make me cum,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really think my dad doesn'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ve convinced me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to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just glo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assure you," I said, before leaning to his ear. "I'm worth it, so flood my womb," I whispered, before pecking his cheek. "If you need more convincing, I will convince you, Lu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a light switch, I made him shoot like a volcano erupting inside me. I couldn't watch him, and even though I was in that position, I felt as wonderful as could be that he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I let his wood out and cuddled with him. "I accepted your ring because of moments like this. Now don't make me remi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wrap my arms around you? I can cut off sentences, remember?" he asked,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smart-ass. Just give me a few minutes, and I'll let you get back to wo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