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appy anniversary," I muttered, coming up behind her and smooching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ed?" she pondered,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lacing my hands on her breasts and pecking her neck. "On this day last year, I met you. You made me wait seventeen days and four dates for me to feel these, but..." I moaned, squeezing them. "The wa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 love me, and not my boob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 love all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nickered, turning around. "Happy anniversary, even though we're not married," she said before planting her hands on my back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yway, Tiffany," I mentioned, letting my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son. Are you sure you don't mind having Lexie join us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your best friend, and she is nice for the most part. I can share you with her;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thing for blondes, don't forget that. I know you'd have sex with Lexie if you never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efer brunettes," I corrected her, bringing my hands to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remember, you love Tiffany Watson with blonde and brow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nd corr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you're sure you don't mind me just cooking steaks either? I know its tradition to go out for anniversa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I'm with you, 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I like that," she added before kissing me again and tur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cook the steaks as she leaned down to them to flip them. I couldn't resist the temptation to view her butt and feel my cro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you have a perv staring at your thong," Lexi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Lexie," I greeted her, peeking at her. "You look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sponded, closing the gap. "I feel b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crap, Lexie," Tiffany busted her, glancing at her. "I love you anyway," she said before hugging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shook a bit too. 'Now that's hot, go ahead, kiss Lexie too, bab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supposed to show up for a half hour, but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n a BFF kind of way to be clear," Lexie mentioned, prior to peeking at me. "How are you,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with my hands over my crotch. "I'll let you two have your woman talk now," I let out,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nner should be ready in about twenty-eight minutes now,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I spoke, walk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living room and sat down on the couch. I could still see the two ladies a little bit if I leaned over, but I gave them their privacy. As I was out of sight, I rubbed my wood and thought of my sexual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xie is rather sexy, Tiffany. I already love you, but if I saw you just kissing her, shit, I'd have to propose. You're a babe, but with her, I don't even know how to describe you. I know we could have the hottest threesome conceiv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scrubbed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but had to peek at them a couple of minutes later. 'And you're both wearing green thongs; you like dark green, Lexie while Tiffany likes lime green. That's a dazzling picture. If I'm a perv for enjoying it, then get out your stamper,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then I couldn't resist the urge to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your sensual BFF, Tiffany, and feel free to get naked. Lexie, get down on your knees and eat out Tiffany like her pussy is an all-you-can-eat buffet. That picture is probably the sexiest image I can think of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a few minutes as I had time to myself. I couldn't comprehend how my fantasy could come true, or if either of them would even be slightly open to let it happen. I sucked myself into my own worl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her nipples, Tiffany, and grab her tits while you do. I'll be here stroking my rod for your pleasure. I'll even cum on them, and you can lick it off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sturbating?" I heard Lexie whis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to my right and opened my eyes. "Oh, hi,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leasuring yourself on your first anniversary? Don't you want to save some steam for tonight?" she giggl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tell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Jacking off isn't cheating, were thinking of someone else, a pornstar perh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my eyes went down to her crack. My eyes widened, but she failed to speak again for a few seconds as I imagined Tiffany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look at her face without tipping her off. "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w are things with you two,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it my bottom lip. I tried to casually move away from Lexie somewhat as I let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with you, are you nervous?" she asked before a pause. "Crap, are you going to propos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igh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think I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hen are you gonna tie her down?" she asked, glancing back at me and crossing her arms. "Tiffany is approaching her thirties, and she is my best friend. I'd like to see her happy, and even though you've been with her for only a year, I'd like to think you're going to pop the question sooner or later. Do you not love her that much right now? Are you holding out for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to answer that, Lexie. For right now, I love her, and she loves me. Neither of us has discussed the idea of marriage, but I like to think if its gonna happen, it'll happen. I'm not eager for a certain out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f you decide to do it, will you at least let me know first? I'm not saying I'll blab to Tiffany, but I'd still like a heads up. I won't try to put myself in your head to know how you feel about her, but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Lexie," I mumbled, nodding again as I suddenly I felt my hard-on go away. "I'm sorry, I don't mean to upset you, but I don't know when that'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went back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she grill me about that? Has Tiffany been talking about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we had dinner shortly after that. Over that time, I viewed both Tiffany and Lexie, and they grinned. I wasn't sure what either of them was thinking, but we didn't talk much while we 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they think I should propose? I don't even know how to approach the subject of marriage, and I don't know if we should get married. Maybe we'd be messing up what we have now. The fact that they are quiet makes me think that Tiffany might be expecting a proposal. Could Lexie have put it i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went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 Jason?" Tiffan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nd turned my head. "I'll be right back," I replied before heading to our bedroom. "This is as good of a time as any to give her th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came back a moment later. "This is for you, happy one-year anniversary," I said, handing it to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he acknowledg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box and smiled widely. "Oh, its beautiful,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Lex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jeweled heart pendant," Tiffany responded, show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Jason," Lexie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rked and viewed it for a moment. Then Tiffany put it down on the table and just started e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h, a nice smile, and a little praise, but she didn't even put it on herself,' I thought as I looked at both of them for a moment. "So, do you have an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give you your gif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ighed. 'WTF, Lexie put that marriage idea in my head, then I give Tiffany her gift, and she wants to give me mine later? What better time is there to exchange gifts than over dinner? Shit, did I miss some signs along the wa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nd featured a confused look. Not a word dropped for the rest of the meal, and it was awkward to me anyway. Although, we finished ten minutes later, and they both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came to me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m I getting my gif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i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put her hand out. I didn't know what to expect, but then she escorted me back to the living room and sat me down on th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both of you just standing in front of m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plied, but my eyes bounced between them frequently. Then Tiffany sat down next to me as Lexie got down on her kne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to my crotch, and I jerked back. "Whoa,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xie would like to know how big your dick is, and if she can fit it in her mouth. Don't you want to find out, Jason?" Tiffany asked, rubbing my chest and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iffany, but then Lexie undid my shorts and pulled them off to my feet. "Oh, it is hard," she pointed, grabbing my wood as it poked through my boxers. "Would you like me to suck on it for you, Jason? I saw you eyeballing my tits earlier, so I know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urned my head to her. "Yes,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probably kiss her first; she likes a little foreplay, so go get her, tiger," Tiffan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so I arched my back to Lexie, placed my hands on her butt and press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could tell you liked her, but damn," Tiffany giggled,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what to think, but as Tiffany said 'Go.' so to speak, I have to explore this odd turn of events. Crud, Lexie has soft hands, and now maybe I will start having a thing for blondes. She is caressing my wood slowly and making me jolt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her butt and lift that skirt if you want, I don't mind, hun. She might be wearing a thong, so you might have even more flesh to feel down there," Tiffany mutt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so I did just that and kept it up with my arms. With Tiffany's blessing, I enjoyed Lexie for a couple of minutes and felt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entire palms on my butt," Lexie let out before parting lips. "Does that mean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nd applied a firm grip to her butt cheeks rather hard for a minute. All the while, she never stopped stroking my johnson. I had to look back at Tiffany for a few seconds, and she just smirked while slather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see you now,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grabbed the end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off her, but then Tiffany got right behind her. "Oh, these are some nice bosoms, don't you think, dear?" she inquired, grabbing onto bo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iffany shaking them around for a moment. "Yes, you have great boobs,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prehend how they both were cool, but I threw caution to the wind and enjoyed. Lexie seemed to glow and brought her mouth to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a good slut and suck my boyfriend's cock,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ssy," Lexie branded her, prior to taking it right into her mouth and letting her lips go down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my gift, Tiffany?"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next to me again. "Happy anniversary," she whispered, wrapping her arms around my left one and bringing her lips to my cheek. "I love you,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iffany. Damn, she has sof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they she better tha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not at all, but wow, you're the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other hand on her head and praise her. She is my best friend and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but followed her order and placed it on top of Lexie's head. It moved right along with her head as she let her lips thrust ever so slowly. I surely couldn't part my eyes from Lexie as she just look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exie, I had no you had such mushy lips, but you know how to use them. You're a pain in the ass at times, but still one hell of a woman. Those elegant blue eyes are also a powerful pair of too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smooched my cheek several times, and I already fought the urge to cum. The sexiest gesture I could imagine took place right there in my living room, and my girlfriend not only let it happen, but planned it while savoring the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of Lexie's delicate lips, I felt my heart grow a bit for Tiffany. I admittedly had no idea how my gift would ever compare to hers, but I knew I'd make it up to her some way. The best I knew how to at that moment was cherish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n't you just a natural born cocksucker, Lexie? Your lips so much smoother than I thought and they're making me feel pretty damn good. Take the whole thing in your mouth if you can, woman. Do it for your best friend and me, do it while I play with your straight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Tiffany applied a firm grip to my arm and kissed me more and more. Although, after a few minutes, I moved it a little and she let go of it so that I could wrap it around her. So, I held her close and returned the kissing favo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is the best gift ever, I swear, Tiffany,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happen for you, only because I love you, Jason, you mean everything to me,"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ared into one another's eyes as I enjoyed the sweet feel of Lexie's lips on my dick. I couldn't help, but to think back just an hour before when Lexie was asking me about marriage. I viewed her pretty face, and all the memories of the past year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our first date like it was yesterday, I took you out to that high-class steakhouse, we danced, got along and just had a great time. I had the prime rib, but you ordered a chicken salad,"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 what we or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Tiffany, you're the bomb. I knew it before our date, which is why I went all out for it. If you love me so much that you'll let your best friend let her lips slide up and down on my cock, then you're one hell of a woman," I comme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lanced back at Lexie and watched her keep her speed moderate. I had no idea why she kept it slow, but I didn't care. We both applied a lot of pressure to our grips and held each other as the lovers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ive minutes, Lexie managed to let her lips make round trips up and down at least two-hundred times. I also kept fondling her head in the process and felt sweat going down my body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making me want to cum, Lexie, but keep going and while your best friend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eep throat him too, wench," Tiffany laughed, pushing her head down a little. "My boyfriend demands it, s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xie placed both hands at the base of my dick and held it tight before she let my pecker out. "If anyone is a wench here, it is you," she attacked her, bringing the head to her right nipple and rubbing them together. "I will deep throat your boyfriend if I damn well please," she made clear before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blew one back, and Lexie leaned right back to my rod. "Let me know when you have to cum, Jason, I don't swallow," she warn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let you know, Lexie, and then I'll shoot your gloriou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Tiffany added, turning her head to mine. "You knew you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ere right, I do, but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her lips onto mine yet again, and I wrapped both my arms around her. For the first time in a while, I hugged her tightly while kissing her and felt the sweet passion we had at the beginning of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our bodies back and forth numerous times, but that didn't distract either of them from pleasing me. I seemed to hit the jackpot, and that energized me to end. I also let my lips swing all over hers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so happy that I'm shedding a few tears, shit she hit the ball right out of the park. Wow, I always thought Lexie was hot, but now she is intoxicating. She knows how to kiss and give a great blow job too. Well, so does Tiffany, but I still love my girlfriend a hell of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new found adrenaline, I felt the toll coming upon me as Lexie thrilled me relentlessly. She began to control me somewhat as she deposited the pleasure nonstop for over ten minutes. As I knew my clock was counting down quickly, I fought like hell to del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have a great BFF, Tiffany," I moaned, gently taking my lips off hers. "She isn't better than you, but she is still a flawless dicksucker. She knows just how to use her tongue, and the slow speed is working perfec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was a good call,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neck and eyeballed her again. "This is the best present ever, babe,"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go down the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enjoy your gift the best I can right now. Crap, I love you, Tiffany. I had no idea this would be spectacular, but it is. You made it perfect and made me thankful I walked into that pizza place at that moment one year ago. We just happened to get each other's pies that day. I still can't stand your ham and pineapple pizza, but I'll learn to love it for you. I love you, and everything about you. I want to spend the rest of my days with you," I sobb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ed a tear and sucked her lips into her mouth. "Really,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I can't think of anyone else I want to be with, not even your best friend here. I realize it now; I want you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ed a few tears of her own and kissed me. That time, we kissed rather slowly, but very lovingly though. We hugged each other once again and just enjoyed each other's company as sparked feelings came about in the odd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nother minute, I had to part my lips from hers again. "Fuck, Lexie, I have to cum," I warned her,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began stroking it with it aimed at her tits. "Then give me your seed,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let her head on my shoulder and watched Lexie milk my member ever so slowly just before my seed came blasting out. I jerked both of us around a bit, but nothing disrupted her at all. We just relished in the fact that the sexual act was happening, and loved each other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five different streams to Lexie's beautiful melons over twenty seconds, and I had chills surging throughout my body as I knew the base of the excitement came from Tiffany's love. I just had the physical pleasure mixing right with my emotions, and I couldn't have fel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feeling of the whole thing, and they both seemed to worship me for enjoying it. I couldn't be sure how either of them thought this would go down, but as I saw my cum drying on Lexie's jugs, I thought it went off without a h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all liked that," Lexie mentioned, bringing her hands to her breasts. "I do love giving head too, so that was a win-win," she said, rubbing in my cum on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er do that for a moment, but then I looked back at Tiffany. She smirked at me, but I yanked her right to me and had her get on my lap. That time, I superglued our lips together and kept them that way for over twenty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the whole time with my arms wrapped around her, but we did feel the couch move slightly, so we knew Lexie sat next to us. It didn't bother us or take away from our passi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hooked him, Tiffany, he's craz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ently pushed her lips off mine again. "She's right, sweetheart, I'm head over heels in lov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tch my breath as our eye contact never b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just staring at me now, it sounded like you had more to say, J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efore swallowing. "I'm just trying to think about what I want to say right now, I don't know how to put it into words," I mumbled, wiping my forehead. "Your gift has just shown me the light, I guess. I love you,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what's wrong?" she asked, angling her head down. "It wasn't so good that it was bad, so that want to break up, do you? Not on our first anniversary of when we met," sh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corrected her, bringing her head back up. "I want to spend the rest of my life with you. I realized it over that blow job from your BFF here. It made me feel different about you, and then I felt the need to make you mine," I made clear, prior to getting up and letting her down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 bit again and took her hands in mine. We just kept our eyes on each other for a moment before I lowered myself to my knees with my pants and boxers still around my ankles. Again, I looked at her, but wasn't sure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Jason? Are you propo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nodded. "Yes, I love you, Tiffany. I don't have a ring, but I'll take you out right now and let you pick one out. It might be evening now, but I'm sure at least one jewelry store is open. Lexie asked when I was going to tie you down, but I had no answer. Thanks to you, I just know it now: I want you to be my ball and chain. We have a great relationship and superb chemistry too," I explained before a pause. "So, Tiffany,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but I saw her teary eyes and a small smile, so I took that as a good sig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son, I'll marry you, because I love you too,"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t her and rose with her. "Again, I love you, Tiffany," I stated before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ieve me, the feeling is mutual, and your dick is still stiff too," she giggl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said 'Yes.', Tiffany. Let's go buy a ring right now; I want to lock you down with a fat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was happy to help you see the beautiful light, Jason," Lexie added, pushing herself against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exie," I sai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repli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do more with Lexie though, right?" I asked Tiffany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epends on the size of the rock, so you better go big or go home. If its big enough, maybe you'll get to see us together and join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added, encasing my arms around h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