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 was standing there naked and I wasn't sure what was gonna happen. Jeanette and Tim both got up and walked over to me. They both put one of their hands onto my boobs and it was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cheated on your husband with these two?" Tammy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according to her, it's not cheating, if you keep it in the family," I told her to make a po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I could buy that. We should have started earlier than, Wendy," Tammy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really fuck your mom?" I just had to a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yes, I do. I eat her pussy just about every night of the week. I always get her to cum all over my face, and sometimes, my titties too. She loves it when I fuck her. Then I let her fuck me with her nice tongue, and I feel like a sex goddess. She takes her sweet time finding my g-spot, but we both know that she knows exactly where it is. She teases me a bit, but makes sure I enjoy the ride. I've had more sex with my mom, than all my past boyfriends and girlfriends together," Wendy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a minute, what girlfriend did you have sex with?" Tammy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saw Wendy blush a little bit, obviously she was embarra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nna," Wendy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ammy gave her an odd look, it didn't appear she was necessarily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take it out on you later, woman," Tammy said stern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im leaned towards me, and kissed me really softly. I wasn't too sure who was luckier in this scenario to be honest. Was he really about to have sex with four different ladies? Would Jeanette really let that happen? I was about to get that answer, because then Wendy decided to kiss Tim right on the lips, as if it was nothing. Jeanette didn't seem to get jealous, in fact, she went right over to Ta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your daughter's friend a kiss," Jeanette said in the heat of the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Tammy and Jeanette make out passionately for a minute, and truth be told, I did get a little jealous. I was her older lady, not Tammy. So I just had to grab Wendy's arm, and bring her to me. I had only met Wendy a couple brief times, but yet my lips came right to her's. The two older ladies were both making out with the younger ladies, and Tim felt a little left out. So, Tim came over to Jeanette and Tammy, and he intervened. I watched out of the corner or my eye, as I kissed Wen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ind if I cut in?" Tim asked to cure his curiosi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Tammy quickl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ose two kissed each other for about a minute, and then Jeanette made something clear. She tapped him on the shoulder, and he looked over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is a one time thing, after tonight, you are mine. Got it?" Jeanette asked to make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sis. I love you," Tim sweetly p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anette was in the moment, so she needed a hu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don't ever leave me," Jeanette whispered in his 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ammy backed away, and he gave Jeanette a big hug, where he picked her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fucking way," Tim said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im put her down, and Tammy reclaimed his lips. I really just adored them, and the love they had for each other. Anyway, my lips never left Wendy's, and she seemed impr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many women have you been with, Tonya?" Wendy was anxious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including you, two," I replied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over at them. Jeanette was down on her knees, sucking on Tim's cock, as Tammy and Tim were still mak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that they were into each other," Wendy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a little shocked when I found out too, but it's so damn hot to see a young woman giving her brother a blow job. I can't wait to find out if she is pregnant," I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their dad, he is gonna freak," Wendy made a point to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he does, then fuck him. I'll divorce his neglectful ass, and we'll move out. They'll like having an older woman to fuck around," I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put my right hand onto her pussy, and rubbed it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ve really been fucking your mom for nearly three years now?" I was more than curious to fi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now we're really close to each other. We do everything together, and talk about everything. There are literally no subject off limits either," Wendy se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really close to her, and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sleep with her too?"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me up to my ear, so she could whisp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a lot of times, I fall asleep right on her boobs. I love it," Wendy whispered slowly into my 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ndy closed her eyes, but made sure to let out a few soft moans. I almost felt like I had a whole new slate, with a younger woman. I wasn't interested in replacing Jeanette in the slightest, but I was certainly loving playing with Wen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onya. You are just like my mom, you know just how to please a woman," Wendy moaned so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to take her hand too, and put it right onto my soaked pussy. She had very soft hands, so it felt really amazing when she slowly rubbed my pussy lips. I had to release my own soft moans too, and then Tammy and Tim looked a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nya, be good to my daughter, she is the only one I got," Tammy mentioned in a loving t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mom," Wendy said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more, sweetie," Tammy replied slowly and so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hought, you never really know someone, until you are naked with them. I didn't see them very often, but I still had no idea that they were incestuous. They both blew kisses to each other, and then Wendy kissed me again. We made out, as we both were fingering each other. Our boobs pressed up against each other, and we stayed close like that for a minute. I almost felt like I loved her, but how could I? I barely knew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looked back and I had another sight to see. Tim and Tammy were on their knees and Tammy was sucking on his cock. Right under Tammy's pussy, was Jeanette's tongue. She was eating out another older woman. I didn't get jealous, I just enjoyed the sigh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such a sexy woman, Tonya. How can your husband neglect you?" Wendy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ut I'm fucking his kids, so there," I told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o they eat your pussy, Tonya?" Wendy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simply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uldn't help but taste some younger pussy. She got down onto her knees, put her hands on the floor and put her tongue onto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don't scream louder than when I fuck you," Jeanette made a point of sa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I mumb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ndy had been fucking her mom for three years, so she had a lot of pussy eating experience. She stuck her tongue in there deep, and licked up and down slowly. I grabbed onto the end of a dresser, and I felt like I was on top of the world. After about ten seconds, her face was drenched, and my heart felt like a jackhamm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y, Wendy. Oh, shit. You know what you are doing," I go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up at me, and I looked back at her. She seemed to like a little younger pussy for a change. I saw Jeanette still on her back, and her pussy in full view. I wanted to eat her pussy, but I knew soon enough, Wendy would make me go boom. To make me want her a little more, Jeanette began rubbing her pussy really slowly. She was masturbating, while fucking Tammy. It was steaming hot. Tim felt it, and he had about had his lim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Tim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ddly, Tammy actually moved out of the way, and let Jeanette take it all. He came all over Jeanette's face, and she was very satisfied with that. Then she stood up, and put her arms aroun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just don't stop giving me cum, Tim. Does that mean I'm special?" Jeanette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Tim replied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smiled, and he kissed her on the forehead. Then they just held each other, but that didn't stop Wendy from eating my pussy. Tammy came over to me, and laid her lips on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nows what she is doing, trust me, I know," Tammy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ooked down at her, and she was just having a good time fuck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so you know, she is mine, but have some fun with her," Tammy whispered in my 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ammy went back over to Jeanette and Tim, and then Wendy stood up. She kissed me once and then got me down to the ground. She had me lay down, flat on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I'm gonna get you," Wendy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 was in for a treat. From that angle, she could get a better grip on fucking me. She spread out my pussy lips quite far right away, and then she unleashed her tongue into my pussy very deeply. I thought she was amazing before, but when she stuck it in that second time, I had to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In my fucking pussy!"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one was in their own sexual world, that no one reacted to my screaming. Tim was fucking Tammy doggie style, as she ate out Jeanette's pussy. I was a few feet away, but I could definitely tell who Wendy learned the art of pussy eating from. It almost looked like she was using the exact same technique, as her daughter. Well, either way, I just couldn't take it for another second, once Wendy hit my g-sp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on a shingle, Wendy!"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plattered her face and she seemed to be very happy with that end resul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onya. I hope you were thinking of me just then," Jeanette said out of sp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eemed jealous then, so Tammy invited me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re to join me, Tonya?" Tammy asked swee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love to," I replied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grinning the whole time and then I got down on my knees. I crawled with her, as Tim stood up. He went over to Wendy and felt her up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make sure you think of your sister, or you'll regret it," I let Tim know, just before I went in for Jeanette's pussy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oined Tammy, and we both put our tongues onto her pussy. She was already worked up, but when I entered the picture, she seemed really energetic. She was moving around quite frantically, as if she had nothing but adrenaline flowing through her system. We both put our hands up onto her boobs, to hold her down. It didn't work for very long, but it was a temporary solution as she got fucked by two lovely older ladies. By then, I definitely had to wonder if I was at least bi-sexual. I liked that, to be hon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onya. This is some good pussy, you are one lucky bitch," Tammy let sl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not a bitch, Tammy. Be nice," Jeanette said clear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ammy climbed up towards her and laid next to her. I thought for about a minute that the mood was just killed, but it was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 average young lady, such as yourself, doesn't have sex with their brother and step mother. You are some special lady, Jeanette," Tammy said very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Jeanette slowly put her lips onto Tammy's shoulders, as they hugged each other. Tammy wrapped her arms around her, and Jeanette put her hands onto Tammy's shoulders. I nearly came to the conclusion, that they had a fling, but that sounded too far fetched to me. I looked over at Wendy and Tim, and she was on the floor as Tim ate her out. I knew, even if Jeanette did notice, she wouldn't get jealous then. She was in a trance with Tammy, they stayed close, and didn't let go for about five minutes straight. I just sat by them and watc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onya. Just make sure you help Tim take care of this lady. I think both of them will need you, sooner or later," Tammy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ndy let out some really intense moans, she was about to unload. We all looked over at them, and Tim was more than ready for his face to become drenched yet again. As we watched, she let him ha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Wendy. I would have thought after you've been fucking your mom, you'd have no female juices left," Jeanette said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 brother is one hell of a fucker," Wendy replied wear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anette came over to me and gave me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some fun with Tammy, while I have fun with Tim and Wendy," Jeanett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anette went over there with Wendy and Tim, and Tammy was giving me a very lusty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Tonya, I just find you ravishing. You are one stunning chick," Tammy got off her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can I kiss you?"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lled me to her, and laid on her back. I got on top of her, and we made out for a few minutes. Wendy and Jeanette were taking turns giving Tim blow jobs, he was such a lucky bastard. Tammy wrapped her arms around me rather tightly, and our boobs aligned with each other well. We both opened our eyes and we both knew we liked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thing you wanna say, Tonya?" Tammy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some lady too, and just curious. How did you hook up with your daughter?" I ha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over at them and they were still pretty occupied. Then she looked back at me and laid one more kiss on my lips, before spilling the bea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quite honestly. She asked me to eat her pussy on her sixteen birthday. She told me she wanted to take a dip in the lesbian pool, and that she wanted to try it with me first. So, as her mother that loves her more than life itself, I stripped, and let her right between my legs. Then I had to get between her legs too. She's been hogging the covers, and the shower head ever since," Tammy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nodded in approval, I thought that was hot. As I was just on a high from that story, I laid back, and she rested her head on my boobs. It was different change of pace from having Jeanette lay there. Although, a minute later my phone rang. I got up and looked at my phone, and saw it was Ja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your dad is calling," I said.</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