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Hi, my name is Roxanne. I'm forty-six, and I have brown hair and eyes. I'm really happy to have two things: a very rocking c-cup rack, and a great son named Travis. He has brown hair and eyes as well, and we're both 5'8. Unfortunately, we lost his dad when Travis was sixteen. He is eighteen now, and is still a great son. Over those two years without his dad around, we both had gotten lonely, and missed him a great deal. Although we were gonna be closer than ever in very short time frame; we just didn't know i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ttle did I know that when I came into his room one Saturday night, I would make the mistake of not knocking before I came into his room. I had just caught him masturbating to porn on his computer. It was bad for that first minute, but considering what happened, it was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I'm sorry. I should have knocked,” I said frantic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quickly put his cock away, but I saw the video still going. I thought I recognized someone in the por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sorry once again, dude. I should have knocke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ighed, I was his mom, so he couldn't help but forgi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s okay, Mom. It's nothing you haven't seen before,” Travis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down towards the lapto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o is that?” I asked, as I sat down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paused the video, and turned the computer away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s no one,” Travis replied, like he was trying to hide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just thought I recognized someone on there,” I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his tongue; he knew something that he didn't wanna tel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more than weird. We usually told each other everything. I would have just left it alone, but he really looked guil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is it? You can tell me, Travis. I'm not gonna blabber it to anyone,” I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promise not to tell anyone about this? I mean not Teresa, or anyone else?” Travis asked really cautiou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what was going on exactly, but he also looked like he needed to get something off his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promise, sweetheart. What is i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pointed to the answer he was about to gi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ey should look familiar, because that's Scott with his mom,”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was just stunned by that. I thought that was one the weirdest things I ever heard in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mean that's Scott and his mom, Alicia?” I aske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jaw was about to drop. I thought it would be him with a girlfriend at wo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That's fucked up,”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cott was twenty, and Alicia was forty-four. I just tried to process that Scott was doing it with his mom. I knew them both, and I had absolutely no idea that they were together at all. Although, on the other hand, there were two other issues I had to get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ere did you get this exactl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aughed a li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e other day I just found this DVD laying on the floor in his room, and I just put it in. I had no idea who it was exactly, then I saw their faces. I was just so turned on by the idea: a mother and son getting intimate with each other, so I just stole it. As far as I know, he has no idea that I have it,”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grinned. He was his mother's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shit?” I asked, as I laughe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shit, Mom. Now, can we never ever mention this to anyone?” Travis asked as he got up, and headed for his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ait a minute, Travis. Come back here,” I plea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ot back on the bed with me. I knew he was more than embarrassed about the whole thing. I wasn't about to grill him about this, but I just had to ask him a couple more th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can I ask you, what exactly did you like about them being togethe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had a weird look on his face, as if I just asked him why pigs couldn't f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know, Mom. It was just kinky I guess. I really can't answer that honestly,” Travis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ut my arm over his neck, and held him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he has no idea that you know about them?”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s far as I know, yes. They may have been doing this for years now. He lost his dad when was a teenager too, so I have an idea,”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im a big hug, and kissed him on the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would you say his mom is sex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had an embarrassed look on his face, so the answer was quite obv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I take that as a yes. Is it her boobs? I know she has a smoking hot rack too,” I sai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she does have a nice rack. I guess that would draw him to her, but how would they hook up though?” Travis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know, dude. It's kinky honestly, and I agree with you: there is something special about seeing a mother and son together. Being intimate with each other, while they already have a very close relationship with each other. Then they begin loving each other more than anything else on the plane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e was just grinning at me; he did know how to read 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 sounds like you have a lot to say on the subject, Mom,” Travis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ncestuous sex is something that goes on, but it's illegal though. You know I'm a very opinionated woma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hugged again. I was really thinking out loud, but I just spit i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do you think I'm sexy, Travi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ooked at my body, but mostly my boobs. I wasn't too sure he ever looked at me like that, but I knew he liked what he saw. Maybe it was a frightening concept to him, but it was no secret that he liked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do have a very nice rack too Mom. I mean damn,”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nk you, son. You wanna feel them?”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ticed he had a hard on in his pants. We were both really horny, and I knew we both really wanted it. So, he put his hands on my boobs, and felt them through my d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ice Mom, they feel great. Did you ever have any plastic surgery?” Travis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pe, these are all natural. No surgery over here on these babi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moved the dress straps off to the side and made my dress fall to my waist. He took a really good look at my boobs, and even began drool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not washing these sheets. You are gonna have to, if you are gonna drool on the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om, you are a total MILF,”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incest love, and it took over for both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right I am,” I said just before I kissed him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id down, and kissed each other a couple more times. We had never talked about this, but we found ourselves lov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ave I ever told you that you are a very sexy young ma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Travis replied, as he put his hands back on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all over his face for another minute, then he leaned up and loo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s wrong?” I asked, as I was confu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re mother and son. We can't do this,”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ays who? Look at Scott and his mom; you have the DVD,” I said as I leaned up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that convinc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n I see them now?”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off my dress completely, and let him see my rocking tits. As I was in just my bra and panties, he really started drooling. As if my tits were the very first tits he ever saw in his life. If he loved that sight, I wanted to see them without my bra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he saw my boobs, I thought he was gonna fa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w, I know you've seen tits like these in Playboy. So you really like these?” I asked, as I found myself seeking his approv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ike them a lot, Mom,” Travis let me know as he was eyeball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his head down a bit, and gave my right nipple a gentle lick. That alone titillated me just a li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Travis, that is good,”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icked both of my nipples a few times, and made sure it felt good. He took both of my boobs in his hands, one in each hand, and licked my nipples mercilessly. Of course my pussy was getting really wet in the process. I put my hands on his head, as he really began getting into it. My heart was racing, and then I just had to lay down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feel that good, Mom?”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and please don't stop now. Your horny mom wants mo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eaned his head down to my boobs and began licking and sucking on both of my nipples. I had my head back with my eyes closed. By then, my panties were soaked, and he noticed that. So, he put his right hand into my panties, and felt my extremely wet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 little wet down there, mom?” Travis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ought his fingers up to my lips, and had me lick off the cum from his fingers. It was nothing I ever tried during sex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like that, don't you, Mom?”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do, sweetheart. Now, I want you to take off your mother's panties,” I let him know, as I smiled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can do that,” Travis said just before he kissed me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limbed down toward my crotch and slowly pulled off my panties. My pussy was completely shaved, and then I knew his cock had to be as hard as a r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ice Mom, you are a total MILF,” Travi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Prove i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did just that, he proved that I was a MILF by leaning down, and fucking me. He gave my pussy a few nice licks to start off with. I knew he was very nervous to say the least, but he was extremely horny at the same time. After a couple minutes of licking my pussy, he got a little more confident, and used his fingers to spread out my pussy lips a bit. He put his tongue into my pussy just a little bit. Not too far though; I guess he was really nerv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t be scared, Travis. I'm only your mom,” I said to boost his confid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just never thought I'd be fucking my mom,”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never thought I'd catch you masturbating to your friend fucking his mom,” I said swee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pread out my swollen, and wet pussy lips as far as he could. He stuck his tongue back into my pussy once again, and proved I was a MILF. I began moving around a bit because of all the pleasure he was giving me. I had to admit, so far it was very special. A mother and son together was a perfect concept, and we both had a great emotional connection. After a couple minutes he got a little better and made feel really good as he moved his tongue around inside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Travis. You know how to make a MILF feel good. Put your hands on my boobs now. I wanna feel them there,”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ordered him to, he put his hands up on my tits. He rubbed them very slowly, so he was hitting me with a double whammy. He was eating me out and rubbing my boobs at the same time. He was making me feel better than I ever felt in my life honestly. I was breathing in and out very slowly, just trying not get too exci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having my son fuck me, that made it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Travis, yes. Make your mom cum all over your face, you'll love i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oved his tongue inside my pussy, and it was paradise. I was sweating up a storm, and so was he. We both were committing a crime together, and we were both enjoying every second of it. I put my hands on his head as I leaned up a bit. He put his fingers into my pussy too, and that intensified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I love you, Travis. I love you so damn much,” I said as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a short break and gave me a kiss with his very wet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Mom. More than you know,” Travis replied as he smiled and climbed up towards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icked my nipples a bit more, and put his right hand on my pussy. He rubbed it very slowly, and it seemed he really knew what he was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my god. Travis, you are the perfect so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just on a high for the most part, but I met most of it. I just felt so good that I had to lay back down. He fucked me again, just as I had never ever been fucked before. I put my hands on my boobs and squeezed them very hard. I began moaning so loudly, I thought we'd get some kind of hearing damage. I was about to explode all over his face. I just really got off on my own son eating 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I'm gonna blow, sweetie!”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all over his face and shirt. Then we both just tried to catch our breaths for a few minutes. He laid down next to me, as I was completely naked, and he was completely dressed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e washer will get out cum right?” Travis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pretty sure. If not, I'll buy you ten more shirts,” I replied as I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Mommy,” Travi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should write that one down; you could do some stand up,”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once again, and just laid there for a few minutes in silence. He had just ate his own mother out, and we needed a break. Although, that didn't stop him from licking my nipples a little more. He titillated me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not done yet, sweetie?”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t with this MILF,”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uess that makes you a SILF then,” I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uess so,”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again and I got on top of him. We both put our arms around each other a little tightly, and made out fo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a great kisser, dude. Have you been practici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a little. Why? What's it to you?”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thing,”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ut my boobs right over him, and I had some big tits. So, it was quite a treat for both of us. He saw my boobs and he stuck his tongue out once again. I just swung them back and forth right above him for a few minutes, and we both really like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eemed this incestuous night was just begi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rred at each other for a minute, but he was focused just a little south of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mom, you have great tits,” Travi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them for about three minutes straight. I kept them right over his mouth, and then he started moaning rather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mom,” Travis said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moaned a little loudly, and I had an idea what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just came mom,” Travis sai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ou did? Well, let me see that cock,”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having a good time fooling around, but he hadn't shown anything yet. So, I thought I'd request to see his cock, but he seemed a little nervou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ome on, let your sexy mom see your cock, I'm sure it's hug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eating out his own mom, he suddenly got the urge for me to return the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wanna suck on it for me?” Travis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was more than happy to fulfill that oblig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d love to, sweethear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undid his pants, and pulled out his cock. Just as I thought, it was huge. I saw it at about eight inches long, and it was thick as well. I thought I was about to go blind for a minute there. I took it in my right hand, and stroked it very slowly. I looked at him, and he looked right back at me. We were both breathing steadily, and I think he wanted to shoo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have a very big cock, Travis. Have you had a lot women suck on it before?”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one, mom,” Travis replied as his cheeks turned 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ke it two now,” I said as I giggled, and lean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my own son's cock into my mouth for the very first time, and he immediately let out a big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fuck yes, mom,” Travi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breathing quite rapidly already, and he put his hands onto my head. He was loving it, and I only went about halfway down on his cock. With my soft lips around his hard cock, he really felt the pleasure. I took a quick look over at him, and he had his eyes closed. He was having some major trouble taking all the pleasure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like having a hot MILF blowing you, don't you, Travis?” I aske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mom, please don't stop, I want you to deep throat me. I want my entire cock in your mouth now,” Travis plea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sk, and you shall receiv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went down all the way on his cock. I began to deep throat my own son, and even I was having trouble keeping my excitement down. I thought we'd both just go nuts. I began going up and down slowly, and he belted out some more mo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mom, that is so damn good. Oh, don't stop, don't you stop for anything,” Travis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did go against his orders for a minute. I climbed up on top of him, and gave him numerous kisses all over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ll suck on my son's cock, whenever I wanna suck on it, Travis. Now, I want you to get completely naked,” I de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up, and I took off his shirt. Then I looked him completely naked, and as he laid there, my pussy got very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my god, Travis, you have some sexy body,” I said swee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down, and took his cock back into my mouth once again. He laid back down on his back, and he had his paradise too. He put his hands on his face, so I knew he was really liking it. Even though I was his mom, he was loving it. I began going up and down very quickly. So quickly, that I got tired in about a minute. He began moaning once again, and moving around once agai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mom, I can't take it. I'm gonna erupt big time, all over the bed!” Travis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a few inches away, and let him cum all over my face. It was beyond kinky honestly, I never let anyone else cum on my face. Obviously, he was special. Then I climbed up on top of him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uld you mind if I kissed you?” I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kissed you when your face was covered in cum. So, I'd be a hypocrite to say no, now wouldn't I?”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again passionately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ravi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mom, you are a hell of a MILF, you know,”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that, so did you enjoy having sex with your mom?” I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far yes, but guess what?”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Travis?”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not done with you yet, mom,”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what he had in mind, but I found myself very eager to find out. Then he got up, and got out a condom from his dresser. I watched him put it on, and then he got on top of me. He was ready, but he was nervous though. Eventually, he slowly slid his cock in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w, you are making love to your mom? You are one horny man now, aren't you?”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yes I'm, mom. You are a perfect ten, MILF,” Travis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shit, you aren't just trying to get laid, are you?”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mom. Would I lie to you?” Travis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I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began thrusting his cock in and out of my pussy very slowly. Just as I thought it would, it felt wonderful. He stayed down there very close to me, and we both wrapped our arms around each other. I think he had his entire cock inside my pussy, and he was very nice with me for the first few minutes. Then he began thrusting his cock in and out of me a little fa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s, Travis. Now that's what I want. Jam your cock into my pussy deep, I want it in there, as deep as you can get i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big boobs getting a little squished, as they were right in between us, but I really didn't mind though. We were both getting pretty sweaty, and my heart was racing. I was sure his heart was pounding too, judging the look on his face. He really got into it by then, I mean he was really loving it. He began pounding me quite hard with his eight inch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ake it mom, take it hard, and scream. I wanna hear you scream really fucking loudly,” Travis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put a little space between us, and began jamming his cock into me, as deep as he could. I saw his face, and he looked like he was working harder fucking me then, than at any other point in his life. He was thrusting his cock into me like mad, and I knew my pussy would sore the next day. He had a hard eight inch cock down there, and he knew how to us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Kiss me Travis, I wanna kiss you again,” I com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aned up, so I could kiss him. Then I put my arms around him, and took him down with me again. I just loved kissing him honestly. We had kinky and hot sex, but kissing him was quite intimat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ell me you love me, Travi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mom,”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Travis. I wanna feel your cock inside me again,” I plea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me too, mom. I wanna fuck you over and over again, that's how much I love you,”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en show me Travis, jam the whole thing is in there. I wanna feel it all inside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began thrusting his cock in and out of me really hard once again. My pussy had gotten a little sore, but my son did it, so I wasn't complaining about it. We both locked on each others lusty eyes, and we smiled at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are you gonna kiss your mom or what?”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eaned his head down, and kissed me once on the lips. I wasn't about to just let him kiss me once though. I kept him down there with me, and put my arms around him. I held him really tightly, and we made out very passionately. We both had to breathe through our noses because once we started making out, we seriously couldn't stop to save our lives. We went for a full ten minutes before we sto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I love you mom, you are the best mom on the planet,” Travi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you are the best son too, Travis,” I replied as we both shed a few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few more minutes, and then I got up on my knees. He reinserted his cock into me doggie style, just the way I loved to be fucked. He began thrusting, as hard as he could right away. He had his hands on my butt, and both of us were emotionally exhausted by then. I know we were both tired, but horny as hell at the same time. So of course, us being horny won. He spanked me like mad. It hurt a bit, but it was my son spanking me, so I liked it a whole 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s, Travis. Your mom has been a bad old lady, you need to teach me a hard lesson,” I said as I grin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aughed a bit, and began spanking me as hard as he could. I'm pretty sure his hand hurt too, but he liked it as well. I moaned and screamed as loud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 is so damn good,”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his entire cock inside me, and after a couple more minutes of spanking me, he began thrusting it once again. Him fucking me doggie style, was the kinkiest thing we ever had done. Having sex with my son was absolutely wonderful, and I knew I'd never regret it. Then I leaned up with him, with his chest to my back. He put his hands on my big boobs, and rubbed them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my god, mom. You better not fuck anyone else, you are mine mom, just mine,” Travi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see about that,” I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turned our heads, and kissed each other numerous times all over each others fa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some sexy kisser and lover, how are you so damn sexy?”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m your son,” Travis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id the other woman give you better blow job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ll no, you are the best one, bar none,”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heesed, I knew he was thinking about me sucking on his coc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like having your mom sucking on your long cock, Travi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do, mom, and I love jamming my cock into you too,”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began moaning really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mom, I'm gonna cum,” Travi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ant you to cum on me, Travi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pulled out, and I laid down on my back. He shot his load all over me stomach and boobs. After that, he laid down with me, and we cuddled for a few minutes in silence. We just made love together as mother and son, and it was the best sex I think either one of us ever h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don't know what kind of sex that Scott and his mom has, but I know we just had better sex,”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shit, mom? You think it was that good?” Travis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yes I do, were you just having sex with someone els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pe,” Travis replied, as he kissed me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aid in silence for a couple more minutes, but we kissed each other multiple time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think I'm a MILF?”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a total MILF,”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ood answer, and just how many times have you masturbated, watching Scott fuck his mom?”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esitated to answer because he was very embarrassed, but although, we did just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like fifteen times now I think,”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whose the better MILF, between u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retended to think about it, I was about to slap him if he took another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the best MILF there is, mom, and that's also why you are all mine now,” Travis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f I'm yours, then you gotta have sex with me whenever I want, got i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again and cuddled a little more, we were just so damn t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really wanna be with your mom?” I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s the sex gonna be that good all the time?” Travis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m getting a little old now, but I think I can keep up,” I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you wanna be with your son?”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 as matter of fact, my son. I certainly got you turned on fast, and you do have a huge cock to suck on. I love that cock,”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f we didn't just have sex, I'd think that was the weirdest thing you ever said in your life,” Travis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ut my head right above him and kissed him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asn't bullshitting you when I told you what a great son you are, now I get to add this to the lis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e too, I had no idea that you were that sexy. I mean you are my mom, and it's not normal to think your mom like that. I guess seeing the DVD just opened Pandora's box or something like that. Although, I have seen you in just your bra and panties quite a few times before, and you are hot. I mean damn, you really take the cake, mom,” Travis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lattering me will probably get you laid, so keep it up,”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laughed, and kissed each other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gotta say that I'm getting a little tired now. I mean we did just have amazing sex, and it's going on like 11:00 now. So, would you feel comfortable if your mother slept with you, Travi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gonna be naked mom?”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ink that can be arrange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each other once again. He had a big bed for us to sleep on, and it was very comfortable to say the least. I knew tomorrow we'd talk about things a little more, but for the time being, I think we both just needed some r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e both slept all through the night, I guess really hot sex will do that to you.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woke up first, at I think around 10:00 or so. I got up completely naked and went to the bathroom. I thought he'd wake up by time I got back, but he was still sleeping. I was still horny though. I thought about waking him up so we could have sex again, but I decided not to. I however, saw his laptop, and I decided to get a better look at Scott fucking his mom. Even I would admit that she was a total MILF. I didn't wanna wake him up just yet, he needed the sleep. So, I just slowly grabbed his laptop, knowing the DVD was still in the drive, and went into my room.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t it on the bed, and turned it on. As I was waiting for it to boot up, I just decided to get things started: I began masturbating. I spread out my pussy lips a little and stuck my middle finger, from my right hand into my pussy. Then I played the DVD, and it was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e really is a total MILF,”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m fuck each other like mad. My pussy almost immediately got wet when I saw Alicia sucking on her son's cock. It was hot, and my eyes were glued to them. I would have never been so turned on by it if I hadn't just had sex with Travis the previous night. I saw them having really passionate sex, just like we did the night before. After that, he began plowing her furiously. Little did I know, Scott also had a really big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cott, you are a horny son too, just like Travis. Give it to your mom, she's been very naughty, so she needs to be punished, very badly,” I moaned to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DVD was a lot shorter than I thought it would be. It was only about fifteen minutes long, then it was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s it?”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o, I just started it over and watched it agai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second time was even hotter honestly. I was masturbating frantically watching them go at it. I'm not too sure why I liked it so much honestly, it was kinky and weird at the same time. The second viewing seemed to end even shorter than the first. So, I watched it again, but the third time I watched it, I finally came all over my bed. Then all of the sudden, I got an unexpected gu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aving fun mom?” Travis asked right by the bed, as he was just in his box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brief moment of giving a dirty look, I said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little shit,” I replied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breathing slowly and I tried to catch my breath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scared the shit out of me, that wasn't nice,” I said, still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not sorry,” Travis replied just before he kissed me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ot on the bed with me as the DVD was still pla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do you watch incestuous sex videos when you wake up everyday, or is this a one time thing?” Travis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know yet actually, I'll be sure to let you know though,”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again, and I pressed the pause button on the lap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she is a total MILF, hands dow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n idea popped into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are you saying you'd fuck her?”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grinned; I knew that got his motor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 is so hot, mom,” Travi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let's make it hotter,” I replied, as I pulled him down with me to kis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bout five minutes straight, and we both wrapped our arms around each other. He was wearing boxers, but it still felt like he wasn't wearing anything. His cock poked out through his boxers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do you have to tell me when we are gonna have sex, or is it just a whenever?” Travis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wanna have some 'good morning' sex, Travis?” I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 as a matter of fact,” Travis le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off me, and took off his boxers, as I reached for a condom. I took it out of the package, and I put it on his cock. Already he found me irresistible, and he just wanted to make lov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really this horny, because of me?”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have you looked at yourself naked lately?” Travis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I replied, as he got on top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nserted his cock into me once again, but not too deep righ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r pussy is still a little tight, mom,” Travi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but maybe you can help,”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thrusting his cock in and out of me slowly. The whole time, we had our eyes locked on each other. We were in love with each other already, it was quite unreal to me. I had my own son on top of me, truly making love to me. We had a great connection, one I never had felt before, honestly. He leaned down,. and kissed me once. Then he leaned his head down, and started kissing my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that I like that sweetheart, that tickle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aughed a bit and lifted his head up. He kissed me on the lips, and pretty much everywhere else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like kissing me, Travis?”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are my mom, don't you not want me kissing you wherever I want?”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for a few seconds, and put my hands on his butt. I made sure to spank his ass, just how he spanked mine the night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ee, I knew you would love spanking me, mom,” Travi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but you are a sweet man, and you should only be spanked for kinky reasons,”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his head down and began licking my nipples. He made me feel really good. It was like I had two more g-spots, but they were on my nipples, and he knew exactly where they w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fuck yes, Travis. Feel your mother's nipple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e didn't answer me, he just going at it, as if there was no tomorrow. He grabbed both of my boobs, and even put my entire right nipple in his mouth. He sucked on it mercilessly for about a minute and it just made me feel like a whole new woman. I never ever felt closer to him than when we had sex. Even when his father passed and we really just had each oth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when we made love to each other, every barrier was broken. I started leaking a few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s wrong mom, have I been too rough?”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of course not. I just love you so damn much, don't ever leave me. I wanna be with you too, I wanna make love with you forever. I don't care if incestuous sex is wrong, I just wanna be with you,” I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ave me a nice kiss on the lips, and we made out for another thirty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mom. More than anyone or anything on the planet and I'll be making love to you forever too,” Travis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Promis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promise, mom. Now prepare to be fucked hard,”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 bit, and then he began thrusting his cock in and out of me very quickly. It was as if he wanted to prove he could fuck me harder, than Scott could fuck his mom. Maybe he was trying to break a record, but either way, he was making my pussy really s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t hold back, my son. I'm old, but I can still take a cock, now jam it in there as deep as you can get it,” I com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he didn't hold back at all. He was thrusting his cock in and out of me, as quickly as he could, and I saw the look on his face. He was truly putting all of his might into it. He was breathing in and out rapidly, and I also felt his pulse through his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t tire yourself out too much sweetheart, we wanna have a lot of sex today and it's better if we make it last a little whil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laughing a bit and he leaned his head down. He took a small break and just rested his head on my big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these boobs, they are so damn big and soft, they make a great pillow,” Travis murm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could say tha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his head up a bit and gave me a nice kiss. I put my hands on his head and I kept his lips on mine for about three minutes straight. We just made out passionately the whole time and we didn't stop. I think we both had our eyes closed the whole time. I think if you have your eyes closed, then that alone proves you are in love. We both wrapped our arms around each other very tightly and it seemed our mother/son relationship was gonna be a thing of the p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feeling OK?”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m fucking my mom, how could I not be OK?” Travis asked as h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for a few second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meant physically, not emotionall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fine mom, I'm the young one, remember?”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a somewhat dirty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skating on thin ice, buddy,” I snar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once again, as he began thrusting his cock slowly. We still had our eyes locked on each other and let's just say, there was no key or combination. There was about six inches that separated us, but that was it. I still managed to put my hands onto his butt and squeeze his butt cheeks. I think we both found that to be very erot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definitely got your ass from your dad. I loved his ass and I love yours even mor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had us both get on our sides, he wanted to feel my as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have a really nice ass too mom,” Travis replied, as he put his hands on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rapped our arms around each other and held each other very close. We kissed numerous times, all over each others faces once again. That was when I saw him spark some tear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truly love making love to your mom now, Travis?” I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could say that,”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bout five minutes straight as my big breasts pressed against him. I can imagine that he loved that a lot. He had a subscription to Playboy, and I knew he loved boobs. So, he couldn't resist tasting them again. He eventually broke the kiss, and moved down a bit to lick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Travis, my son, you don't mess around,”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he didn't answer me, because he just wanted to make his mother feel really good. He took my boobs in his hands once again, and began licking my nipples mercilessly. With each lick, my pussy just got a little wetter. By then, I could definitely tell why Scott would fuck his mom: the sex was amazingly wonderful and, you became really close in the process. I wouldn't trade sex with my own son for anything in the world, truth be told. I put my hands on his head, but that didn't slow him down one bit, hone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my god, Travis, yes! Make me get these sheets absolutely soaked, I want all of the cum on the sheets, and then I want you to fuck me on the washer,” I said as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laughed a little at that, I just kind of thought out loud,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can do that for my mom,” Travis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nd raised my right eyebr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really wanna fuck me on the washer?”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t sounds kinky,”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 should finish our 'good morning' sex first though,”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mom,”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resumed licking my nipples once again. I think my boobs tempted him, but then I think he found out that he loved having sex with his mom. He saw the connection we had, and how great the sex was too. One other thing, I think my pleasurable moans really boosted his confid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fuck yes, Travis, suck on your mommy's nipples like that. You know you love it,”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moaning nonstop the whole time, and I couldn't stop. Eventually, I had a giant orgasm, as I moaned extremely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Travis, you are making mommy cum now!”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limbed down towards my pussy and watched the fireworks. Of course his face got wet, not drenched, but wet. He also couldn't resist but to rub my pussy once and get his hand drenched in the process. He climbed back up with me and let me lick it off his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ell me you love me, mom, tell me now,” Travis com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inished licking off every single drop of cum off his hand first before I answer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ravis, you are the best son in the worl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you are the best mom in the world too, Roxanne,” Travi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dered why he called me that exactly, I wasn't mad, I was just wondering, hone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im a funny look for a minute, because he just called me by my first n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id you just call me, 'Roxanne'?”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t's your name, isn't it?” Travis asked rhetoric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but to you it's 'mom', and not 'Roxanne', little man,” I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sorry, but did you just call me 'little man', Roxanne?”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how about this: when we have sex, you can call me 'Roxanne', but all other times, it's 'mom', got it?” I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ot it, Roxanne,”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again, and we just cuddled together for a few minutes in silence. After about five minutes, I took off the condom, and grabbed onto his cock. Then I began stroking it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do I get a hand job too, Roxanne?” Travis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so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once, and laid his head down. I thought I had some really soft hands, and he really seemed to think so too, judging by his reaction. He began moaning, and moving aroun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Roxanne, you are a goddess,” Travis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now cum for your mom. I wanna see your cum all over my hand, and the bed sheet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his hands on his face, and kept them there for a minute. He was gonna cum like a sprinkler, and it was gonna be everywhere. By time I was done with him, he was gonna be empty. My hand had gotten a little tired, but I kept at it. I was going up and down fast, and it was just a matter of time. I saw both of us were already pretty tired and sweaty, but that wasn't gonna stop us. His cock was as hard as a rock, and it still felt absolutely amazing to have my son's cock in my hand. Although, he was surprisingly good at holding his load. I thought maybe he was just really concentrated. I wasn't sure, but I knew he couldn't last forever. He eventually began moaning really loudly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yes, Roxanne, I'm gonna blow now!” Travis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erupted all over, himself, the bed sheets, and me. He was just laying there for a few seconds, and I just stared. After that, I laid down with him, on the cum soaked sheets. We kissed each other multiple times, and told each other we loved each other too. It was sudden, but then we loved being together like that. We rarely cuddled before then, but when we did, we weren't naked. So, this really just opened the door, and we had no intention of not walking thr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is there anything else you wanna do on our Sunday, mom?” Travis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don't have very many condoms left. So, I need to get some more, or maybe some birth control. Also, we're booked on the washer,” I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ughed for a couple seconds, and kissed each other again. Then I heard a phone ring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ink your phone is ringing, dude,” I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up, and went to this room to get his phone. He talked for a few minutes in his room, and then he came back in my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o was t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had a weird smile on his face, as if he was embarra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o was it?”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 was Scott,” Travis replied, as he sat down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up, and put my hands on his shoulders, as my boobs pressed up against hi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 wanted to know if I saw a DVD by his desk,” Travi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what did you say?” I asked, as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old him that I didn't see one. So, he has no idea I have it. I guess he wanted to watch,”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ughed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just go over there sometime. When he's not looking, just put it somewhere. He'll eventually find it, and he'll never know. Don't worry about it,” I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turned our heads and kissed each other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know this is brand new, but I feel like we've had sex like a thousand times now,” I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a surprised look on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Really?” Travis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love having sex with my son. I'm just curious, but did you ever see me naked, before last night?” I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lushe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a few times. Once, you walked through the living room naked, when you thought I was sleeping. I've always admired your boobs honestly. You really have some hooters mom, I mean damn,” Travis replied as he grinned, and felt m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ll take that as a compliment, and I'm glad you at least liked what you sa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down at my boobs for a few seconds, and just smiled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id you ever masturbate thinking about me?” I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mom, sorry I haven't. I never really felt that way about you. before last night honestly. Although, even if I did, the real thing is much better,” Travis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just gave him a kiss fo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s that so? It sounds like you are buttering me up now,” I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 wouldn't do that,”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ot up, and I got out a condom from my dres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is is my last one, so we better make this count, dude,”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once, and we both grabbed the sheets. They were very wet, thanks to the both of us. We went to the basement, where the washer and dryer were. I put in some detergent, and stuck them in. I turned the washer on, and then sat on top of it. He took a good look at me completely naked, and came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ive it to me, Travis. You know you want t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right in front of me, and put the condom on. After he had it on, he put his cock inside me. I never ever had sex on the washer before, so this was extra kinky. We looked at each other with some very lusty eyes, and then he began thrusting his cock in and out of my pussy lik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Travis. So, are you telling me this why it always took you so long to do your laundry?”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laughed a bit, but didn't slow down. He jammed his cock into me deep. We kept our eyes locked on each other again. We just had amazing sex on the bed, and then we were already doing it on the washer? Well, I wasn't sure that this sexual relationship would last forever, but I really didn't care honestly. I was having sex with the man I loved mo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Travis, how did your cock get so big?”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m lucky, I guess,” Travis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rapped our arms around each other really tightly, and held each other, as he kept thrusting his cock into me very slowly. Of course I had my boobs right between us, so they got extra squished. We made out passionately for about ten minutes straight. We both had to breathe slowly in and out through our noses, because our lips were busy of course. Although, we did break the kiss for a few seconds every now an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know, 'washer sex', beats the shit out of 'good morning' sex, mom,” Travis sai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arguments here, dude, and what happened to 'Roxanne'?”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don't like it, so I'll call you 'mom',”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 want you to call me 'Roxanne', if we're gonna have a sexual relationship,” I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ughed for a couple seconds, and then I noticed that he was getting really sweaty once again. I didn't think I ever saw him so tired in my life honestly, he was putting everything into fucking me hard. At the same time, I found myself breathing in and out quite rapidly. I felt my pussy getting really sor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fuck yes, Travis. Make your mom's pussy sore again, with that huge cock,”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ucked me hard, and made sure the love flowed through, with each thrust. He blew kisses to me in the process. Then it was really becoming too much for me, so I had to take a small break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ravis, give me a minute. I just need some time, you have made my pussy really sore,” I said as I was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lled his cock out for a minute. He just let me lean back, and rest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Travis, your cock is huge. It's almost porn star huge,”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nk you, mom. I'll take that as a compliment,”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aid back, and leaned against the wall for a minute. Travis got up on the dryer, and just chilled right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om, you are a M.I.L.F.O.A.O.A., and you are just a sexual goddess,” Travis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did you call me?”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other I'd like to fuck over, and over again,”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had to laugh at that for a minute, that was good. I leaned over to the dryer, and grabbed onto his cock. Of course it was still hard. I took his cock into my mouth and sucked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mom, you prove me right again,” Travis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out some big moans, and put his hands on my head. I began going up and down on his cock, and he was loving it. He leaned his head back, and let out a giant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mom, just like that. Don't stop, keep going until I cum like a fountain,” Travis said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more than enough encouragement for me, I began going up and down really quickly. I slurped as I sucked on it, so I made those weird sounds. He felt my forehead, and he knew I was bringing my 'A' g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t tire yourself out either, mom,” Travi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quick break, and leaned up to kis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n't you just a sweetie pi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is cock back into my mouth once again, to suck on his nice cock. Of course, I got a little tired once again, so I slowed down a bit. After that, Travis leaned back up. He let out a few more moans, and made sure to encourage me as much as h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I love you, mom. I love how great you are at giving head, and just about everything else about you,” Travis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that, it was plenty of encouragement. It was so sweet of him, and the connection actually strengthened. I just loved the mutual relationship, we were developing. I wanted to make him feel so damn good, that I wanted to get into another position. I wanted to make sure I could maximize his pleasure hone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tand up on the ground dude, I wanna suck on your cock when you are standing up, Then I can really give you a great blow job,” I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that idea,” Travis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got off the washer and dryer, and he stood up. I got on my knees, and took his cock back into my mouth once again. In that position, I think it was just easier for both of us honestly. So I had us get down there, and I began sucking on his cock again quite passionately. I started going slowly though, I wasn't gonna tire myself out just yet. I wanted to make him cum, but not too soon though. He put his hands on my head once again, and this time, he made me take more of his cock in my mouth. So I had to deep thro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mom, you are a mission,” Travis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on a mission to make him cum ten rivers. I went back and forth very quickly, I just wanted to make him cum, and then lay down with him again. With my lips around his cock, I was getting closer and closer to him, emotionally. I looked up at him, and he looked back down at me. We both smiled at each other for a minute. The love was extremely mutual. Then I took another break. I leaned up, and gave him a not so motherly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this, Travis. It's new, but I love it,” I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can tell, I love it too,” Travis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rapped our arms around each other, and hugged each other very t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mom, are you sure you aren't, Miss November?” Travis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sure, you like them that much?” I asked, as he got about a foo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these are so damn big and perky,” Travis replied, as he put his hands on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im, as he had his hands on them, and his cock was still hard. I seemed to his own magic blue pill. I sparked another tear a minute, so he kissed me on the lips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love kissing me or something?” I need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if I do?” Travis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kissed him again to reply to that, and after that, I got on my knees one last time. I wanted to suck on his cock again to make him cum. I didn't go back and forth slowly, I did it rather quickly. He couldn't help, but let out some really loud mo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om, I'm gonna shoot my load, I can't hold it anymore!” Travis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shot his load all over my boobs, and some on the floor as well. I admired him for spewing all over me, and smiled. After that, I stood up, and gave him another hug and kiss. Although, this time, it lasted for about a full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now come back to my bedroom with me, so we can cuddle,” I com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ent over to my bedroom, and laid down. We cuddled together for a few minutes, and just really enjoyed each others company once again. Although, he was really enjoying it as he rested his head on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are you enjoying those, Travis?”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mom,”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a question I wanted to ask, but I hesitated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n I ask you something? Would you ever wanna date me?”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ifted his head, and look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mean like go out on dates, and everything else like that?”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and you won't even have to worry about getting laid. If we're gonna have a relationship, then I just want it to be more than sexual,”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understand you correctly, we're gonna have sex after every date?" Travis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once, and laid his head on my boobs again. So, it turned out both of us wanted to continue our relationship at least for a little while. The sex was amazing honestly, whether or not this was really going anywhere serious, we'd see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