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unter, Chasity, and I all made our way to my car. We immediately left and went back to our place. I didn't even ask if Hunter rode in with Mason, but he wasn't objecting to anything. Chasity sat in the back of the car, but that didn't stop her from rubbing Hunter's shoulders and peck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jealous and let it all happen. Considering how hot the night already was up until then, I knew all bets were off, so I was more than willing to find out just how far it would all go. I also had to peek at Chastity, and she shot me lusty loo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my pussy getting wet again at the thought of fucking her, even though I still didn't consider myself gay. Nevertheless, she did seem sexier after I got the chance to fuck both Mason and Hunter, so she was gonna get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e arrived at the apartment, we all calmly got out and went to her. "If you ever thought we weren't best friends before, I'm gonna change that now, chicky," I whispered, before grabbing her hands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didn't love you before, Mariah, I do now. Let's go in there and fuck your boyfriend," she invited me, escorting me into our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unter's hand and brought him with us. I wasn't sure who was even in charge there, but considering how crazy Chasity already was, I let her off her leash, too, so all bets were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into my bedroom, and she pushed him onto my bed before coming to me. "So, are you sure you're up for sh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asity, now let's have some fun," I suggested before I stripped her down to he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clothes off slowly, and then she did the same to me. All the while, Hunter's sexy ass stayed on the bed, and I confirmed he whipped his cock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likes what he sees, Mariah," she whispered, bringing her hands to my bra clasp. "And I hope you know, you're not leaving this room without me licking your pussy, and these nipples," she warned me, taking it off me and pushing her hands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moking hot, ladies," Hunter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re having a moment, her sexual ghost is haunting her right now. Your schlong may look better in the light, but zip it," Chasity whi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me and undid her bra herself. As she was down to her panties, we both grabbed each other and gently pushed them down. So, we stepped out of them as they were down far enough, and then we peeked at Hunt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not to speak, but we both got onto the bed with him. He leaned up and lied on the wall as both of us took a side of him. We both snagged a hand and brought it to our tits, and she reached for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wrapped her hand around it. "Oh, this is extra hard. I wanted to feel Mason's, but fuck him, I have your pecker to play with now, Hunter," she pointed out,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nd he kept his hand on my tit too. They both made sure not to take too long, so he parted his lips and turned to me after a moment. He kissed me as well, and I grabbed his memb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big enough for both of us to stroke it somewhat and felt him clutching my boob a bit. So, I knew he was already enjoying himself, but we didn't go too far, too fast, though. Even though Chasity and I got naked quickly, I was planning on us going a bit sl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is lips gently came off mine. "You're even more stunning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now my bestie here is gonna give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ity grinned and calmly lowered her head down to his rod. She failed even to tease him and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a hand on her head. "Oh, you like Hunter's dick, don't you? Yes, suck on it for him, because he likes it, don't you, H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Mariah, but you were far better, though,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need to butter me up, I'm already naked and letting my BFF suck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had Chasity blowing him, he placed his hands on my cheeks and brought my face back to his. We made out again just as we did when someone else was sucking his wood just a couple of hour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keep squeezing my jug, and I even felt his lips shake on and off mine. We broke up our make-out session a bit, but kept it going for a few minutes as Chasity kept her lips moving on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stayed on her head, so I knew how much she was thrusting her lips on his cock. I surely didn't see me having a three-way with Hunter and Mason, but life was throwing me extra sexy curveballs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like a lover, and we were both already breathing quite heavily too. We both heard the slurping sounds from her as well, so all our reactions were warranted. He applied a lot of pressure on my tit and hurt me a tad,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we were having fun in that position, I gently parted my lips from his again. We stared for a few more seconds, but then I climbed down with Chasity and got on her other side. She obviously knew I was there because, after a moment, she released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iah, but it's no wonder you couldn't pry yourself away from him. If I got to fuck Mason and had a johnson this big, I wouldn't be able to yank myself away from him. Come on; I don't want to be a skank and hog the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kissing her and taking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iah, suck just like that. You're good too, Chasity, but I like your BFF here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hough, but rubbed my head and even let her tits do some of the work as well. I closed my eyes and sucked as hard as I could. As Chasity got in there with us, she tipped the scales, but I wasn't sure how it'd all go, but we'd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let his member out, and Chasity took it back in hers. Regardless of which one of us was blowing him, he had his hands on our heads. As Chasity sucked his dick again, Hunter wrapped his arm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is cheek and placed a hand on her head as well. So, we mutually enjoyed Chasity working her magic on him then, and he let his other hand on my boob again. We enjoyed each other's company, and our chemistry showed itself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me up and shook so much; he seemed like he was running on batteries. Evidently, he wasn't in the driver's seat at that time; instead of steering the metaphorical car, he just had to enjoy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grabbed the end of his shirt again and pulled it up. Obviously, we had to stop kissing, but we got him utterly naked between Chasity and I. As he was, he got up onto his knees without Chasity, taking her mouth off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her stomach and kept blowing him at an average speed. I got down with her, and of course, she let me have my own crack at his cock again. So, he gave himself a challenge and tried to stay upright as we took turns suc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ven licked his balls and the sides of his member from time to time too. Needless to say, we both peeked up at him regularly too, and he looked right back at us. No one said a word, but the actions shout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ands on both of our heads and caressed them. So, Chasity and I worked together on the same guy, rather than having different guys. We worked on him and indeed made him work up a big load to share with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roughly forty seconds to blow him before giving the other their turn. We went on for over ten minutes, and considering how much I drained Hunter before, I knew we'd have to work on him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rom time to time, as well. So, we gave him some hot eye candy, too, in addition to oral pleasure. With the sexual setting there, I felt more comfortable providing into Chasity, so she also relish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didn't deprive him of that oral pleasure for long, so I took his schlong back into my mouth. I went back as far as I could and surely began to deep throat him too. He already began trembling, but I pushed him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better dicksucker than me, maybe it's because I like pussy more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let her suck on it again. I watched her yet again, and she proved she could take his entire pecker into her mouth. I didn't get pissy about that, but found it to be hot as well. I slathered my lips and shook a b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let my heart rate go down, she rereleased his rod and yanked me back to it. I let it back in and immediately went all the way back.  We shared him equally and seemed to gain more chemist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eel two lovely ladies suck my dick is amazing. Keep going, both of you'll build up a load so big, I'll completely submerge both of y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peak to that, but surely kept pleasing him, and went quicker. We just seemed to move naturally and didn't push each other. His hands stayed on our heads, but he couldn't move them much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result of Chasity's love, I even decided to let my hands wander under her tits, and I grabbed them even as I was sucking his wood. I heard her giggle, but she didn't comment on it. Although, she helped herself to feel mi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if we were ladies enjoying a cock, we could still enjoy our lesbo sides. I still didn't consider myself to be a lesbian, but I was still quite attracted to Chasity. We still took turns sucking his hard dick, but managed to feel up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see Hunter's face, but we were sure he enjoyed himself quite a bit, even if he didn't see us feeling each other's tits. We both looked at each other often, but we didn't speak. We enjoyed each other's company, and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him vibrating and going nuts already, but we weren't about to stop. Regardless of what happened with Hunter, I surely knew Chasity and I would have a lot more fun together in the future. We both clutched each other's melons as much as possible and shook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surely made our lips make big thrusts on his wood and made it stiffen in the process. We got it so hard; it felt like we were sucking on a banana-shaped rock. Also, as we licked his balls, we tipped him far and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let strands of hair from both of us go through his fingers numerous times. So, it was another sign we sucked it as a package, rather than just me. Nevertheless, I knew I'd get some more time alone with him too, and I'd fuck the shit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johnson out again and rose with him. "Do you like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ut I like you more, Mariah," he replied, wrapping his arms around me. "I wouldn't mind having a threesome with another guy, though,"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me juice escape my pussy then, so I rose even more and let my tits come to his face. He let another hand on Chasity's head, but felt my right boob with the other one. We made out again, and we both had hands on Chasity's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a strong attraction as well, so he went to town on my nipple. First, he kissed it all over, but he licked it relentlessly after only a moment. At the same time, he had my pussy right there by his hand, so he let go of my boob and fing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she's mine first, buster," Chasity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woman, but shit, you're both intoxicating," he moan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sure you want to see more of us together, don't you, Hunter? You like seeing two women get together,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losed his eyes. So, I knew he was losing it, but still going after me as well. I angled my head back, too, and fought the pleasure the best I could as well. I loved fucking both Mason and Hunter, but even though this was less dirty, it was still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move his fingers all over my snatch, but he didn't let them go inside me just yet. I was more than willing to wait, and I had to fondle his head as well. I moved my body back and forth somewhat, but I didn't throw him off his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Chasity was, though, because we heard some more slurping sounds.  If anything, that only made him a little fiercer on my nipple. After only a minute, he took my entire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used me to apply more pressure to his head, so I scrubbed it hard. My head remained slanted back for a few minutes as I relished the pleasure, but I had to peek back at him again to see thos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glanced at Chasity as she devoured his cock like a pro. She kept her lips moving swiftly, but it didn't seem to take a toll on her. Either way, I knew he would splatter her face soon. Even though he made me feel good, I yanked my nipple from his mouth and began hitting him with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but snatched them to keep them still. So, he began licking my left nipple quickly. He swung his face back and forth, surely letting his tongue fling all over my nipple like mad. All the while, he kept his fingers jolting nons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juice leaking out and running off his hand too. So, we got the bed extra wet, but I didn't mind. My pussy was on fire, and I fought to stay upright, but he helped me with that by wrapping his arm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upported me even though Chasity kept sucking the life out of his schlong. My arms stayed down by then because both Hunter and Chasity worked together to make me feel depleted. Nevertheless, I was still having a gre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just pay attention to one boob; he made sure to rub his face all over my rack. Oddly enough, it felt more pleasurable to feel his somewhat hairy face on my jugs than licking my nipples. I was, either way, I'd be sweating my ass off, so I went with the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opped my hands on top of his head again and waved my head around like a flag moving the wind. He played my two pleasure centers like fiddles and hitting every note perfectly. All I could do was deal with it, wait to scream, or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cock, Hunter, but have you ever seen Mason's? Is it bigger tha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not, Chasity, but I'm sure you'd have fun wit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she added, rising with us while stroking his dick. "I'll settle for yours right now because she likes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share my panties with her all the time, but because she steals them. We also share the bathroom, and she is not shy about showing off her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he moaned, going to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himself to her chest as well, but his hand remained busy on my twat. Once again, we both grabbed his cock, and stroked it marginally. We looked at each other with the lustiest looks imaginable and kissed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iah, maybe as my BFF and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sexy bitch," I added, before kissing her again and leaning to her ot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we're actually getting some lesbian action, I can't tell you how many times I've thought about this. I didn't think you'd be sharing my jugs with a guy, but still, I'm not complaining," she moaned, placing her hands on our heads. "I'm still gonna munch on your cherry, though, woman, you're not getting ou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fighting you on th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sexy," he moaned, lifting his head. "May I cum on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she answered, lowering herself towards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unloaded his seed right onto her bosoms. He jolted every time he needed to shoot again, which he did five times within twenty seconds or so. He couldn't watch the event, but I saw every single bit of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 added, going to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melons and began cleaning them as we maintained eye contact. I wasn't licking just her nipples, but I got them several times over two minutes. Even though he came a whole lot, we didn't feel him lie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becoming more of a lesbo with each passing second, and of course, Chasity was relishing the results too. After a couple of minutes, I felt Hunter lean onto me and push himself on me, but he didn't have his cock go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knockers and came to my ear. "May I fuck your best 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me now, Hunter,"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Hey, he's mine, you could at least wait for me to answer, it's not like I'm gonna deny you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re you done washing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now,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Mariah, and lie down, your bestie has something else she wants to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ssy too, I like that," Chasity mentioned, before shoving me down. "Don't worry, I'll make you feel good, Mariah, if I don't, you may cut me off and find a new best friend," she wrote in stone, before placing fingers from both hands on my pussy. "That's how sure I'll make you moan right now," she explained, before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asity, I love it already. Go ahead, Hunter, stick that co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he pushed it in her cherry. "Oh, yes, every guy loves lesbo action, and now Chasity is eating you out, Mariah. Holy shit, I should go on more double dates," he moaned,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or a moment, but her tongue attacked my lips down there, thereby moving quickly and hitting hard, but not too hard. I stayed on my elbows, but she made me tremble, so I lost defenses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asity, you're the perfect pussy-eater, I should've just let you do it a long time ago, but I'm sure Hunter won't mind if we make up for lo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and Chasity, your twat is as slick as ice, but I still love you more,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stud, but make sure you don't cum inside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flat on my back and covered my face with both hands. I tried my best to deal with the pleasure, but I sure didn't know just what force Chasity honestly had. She fucked me so well in the first few minutes; I nearly thought I'd pass out from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t only licked me nonstop, but sucked on my lips a bit too. She was a queen working her magic on her female pawn, it seemed. As if she watched a shit load of chick-on-chick porn and studied so much that it became second natur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moving her head onto my snatch on and off because of Hunter thrusting his wood, she perfected the pussy-eating art and made me feel invincible. My juice came out rapidly, but it served as no hurdle for her, so she was prepared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her tongue, lips, and the rest of her soft face, she managed to woo me far better than I could ever imagine. I already began moving around as if I was having a seizure and tried my best not to scream,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felt drenched in sweat, and my heart felt like it was on life support, but it was worth it. She kept her fingers on each side of my snatch and held it open for her to assault like a mad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back at her to save my life, she was like a giant sexy anchor, and she brought me down so quickly, I couldn't rise back up to save my life. With her face going all over my cherry and turning it so hot, I felt like I could cook an eg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luxury was still far better than any alternative where she didn't fuck me. She massaged more even, so she covered every base, both offense and defense, which only made her sexier, but of course, she did as Hunter's big cock devoured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spank her a few times, but nothing got her to lift her mouth off my clit. I sucked her in it, and she wasn't escaping from it. I couldn't see her face, but I had to imagine she was feeling like a little kid on Christmas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pussy, Mariah," she moaned, before kissing it several times. "If I could, I'd marry it," she stated, prior to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but she made me feel better than a whole new woman. If anything, I felt dumb for not allowing her to munch on my slit before, but I wasn't beating myself up then; she was making me feel too good to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delicate fingers pushed onto my lips too, so I placed my hands on her head and made her go even further. She had no issue there and plainly pushed her tongue even further into my muff to tease my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jiggle and pull her hair too, but again, she was on fire and burning me away, so to speak. I felt her tongue going all over my pussy, both inside and out, and she seemed to woo so much, I felt paraly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my hands on her head and pressured it, but she demolished my defenses and offenses with every passing lick. Hunter didn't seem to do that with his cock, but again, I knew she was in the zone, and there was no stopp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her head moving forward and backward on my twat, but it was not gonna yank her out of the zone, she cemented herself in there, and I was sure that only my screams could ever get her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angle my head back to her, and I saw her looking right back at me. Neither of us spoke, but of course, she had to smirk as much as possible. If I didn't already know, she was having the time of her life, that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and moved both hands all over her head. "Oh, you like my cherry, Chasity, do you? I knew you had a thing for me, but shit, you're all over that cherry. Even with Hunter shoving his cock in yours, you're not slowing down. You're a freak, Chasity. I already knew that, but shit, you're going to town on me and making me feel wonderful. Only how a truly screwed up chick could make me feel right now. You're fucking amazing with that tongue, your lips, and those eyes. You're looking right back at me with those eyes, I love them, woman. They're the sexiest parts of your body, and I've seen every square inch of you way before tonight. Keep going and make me cum all over your face; then I'll clean off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chatterbox,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ove me, Hunter," I replied, before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one to me, but even that mushy stuff didn't make Chasity stop eating me out, though. She sucked my pussy lips into her mouth and certainly heightened the pleasure so much more in just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forward and backward numerous times as I tried to deal with the joy, but of course, a hefty dose of emotional satisfaction came with it. I began pulling her hair quite a bit and nearly became uncontrollable, but she was out on a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lips in her mouth, I felt her tongue attack my lips even more, in addition to the suction itself, which created a far more intense sensation. So, I was like an inexperienced surfer surfing on a two-hundred-foot wave it seemed, where me losing it was all, but conf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managed to stay upright, even if I was frequently moving. It was too important to me to just give up on the best intimacy I had ever felt before, so I stayed up there and watched her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peek at Hunter too, but I couldn't break my eyes away from Chasity. She couldn't drink all of my juice, so a lot of it escaped her lips, but I was sure she drank as much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her sexier, and the fact that she didn't hit my clit too hard told me she was having a lot of fun fucking me too. Nevertheless, even with light teasing, she was putting a lot of weight on her anch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most there now, woman, I'm sure your pussy has gotta be hurting by now, but you're not stopping. You're a goddess, Chasity, holy shit," I praised her,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prisingly, she lifted her head and brought it to mine. "I guess that makes you the bitch here, Mariah," she painted me as, before kissing me and taking my hands in hers. "Don't worry, I'm not the judging type, though," she made clear, bringing them to her slit. "Feel me now, Mariah, do it as your boyfriend just keeps thrusting his pecker in and out of it. Do you feel it too, getting harder and then softer due to his har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as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ent all the way just outside of a bar? You dirty slut, even on a double date, wow, I didn't know you had it i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ull of surprises, but make me cum all over your face now, I want to feel you making it happen," I muttered, before lying back down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 that, but shit," Hunter moaned, prior to evict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about to get busy again, we both peeked back at him to see him stroking his johnson. After only ten seconds, we received some more eye candy, where he unleashed his cum all over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our four different shots at that time, but only a second after he was done, she returned to my twat and began devouring it yet again. I saw her shaking her ass a bit, so she flung fresh seed off it in the firs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when I saw it, but I angled my head back and closed my eyes again. "Holy shit, you're one dazzling, but dirty whore too, Chasity," I moaned, grabb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going in deep yet again, but that time, she moved it rather slowly, even though I demanded her to get me off then. Nevertheless, she had her own plan because it appeared to be even more thrilling to feel it moving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the bed move somewhat and felt Hunter's lips come onto my neck. "She's crazy about you in every way possible,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his schlong, woman," she ordered m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began kissing him too. He helped himself to my left boob and immediately began squeezing 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crazy about me too, following me here with my BFF, Hunter, that's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vit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kidding, horndog," I reminded him, before kissing him. "Hold onto me, though; she's gonna make me take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Chasity took her hands in mine. Both of them held me tight as Chasity went in for the kill,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licking my clit now, you horny chick," I moaned, jol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naged to keep me down between the two of them, but of course, not all the way. I shivered nonstop, and then a few seconds later, I had to unleash the mighty force of my orgasm. It all happened because of her, and I had to commend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felt to be cooking in an oven, and my slit hurt so much that it felt good. Nevertheless, I wouldn't trade it for the world. All of my juice came bursting out of my slit like a ruptured septic tank, but yet again, it was undeniably impress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made it out on my face, and the very second after I couldn't let out another drop, she climbed up onto me as Hunter let go of me. She pasted her lips to mine and didn't let me lick off the juice from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cased our arms around each other and held one another as tightly as possible. Once again, Hunter stayed at the side and watched us like a hawk. Our melons clashed hard, and we indeed felt every single inch of each other's bod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once again felt more chemistry kissing her like that than when we stared at each other while she ate me out ever so slowly. Her entire figure felt to be silky smooth and incredibly great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gently parted her lips. "I swear, if you were at least bisexual like me, even with him here, I'd propose to you, Mariah, I love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clean off my face, but now you can lick my slit, woman, are you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kissing me and turning her body around, so her pussy was at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and brought her slit even closer to my face. "Get that twat, Mariah, do it for your best friend as your new boyfriend aligns his dick with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wood take a dip into my snatch as he brought my legs up too. So, he got inserted back into some hot action and began thrusting his cock in and out of my slit. Until then, I just stared at her cherry, and even felt it a bit, but with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get a feel for my muff first, Mariah, it won't bite, but it will get you wet. Do it as your boyfriend fuck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oved very much by her, but of course, eating her out wasn't like flipping a light switch. I needed to take a minute first, and prep myself, at least mentally. I let my fingers go on her beaver back and forth for a moment, but didn't lick 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boyfriend is sucking on my nipple again now, Mariah, you better not let him lead you in gratification. As sexy as he is, I don't want him to be better than you. So, get that vagina you've seen four-million times before, and e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but closed my eyes and just gave it a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that again, bestie," she moaned, twitching. "And make sure you don't cum inside her, Hunter, she's not ready to be a mom just yet. She has a lot of crazy to get out of her system first, so control your co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asity, you bossy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now suck my other nipple, fucker," she branded him as I saw his head mov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licked her slit again. I got my juice to come out more from single licks, so I was more than intrigued to get more. I angled my head backward so I could give myself better access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Mariah, move your tongue slowly on those lips and get me off just as I did for you. Go slow now, but increase your speed later, and make me drench your face and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llowed my tongue to lick her slit lips a bit more. I failed to let it go past them just yet, but evidently had it go onto her lips even more and got a better taste of her juice. All the while, Hunter kept his cock moving slowly in and out of my cherry, so quite pleas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didn't feel either of them moved too much. Needless to say, they both vibrated quite a bit, but didn't move too much to throw anyone off their game. We all seemed to be one sexual being by then, just making each ot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thighs hard and did increase his speed just a tad, but still didn't push anyone too far. I did my best to deal with that thrill and fuck Chasity the best I could, but of course, I was still inexperi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stop or let Hunter get me to stop. My tongue already got somewhat tired, but I kept going to make her feel good. I managed to kiss her down there several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ooking now, Mariah, but shove that tongue in there deeper. Your boyfriend is sucking my nipple deep into his mouth, so he's catching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and did just that for her. I let it roam around off its leash, and hit her slick pussy walls rapidly right away. That got her to jiggle around even more, and move on her snatch a bit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kept my head moving right along with it. As I got used to eating her out a bit more and could vividly remember how she did it for me, even with her cherry being in the opposite position, I managed to fuck her well, but she still loved me was bi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get high off her praise, whether she spoke it or not. I found her labia several times, but didn't hit it too hard, and only teased it as she did for me. Although, the immediate effects made me want to do it again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ssentially scrubbed her pussy all over my face as I thrilled her and got it all wet too. When it was, she managed to move her butt and cherry on me even more comfortably. I couldn't be sure, but she seemed to learn quite a bit as she went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found myself looking at her muff again while rubbing it with two fingers. I prepped myself over and over again and renewed my confidence. Her loving it wasn't enough; I needed to know I was doing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stayed at a slow speed and held her somewhat tight too. She certainly wanted me to go faster with more intensity too, but she didn't call me out on it, though. She just stayed upright and enjoyed herself the mos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unter still licking and sucking her nipples, she was easily satisfied, it seemed, but I was still working on myself to ensure I got her as good as I could. I let my tongue slide on her pussy walls ever so slowly and let the pleasure come abou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her breathing heavily and getting ready to go nuts too. She managed to keep her words to herself for the time being, but she moaned frequently and gave all the signs of needing to let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tits, Hunter, get both of them, and push your face all over them. They're bigger than Mariah's, so I hope you cherish them while you can. It took me a long time to eat her out, but she let me fuck you on the first night, so I don't want to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ll milk it right now," he add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had to stop thrusting, but I felt his wood vibrat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a thing for my BFF too? She even slowed down her movements to kiss you, stud. You're making my cherry feel horrible because I feel your cock getting bigger and pushing itself further and further in there too,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going on, I didn't stop fucking her. I wanted to prove that at least for her, I'd go lesbian and go all out while doing it too. I surely didn't know what I needed to do for that, even for my own standards, but I wanted to push myself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nsed up my body the best I could to deal with the pain and pleasure, but the emotional luxury was the real issue. I shed more tears as I knew my friendship with Chasity would never be the same, but definite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is wood come out of my pussy, and Chasity rub it. "You haven't let any cum into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hasity, I wouldn't want to piss you off, I'm pretty sure you'd rip my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rong, but when you do shoot, do it all over her slit, so I can clean it off for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completely, so you're gonna be part of the package if I date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cumbag, I thought that was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et it happen again, Hunter," she made clear, before leaning down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ack into her mouth and blew him again as I kept eating her out nonstop. As my slit could breathe again, so to speak, I managed to move my face back and forth again. I let my tongue jerk around again and assault her in there just as she did for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want to speak for your BFF, but you're welcome to join us whenever you want. You know how to use that mouth, that's for sure. Shit, Mariah, I love your BF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I surely knew he was on a high at the moment. I heard the slurping sounds yet again and saw him fondling her head too as I took a small break. Although, then I took her slit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let out a big moan immediately, but she kept her mouth full. I also directly got all her juice in my mouth, but of course, I couldn't drink of it either. It tasted great to me, so that wasn't the issue, but she gave me such quantities, it was impossible to drink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I found myself in a whole new Wonderland, I tried to milk it too. All the while, I surely looked forward to getting him to shoot my slit, too, because I wanted to feel Chasity lick it all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know how long he'd last, but his defenses wouldn't last forever. He moved his body back and forth quite a bit as well, so we both knew he'd need to splatter soon, but Chasity seemed to keep going at full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far I wanted to go, she still seemed to one-up me indeed. I didn't fret but went along with the flow. That went to a place where I wanted to suck so much of her twat into my mouth that I got som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nstantly got her to jolt back and forth a couple of times. "Do that again, bitch," she m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indeed granted her wish. I sucked on those sexy pieces of flesh and strands of pubic hair as hard as I could as I wrapped my arms around her legs. It seemed like a race to see if I'd get her to cum before she could make him pop, which it clearly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hatever you're doing to Chasity, Mariah, keep doing it. Yes, Chasity, suck as hard as you can, I'll explode all over your bestie's slit, I swear. Don't you hold out on me, and I'll return the favor. I'll be your own personal cum hydrant, and unleash an ocean's worth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he gagged while giggl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honesty, Chasity; you're a keeper. I just wonder what would have happened if you were my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hined, rising with him. "You're her fucking boyfriend, not mine. Get used to sticking it to her, and don't even think you're getting out of that, because I'm a crazy bitch with sharp horns. So, don't poke me, or you'll get the horns,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all over her muff right now," she commanded him, aiming his rod right at it. "Douse her cherry with that oc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 wouldn't get that much, but of course, a lot was coming my way. So, I waited a moment, but kept eating her out the whole time. Although, after only thirty seconds, I felt him unleash his load onto my beaver like a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 bit myself as I felt it, and it just felt better when I knew what Chasity had in mind after Hunter couldn't unleash another drop. So, I was set on thrills, but just when I got them again as his cum hit my pussy, I was set with my BFF and screwed up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you both are intoxicating and loving," he moaned, just before his la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riah, how does his cum taste?" Chastity pondered, coming towards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it and find out,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uched it with both hands for a few seconds and got a feel for it. Of course, she had to jiggle and cheese, but she didn't delay her pleasure eating me out for very lo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I love you, Mariah," she stated, before blowing me a kiss and looking at you; you better put a ring on her finger before I do, Hunter," she made clear, before diving face-firs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lopped my hands on her head. "She's not wrong, Hunter," I moaned, prior to glancing at her. "Oh, yes, get that cum soaked slit, you filthy whore, you better get me off like it's New Years' Eve 1999," I let out,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moving all around in my snatch again. That time, she fucked me a bit more fiercely, probably because he just supplied fresh seed to it. I watched her for the first minute or so, but then I had to lie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tried to fight the gratification again. Although, we all knew she was gonna get her thrills come hell or high water. So, after a moment, I let my hands off my face and just cherished the lux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eemingly have the time of her life. Her eyes were closed for a moment, but I saw her open them after forty-five seconds or so. That didn't make her stop, but we looked at each other like lovers again and reveled in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d each other quite dearly before that night, but of course, having sex progressed things to a whole new level. Hunter stayed behind Chasity, but didn't stick his schlong in her sl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et us be together for the time being, but she erased any trace of his seed on my cherry in less than two minutes. Even then, she feasted on it like an all-you-can-eat buffet. All I could do was lie back and take the pleasure until I couldn'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muff like a hundred times in less than two minutes and showed no signs of slowing down. She even sucked my lips into her mouth again and made me break eye contac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unter lied next to me again and kissed me. "Just to be clear, am I wasting my time if I go after you? It seems I'm going against like an army, but I'm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quite frankly; my pussy is open for business for both of you at the moment. I wouldn't mind inviting her now and then. You could always see if Mason would want to fuck full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him, if I do suck another dick, I don't want it to be his. I'd much rather have you transition into a man, and suck yours tha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t going to happen, but okay. Chasity is just going apeshit right now because she's been trying to get me into bed for years now, and she finally did, thanks to you, that is. She's officially bisexual if you didn't figure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he whispered, before kissing me. "Were you really planning on giving me head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again, I might have if you asked. You won't know for sure if you don't ask, H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woman," he said, before kissing me again and feeling me up. "So, can I take you out alone next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alt with the thrills from both of them, and he even decided to lick my nipples again. I closed my eyes and tried my best not to scream. Nevertheless, I had to take pride in the fact that I gave my BFF what she lusted after most, and had such an adventure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