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feel holding my hand for the first time as we're both naked?" I pondered as we made to Pete'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vigorating, Mom," he answered as we both entered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s hand and turn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it and slowly revolved back to him. "Are you masturbating to your mom?" I questioned before calmly leaning down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sponded, stroking it calmly. "Are you crawl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made it to him. I slathered my lips as my eyes went down to his member and then I lazily brought my right han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lifted his hand off it, and I grabbed onto it. "I swear, I won't be mad, but did you really watch me have sex with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twitching a bit. "Why did you have sex with her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horny, young man," I alerted him, rubbing his pecker. "We both confessed that we had sex with each other's sons, so shit happens," I informed him before a pause. "You aren't judging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 informed him, coming his way right before I kissed him. "I'm not judging you either for sticking it to a married MILF. Words can not express how much I love you,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came up on the bed with him, but got on his right side without letting go of his wood. I had my boobs press on his arm a little bit, and he couldn't resist the urge to check them out again. Neither of us spoke for a couple of minutes as I gave him a hand job, but nothing needed to be said even with the high caliber of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pushed my hand off his schlong and then he gently pushed me down to the bed. I had to smile and quake the bed in anticipation of what my horny son might do with me. I had no idea just what feelings I might have awoken in him, but I found myself more than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imbed up on me, and his head came right over mine. "I love you more than life itself, may I kiss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cock poking at my vagina, son; you may do anything you want with me," I let him know, placing my hands on his butt. "And you do have your father's a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please don't use that word, can call it your 'pussy,' or 'snatch,' please? It sounds be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ever makes my hung son more comfortable. Why don't you push your pecker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marriage really in troubl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talk about it, babe. I love you, and you love me, but I'm still a woman that has needs. I don't want or need you to worry, I'm a big girl now with a son going to college, so kiss and screw me as the horny MILF I am," I proposed, caressing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for a few seconds, but then he swiftly dropped his lips directly to mine. Then for the first time, we both felt one another's nude bodies because we both encas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ly to say, my breasts became rather squished, but I only felt his member on my stomach. I wanted to feel it come inside my beaver, but I felt an even bigger desire for him to push it in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eyes closed during our make-out session, and I was all, but positive he did too. Regardless of the stakes that we set for ourselves, we both felt more than comfortable to walk into that bedroom together naked and m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tongue too?" I asked whil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backed his lips away. "Too muc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a little surprised, that's all. Again, when you're horny, shit happens," I mentioned before a gap. "Oh, I think your johnson wants to visit a wet and foreign land,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his mouth, but I immediately placed my right pointer finger on his lips. "No, don't ask for permission or overthink it. My son, if you have a crush on me, despite how wrong it might be, then I want you to fuck me with your big dick. Just do it, and fulfill your incestuous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and your body feels amazing," he praised me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a condom for you, but if you cum inside me, I promise I won't be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my lips into my mouth for a few seconds. "Joe, even though I really shouldn't, I'd be honored to carry your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let's not talk about that, now just let your member lazily slide into my snatch,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aces remained only a couple of inches away for the time being, but he didn't reach down to his pecker. I waited for him to make his move, but he seemed nervous at best. I didn't feel the need to push him, because we both knew he wanted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an't pleas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un, you made Sandra feel good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a MILF that I'm not related to though. You're you, so I'm just incredibly uneasy, I want it, but I'm just feeling a lot of pressu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felt your johnson, but would you like me to give you a blow job first? Would that increase your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Would you really be willing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asked me two weeks ago to blow you, I would have instantly dropped to my knees, taken your wood out and let it into my mouth. I'll tell something else, I'd swallow then, and I'll swallow now if you'd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want to shoot your boobs though, would that b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be alright with you cumming anywhere you wanted on me, son. Now that we're alone, I'll tell you this: you are the sexiest man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that is smoking hot, and I'll take that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be able to handle it considering it is coming from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but after a few seconds of staring, he kissed me again and swiftly got off the bed. He stood up a few inches from it and just allowed his prick to hang out there. I couldn't refuse the urge to grab onto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turn you off if I told you that your dick is bigger than Pete's, Joe?" I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is, I saw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looking, are you curious about that kind of thing,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he objected, waving his hands. "I was just checking you out, but I had to see his pecker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n," I mumbled before I kissed the very tip of his schlong. "I'm glad you liked what you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constant eye contact as I just teased him a bit. I let my tongue slighter onto his wood a few times, but I never actually licked it or allowed it into my mouth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both masturbated to us, but I must know: did you shoot more cum than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he moaned, clenching his fists and stamping his feet somewhat too. "I wasn't paying attention to him exactly; it was weird enough that we were jerking off to our moms as we only a couple of feet away from each other in the first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uttered, standing up with him. "Are you anxiou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ouldn't get you to make love to me a few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groaned, wiping his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whispered, letting the head of his member come up onto my stomach. "There is nothing that could make me stop loving you, but with me cheating on dad, do you love me even a tiny bit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Joe?"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break up our family, and I sure as hell would never want to lose you. You're my rock; you've gladly taken the position every time your father bails on date night and everything else, only we don't have sex. Ever since he took that job, I know we've become closer, maybe that's why you were checking me out. The love and lust came together and caught your interest. That's nothing to be ashamed of, my son, and neither is this," I explained before I forced him down on the bed. "Let's just keep this under our hats though," I told him before I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onto his elbows and watched me like a hawk. I grabbed onto his johnson again with my right hand and immediately caressed it. I looked right back at him and blew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mom ever," he praised me before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it isn't just because of this," I mentioned before I angled my head and let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mom is blowing me now," he moaned, covering his face and twitch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partially on him for a few seconds and watched his very first reaction to having me give him oral sex. 'Yes, the horny man loves it,' I thought as my lips went down halfway on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still right at that position and just viewed him for the time being. I didn't even have to move for him, I knew the emotional pleasure did nearly all the work all on it's own, but of course, I truly wanted to please him physical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lied a bit of pressure to his dick, and he instantly began vibrating. I had to grin, and the thrills surged through my body like flipping a light switch. By then, I didn't have my tongue come into the equation; I just stayed shallow on him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it, son, so how about this,' I thought before my lips gradually went down another i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or fuck sakes, Mom, you're toying with me, but I love it," he moaned, un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let my lips off his schlong. "Did you look at me sucking Pete's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nce or tw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stare,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 implore you to stare now," I let him know before I took his manho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ent all the way down. Oh, I love you, Mom, you are the best mom in the world, I bullshit you not," he moaned, breathing heavily, shaking and keeping his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the most I could, and then I calmly let my hands over to his. I took them and nonchalantly transported them over to my head. Again, I kept my lips in the same position for a moment, and just let him enjoy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a minute, he appeared to be quivering so much that he had the whole bed trembling a little bit. I wanted him to rub my head, but he couldn't, as if he was paralyzed, and couldn't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as more than willing to wait and even gave him a reason to get the ball rolling. I did that by letting my lips rub onto his member again. Then he pressed his hands onto my head in direct reaction,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can do no wrong, Joe, now enjoy,' I thought before I began thrusting my lips cas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Mom, that feels really damn good. I can already tell, you are a lot better than Sandra, you know just how to please me effortlessly," he let out before his hands began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ever so lightly for a few seconds and allowed my son to cherish the incest as I slanted my head, so my eyes were directly in front of his pubes. I made roughly an inch and a half moves on his schlo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pecker tastes better than Pete's, so we might make the perfect couple, son. Let's allow our love to increase and become so much closer. I never knew I'd be sucking your cock, but here we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he whined, arching his back up and waving his arms. "I'm sorry, Mom, I have to cu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pecker out and rose up a bit, so his member was by my tits. "Then douse your mommy's jug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laughed before I felt his first stream strike my lef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even look at his rod; I just made sure to dole out his seed as much as I could blindly and enjoy the thrill of not seeing it as it splashed me. He didn't peek at his member either; he locked eyes with me and gave me the best form of aff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never looked at his schlong, I still managed to count his shots correctly. There were six of them, and I certainly knew he sprayed at least the lion's share of the surface area of my rack. I didn't need to see it to confirm it; he brought out my sixth sens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he apologized, catching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for, hun?" I inquired, coming towards him. "You don't regret this;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wanted to last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onsoled him, stroking his johnson. "Who the fucks knows when your dad is coming back, so we have plenty of time to perfect your ability to hold your load. You don't even have to explain how you held out so long with Sandra. I'm your mom, and she isn't. I'm seeing that the incest is taking on it's own role, so let's roll with it," I suggested before kissing him. "I already know the answer, but was I better giving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you squashed her," he whispered, placing his hands right over my nipples and looking at my melons. "And your jugs are far superior too. She might have been using fire, but you had the same size fire with a large dose of lighter fluid dropped on it. You have a dazzling body in every single sense of the word. These feel so damn soft and squishy, and your nipples even mushi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know you are eternally biased towards me, but that's okay, and don't worry, son, I don't mind practicing with you. I can suck your hard dick right under your dad's nose; I don't mind. He never notices jackshit, so do you want to t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give me all the cum you can spare. There is no need to feel ashamed about dousing your mother with your seed; you should feel more than encouraged to give me your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um in your mou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wallow, remember? Don't be so nervous; we're having sex, which means that we love each other way more than a mother and son should so let's try again," I explained before I moved my head back to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right back into my mouth and sucked the lif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have just stepped into an entirely new light, and I love seeing you in it," he moaned, placing his hands back on my head. "I've always thought you were stunning, but damn, this new sexual excitement has made me truly see your beauty and make me realize how drop-dead gorgeous you are. Even your hair is perfect now; the straight blonde strands make you seem even more beautiful. I'm sorry, I'm rambling, but I can't help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nd angled my head back down again. To my surprise, he managed to stay up and let strands of my hair go through his fingers. I felt him do it over and over again almost as if he was in sync with the thrusts of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cking as hard as I can, and I'm getting a small headache, but rest assured, I'll keep going and make you feel better than you could ever imagine. You already admitted that I'm better than Sandra, but I'll make her look incredibly bad compared to me. If I know her, she is convincing Pete that she is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never turn you in, Mom. I could never bear losing you, as a mom or a sexual partner right now. I know I haven't made love to you yet, but I know it i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tear at those three sentences and placed my hands down at the base of his wood. I held it tight, and then I increased my speed to pump up the pleasure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going to be trouble, Mom, I know it now, but you'll make it worth it. I can't complain; you'll just be the sexy angel doubling as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just sped up my mouth, I slowed down again and calmly let my mouth off his cock again. "Do you really think so?" I sobb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oe," I said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he replied at an even slower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gain as we maintained eye contact, and inserted his member again. It went in very lazily, but I did get the whole thing in there, and then I closed my eyes. I just held in place for a moment as I didn't move at all, but he did place his palms back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I let my soft lips come back and rub on his member again. Just as I expected, he moaned, vibrated, and pulled my hair too. Then as I got back to a regular thrusting exercise, I started feeling the intense thrills again as I knew I could even make my own son feel lo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was like using cheat codes in a video game, but I still felt the connections between us and I surely knew that we had become bonded for life. Even with my infidelity, he seemed more than delighted with me, and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a loving special mom would have sex with her son, so I have to commend you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angled my head up a little bit. Then our eyes met again as I saw him slathering his lips a bit. I never stopped letting my lips move, but then you could say we eye fuck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ke in a deep breath and deal with the pleasure. Make yourself love every single second of it, but rest assured, I'll fuck you all you want. I'd even suck your dick under the dining room table as you ate dinner with your father. I'd do for you in a heartbeat, and even let you shoot in my mouth. I could eat something other than my cooking at the table, and given how much you love me, you'll keep me fed,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ailed to let a word slip, but of course, nothing needed to be said. I just told my son I loved him endlessly with my blow job and he replied 'I love you too.' over and over again with eye contact. Regardless of the real context of it all, we loved each other and supported one another perfec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the physical pleasure to him, and he gave me the emotional thrill right back by accepting my physical inspiration to make him feel good. Maybe he looked at me first, but in the end, he allowed me to please him to win him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duced my movements down to roughly an inch rather than a couple of inches. Needless to say, I still got Joe to twitch a little bit every time my lips moved back. My smile wouldn't go away at that point; he implanted his seed in m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stayed on mine, but I saw him bitting down on his bottom lip, so his time was fast approaching. Although, nothing was stopping me from gratifying him until his white wave needed to show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keep it concealed, but he gave signs that he could burst at any second. He was dealing with a patient woman, and he'd be forking over his load in due time. Whether it took him another minute or hour, I was in it to w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just as I expected, a moment later, he covered his face and angled his head back. I let his member out and failed to moan or say anything. I just aimed it right at my face and waited all of five seconds before his first stream came blasting ou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lose my eyes because of his seed, so I couldn't be sure if he watched the spectacle at all. Although, I was sure feeling his intense orgasm was more than enough for him considering who made it happen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leashed six shots of seed to my face, and I made sure he doused it without missing a beat. Even though I never thought that would happen, I surely clung to it as the sexy connection we made together, also as I was sure he didn't wat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eyes and peeked back up at him. "What, didn't you want to watch yourself submerge my fac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he muttered, uncovering it. "Wow, did you want that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Joesph," I replied, rising with him and keeping my hand on his schlong. "Now, I want you to kiss me, will you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nswered before he let his hands on my butt and his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for over thirty seconds as he caressed my butt and I gave him another slow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Mom," he branded me, parting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as far 'crazy' as I go, I double down on 'love' though. I'm crazy about you, son, and after you did that for me, I'm even craz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us both back to the bed, and I gently lied down as he kept close contact with me. We stayed silent again and kissed each other on and off for a moment. Then as I felt his entire body again, he got in one more kiss before he reached for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seconds, I felt the head come onto my slit, and he glanced back at me again.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n, you've told me that like a hundred times now. Just prove it to me, don't say it with your lips, but with your huge dick. Let me feel it inside my puss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washed his lips several times as we kept eye contact again. I found myself more than confident that he wanted to do it, but he couldn't just rip it off like a band-aid. Again, I just waited for him to make his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won't be mad if I cum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Joe. In fact, I want you to risk the possibility. How many guys can say that their mom is carrying their baby? Non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ould we explain it to dad though? You haven't had sex with him; what would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mply stated: I'm carrying our son's baby. That's all, nothing more, nothing less, stud. If you want me to, I'll abort it. Your dad will never find out, I promise," I made clear, rubbing his neck. "I'm sorry, I didn't mean to freak you out, Joe, but we both know we love each other, and if your dad wasn't in the picture, you'd gladly knock me up if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and peeked down for a few seconds. I wasn't sure what was going through his mind, but after that, he peeked right back, and I felt the head of his schlong pressing on my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would, Mom," he moaned before he pushed his dick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Joe," I moaned while shedding a couple of tears and wrapping my arms around him. "Holy shit, you are making love to your mom; you're doing i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started thrusting yet," he corrected me, looking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art, horndog, I want to feel it, pretty please," I frett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arms. "Only because I love you, Mom," he moaned before he actually began letting his member in and out of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we indeed crossed the lin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son, as much as I did love giving you oral sex, feeling your pecker slithering in and out of my cherry is so much better. Do you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 I've loved getting blown before, but the woman's pussy has never lived up to their mouths, but yours is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st how many different ladies have you been with, Joe? Not including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you aren't upse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let's stop talking. I want the best intimacy I can with you, Joe. Stay close to me and make incredibly sweet love to me. Not as your mother, but as your lover that happens to be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n more than mutual," I added before I let my hands on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imagined, he did commit the sexiest crime with me, which was incestuous lovemaking. We kept our eyes locked, and we threw away the key too. He had a solid grip on my arms, so he keeps moving at his slow, but steady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his member reentered my snatch, he did have me jolt just a tad. Not enough for me to close my eyes, or dig my nails into his flesh, but he did push on my defenses a little bit. Just as I figured, it indeed was just as much of an emotional pleasure as a physica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my eyes right on his, I had no issue imagining the taboo, but the loving possibility of him getting me pregnant. Admittedly I didn't know what I'd do in that instance, but the idea of it turned me on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ould imagine having you making love to me every single night while raising our baby together, Joe. Your dad wouldn't be there, but what would he miss? Nothing, so don't be afraid of letting your baby juice flow into me. I'll keep to my word if that's what you truly want, but I know we could make it work together. Whatever that means, I know it, because I love you. It just took you making love to me for me to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hest continually rubbed onto my breasts, which made the whole experience even hotter. I desired to peek down at my hooters, but I couldn't possibly deny that he was probably giving me the most intimate and loving look I'd ever get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also couldn't resist the temptation to kiss me on and off as well. Then I couldn't just keep my hands on his shoulders anymore; I had to bring them down to his butt. I immediately cheesed and scrubbed his butt cheek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you to laugh,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let a word drop, he just kissed me again, and then he inserted a gap. His hands also jumped over to my thighs as well, so he could make love to me appropriately. In that position, he also managed to increase his thrusts letting at least half of his wood out with ea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ing my hands back and lie entirely, but then I let them over onto my slit. "Your father never got me this we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bigger than hi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haven't seen his dick in a while, son. If he doesn't want to fill my holes, I'll give you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it down on his bottom lip too, so I knew the pressure was getting to him. I still evidently wanted him to push himself to enchant me as much as he could. I already found myself in a dream where Joe and I took our relationship to a significant new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twat is certainly drenched, Mom, I barely even have to move. Your juice is doing all the work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happens with guys I truly love and get sexually fired up, dude. You did it without even trying; I felt it as soon as I saw you check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were doing,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when you could have been looking at Sandra's knockers, you were peeking at mine. That's saying something, Joe. Maybe you're messed up, but then so am I," I mentioned, placing my palms onto his cheeks and leaning up with him. "That makes me love you more, son. You'll be my only kid, but I'm forever grateful that you filled that slot for me, thank you," I told him before kissing him. "Words can't express my feelings for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he assured me before pushing me back down. "Only a stunning and loving mom like you could form such feelings where they can surpass your spouse. I can't speak for Sandra, but it seems that you are too good of a mom. How else can you explain your likeness fo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promise me, we can do it again after today. Even if it is just one more time, tell me this isn't the last time I get to feel your schlong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n't the last time, Mom, I swear. I'll fuck you nonstop for days if you wish me to, only because I love you like no one else in the world. I can't praise you enough, even though you are cheating on dad, I can't help it. I love you, I love you, and I love you some more. You're the best mom I could ever wish for, and the sexiest one too. You're drop-dead gorgeous, and I want to beat the crap out of dad for neglecting you, but it might fuck up my chances to screw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o hell with that bullshit," I groaned through my teeth, bringing my palms to his chest. "If I want to see this hairy chest again or any part of your body unclothed again, I'll do it. You can't just show me the goods, let me take you for a ride and just cut me off after that. I won't let you do it, so be prepared for some mother/son incestuous fun,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 is smoking hot, Mom. My cock is your cock; if you need it, then I'm willing to share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on, now shove it inside. Get it in there so deep that you can't yank it back out.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what the fuck?" he fretted, pounding me even harder. "You are going to make me cum; you don't want me to shoot too soon,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that hot and sticky seed whenever the fuck your dick dictates, horny devil. If you need to blow, dear, then do it. I will literally never judge you, every single damn second we've been having sex, I've ador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 broke eye contact and leaned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m inside me, son. Fill me up as much as possible; I want to feel every single drop you can spare," I begged him, setting my palms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directly at me, but his featured face was appropriate considering what was in the middle of at the moment. His body moved, so he pushed my body onto the bed more and more with each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it, Joe, it is all oozing inside of me, and it could get to my womb now. I love you so much for risk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of catching his breath, he lazily angled his head back towards mine. Then he swiftly lowered his head to mine. Our lips came together again, and we wrapped our arms around one an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rod stayed inside me, and his chest practically got my breasts glued to it. We made out as lovers again and surely didn't take even a single second of our sexual time for granted. We knew how we felt, but it seemed our feelings just kept getting stronger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minute make-out session, I gently pushed his lips off mine. "Joe, it is never the time length of the sex that matters; it is the quality of it. Did we connect, have fun, ever doubt for a second that we might regret it? Yes, yes and no. If your dick goes inside me, then it gets pleasured, and you have to let loose when the time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call it sexy if it just lasted for thirty secon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other thing you have to remember: I'm me, and you're you. Let's just say the rules can be altered somewhat when it comes to having sex with family memb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okay, Mom," he mentioned before kissing me again and letting his schlo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se up with him and grabbed onto his member. "I'm not kidding, I'd love to carry your baby, and I'd be over the moon if to have you in my bed every night. Now, grab my knockers," I orde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that order and came close to me too. "When was the last you had sex with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nestly don't remember, son, but I know this: every time that we do it, it'll tattoo itself in my head. You have a nice dick, and you know how to use it too. The intimacy that you've already demonstrated is the bread and butt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dad fi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let him, but if he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is possible for him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I answered before kissing Joe. "Although, I swear I'll fight like hell for him not to do a damn thing. Your father neglects us when he is with us, he still gets lost in his mind, and he doesn't make real time for us. There is nothing wrong with this, because he practically forfeited me, putting me back on the market. I may sleep in the same bed with him, but he's not that loving man anymore. He doesn't spend time with me or even want sex. The best I've got is an invitation for shower sex today, that's not quality intimacy. I've only given you head, and you've made love to me, but I already know, you love me more than a mom, and we would work. Maybe right now I have a lot of pent up sexual energy that needs dealing with, but I know I love this cock. It is so hard and sexy too," I mutt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marvelous boobs, Mom," he let out, glancing down at them. "I've seen a lot in porn, but you take the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xtra swee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owered his head to my left tit and uncovered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horny man," I moaned, keeping my hands on his pecker. "Get your mom's nipple while I pleasure you. We can gratify each other perfectly,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his lips and tongue attacked my nipple nonstop for a while as my hands never stopped moving. He gave off a few pop shots already, so I thought for sure he'd be light on cum, but yet, I still found myself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f I do this," I muttered before I moved my body back and forth a few times. "Follow my jugs, son. Make those your bitches, and please them. Do it, and make sure you let them know that you love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osoms, Mom," he let out, failing to glanc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ha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slowed down my strokes and made them rather intimate instead. I moved forward just a little bit and let Joe's head come to rest on my shoulder. We both stayed on our knees and of course, stayed cl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fancied wrapping my arms around him and getting him even closer to me, but yet, I couldn't force myself to let go of his manhood. I kept my left hand at the base, and my right one rubbed his wood ever so slowly to make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slick tongue, son. I surely hope you didn't let Sandra feel all of this pleasure; you saved quite a bit for your m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peek back at me, bu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man," I moaned, moving the top half of my body forward and back a few times. "You are quite alluring now, finger fucking your mom too? You must love her," I moaned, having my whole body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 and your slit is wetter than a monsoon. I haven't even let my fingers in ther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on, if the room fills up with my lady juice, you can lie on my breasts, they are great life preservers. Let those fingers into my snatch if you like, do whatever you feel is right, but remember: consequential incest is always r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him agree, but of course, having him continue to please me could only mean that he did, in fact, agree with me. Feeling him finger me seemed surreal as his fingers went back and forth on my lips just as slowly as I strok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eems not only heavenly, but maybe that we are a match made in heaven. Well, incest heaven anyway, because incest is a sin. I don't mind sinning with you, son. We can be sinners in our own incestuous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casually moved to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ou had to move your head down a bit, my boobs are sagging a little b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immediately jumped off my nipple. "No, they are perfect, Mom. You are the sexiest woman in the world, and if anyone thinks differently, they are stup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more you can get from flattering me," I mentioned, bringing his face to mine. "Although, I have to say: keep going," I suggest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kissed each other, his fingers dug into my cherry. I moaned a bit, but didn't disturb his flow. I felt his fingers rubbing my pussy walls in there deep, and I grabbed back onto his dick again. I couldn't resist the temptation to pleasure him right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son, just like that. Clean off all of that lady juice from my snatch as I kiss you and give you a dynamite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ill. My hands are already submerged though. Even at your age, you can still dispense out your cum as I've never seen before. Not even in porn, so you are perfec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my head away, and then we looked at each other. "Am I the most beautiful woman you've ever set your eyes on,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you dated woman like Rhonda and Katie? You thought I was still prettier than them even though I'm your mom and you hadn't had sex with m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Damn, just how emotionally neglectful has dad been, you're eating this up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believably neglectful in every way, son. Why do you think I let it happen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e fretted, slowing down his fingers somewhat. "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arling, there is no need to be sorry to me. You're making me feel better than a whole woman," I reminded him, getting closer to him. "Don't worry about me; I have you now. You can make me feel like the sexiest woman in the world, even though I'm in my forties now. Your father hasn't paid me those compliments, but you have like ten times as much just tonight than your father has in the past year. Please don't be s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muttered,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then we kissed again. My hooters clashed again onto Joe's chest, and that was when I was sure that tears from both of our faces had come toge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five-minute make-out session, my lips parted from his. "At the end of the day, you are my number one, Joe. You took that position even before your dad took that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is no way to go hig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seems to be no cap on how much I love you, son, so no, you can go a little hig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 dow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followed his order. Then he slanted his head down, brought his hands to my legs, spread them out and calmly leaned down to my pussy. Although, he stopped about eighteen inches away roug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me and blindly placed his fingers on it. "I'll slap the shit out of dad so much that his cheek will permanently be red," he informed me, lazily bringing his face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are you going to...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makes you feel good," he announced before his tongue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seconds, I did indeed feel his tongue come o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queezed a bit more love out; now keep go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it another lick. "I will, even though some of my cum might pop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and don't be shy, son. It is just your mommy's pussy, so have fu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muttered before letting his tongue back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nto my elbows and watched him like a hawk. His eyes stayed right on mine as I viewed him gently slathering my lips. He immediately had me vibrating a bit, but I managed to keep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at, son?" I pondered, placing my left hand on his head. "I hope you do because it is wet all because of you. Enjoy that juice too; there isn't anything else in the world that tastes quite like it. Go ahead, go looking, but you won't fi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egan moving his head around and letting his tongue slide around on it in the process. I had to suck my lips into my mouth to fight against the pleasure, and my feet also began hitting the bed too, but it was no distraction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followed his head around nonstop too and added a little sexy magic to the equation. I indeed wanted to say so many things, but yet, I found myself speechless and unwilling to break any intimacy. With each passing lick, I opened my mouth a little more and shoo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it slow and straightforward, so I could only figure that he didn't have any real pussy eating experience, but because he voluntarily put in the effort for it, my 'love' levels skyrocketed again. I couldn't possibly commend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as the incest factor got put in there, that also gave him quite a boost. His tongue attacked my lips for over three minutes without him stopping even for a second. Despite that, I still made sure to keep watching him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few minutes, I couldn't even keep moving my hand. I just had to use Joe's head for leverage, or I'd surely go nuts and force his mouth off my snatch. Although, I put pressure on his head and made him go further onto my beaver. To no surprise, he took my lips into his mouth and had direct access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ck on my twat lips, son, just like that. Oh, you remember how I gave you a blow job, son?" I asked, lean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lthough, then his head rose up with me. "I'm sorry; I've never eaten a cherr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I've seen you eat cherries before, they are just usually off a pie," I chuckled, placing my hands on his neck. "Trust me when I say that you squeezed a lot more love out of me when you started. I certainly wouldn't expect you to be perfect, even if you had eaten pussy many times before. Don't worry; I will never judge you. Never, not in a million years," I assur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d get rid of the baby if I get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moment and lowered my head a tad. He failed to say anything over that pause, but he did grab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ngled my head back up. "Purely hypothetical at this point, but if your dad divorced me, or if unfortunately, something happened to him, I no way shape or form wish for that to happen, you know that, but if something did, would you want to b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nsw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having a baby with me, would that intere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he looked away. I couldn't possibly figure out what he thought on the subject, but after a moment in silence, I kissed him again. Neither of us said anything, I calmly lied back down, spread out my legs and even my sli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ush the issue because I loved him so damn much, and didn't want to rock the boat. Then he casually came back to my twat and peeked back at me. Then he moved my fingers out of the way and placed fingers from both hand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ll do anything for you, Mom," he guaranteed me before letting his tongue back onto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nd by my statement: I'd abort it if you wanted me to, but hearing you say that is excellent news, son, I love you," I sobbed, placing my hands back on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he whispered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we eyeballed each other. I applied a little pressure to Joe's head again, but not enough to push it. Needlessly to say, his head didn't move away from my snatch, and he had me jiggling aroun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slowly as possible and kept my cool, but we both knew it was definitely an uphill battle. I still managed to move my hands slightly from side to side with both of them, but all while I dealt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fair, you got to play with my hair when I blew you, but you have short hair," I giggled before a pause. "Oh, that got you to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f I date you exclusively, I'll grow it out if you'd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hat about the hair down there, is it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aybe trim it from time to tim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it grow, shave it every day or keep it trimmed, just for you,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dd to that and let his tongue back in between my lips down there. I immediately moaned a bit and leaned back, but it didn't break his concentration. Neither of us spoke for a few minutes and just enjoyed the great oral sex intimac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lowed his tongue roam around somewhat freely inside my cunt, letting it come onto my pussy walls ever so softly. He even actually admitted he didn't have that experience with a woman, he did it for me, and willing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stayed still, but yet, I still found myself somewhat ticklish just the feel from the tips of his fingers. As he pressed them down on my lips down there, that action certainly brought out that side ef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just a bit from time to time because it became involuntarily. Though, again, my son came to play and was going to please me no matter what hurdles I made him jump over. The only question was: how long could either of u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considering my feelings for him and my husband, I was more than willing to find out. There were a million things I could say to him whether he needed a confidence boost or not, but I failed to let a word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knew it, but I didn't truly know it until this moment: more gets uttered during oral sex than with two people talking for hours. Maybe we're saying the easiest things to say, but yet, I know we're saying: I love you, and we're truly meant for each other. Fuck that we're genetically related, we should be together. If he's not saying that, fuck, I don't know, but I love you, son,' I thought, shedd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nfident he saw them on my face, but again, his tongue failed to stop pleasing me. I still found myself uncertain he would stop, so I decided to blow him a kiss. I saw him grin yet again, so I knew he implied the kis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ed back and placed a pillow behind me. I had to let my head rest, but I kept eye contact with him and made sure to let my juice keep flowing out too. I knew he drank some of it, but he never commented on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my right palm slither onto his forehead. "You're burning up, hun, I think you might have a fever, the 'mommy' fever," I diagnosed him before a pause. "No antibiotics for though; you'll just have to let me take car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ressed his fingers on my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g," I giggled. "I mean tha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nd taste my juice off y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over to me and lied on top of the top half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essed his lips onto mine for a few seconds before parting his lips.  "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never did tha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is either?" he pondered, prior to sticking a couple of fingers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ight be shocked to know: your dad is a pr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ll me incestuous and adventurous then," he advised me before taking his fingers out and bringing them towards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nd he let his fingers in there. He didn't push them too far, just enough for me to enjoy sucking my juice off them. I managed to get it all off in about twenty seconds as our eyes stayed lock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fingers slinked out of there. "That's steam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know you were eating me out, and I'm not trying to get you to stop, but will you make lov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nswered before he aligned his dick with my twat again. "Should I make sure not to cum insid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want to get your mom pregnant, son," I informed him, placing my palms on his mid-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muttered before he let his wood back in there and placed his hands atop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nce again, I felt the unknown, yet the unbelievable pleasure of my son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Joe," I sobb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repeatedly as he began thrusting his schlo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iterally can not figure out what is softer: your knockers or y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know what is sexier," I reminded him, caressing his back. "So, let's just say my lips, so they tie,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did place a small gap between us and he grabbed onto my thighs again. I saw him bitting his bottom lip so much already; I thought he just might cut into it. Although, he had to keep his cool yet again, and just please m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cock vibrating,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n I'm doing it right,"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s dropped back to his butt, and I caressed his cheeks. "There is no denying that we have sexual chemistry,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gree more, may I shoot your jug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y,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peed up or slow down his thrusts; he kept them steady and quite sexy for me. He surely knew I'd enjoy intimate sex a lot more than rough, even in the missionary position. I had only seen him have sex with Sandra, but I still knew he could have rough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thrust, I managed to contaminate Pete's bed a little more. I couldn't even imagine how much juice I let out, but I surely knew it was a lot considering who was fucking m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cted as the good sexual solider and kept kissing me on and off throughout our lovemaking session. After about five minutes, my pussy actually started to hurt a bit, and more tears appear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didn't say a word and just took it for what he thought: he made me feel good emotionally and physically. I wasn't about to tell him that his rod caused a few painful tears, but it also went to his credit that he could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otherfucker, pun intended, son. Your dick is unworldly, and I know it is shallow, but it is making me love you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know it is not shallow of me, but I must say, even if you just had A-cup boobs and you weren't as beautiful, I'd still love to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cheesy S.O.B.,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bitch, Mom, even if you are cheating. You're a fucking angel wrapped in a jewel, and if anyone disagrees, I'll beat the snot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a little feist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so damn much, Mom," he moaned, fucking me sens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pumped up the pain levels a tad which made me cry a bit more. I applied more pressure onto his butt, but made sure not to dig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weating your ass off, but don't wear yourself out. I know Sandra and Pete gonna be busy for a while, so I want to keep fuc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just cuddle with you first?" he inquired, pulling his peck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ive me your cum first, son," I muttered, rubbing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ositioned his cock right over them and stroked his johnson. Once again, I didn't look directly at it, waiting for it to happen, I looked right into his eyes and blindly expected to feel some hot seed attack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actually replace or imitate that moment. As I felt my son make love to me for some time, and then unleash his load onto my breasts, it was a memory I'd never forget and never be able to replic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hit me, but I felt at least his cock strike my bosoms with his hot seed at least five times. After each shot, he twitched, but kept his eyes on me. The constant eye contact truly was just as important as the orgasm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 I whispered, blindly rubbing it in on both of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down here and cuddl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ted no time getting down there with me. He rested his head right over my boobs and let his arms go out each side of me. I encased my arms around him and held him as tightly as I could. Needless to say, even just feeling each other like that made my heart enlarg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dynamite of a woma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happy my son and his BFF can appreciate that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as well in the process, and it never went limp, so I took pride in that as well. I could never fully understand how we both felt the way we felt, but I couldn't possibly deny that I loved him more than a s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