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 xml:space="preserve">My name is Debbie, and I'm nineteen. I have blonde hair and blue eyes too. I like to think I'm attractive. I'm not a ten, but at least an eight, with my B-cup boobs. One person who definitely thinks I'm attractive is my dad. His name is Scott, and he's forty-two. My mom passed when I was twelve, and ever since then, it's been my dad and I. We both have had our relationships, but nothing has been seriou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way, on my nineteenth birthday, I got a ton of clothes. Everything from skirts, and tops, to sexy bras and panties. Of course I didn't get the unmentionables from my dad, but judging from what happened that night, I'm a little surprised. We started the party at our house around 5:00 pm, and it didn't wrap up until around 9:00 pm. Then as we were alone, he gave me his pres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pe you like it," he told me, as he handed me his gi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ure I will," I assured him, as I took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pened it up, and found a new iPad in it. I wasn't expecting that, but it was very apprecia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nk you, daddy. I love it," I made sure he kne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ve him a giant hug, and kissed him on the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lad you like it, and I love you too. Try some of your new clothes on, or plug this thing in, and play with it," Scott sugge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daddy. Thanks again," I told him, as I hugged him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my stuff, and ran to my room. The first thing I did was take the iPad out, and plug it into the charger. I waited a couple minutes for it to charge, and then I turned it on. It was so cool, and I immediately started surfing the net. Eventually, I found myself on YouTube. I watched a music video on there. As it was playing, I began undressing. I had a lot of clothes to try on. First I just tried on my tops, and a couple hats I got too. Eventually though, I got to my bras and panties some of my friends gave me. One of them gave me a thong, which I thought was wei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I'm sure the guys would love seeing this stick out a bit," I said to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sure I wouldn't wear it very often, if at all. Thongs just weren't my thing. Nevertheless, I wanted to try it on. I took off my shorts, and slid off my panties too. I put it on, and then my video was over. So, I loaded up another one, as I was half naked. Little did I know, that someone was watching. I heard something make a loud noise. I immediately looked at the door, and could have sworn I saw the door clo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d?" I calle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heard nothing back, so I dismissed it for the time being. Then I took off my shirt, my bra, and the thong too. I was completely naked, and I went through the rest of my clothes in the process. I was trying to decide what I wanted to try on next, when I heard that same noise again. I was less than skeptical the last time, but then I wanted to know what that was. I grabbed my robe, and put it on. I went on to the door, and opened it. I looked out there, but saw nothing.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saw my dad's door shut, so I was confused what the noise was. I went back into my room, and shut the door. I lost the robe, took my iPad, and laid down on my bed. Then I thought of something naughty, I wanted to watch some porn on my new iPad. I wasn't a huge fan of porn, but I did watch some every now and then. I logged onto a porn site, and found a decent video to watch.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Obviously, I made sure to adjust the volume, I didn't want my dad to hear. I held the iPad on my stomach with one hand, and put my other hand on my pussy. I began masturbating, as I watched a guy fucking a woman doggie style. I really had no idea if my dad knew I liked to watch porn or not. I wouldn't have thought so, but not a lot gets past him. I stuck my fingers between my pussy lips, and let out a few moans too. I began getting a little sweaty, and my hand was drench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gan rubbing my pussy ever so slowly, and I was nearing a decent orgasm. I leaned my head back, and closed my eyes too. Then I thought of an ex-boyfriend of mine. The guy I happened to lose my virginity to. I had sex with him just a handful of times, but it was always breathtaking. In no time at all, I came all over my hand, and the bedsheets. I was semi-satisfied, but I always needed the real thing. Masturbating only got the job about halfway done. I relaxed for a minute, and turned my iPad off. A minute later, I heard a gr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heard someone say quie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d?"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some footsteps, so I hurried to put my robe on. I went to the door, but saw no one. Just as I was about to close the door, I looked down at the wall a few inches from the door frame. It was wet, and I was puzzled. I leaned my head back up, and looked at my dad's door. His light was on, and I could hear him mumb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sweetheart. Let me prove how much I love you," I heard him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a little more than odd, and I was still horny. So, I made the choice to investigate. I went to his door, and slowly opened it. I saw my dad masturbating with his eyes clo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Debbie. Let your dad have his way with you," h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My jaw nearly dropped, and I was stunned. Much like the iPad, I was not expecting that. My dad had a crush on me it seemed. He wanted to have sex with me, or maybe it was just a sick fantasy. Either way, he was certainly going to town on himself, as he thought about fucking his own daughter. I couldn't help, but to put my right hand between my pussy lips. I inserted my fingers up in there, and began masturbating to my own father. If he was sick, then I guess I was sick too.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out a few soft moans, but he didn't hear me. I focused more on his face, rather than his cock. I guess it was more about him, than the actual act. I opened my robe, and really began masturbating. The door was only cracked a little bit, so I didn't think he would notice me. My mouth opened widely, and my hand was drenched. Then I thought about what it would be like if I did have sex with him. I was really unsure what to make of all this, but I didn't hate it. Before I knew it, I had an orgas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moaned to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couple seconds later, I saw him cum too. It went everywhere, and he seemed to be very satisfied with himself. Maybe it was the excitement of thinking about me, that really got him off. Then I tied my robe, and slowly closed the door. I was as quiet as a mouse, as I crept back into my room. I had to think about what just happened. Incest wasn't something that really passed through my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on the other hand, I found myself liking us being together. It was just us, and we really didn't have any other family. It wouldn't be like we had anyone that could really find out, and bust us. I got back into my bed, and undid my robe. First, I just laid there naked, and thought about my dad. Eventually, my right hand went south. My fingers found there way right between my pussy lips, and I began masturb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obviously there was some attraction, why else would I masturbate again thinking about him? I stuck my fingers up in there deep, and really let out some moans. I should have been worried I'd alert my dad, but I didn't care in that moment. I just thought about him making love to me. It just being us, together. Maybe I always had an attraction, and it had just been awoken. I still wasn't sure, but I was sure that thinking about it gave me another orgas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it,"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me all over my hand, and bed. Then I just laid there with my robe open for a couple minutes. I felt unreal, and actually didn't feel sick. As I was in a dreamworld, daydreaming, there was a knock at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weetheart, are you still awake?" Scott asked through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quickly tied my robe, and got under my blank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addy. You can come in," I let him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lowly opened the door, and smi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just wondering if you tried the iPad out, and to see if you tried on your clothes," he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iPad works great, and I did try on some stuff, but it's the unmentionable stuff," I let him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ean the sexy thongs, and bras?" h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t was clear as day. He had the hidden message that he thought I was sexy as hell. That's what I got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ad. I tried some on," I conf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he want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fit well," I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aned down, and gave me a hug. It lasted for about twenty seconds, but I felt his cock. It was as hard as a rock, if not harder. He had it for me badly. I wasn't sure what to do, but my brain just threw out wor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ddy, were you just masturbating?" I asked, as we were still hugg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no, why would you ask me that?" he asked quickly, as he got off the bed quick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 a hard on," I tol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seemed to be relived for some odd rea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 was masturbating," he conf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haven't had sex in a few years, I gotta do something," he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didn't notice at the time, but my robe became undone a little, and left boob was out. He was looking down, but not directly at my chest. He was silent, but stood still. Eventually, I did notice that my boob was out. I just grinned, and actually brought the other one out too. Then he did look directly at my chest, he couldn't resist. He stayed silent, and began breathing heavily.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od up, and slowly took off my robe. I stood naked in front of him, and he just admired my naked body. It was in fact a spur or the moment decision, but I did it. He took an extra good look at my entire body. Everything from my feet, to my curly blonde hair. Obviously, he really liked everything in betwe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ake me, daddy," I said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almost immediately came towards me, and put his lips on mine. We made out for about three minutes straight, and then we got on the bed. At that point, it couldn't be more obvious that we were hot for each other. He was just in his boxers, and a tank top. He put his arms underneath me, and then took his lips off mine. He looked down, and tried to get his boxers off as fast as he could. Obviously, it was a little difficult in that position. Once he got them off, he looked at me right in the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weetheart, are you on the pill?" he need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tol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ally didn't think he'd be too happy about that, but given the situation, I didn't think he'd be too upset. He inserted his cock right into my pussy, and it was a hell of a lot better than I imag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daddy,"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so much, Debbie," he le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I tol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egan thrusting his cock slowly, and I loved the feeling. It was the heat of the moment, but I wasn't regretting it. I was breathing quite heavily, and I held him really t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ake love to me, dad," I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n't answer, he just kept inhaling and exhaling slowly. He hadn't gotten too rough with me, he just kept it nice and slow for the time being. He kissed me on the lips, and the forehead multiple times. It was still unclear what this was all about, but I was willing to wait though. He put his hands between us, and put them right on my boobs. He squeezed them a bit, and just smi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sweetie. You have a wonderful pair of tits here," he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tol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aned down, and began licking my nipples. He titillated me, and got my pussy a little bit wetter. Of course, having his big cock inside me got it wet, but he seemed to be going for a record. After just making sweet love to me for a few minutes, he leaned up, and began ramm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daddy!" I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OK, sweetheart?" he quickl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now fuck me harder," I command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 just that, and really made me go nuts. I had a few sexual encounters before, and all of those combined, were nothing compared to just the first five minutes of this one. My pussy quickly became sore, but I loved it. I loved the pain that came with this, because it was from him, and it all being somewhat unexpec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like that, sweetie?" he want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love it, daddy. Please, make me cum," I pleaded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ut all his might into it, and had me screaming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that's good!" I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ended a hell of a lot sooner than I wanted, but I felt a big orgasm coming. I let out some really big moans, and then some came out of his mout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Debbie, I'm gonna cum!" he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um inside me, daddy. We'll cum at the same time!" I yelled quick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like that, we had a father/daughter orgasm, simultaneously. It was still unexpected, but life changing. We both were quite satisfied, and then he got off me. He laid next to me, and kissed me on the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 no idea how long I've wanted to do that," he conf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long?"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n you were sixteen, one day, you were wearing a dress. Then you leaned forward a little too far, and your thong showed. That night, I actually had some incestuous thoughts about you. I wanted to ask you, but I just couldn't put that kind of pressure on you. After that night, you have been driving me crazy. You are one sexy fox, Debbie," he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guess," I let him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put his lips back on mine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mind if we go again?" h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at all," I let him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love again, and a few times after that. It was definitely my best birthday ever. Now, we are a lot closer. We still have sex every now and then, and it keeps getting hotter. We have slept with each other a handful of times, but we're not exclusive with other. If I do become pregnant though, that might change thi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On my nineteenth birthday, I had sex with my dad. Apparently, he had a crush on me for a couple years, but he just never made a move. Anyway, after that night, we continued to have sex on a regular basis. We just weren't exclusive with each other. I guess we were more like father and daughter with benefits. I had seen a few guys a couple years after that first night, but nothing serious really came out of those relationship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only guess that he didn't like that I dated them, because one night I seemed to rub him the wrong way. It happened when I was trying to get things started. I put my hand on his cock, and began kissing his cheek. He just sighed for a minute, and I wonder what was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going on? You usually have wood when I kiss you, and put my hand down there," I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just don't feel it tonight," he conf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remember a single time, when he wasn't in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what's going on?"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sweetie. I guess I just don't like it when you have sex with college guys, and then just wanna have sex with me. I fell like I'm just finishing what they started," he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t sounds like you do know," I let him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ayed silent, and put his head down. I could only think to say one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ddy, I never had sex with any of them," I tol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ifted his head, pleasantly surpri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mean, you took them to your room," h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that doesn't mean I let them make love to me. I only have sex with guys I love, like you," I conf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as relived, I really didn't know he thought I did it with those guy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idn't know that?"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not," h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ve him a really big hug, and I told him something else he didn't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ddy, I'm pregnant," I conf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acked away a little bit, and was very surpri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you are pregnant?" he want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took the test today, and it was positive," I conf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ave me probably the biggest hug I ever got from him, since my mom's funer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sweetheart. I'll take care of both of you until the day I die. Now, we'll be a real couple together," h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parked a few tears, and kissed him on the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really want to be a real couple?"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wanna be there for you," he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We laid down, and cuddled for a few minutes. He felt my stomach multiple times, and seemed very happy that he got his daughter knocked up. Obviously, it was one of those nights we just used condoms. After about </w:t>
      </w:r>
    </w:p>
    <w:p>
      <w:pPr>
        <w:pStyle w:val="Normal"/>
        <w:bidi w:val="0"/>
        <w:spacing w:lineRule="auto" w:line="276" w:before="0" w:after="200"/>
        <w:jc w:val="left"/>
        <w:rPr>
          <w:lang w:val="en-US"/>
        </w:rPr>
      </w:pPr>
      <w:r>
        <w:rPr>
          <w:rFonts w:ascii="Calibri" w:hAnsi="Calibri"/>
          <w:sz w:val="22"/>
          <w:lang w:val="en-US"/>
        </w:rPr>
        <w:t>fifteen minutes of silence, he got right on top of me, and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so damn much, Debbie," he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daddy," I let him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had a weird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you are gonna have to stop calling me that now. It's just really start sounding weird with our baby here," he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 dad,"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aughed for a minute, and then he slowly took off my shorts. By then, he knew just how to please me. He made sure he built up to sex, and not just ripped my clothes off. He leaned down, and lifted up my shirt. He kissed my stomach numerous times, and that tickled me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daddy, stop it," I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what did I say?" h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 said in a teary eyed vo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He knew I was kidding, so he got right on top of me. He tickled me a bit, and kissed me several times. He got me on the lips, and all over my face. Eventually, he got my shirt off me, and then we began making out. As I was just in my bra and panties, I felt very free with him. As in, sex or just playing around with anyone else, wouldn't be the same. After about another minute, he took off my bra.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He had admired my boobs quite greatly, and it almost seemed like he fell in love with them. I wasn't complaining too much, I knew he loved me, and he got me knocked up. Then he slowly went down towards my panties, and very slowly took them off me. He also loved my bra, and panties. Whenever we were intimate, not necessarily getting ready to have sex, he played with them a little bit. Sometimes, he just stripped me, so he could play with them.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t didn't always lead to sex. He balled my panties up, and eventually threw them on the floor. My bra fell to the floor, and then he got down on the floor too. He grabbed onto my legs, and moved me a little bit. I was right in front of him, and I was completely naked. One thing we hadn't done a lot was oral sex. I actually wanted to give him head, but he just thought it was too weir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 make love to me, but couldn't let me suck on his cock. Although, he had no problem giving though, he actually loved that. He leaned forward, and went right between my legs. First, he put his hands onto my legs, and stuck in his tongue. I had no idea how his skills were before we hooked up, but I could only imagine he really sharpened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first time he ate me out, I came in about ten seconds. I guess we both learned how to make it last. I put my hands onto his head, and then be began the pleasurable search for my g-spot. That's what I meant, when I said we learned how to make it last. He made sure not to find it too quickly, and let me enjoy the ride. He always made me moan out lou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dad! That feels good, don't stop until I cum all over your face," I yelle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sweating up a storm, and I felt like I was gonna scream my lungs out. I began moving around very frantically, and it was difficult for him to keep his mouth right on my pussy. To try to hold me down, he put his hands right onto my tits. He held me down as best as he could, but he kept fucking me. So, it was still quite hard to keep me down. I was nearing a giant orgasm, and I tried my best not to cum like a sprinkler. He proved it to be quite an extremely hard task to accomplish. He looked over at me, and I was sure he was trying to smile. I guess it was chemistry that got me off, and then that sent me over the ed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daddy!" I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plattered his face, and it was drenched in about a second. Then he immediately came to me, and put his lips onto mine. We made out for a minute, and he slowly stopp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 me give you a blow job, dad," I tol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He liked that, but it was unclear what changed exactly. Why did he just let me, I was expecting more of a fight. Although, he stood up, and let me undo his pants. They fell to the floor, and his cock stood out. It was quite long, and hard. It was begging to be sucked, by me. I wanted to please him, just how he pleased me. Then I grabbed onto his cock first, I guess I wanted to get a feel for it first. I had given him hand jobs before, but I was still a little nervous though. I wanted to make sure I was ready physically, and mentally.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put both hands onto his cock, and stroked it. I kept my eyes on it, and just got ready. He was a patient man, but he still wanted it. Why else would he just let me stroke his cock like that? So, I eventually leaned forward, and took his cock into my mouth. He immediately let out a big moan, and it seemed he regretted not letting me blow him before. He put his hands onto my head, and had me suck on his cock a little more passionately. I was breathing steadily through my nose, but I still felt grea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loved sucking on his cock so far, maybe it was because it was him. I began going back and fourth, and he threw out a moan with every pass. I looked up at him, and he had his eyes closed. I guess getting a blow job from his daughter, really did make him feel good. Then I took his hands in mine, and he held them really tightly. I almost thought my hands were gonna break, but I was sure that both of us were just in the heat of the momen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tried my best to take his entire cock into my mouth. That was no easy task either, but I tried my best. I could definitely tell that it was just gonna take some practice, and we would definitely have time to practice. I got about nine tenths of cock in there, but I couldn't get anymore. It was just too much for me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try too much sweetie," he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gave him a look. Even though he couldn't seen my entire face, he knew exactly what look I had. He looked right at me, and mouthed 'I love you' several times. Then I wanted to actually say a few words back. I stood up, and wrapped my arms aroun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dad," I let him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We made out for a couple minutes, as I stroked his cock. He was crazy about me, and I didn't fully realize it, until I saw his face as I blew him. I wasn't too sure I was quite as crazy about him though. I could only think that having a baby with him, would change things quite a bit. I had my hands on his cock, and he decided to put his hands on my stomach. I guess he wanted to feel his handy work.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my head onto his left shoulder, and we stayed close. Before long, my stomach and pussy were graced by some cum. He actually didn't give it away before it happened, he just let flow out right onto me. After about twenty seconds, I put a little space between us. I looked down at my pussy and stomach, and was quite impr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ice, dad," I mentioned, as I smi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Then without warning him, I jumped into his arms. He actually caught me, and then he wrapped his arms around me. First we made out for a couple minutes, and then I reached down. I grabbed onto his cock, and guided it to my pussy. As it was in, I began riding him in that position. We both threw out quite a few moans, and he seemed more ready to shoot out another load of cum. He had his hands on my butt, and I put my hands together, towards the top of his back.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secure that he wouldn't dropped me, although we were fucking. So, let's just say that he was having too much fun, and he began to lose his grip on me a little bit. He managed to keep me up there for a little while, but he couldn't last forever. We both fell to the ground, with him hitting the floor. I knew he was hurt, but he was the big and strong man. He wasn't gonna show me that he felt pain, but I could kiss it out of him. I put my lips onto his for a minute, as he was on his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 guess I can't do that so much in my old age," he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are young enough to get your daughter pregnant, that's something," I let him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e, and I can still make love to her too," he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Then he had us switch positions, and he made love to me. He began thrusting his cock in and out of my pussy ever so slowly. He kept his face just a couple inches away from mine. He planted several kisses on my face, and eventually put his head right next to min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made sweet love to his daughter, and I couldn't have been happier. I was gonna be a mom with the only man I ever truly loved. Funny it was my dad, but things happen I guess. He took really good care of me when my belly got big. Now, we have a baby girl together, and we couldn't be happier. I often wonder what my mom would say about u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too many ladies can say this, but I have a baby girl with my own father. If you told me I was gonna have a daughter with my father two years before, I would have slapped you. We named our daughter Robin, not for any particular reason. Right after Robin's first birthday, he gave me a rather big surprise. I honestly didn't see it coming, but I was happy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e thing we loved to do together, was play miniature golf. We went usually once a week, because it was cheap, and it certainly entertained us. Although, there was one hole on the course that I always seemed to screw up. It was one with a little ramp, so the ball would go flying, and I would have to go get it. One Saturday, we went golfing, and we got to that particular ho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weetie, just take your time," my dad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n a deep breath, and hit the ball. Just like every other time, I hit it too hard, and it went fly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better go get it," h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ttle did I know, he had someone do him a small favor. I went searching for the ball, but I had no luck. That was because the ball wasn't there, although there was something for me to find. I found a small black box just sitting there, about where I thought the ball would be. At first, I had no idea what it was. I picked it up thinking somebody lost it, but I thought I just see what it was first. Then I was gonna turn it in. I walked up to my dad, and wondered if he knew what it w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looks like someone lost earrings, or something,"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or could it be something else?" h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keptical as I was, I opened the box, to find an engagement ring. It was beyond beautiful, and I wished I could keep it. I looked over at my dad, and he slowly leaned down on one knee. Of course, we managed to catch quite a few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bbie, I love you more you'll ever know. You've been my pride and joy for many years now, and we have a wonderful daughter, that I just adore. I love you so much, it hurts. I want to be with you for the rest of my life, and I want to raise our little girl together too. I know all these people have no idea I'm your father, so it's not weird to propose here. So, Debbie, will marry me?" h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nly cried that much three times: when Robin was born, when my mom passed, and that moment. I accepted, and he took the ring out. He slid it on my finger, and we got everyone to clap. So, that was one very happy day. I only wished Robin was there to see it, even though she'd have no idea what was going on. After that, we went to dinner, and celebrated. He had me get the most expensive thing on the menu. After dinner, we went home, and I called his friend that was taking care of Robin. Little did his friend know, that Scott was the fa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He told his friend that the baby was mine, and the father was just some ex-boyfriend of mine. Anyway, I found out that Robin was asleep, and doing well. I was a somewhat young woman, and she was my firstborn, so I couldn't help it. Then I found myself laying on top of my dad, on the couch. My back was to his stomach, and we were watching TV together. He wasn't just my father, the father of my baby, or my husband. He was all three, and I wasn't too sure I could score a better guy. When I saw him with my mom, they were pretty happy together. I couldn't say what happened during intimate times, although I knew they had a solid relationship.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we let our food rest for a little while, he gave me a kiss on the lips, and told me how much he loved me. He also told me there was no way he could possibly ever leave me. I was quite happy with what he said on the golf course, but that was icing on the cake. Then he had me get up off him, and then he got up too. He got right in front of me, and just glared at me. As if I was literally the only thing in his universe, and he was just staring into my soul. He smiled, and leaned over to kiss me. Then he leaned down towards my neck, and began licking it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doing?" I wondered, as I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cking you," he conf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giggled some more, and let him have some fun with his tongue. He got close, and I felt that he had w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find something you like down there?" h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 let him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mind, if I take my fiancé to bed?" he i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d like nothing better," I tol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icked me up, with my legs in one arm, and my back in the other. He turned off the light, and took me to our room. He shut the bedroom door, and set me on the bed. I was finally going to get to make love to my finance, or so I thought. He got on the other side of the bed, with a small gap between us, and looked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gonna be difficult to make love to me, when you are over there," I tol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 just want to stare at your beautiful face for a minute first," he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idn't get enough of it a little while ago?"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n't answer, and just continued to stare for a couple minutes. Then he slowly came towards me, and got on top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from this angle, I have a must better view," h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best view there i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laid his head on my boobs. Obviously they got bigger, and he wasn't complai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ere is nothing softer than my daughter's breasts," 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guess,"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grabbed my right hand, and took a look at the ring. I guess he needed to see it on my fing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happy with the ring, or would you have wanted your mom's ring?" h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he was buried with it, so it would be hard to give it to me. I love this one, dad. It's nice, and sexy," I tol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lad you like it," he le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issed me again, and then slowly undid my skirt. We were in nice clothes, sense we were at a nice restaurant. After he took it off me, he began unbuttoning my shirt. It only had four buttons, and once they were all undone, he had me lean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ms up," h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fted up my arms, and he took off my shirt. As he was on his knees, I began undoing his pants, and pushed them down for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you must be in a hurry," he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miled, and sat down, to take his pants off. He took off his tie, and tux. That just left him in his under shirt, and boxers. Then he got on top of me again, and put his hands underneath me. He went straight for my bra, and unclasped it. He threw it right on the floor, and then dove in face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dad, these boobs aren't going anywhere, you don't gotta go nuts,"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I wanna have fun with my finance, is that a crime?" h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it looked like you were gonna bite my nipples. You wouldn't wanna do that, would you?"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him smiling again, and I took a lot of pride in my huge ability to make him smile like that. It was almost like a magic tr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hy would I do that? You know I hate it when you shed physical pain tears," h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im once, and then he went back into my boobs. He grabbed onto my tits, and gave them a squeeze. I knew he was a boobs man, but he took that to a whole new level. I almost thought he was gonna name each of my breasts. He played with them for a few minutes, and made the motor boat sounds. I thought it was cute. Anyway, he eventually leaned down, and began licking my nipples. I had to lean my head back, and take in a very deep breath again. I guess I just always had to prep myself a little bit, before he titillat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daddy. I've been a bad little girl, you should teach me titillating lesson," I said in the heat of the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ready than, little girl," he said, as he laughed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ad some more fun with my tits, and then he went down to my panties. They were as wet as an ocean, and he made sure to feel them first. He felt his fingers get wet, and then he got that same smile on his face. He brought his fingers to his mouth, and licked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is so damn hot, dad. It's hotter than hell," I conf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like that, then you will love this," he told me, as he pulled my panties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admired my wet panties for a minute, then he threw them on the floor. After that, he dove in face first again. Only into my pussy this time. I immediately closed my eyes, and inhaled very sharply. I let out a very satisfying moan, and his face was drenc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 love this woman," he said slowly, as he leaned up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ent right back in, and kept eating my pussy. Amazingly, in that time, he had gotten even better at eating my pussy. He always made me wanna cum in just a couple minutes, without hitting my g-spot. He perfected his technique, and took pride in being able to pleasure me like a pr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addy, I want to get the sheets wet again, make me cum,"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can I deny you that wish?" h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pread out my pussy lips, and inserted his entire tongue in there. The first time we had sex after Robin was born, I swore I'd never leave him. His pussy eating skills were just that good. I put my hands onto my boobs, and gave them an extra big squeez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that's good, dad. Keep that tongue in my pussy!" I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sweating very rapidly, and I felt like exploding already. I wasn't surprised, but a little disappointed. I wanted to last, but it just wasn't gonna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fucking love you, dad!" I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as I expected, I exploded all over his face a little too soon. Even though it happened so quickly, it was still quite satisfying. He climbed up on top of me, and laid his lips on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 guess I don't know my own strength," he conf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undid his pants, and I slowly pushed them down. He didn't even push his boxers down too, he just pulled his cock out, and stuck it 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t feels so damn good, dad. I love your cock,"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miled, and put his hands onto the back of my head. He leaned forward to kiss me, and I was sure he got his cock in there a little bit further. I had to wonder if I actually got his cock bigger. I sucked on it, and had it in my pussy hundreds of times too. That was the only explanation I could think of. I definitely felt a difference just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cock is so big, dad,"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s to my hot daughter," he conf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an idea came into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n you are about to cum, will you cum on my boobs?"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like asking him if he'd like to win a free trip to the Playboy mans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d love to, sweetheart," h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made love to me, and eventually took off his boxers. As they were off, we both got onto our sides. We faced each other, and he continued to thrust his cock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the best thing that ever happened to me, Debbie. You are my world, and then some," he said swee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rapped both of my arms around him, and put my hands onto his back. I got a little closer, and put my head onto his left shoulder. He whispered that he loved me many times, and I did the same. It was definitely love, not lust, or anything else. Then he was about to prove i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would you think about me getting you pregnant again?" he i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aught me off guard there, I didn't know what to say, or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t more kids?"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love the two I have, and it's just something I've thought about. It'll be your body that goes through another pregnancy. So I just thought I'd bounce it off you, and see what you thought," he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too sure I'd want to go through that all again so soon. Robin had just turned a year old, and there would be a lot more mothering time with her to c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d love to have another baby with you, but I think it's a little soon. Robin just turned one, you know what I mean?"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miled, and kissed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Debbie. I just wanted to ask you about it," he conf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dad,"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ut a little more strength into his arms, and I thought he was about to crush me. He loved me to no end, even when I said 'Not right now.' to another baby. I wasn't gonna find a better guy anywhere. Then he began moaning, and I wanted every drop on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um on my boobs, dad. Cum a river right onto them," I deman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ulled out, and I got onto my back. He got onto his knees, and put his cock right over my tits. He stroked it a few times, and let it all come out. At least three quarters of it got onto my boobs, which I loved. He stayed on his knees, and eyeballed me. I felt his cum, and looked right back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sooner or later, I'll have you shoot this into my pussy,"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ot down with me, and cuddled with me. He felt my cum soaked boobs, and smi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mean that?" he want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as long as it's another girl. I like you being the only man here," I let him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We had sex a few more times, and discussed having another baby sooner or later. I was sure it would happen in the coming years. Although, for the time being, I was just happy that my daddy proposed to m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