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Chapter 7</w:t>
      </w:r>
    </w:p>
    <w:p>
      <w:pPr>
        <w:pStyle w:val="Normal"/>
        <w:bidi w:val="0"/>
        <w:spacing w:lineRule="auto" w:line="276" w:before="0" w:after="200"/>
        <w:jc w:val="left"/>
        <w:rPr>
          <w:lang w:val="en-US"/>
        </w:rPr>
      </w:pPr>
      <w:r>
        <w:rPr>
          <w:rFonts w:ascii="Calibri" w:hAnsi="Calibri"/>
          <w:sz w:val="22"/>
          <w:lang w:val="en-US"/>
        </w:rPr>
        <w:t>'Wow, I have Hank in the palm of my hand, I just don't know how far I should take it before I can get Ted to be with me. I gotta be close, Ralph did accuse Hank of being in love with me, so Ted has got to get the message at some point. Well, after being together for a couple months, he might be getting it by now. At least Ralph never said anything to my mom,' I thought, strolling down the hallway and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passed the bathroom, suddenly a hand came out, grabbed my arm and yanked m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f you wanted to make out, you..." I chuckled, before the light came o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is your mother, Nadine," she replied, placing her hands onto her hips. "Dare I ask: who did you think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atched my head for a moment. "Well, Mom, if I didn't know any better, I'd say you were trying to get me to admit something to you. Before you push, are you sure you don't want to confess someth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her bottom lip and backed her head away slightly. "I don't know what you are talking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You have no idea?" I inquired, placing my palms onto my hips. "You just pulled me in here expecting me not to ask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lared at each other for a moment. 'She knows she is more in the wrong here, so she is gonna break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she shed a tear on her left cheek. "Have you told Hank?" she muttered,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I told him what, Mom?" I asked, leaning my head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amn well know what!" she roared, getting in my face. "I've been having an affair with Ted, I have been for a while now,"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word, I'm shocked," I mentioned, putting my hands onto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tupid bitch," she groaned, swatting my ass. "And you are fucking my husband, Nadine. What the hell is wrong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at's a pretty intense accusation, Mom. Where is your proof?" I questioned, rubbing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to her face and cried as I clenched both of my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lared at her for a moment. "You suck, Mom," I told her before I wrapped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nswered before she did the same and we held each other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spark a tear myself and then I let go of her. "Here is an interesting question, Mom: what do you have that I d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she asked, wiping away her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I told Ted that I fucked Hank two months ago. Obviously, at some point he to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it to myself for as long as I could, but obviously you've been keeping him happy. I've never seen him smile so much. So what about i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sked," I told her before I broke eye contact. "No, I pleaded to Ted just to be with me," I confessed before I paused and shed a tear. "I made it very clear to him that it was only gonna go one of two ways: he could be with me or you," I explained, before I closed the gap to only a few inches. "Mom, he chose you," I cried. "He seriously picked helping you commit adultery over a mutual relationship with me. So I ask again: what do you have that I d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abe," she answered, hugging me. "That doesn't make what you are do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another minute, then we let go of each other. "Well, you are just as wrong as me, Mom. Here is another question: are you gonna stop seeing Ted now? I'll stop seeing your husband if you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clenched her fis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away. "I didn't think so, Mom. You can't bust Hank without blowing the whistle on yourself too. So now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I ask you a question: what the hell happened to you?" she inquired, crossing her arms. "What happened to my sweet little girl? You used to be one nice young woman who only supported me and wanted what was best for me. Now you are an adult br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ew up, Mom, and see the world for what it is. I supported you marrying Hank, but not hooking up with my love interest. I asked him to be with me before I even knew you two hooked up, but he still rejected me. I did what I did in order to get what I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how is that working? Considering all the times you and Hank have been mysteriously missing, how can you keep seeing him without falling for him? How can you expect him not to fall for you? Two months worth of hook ups is gonna land feelings somew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Mom," I replied, lowering my eyebrows. "You just keep seeing your boyfriend and I'll keep seeing mine. Let's just see where we all land. It'll happen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really willing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ch one of us is the more mature one? You've been seeing Ted for what, three months now? Are you gonna tell me neither of you are developing feeling for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ply for a moment as she slanted her head down. "Well, maybe we'll both get what we want, sweetheart," she suggested, peeking back at me. "We both just want someone to love that loves us, correct? Someone to cuddle, laugh and share stories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gonna find out, Mom," I informed her, opening the door. "I know we'll never stop loving each other, but it seems that we both have arrived at our own sets of crossroads. We both know which one we're gonna take," I explained before I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are a dumb tart, Mom," I whispered, marching to Ted'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door. "You seriously told my mom about your dad and I?" I asked, prior to shutt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did, what are you gonna do about it?" he pondered, stroll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pped right in front of me and I immediately felt my panties get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few seconds. "This," I replied before I kissed him and positioned my palms onto his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n a seven second kiss before he pushed me away. "Go away, Nadine. Let's just let the natural order of things take place. If you are so sure that you'll somehow end up with me, then just keep doing what you are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I was thinking that maybe I should tell your other girlfriend that you are a cheating dirtbag," I mentioned, placing my hands on my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really that big of a floozy, Nadine? You are just gonna tell Sherry that I've been cheating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gain. "Do you think I'm bluff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don't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for a few seconds and kissed one more time. "Tough shit, asshole. Call things off with my mom and you'll have full access to me. It is the way we both know this should be," I groaned through m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s not even about Sherry," he chuckled. "You just want me at all costs. Call me crazy, but I think you are playing with my dad's heartstrin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how much you mean to me," I confided, sparking a tear. "I love you, Ted. All I want is you in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utter another word and just broke eye contact with me. He went back to his bed and li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said, turning around. "Call my bluff and find out that I'm not full of shit, Ted," I warned him, stroll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him again. "Maybe then you'll find out that just being with your step sister really was always the correct choice, you moron. You heard your dad, he supported us, but no, you needed a MILF that's twenty years older than you," I reminded him before I opened the door. "You are in fact a dumb fucking idiot, Ted," I branded him before I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bled into the hallway and saw her again. "What, your talk with Ted not go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in front of her. "Well, Hank isn't here and I'm about to leave, so feel free to have sex with him, Mom. He is certainly not about to do it with me, but I'm sure you can convince him. You certainly have some 'X' factor that I don't," I answered before I walked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are you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in front of it and peeked at her. "What the fuck do you care? You have the man you want. Just make sure you use protection, he may not like you so much with a big belly. Oh, wait a minute, he loves you, but not me for some reason," I bitched before I went o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nto my car and drove right over to Sherry's place. I failed to utter or think on the way there, I was just on a mission. After the ten minute trip was over, I got out and zoomed right to her apartment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we go," I muttered before my hand went towards the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door opened before I touched it. "Oh, hi, Nadine," she greeted me, coming out of the door. "What are you doing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rry, I think there is something you should know," I informed her, as she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right at me with a skeptical look. "What are you talking about?" she wondered,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lip for a few seconds. "Ted is cheating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ah? With wh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hy would you ask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id happen notice you watching me sucking his dick a few months ago. Either you have a thing for me 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I'm sorry about that, but he did have sex with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that bastard," she groaned, hitting the door. "Why the fuck are you telling m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only happened once, but he's been cheating on you with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went up and she scratched her head. "He'd rather be screwing a woman who is twenty years older than him, than me? That stupid idiot!" she screamed, stomping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come to my world," I said, putting my hands up. "Just cal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back at me, but didn't say anything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tually just took a deep breath and stopped jiggling around. "Tell me if I'm forcing pieces together here, but did you ask him out, to only have him turn you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tarted hooking up with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are a few more details, but that's the basic picture,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Well, him cheating fits, but why should I believe that he is shacking up with your mom? She is married to his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true and I'm sure its happening as we speak. His dad is gone for the day and I'm not there, so they have the house to themselves. I don't have proof, but you can go see it for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examined her entire body for a moment. 'Sexy, a short pink t-shirt for her belly button to stick out and short blue shorts too. She is much more ravishing up close too, especially with that curly blonde hair,' I thought, lick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is wrong with you? Are you eye fucking me, Nadine? I'm not a lesb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the gap between us completely. "Me either, but I'm sure you'd love to go right to him and tell him you fucked his step sister. Break the news right after you bust him having sex with my mom," I proposed, tugging my blue tank top down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nced at my crack and inevitably her tongue came out onto her lips. "Well, if he likes screwing her so much, I'm sure it wouldn't hurt if I waited a little while. Would you like to come in,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replied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for a few seconds before both of her hands slithered down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bout thirty seconds, my lips came off hers. "Aren't you gonna invite me in?" I wondered, pushing some strands of hair out of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right before you pleasured my lips,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rry," I replied, coming into her apartmen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ut the door and grabbed my hand. "I actually have wanted to experiment with another woman, so why not you?" she pondered, bringing m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for ten seconds and then she smiled at me. "So, would you like to see my bedroom?" she pondered, taking my hand i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sk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don't always have sex on a first date, bitch," she warned me before brought me to her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lked in and she immediately sat me down on her bed. "That stupid moron, he'd rather fuck a dumb black haired slutty MILF, than me on this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at's my mom, you stupid cunt," I whined, hitting her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hot," she pointed out before she attac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e down to my back and put her lips onto mine. We made out for about five minutes straight with our hands one another's thighs. After those five minutes, she let her lips of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see those tits, you hot hussy," she moaned, prior to pulling my tank top down past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harlot, don't rip it," I complained, leaning up and taking it off. "Now have some fun with your boyfriend's step sister," I offered, dropping it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floozy that's not wearing a bra," she answered before she took my right nipple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began breathing and I brought my hands to the back of her head. She sucked on it for a minute as I caressed her head. I felt to be on a high and drenched in perspiration suddenly as she grabbed onto my tit from both 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seems that only a woman knows how to pleasure a woman, Sherry. I've never been with a woman before, but I lik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slanted up a bit and her eyes met mine. She let my nipple out of her mouth and began licking it rapidly, letting her tongue fling off it. My entire body shook and I closed my ey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ed, you can suck and lick my nipple all you want. I can't deny you that wish,' I thought, envisioning him pleasur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she brought her tongue off my nipple. "Its a little hot in here," she pointed out before she leaned up onto her knees and took off her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ropped it, and then her hands slithered onto her back, but I stopped her. "No, let me do that for you," I offered, undoing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off her, tossed it and examined her hooters. "Wow, that's a nice pair," I praised her, bringing my hands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palms right over her nipples. "Sw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how firm they a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queezed them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cheesing now, you must like them,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girlfriend," I replied before I kissed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er knockers for a moment, but after that minute, they fell off and went down to her shorts. I blindly undid them and then she did the same for my shorts. Then we both stood up on the bed. I felt my shorts fall down to my knees, but I was unable to see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now her hands are slithering into my panties and she is rubbing my pussy lip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er lips off mine. "Maybe this is a mistake, S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you telling me the truth about Ted and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don't you lie down and let your girlfriend strip you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her lustfully and lied down on he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off my shorts and threw them. "Good, young lady," she mentioned, getting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natched the sides of my panties and gradually slid them righ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anned my whole body. "Wow, I've literally never been so happy to have a naked woman on my bed," she moaned, getting out of her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got out of her undergarments and then stood right over me. "You are one pretty young thing," she praised me, pu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she brought me up with her. I stared right at her for a moment and then my face went right in between her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should have just been with a woman, because now I have one rubbing her face on my tits," she let out, rubbing the back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her left nipple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I'll rub this in his face so much, he'll start begging me not to break up with him," she muttered, sc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her nipple and brought it further and further into my mouth. 'Her nipples perfectly fit her boobs, and that just makes her sexier. That's a good nipple, it tastes so damn good, but that could be just because its her,' I thought, grabbing onto her t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it so hard, that my cheeks went into my mouth. 'Yes, I have her moaning my name and shaking a bit too. I can fuck her and let him know just how much is missing out on. Maybe I'm bisexual, who knows, but I'm not hating this. She is caressing my head and seemingly loving every second of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don't just suck my nipple, whore," she told me, blindly finding my hands. "Touch my wet pussy too, Nadine, its wet because of you," she informed me, placing both of my hands right on her slit. "Rub those lips down there, Nadine, and drench those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s she suggested and rubbed her pussy lips back and forth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rlfriend, keep pleasuring me with your tongue and your fingers," she moaned, rubbing both of my body parts. "I'm fucking jiggling around and cumming all over your hands, I must like you. No one else seems to pleasure me the way you ar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right at her and our eyes met. 'Oh, sexy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inutes, I let her nipple out. "Maybe we just like each other, Sherry," I pointed out, rising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admitted, placing her hands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turned the favor and then we just smiled at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a good girlfriend and kiss me,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immediately slowly leaned toward each other and pressed our lips together. We made out and kept our hands in place for about ten minutes straight. Our tits also clashed together several times as we both caressed one another's but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made out with a woman before, but yet I find myself doing it like a pro. Hot hook ups are usually the ones that you don't see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her lips parted from me. "Have fun," she recommended before she pushed me down on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cunt, don't do tha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f the mood strikes me," she enlightened me, getting down on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rawled to me and spread out my legs. "I've never done this before, so be patient with me," she mentioned, leaning down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came out and it slid in between my lips. "Tasty pussy juice," she commended me, prior to her tongue sliding in even dee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ake all the juice you can drink, my lady," I moaned, placing my hands onto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tongue sliding around in my slit and she instantly had me jerking around. I felt the need to peek down at her as she pleasured me, but with every passing lick, I felt to be heading into a co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sweating up a storm, but you have feeling like I'm frozen, Sherry. If you've never done this before, I must say you learn quickly," I let out, rubb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harlot," she informed me, inserting her fingers into my slit. "And I'm not gonna stop until I can make you cum. You told me that Ted is cheating, so its the least I can do for you," she mentioned, brushing my lips from the in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got right back to fucking me. Her eyes stayed on me for a couple minutes after that, but eventually I had to break eye contact. My lips ventured into my mouth and I slathered them with saliva as I eyeballed the ce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torture me before you get your big payoff? Well, you are a bitch, so just keep going and just tease me," I let out, scrubbing her head. "I feel that you poking my g-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face move back and forth a couple times and a slight chuckle too. I closed my eyes and just imagined it was Ted between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Ted. Fuck me with your tongue, cock and most importantly: your mind. Given the lust and love I know we both have deep down, we'll work. If you fuck me with your mind, then we'll love each other forever. There is no need to resort to sexual revenge. Just be with me, because we lov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imagined that it was him fucking me, I still found myself twitching every time her tongue slithered back in. Eventually, I opened my eyes back up and rose back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alms slipped down onto her cheeks. "Come up here, I want to kiss you, S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her head back up and pressed her wet lips right onto mine. We made out as her fingers remained inside my cherry, but my hands voyaged down onto her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them softly as I kissed her. 'Well, she may not be Ted, but I can still enjoy this hot sl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rted jiggling around. 'Now she is thrusting her fingers and her tongue won't stop attacking mine. I have no idea where this is going, but I'm at least gonna get a hot fuck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her lips came off mine. "Thank you for the long make out session, but I still want to make my new girlfriend cum all over my face," she pointed out, prior to pushing me back down 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back down to my twat and grabbed onto my lips at the top. She leaned towards them and took them righ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now you are sucking on my pussy lips, tramp. I'll cum for you, just for you, sexy wench," I moaned, slanting my head up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eye contact again, but nothing was said for a few minutes after that as she wrapped her arms around my legs. I did have to breathe very heavily and twitch around a bit, but I kept my eyes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down at her lips and licked my own for a moment. 'Wow, it is like a free miracle, only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I blew her a kiss and I saw her grin a bit. "Too bad we were never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have been fucking you, as he was screwing your mom. Payback and life can both be bitches," she pointed out, prior to slipping her tongue i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her tongue slithered and hit just the right 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hat was my g-spot, Sherry. I'm gonna shoot now!" I yelped, bringing my hands to my face and lying down flat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my pussy released a brutal wave of my lady juice right onto her face. It all felt like my body was rotting and frying under the sun too. I lasted for about a minute as I gave all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fucking shit, that was hot, Sherry," I got out, feeling my heart and cherry with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as she just stood up and covered her face with both hands.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e just did was off the cha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e wrong direction, Nadine," she answered, uncovering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It was spontaneous and scorchingly hot. We did it because Ted is cheating on you, perhaps even at this very moment," I reminded her, arching my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very hot and spontaneous, but that doesn't make it right," she replied, retrieving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ipped them on and went to get her bra too. I came up to her as she couldn't make eye contact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you are telling me the truth, what we just did was wrong," she sobbed, hooking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onto her face. "I can't believe I just fucked you, Nadine. Who does that on a whim?" she wee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eved for a moment, but then I tugged her hands down a bit. "Don't be sad, Sherry. If I didn't tell you, I'm sure you would have found out the hard way," I consoled her,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enveloped our arms around each other as we both rested our heads onto each other's shoulders for a coupl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her head off me and let go of me. "Well, I gotta go find out for myself," she made clear before she grabbed her other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quickly put them on and came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I somehow love and hate you right now, Nadine. That was a good fuck though. I'm glad my first time with a woman was with you, you certainly are a cute woman with a graceful body. Take care of yourself, lovely lady," she mentioned, before she laid one more kiss on my lips. "Show yourself out and shut the door," she told me before she took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atched my head. "Maybe he fucked up in getting not one, but two ladies. And shit, she took off like a bat out of hell," I pointed out, getting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tood up and felt my stomach. "Damn, my stomach is on fire now and I feel a little diz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walking to my clothes. "Shit, I better sit back down," I mentioned, prior to parking myself back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both of my fists and just took several deep breaths. I still found myself sweating up a big storm and I felt to be daz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right hand on my mouth. "Shit, I'm gonna be sick," I moaned before I ran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on my knees and threw up in the toilet. "Fuck me, what was that?" I moaned, taking in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rfed a few more times over the next fifteen minutes and just stayed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I stopped and felt somewhat better. "Damn, I feel like I puked out like two meals worth of food. I wonder why," I moan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minutes later, I flushed the toilet and got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ipped into my panties. "Shit, there is probably gonna be a fire to put out, but I feel like there is one in my stoma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fully dressed, left and drove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pter 8</w:t>
      </w:r>
    </w:p>
    <w:p>
      <w:pPr>
        <w:pStyle w:val="Normal"/>
        <w:bidi w:val="0"/>
        <w:spacing w:lineRule="auto" w:line="276" w:before="0" w:after="200"/>
        <w:jc w:val="left"/>
        <w:rPr>
          <w:lang w:val="en-US"/>
        </w:rPr>
      </w:pPr>
      <w:r>
        <w:rPr>
          <w:rFonts w:ascii="Calibri" w:hAnsi="Calibri"/>
          <w:sz w:val="22"/>
          <w:lang w:val="en-US"/>
        </w:rPr>
        <w:t>My eyes were wide open and my heart was beating so hard, it almost felt nonexistent. "If he is cheating, I'm gonna find out. Nadine told me it could be happening right now, so I'm gonna race over there and crash their party," I explained, speeding ov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oon as I rolled up in front of his house, I got out and zoomed right to the front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up and saw no one in sight. "Well, Nadine said her dad was gone and I know she isn't here, so maybe I'll check Ted's bedroom," I mumbled, prior to marching down to his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said nothing as I stopped in front of his door. 'Oh, the bed is creaking,' I thought, grabbing the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it, but didn't open the door. 'Crap, I can't be positive it is them. I still just have her word, beyond that, I have nothing else to go on. It could be their parents for all I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I started to turn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um on my ass, now, Ted," I heard Quinn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I hear her say 'Ted'?" I asked out loud,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t is Sherry," I heard him say, as my eyes landed on him and he came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Ted, should I have sent you a text first?" I questioned, placing my hands on my hips and strolling towards them. "I didn't mean to catch you while you were cheating on me with your step mom!" I yelled, leaning my head towards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vered them both up with the blanket. "Sherry, I'm sorry, I don't know what to say," she mentioned, failing to ma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believe it, I didn't want to, but yet, here you two are, having sex. Nadine wa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unt daughter told you about us?" she inquired, standing up with her eyebrows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anned her body. 'Oh, she is even more appealing than Nadine. Wow, I think it could be fun playing with those titties and that somewhat hair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 replied, peeking back at her eyes. "At least she had the backbone to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id she also tell you that she fucked him on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obviously you don't respect her as much as you should. Granted, there is some fucked up shit going on here, but still, you don't love her enough, Quinn. She might be a bitch, but she is your daughter, you damn floo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this," he said, rising to his feet. "Did she tell you she's been carrying on a sexual relationship with m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slanted back and I grinned. "No, but that does make sense. That's a good way to get back at you two. She told me you rejected her, so you could be with your step mom. Obviously, that was 100% true. Did you even think about me, Ted? Or were you just thinking with your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abe," he answered, strolling to me with his hand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ouc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want me to say? I'm weak? I've just had a thing for Quinn for a few years now? I just spied on her when I had the chance? She busted me and we eventually had sex, and then we carried on a sexual relationship. That's all there is to t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to him and placed her right hand onto his rod. "Well, aren't you forgetting something, boyfriend?" she ponder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did you just call him your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did, what are you gonna do about it, Sherry?" she wondered, glanc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grinding my teeth, I clenched my fists and my face turned red. "You are fucking married, Quinn!! Do you think your sexual relationship with him is okay?! Do you really think this is gonna end with you two running off into the sunse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answered, stroking it faster. "He loves me and loves to fuck me with his giant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umb hussy!" I howled, charg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down to the bed and smack both her knockers a few times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is wrong with you?!" I screeched before I slapped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get off her," he ordered me, wrapping his arms around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me off her as my arms were roaming around nonstop. "You stole my boyfriend, vam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m down, Sherry," he ordered me, attempting to contai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of freaking out, I stopped and he let me go. "What the fuck, Ted?" I asked, turning around. "Don't you love me anymore?"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he repli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uess? What, does she suck your dick better than me? Will she let you do anal? What is it? You didn't want Nadine either and I'm only a year older than her. Do you just prefer older women that have bigger tits?!" I yelped, lifting my bosoms up slightly. "Really, tell me what it is ab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stroking his rod again with her right hand and her chin came to rest on his left shoulder. "I can suck his cock better, make him last longer and I know he loves to stick it inside my pussy and asshole, wench. I'm his step mom and he spied on me, because he wanted to fuck me. So I fucked him senseless. Now we sext each other everyday and have sex everywhere and anytime we can. You know what, Sherry, I'm not about to let you snatch him away from me. He is my boyfriend now, so be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mouth shut for a moment as we glared at each other. "Do you really expect me to just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ctually. I want to have sex with him again, and neither of us want anyone watch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nd my eyes fell down to her hand. 'That stupid bitch is giving him a hand job right in front of me and he isn't saying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leave and never come back," I put on the record, stepping towards them. "If Ted can tell me that's what he wants," I offered before I came to a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utter a word, but kept his eyes on me. He was already jiggling around, but he began moving even faster as he peeked down at my crack. Then I grabbed the bottom of my shirt and took i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dropped it and undid my bra as well. "Go ahead, say goodbye to this body forever," I told him, unbuttoning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them down, stepped out of them and grabbed onto the sides of my panties too. "You'll never actually get to see me naked again, Ted," I warned him, closing the gap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er hand off his rod and she failed to fight back. I put my left hand at the base, while I stroked it with my ot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once on the lips. "I had sex with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fuck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iggled. "I knew it was wrong, even though the pieces fit together that you were cheating. I still felt horrible, because I didn't have any proof. Although, I've missed your warm cum," I pointed out, peeking down. "You have my favorite pair of panties off me now, Ted," I let him know, lowering the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 can just forgive each other and move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 have make up sex right now," I proposed, stepping out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m gawk at my entire body for a moment. I didn't snatch his johnson, I just let him appreciate my beau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drooling now, Ted. Dare I ask, do you still want to fuck me? Nadine did, and she had never been with a woma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he reached over, grabbed my hands and pulled m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I mentioned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as his arms went around me and I wrapped my right hand around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it and opened my left eye. 'Ha, I'm winning him back, tart,' I thought before I flipped her the bird with my ot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too,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his lips parted from mine and he peeked at her. "Hey, be nice, Qui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said, strolling to us. "You are saying she is gonna be my competition, Ted?" she pondered before she stopped right behi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love you both and can't just turn it off for either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this will tip the scales," I spoke, lowering myself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his schlong up and let it slide righ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I did miss you, Sherry," he muttered, placing his hands on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tupid witch couldn't win in the end,' I thought, thrusting my mouth and putting my hands flat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just focused on pleasuring him. As far as I knew, she just stood there and let it happen. I also let my tongue slither around on his manhood as well, massaging it and making him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Sherry. I love you, I love you, and I love you some more," he moaned, sc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 you like her sucking on your cock, Ted? Well, she is a lovely lady, but I can outdo her. You see, she can't even deep throa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rod slip out. "You think I can't deep throat my boyfriend, wh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n't, tramp," she answered, placing her hands on her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I'm gonna take his entire dick into my mouth and make him cum right down my throat. I'll swallow every last drop of his seed and he'll love every single second of it," I explained to her before I stopped right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into her eyes. "What do you think about that,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her tongue slathering her lips for a moment as not a word was spoken. Her eyes were wandering around nonstop, and then I found my right hand fingers on my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 like each other, Sherry. After all, Nadine mostly has genes from my side of the family," she replied before she seized both of my arms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borted any plans to get away from her and prove her wrong. Then I just placed my hands down to her butt. She returned the favor and let our hooters collide. I closed my eyes and just enjoyed my new found pleasure. Our lips never stopped moving and neither did our pal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n the asshole, this is hot. The two women I love most are making out and rubbing each other's butts too," 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im through my left eye. 'Yes, this is really perfect masturbation material. Just watch me make out with your step mom and so called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bout two minutes, her lips gently separated from mine. "Okay, maybe I'm married to his dad, therefore I shouldn't be fuck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him, then tak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back somewhat. "Just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let me join you two for a threesome before we just suddenly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want to stop seeing me, Quinn?" he asked, walk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at him. "It is for the best, Ted. I'm sure Nadine and your dad are coming to the same conclusion," she explained before she kissed him. "I promise, I will always love you, but it seems we might have hit the inevitable wall. Let's just have fun one la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dropped to her knees and went right to his schlong. She snatched it and inserted it righ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both you are just amazing, simple as that, I would never be able to pick just on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up to his right side and wrapped my arms around him, with my hands landing on his left shoulder. "I can tell she is a great dick sucker and I know she is a pretty good kisser too, but she pulled out of the race. Now you can go back to fucking me, and not her or Nad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had sex with Nadin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I groaned before I placed my right hand onto her head. "When your step mother makes you cum, let it loose all over her breasts. Not her face, you can only do that..." she said before she paused. "Wait, you haven't shot on her face before,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sorry, Sherry," he confessed, giving me guilty smile with red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and broke eye contact. "It is fine, just don't ever cheat on me again. If you love me, then be with me. Let her suck your cock now, but keep your eyes and mind on me. Now tell me you love me,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love you, Sherry. I'll never ever stop lov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cked his cheek and then I shifted down to my knees with her. "Deep throat him, you harlot, I want to see it," I moaned through m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as I commanded and let his entire block of wood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how its done. I know both of you can deep throat me, but feels so damn good when it happens," he let out,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red at her thrusting her mouth in ever so small strokes, only going about an inch back and forth. My other hand made the trip down my pussy again and I rubbed it rather quickly as my heart rate was through the ro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never seemed to stop, somehow I just went from yelling to fooling around with them. How the hell did that happen? I don't know, but I've seemed to won. She played her cards and I came out on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gonna pop again, Qui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took her head back and positioned her breasts right under his pecker. "Saturate these melons you love so much," she ordered him, lifting them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as I wanted to just view the odd spectacle, I rose up with him and smooched his cheek. I didn't say anything, I just rubbed his ass and my slit as I leaned my head onto his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he moaned before he delivered his first shot of his seed onto her glorious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that white stuff, step son, let me have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ve the slut what she wants,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oled a couple more full shots and then a half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m in heaven," he said before he descended down 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hot, Quinn," I muttered, lowering myself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to her and kissed her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prior to pushing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anned my body. "Holy shit, you are exquisite, Sherry," she praised me, getting down on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down to my pussy and placed her flat palm right onto it. "Wow, what a wet twat," she commended me, rubbing i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pleasurable moment, she brought her extra soft lips down to my slit. Her tongue made it's through her lips and gave my lips a single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d that, Quinn, you better not be teasing me," I giggled, getting up onto my elb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enjoy pussy every now and then, young bitch," she assured me, enveloping her arms around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uck her tongue directly in between my lips and my smile abruptly vanished. "I guess that's not teasing, Quinn," I moaned, with my legs vibrating. "That's pure pleasure you are delivering to me now," I said slowly before I clos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moved around quite lazily for a couple minutes as I put all my might into contain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weating and have a fast heartbeat too, so just relax and try not to take off like a rocket. She is making me feel good, but I still hat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top half of my body involuntarily just began moving back and forth going towards her. I clenched my fists and bit my top lip as well. She held me rather tight, but so far I had managed to not to jiggle around too much. Her tongue ventured in a little deeper and she instantly poked at my g-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over at him. 'Oh, the asshole is back up on his knees and jacking it now, how classy i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let me see you fuck her, Ted? Screw her doggie style and make her moan. Cheat on me a little more, jackass," I proposed to him, glanc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too, witch," he replied, getting down on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ositioned himself right behind her and stuck his schlong right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rry, I'm not sorry, because I love that cock, it is so big. He knows just how to thrill me with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give a flying fuck, get back to eating my pussy, cunt," I ordered her, placing my hands onto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er head come right back to my twat as he began thrusting his manhood in and out of her cherry. Her tongue slid right back into my lips down there and she took them right into her mouth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on a stick, Ted, I hate to admit it, but your step mom is a wonderful woman. I can't be that pissed off, at least you picked a beyond beautiful woman that knows how to fuck another woman," I moaned,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lips in between my teeth and gently bit down onto them. 'Shit, she is a beauty, there is no doubt about that, but that fucker still cheated. Maybe I should just let it go, fuck, I don't know. I just know that she is gratifying the shit ou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abe, but you can see how ravishing and sexual she is. No one could possibly resist her, not even you in due time that is," he mentioned, leaning down onto her. "I still love you, S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dumb moron," I moaned through my teeth. "Just shut the fuck already and finish fucking your hot step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ussy," he bitched back, arching his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ay nice you two, I don't want you two getting back together as you are both pissed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laced his palms flat on her butt and then her pointer and middle fingers slipped right i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thrusting them a bit. "Shit, Sherry, is it just me or are you turne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Quinn! If you are gonna fuck me, then fuck me, harlot!" I wailed, hitting the floor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fuck you, tart!" she yelled before she dug her fingers as deep as they would go and sucked my lips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yed flat on my back and clenched my fists. "Yes, that's what I'm talking about!"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a giant wet spot forming right under my body and my nerves are shot to hell. Somehow, this is the best and worst day of my life. They just collided together for some odd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fter a few minutes of her tongue bouncing around nonstop off my pussy walls, it slid right onto my labia and went up and down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Quinn!" I scree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she just pressed the 'Cum now' button, my lady juice came flying out at her face like a waterf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yelped as the juice just kept going for about ten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around and smiled the whole time. My feet also beat the floo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was done, I took in a deep breath and just layed back. "Crap, that was fucked up, yet quite great too," I whispered, stretch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are you ready for another shot, Qui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 your ass I am," she replie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around and positioned her face right in front of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you dare splash her face, 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its the last time I'll get him to do it, so shut it, S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Quinn, here you go," he moaned one second before his white stuff came shooting out of his cock. "Oh, crud, I'm getting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Ted?!" I snapped, getting up onto my feet. "I fucking told you not to cum on her face. What part of that didn't you grasp?" I asked, putting my palm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abe, it just happened," he confessed, catching his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went down and cuddled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ood there with raised eyebrows and my hands out. "What the fuck? Are you two seriously pretending I'm not here? Ted, are you cuddling with her right after you did the one thing I told you not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m sorry. You splattered her face a minute ago, so I did it too. What else do you want me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to my face and rubbed it for a minute. "Not a damn thing, Ted," I answered before I uncovered my face. "Not a motherfucking thing," I said, grabbing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he asked, getting onto his feet. "We just had sex one more time, so now we can b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onsidering your lack of respect for me," I pointed out, slipping into my panties. "I'm gonna walk away," I informed him before I peeked at her. "You can keep him, or at least give him to your daughter. She loves him and isn't married," I told her, clasping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ressed as no one else said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completely dressed, I looked back at him. "Just tell me this: what is it about her that attracts you to her so much more than Nadine or me? We both deserve an ans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looked at me and failed to utter a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because she is wrapped in a sexier package?" I asked after we just stared for a moment. "You really don't know,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lanted my head down. "Maybe that's it, Nadine just couldn't figure it out, so she resorted to fucking your dad," I theorized before I leaned my head back up. "Do you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herry. Just please don't leave," he pleaded, walk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Ted," I objected, putting my palms up towards my head. "If you wanted to be with me, then you'd be with me," I let him know, putting them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quiet for a few more seconds. "I could deal with you having sex with her once because of a fantasy. Although, you fucking her multiple times is just pure cheating, you back stabbing piece of shit. You obviously made your choice before I busted you two, so goodbye," I cried before I open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bled o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please don't cry, sweetie," he said, follow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the fuck away from me!" I screamed, peeking back at him. "Just keep sticking it to her and fuck up her marriage, you nimrod! Don't call, show up at my place or contact me in any form ever again!" I yelled, marching to the front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door and walked out. "You were right, Nadine," I informed her, stopping in front of her. "They </w:t>
      </w:r>
    </w:p>
    <w:p>
      <w:pPr>
        <w:pStyle w:val="Normal"/>
        <w:bidi w:val="0"/>
        <w:spacing w:lineRule="auto" w:line="276" w:before="0" w:after="200"/>
        <w:jc w:val="left"/>
        <w:rPr>
          <w:lang w:val="en-US"/>
        </w:rPr>
      </w:pPr>
      <w:r>
        <w:rPr>
          <w:rFonts w:ascii="Calibri" w:hAnsi="Calibri"/>
          <w:sz w:val="22"/>
          <w:lang w:val="en-US"/>
        </w:rPr>
        <w:t>were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bitchy move hooking up with his dad, but I get it. Revenge sex i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is," she whispered, with her head down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with you, why are you rubbing your stomach and murmu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nothing, so are you two don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have no idea why he wants your mom over us," I cried, closing the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herry, but you are a sweet woman that deserv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nd believe it or not, I was going to ask you if you'd be willing to experiment with me at some point. You are astonishingly pretty," I chuckled before I placed my hands onto her butt. "Whether it is a woman or a man, you'll find someone great," I let her know before I kissed her for ten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t is Hank, who knows? Maybe I'll try pussy for a little while, but thank you for telling me, Nadine. It was a hell of a lot more honest than Ted was. Stay bitchy, but sweet," I advised her, prior to heading to my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bye, Sherry," she said, peek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bye, Nadine," I replied, looking at her and opening my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er a kiss, left and never look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pter 9</w:t>
      </w:r>
    </w:p>
    <w:p>
      <w:pPr>
        <w:pStyle w:val="Normal"/>
        <w:bidi w:val="0"/>
        <w:spacing w:lineRule="auto" w:line="276" w:before="0" w:after="200"/>
        <w:jc w:val="left"/>
        <w:rPr>
          <w:lang w:val="en-US"/>
        </w:rPr>
      </w:pPr>
      <w:r>
        <w:rPr>
          <w:rFonts w:ascii="Calibri" w:hAnsi="Calibri"/>
          <w:sz w:val="22"/>
          <w:lang w:val="en-US"/>
        </w:rPr>
        <w:t>I saw Sherry just walk out. 'Shit, now he is crying. What the hell can I say to make this bett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he sobbed, rubbing his face in a single long str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 sorry, Ted. I guess until she came through that door, I never comprehended that you two still had a relationship," I confessed, putting my hands up as I stood behi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fine, Quinn. As she said, it was pure cheating. How bad can I feel? We fucked once because I fancied doing it, but even that was wrong. Then every time we had sex after that, it was like shitting on her again. There is nothing that can be said," he explained, maintaining his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 sorry, Ted. I never meant to hurt you or her,"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reply, so I just let him stand there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I just strolled up behind him and wrapped my arms around him. "I still love you, I hope you still love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 deep breath. "Of course,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said,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up in front of him and placed my hands on his shoulders. "I certainly hope you'll still consider me a friend. I just can't just lose you completely. If I do, I just don't know what I'll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ould we break up, Quinn? Maybe I never thought of just how much she meant to me until she just now. I love you, but as I told her, I love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on the lips and placed my palms on his shoulders. "What do you want to d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slanted up and he looked right into my eyes. "Just keep loving you, I guess," he replied, placing his hands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spensed out more tears and smiled to some extent. "Okay, would you like to make love to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reply for a few seconds, but then he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hear the front door opening, it could be your dad," I pointed out, shaking. "I should go, but we'll tal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ter,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Quinn," he replied before he kissed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confided in him before I left with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shed to my room and shut the door. "Damn, that was close, I wonder if it was Ha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ped my forehead and just relaxed for a minute, leaning on my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ut my clothes back on and I went back out there into the hallway. "What's wrong, Nadine? You look like you might be s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olled to me slowly. "I'm so sorry for everything, Mom. What I did was wrong," she admitted before she wrapped her arms around me. "I'm sorry I told Sherry about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turned the favor and caressed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eld her in my arms and stayed silent for about thirty seconds. "It is fine, Nadine. I loved you when you were born and I'll never stop, I swear. I can't say I approve of what you've done, but let's not open that can of wo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et go of each other, but she failed to make eye contact with me. "I love you too, Mom. Just please don't ever stop loving me, no matter what,"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sweetie, but what's with this 180? We talked a couple hours ago, and neither of us were anywhere near to breaking out the 'L'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ople just change, I guess, Mom," she answered, looking at me. "Maybe it is just the events that happen to them that causes them to change, I don't know exactly," she responded, rubbing he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forehead. "Just please don't ever tell me you hate me. If you do that, I think I'll lose you. I can't lose you,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n't, Mom," she told me, prior to smooch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 felt my stomach. "Shit, I feel like I'm gonna be sick now," I muttered before I hurried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directly to the toilet, lifted up the seat and threw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what's wrong? Are you okay?!" she wailed, getting down onto her knees with me and sha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little more and failed to reply for a moment. "I don't know, sweetheart, but that was something fierce," I repli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was feeling shitty a little while ago. Sherry stormed out of her place, and then I just felt like crap, physically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huckled. "I heard there was some funny business going on, but that's not important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some more over the next few minutes and she didn't leave my side. She just kept rubbing my arm and back, while smooching me a bit and shedding some tea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Something must have happened with her, I just don't know what. I already know about her relationship with Hank, so what else could there be? Why else would she be right next to me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more minutes, my head rose up. "Shit, that was something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ooked like it, I hope we both shake it off, whatever it was," she replied, stand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lushed, wiped my mouth and stood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ugged her again. "No matter what, I'll always be your mom and you'll be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et go of each other and I smooched her forehead. "I don't have an answer for you, but you are dazzling, Nadine. Any guy would be extremely lucky to lan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back at you, Mom," she giggled. "See you later," she said before s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ood there for a moment. "Oh, fuck, I certainly hope this is not what I'm thin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ver the next week, Ted and I continued to see each other, but my emotions just took over in a big way. At least Nadine and I got along better, but she never told me what made her s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full week after that day, I found myself in Ted's room pacing. "Do I just tell him, or should I do something else? Damn, I don't know," I groaned, clenching my fists. "I just wonder if Nadine is in the same boat. I have no idea, but I have my own shit to deal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my phone out. "I don't know where he is, but I'll text him. 'Ted, I really need to talk to you, please meet me in your room soon. It is important'," I said before I se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ve minutes later, his door opened. "What's going on, Quinn? Did my dad bus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walking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hands and brought him to me. I kissed him for about a minute before a couple tears were spawned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his lips came off mine. "What's wrong, Quinn? You never text me to come to my room without some kind of sexual implication to go along with it. Why are you cr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forgive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what, S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my lips into my mouth and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Quinn. So I've heard it is a process to get over someone, and I'm sure I will eventually. We love each other, that's all that mat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I pondered, wiping away my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what's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shed more tears. "Last weekend, I got sick after the whole thing e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for a few seconds. "I feared that you might have gotten me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instantly widened and his head leaned back. "You think I knocked you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ook the test and it was positive. Then I had the doctor confirm it, I'm carrying your baby, Ted. I haven't had sex with your dad in months, I've just been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anted his head down and stayed silent. I just shed some more tears and tried not to start ba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ed. I think I love more than anyone else in the world, maybe even more than Nadine. So I have to ask you something crucial," I warned him, putting my palms onto his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his face to mine. "Oh, I know, all I could do was cry too," I divulged to him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a baby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glared at me for a moment as his lips didn't move. Although, his hands seized my arms. Both of us let out loads of tears, and we just stayed close to one another for a few more minutes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arms went right around me. "Yes, Quin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I cried, letting go of him. "You are still young and have almost your whole life ahead of you, Ted. So, if you want me to get rid of it, tell me now. I won't judge you, I'll just love you. I wouldn't ever try to hurt or guilt trip you. I just want you, if you'll have me. Sherry and Britta may think we're fucked up, and maybe we are, but I couldn't care less what they think. Our love is mutual and as strong as steel. If we do keep it, obviously we are gonna have a very bumpy road ahead of us concerning your dad, but I still want it with you. There, you know how I feel, but," I explained before I caught my breath and wiped away my tears again. "Do you want this lif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Quinn, I do. We are fucked up, a special kind, I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kissed him again. "I love you so much, Ted," I told him before I wrapped my arms around him. "Just please don't leave me, I would never be able to pull myself together if you left. You mean everyth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gonna leave, Quinn," he consoled me, rubbing my back. "I could never do that to another such a sweet, loving and sexual woman. I lost Sherry, so I'm not gonna make the same mistake tw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about ten minutes, as I continued to shed tears and he just help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his dad, but I can't lose him. I just can't, I won't let it happe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ten minutes, we loosened our grips on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moment. "Will you please make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mooched my cheek. He let go of my arms, but took my right hand. He nicely pulled me to the bed and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and he just scanned my body. "Well, you already had one baby and you are still this stunning, I can't see you becoming any less appea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hold you to that," I chuckled before I pulled him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pressed our lips together and made out for a few minutes as his body laid flat on mine. After a couple minutes, his torso rose up slightly and his hands went to his crotch. After a moment, his cock was out and dan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up the sundress I was wearing and let my panties show. He still managed to pull them down to my knees and position his rod right at my entrance. He looked right at me for a moment and stayed sil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I was about to open my mouth, his index finger landed on my lips. "Everything that needs to be said has been," he informed me, rubb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hen his schlong slid right in slowly. I swallowed and took a deep breath as I was sure the entire thing sought shelter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Quinn," he reminded me before he kissed me and began thrusting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whimpered. "I can't possibly tell you how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it slow for a couple minutes as his palms rested on my shoulders and his face was only a three inches from mine. We stared right into each other's eyes for at least five minutes as he just made sweet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t his lazy speed, I can't count his thrusts to save my life. I just feel our hearts, minds and souls connecting on every level. No matter what happens, I just feel that I want him with me no matter what. I love him, and want to spend every single day with him for the rest of my life. I could go on for days without seeing Hank, but I can't go even for a single work day without seeing my young boyfriend. Now I'm carrying his baby, I'm so happy, but I still do have a hint of sadness as well. How could I not? I'm still married to his dad. Even though I know he is cheating on me, I still feel it. Maybe it'll never go away, but I'll live with it, if it lands me Ted,' I thought, caressing his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intained eye contact and didn't say a word. We both licked our lips on and off for a little while. His also managed to control himself, so his schlong kept thrusting at the same speed and same length going in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s shaking his hands on my shoulders now and it doesn't seem like he could look away from me to save his life. I think he really might love me more than a step-mom, or even as an older girlfriend. I don't know what could be going through his mind, but I certainly hope it is just our future. He's not sweating this situation, he is just making love to me. If I didn't know any better, I'd say he just forgot that he put a bun in my oven. Even at his slow pace, his big schlong is still managing to make my pussy s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ventured into my mouth and then a couple more tears made appearances on my cheeks as well. He suddenly leaned right back to me and kissed for ten seconds. About seven seconds in, my hands came up onto the back of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expectedly, he brought his head back and shook his head no. I grinned slightly, but brought my hands down to his ass. I spanked it and he instantly halted his thrusts. His lips parted and I immediately leaned up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done kissing you," I mentioned before gluing my lips on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arms went underneath me and held me even closer to him. My boobs became little uncomfortable, but I didn't care. I couldn't care less about any kind of shit like that, I just want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hold it forever, Quinn, where would you like me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here your heart tells you to shoot it, Ted. Your heart told you to fuck me that day, didn't it? You could have left, because you knew deep down I wouldn't just tell your dad about you being a voyeur. Maybe your dick drove you into my room, but your brain told you that I was your dad's wife. So, it was your heart that made you want me beyond my body and what made you like the idea of having a baby with me. I know you are scared too, but you still want to be with me," I explained, before slathered my lip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promise me that you'll never stop loving Nadine or your dad. If you do, then you have my permission to cum anywhere you want. Whether we're having sex at three in the afternoon or three in the morning. You can even cum on my face, whatever turns you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moaned, before he pulled his johnson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roked it right over my stomach and just stared at me the whole time. "This is for you, amazing step mom," he assured me before splattered his seed onto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 of it was able to splash up onto my tits and I couldn't resist the urge to rub it in. "It is almost like lotion, considering how it feels, and how there is always a little too much of it. Not that I hate that, but its true. Its not like you control how much come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re has always been a lot since we began hooking up," he informed me,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it is like that years fro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love you a little more if you lie on top of m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his bottom lip for a few seconds. "Okay," he replied before he lied down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your fresh seed, Ted. Although, you can just cum inside me now, it is not like you are gonna get me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slightly for a moment and then just cuddled for a few minutes in silence. He lied his head onto upper chest and I enveloped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ny different ways can I say 'scor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given twenty minutes, I'm sure you could come up with at least f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he leaned up and I followed him. "May I ask you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Quinn, what's on you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make eye contact with him, but I took his right hand in both of mine. "This may sound weird, but I'd like to know. Why didn't you want Nadine? She is my daughter, so I'm biased, but I think she is very attractive. What do I have that she doesn't? I'm two decades older, have at least two less eggs than her, and I'm a little more wrinkled too. That's just three things and I know there is a lot more. Is it just me, because I'm a MILF, or what exactly?" I asked, with my hands jigg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I got pissed off and confronted her after you told me about Hank and her. After a lot of back and forth shit, but she asked me what I had that she didn't, because you rejected her. Even though I didn't want to answer her, I didn't have the slightest clue what the answer might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ke his hands away from mine and brought me right over his wood. He guided it right into my pussy and placed his palms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ressed it and looked right into my eyes. "I don't know, Quinn, but I just found you to be more attractive or maybe it is your personality. It really beats the shit out of me, although, she is the wrong kind of bit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the right k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r ass is very so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fter than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y breasts? Do I beat her in that departmen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pretty much beat her in everything except that you are older. Although, you are also wiser, but of course your pussy feels a lot better on my manhood. It slides so much more effort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I whispered, closing the gap between us. "I just hope you got her out of your system, because I just want your cock just inside my pussy and mouth now. It can't go into her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down onto his mid back and leaned back. I kept my eyes on him and nonchalantly began moving back and forth. I rode him like that for a few minutes as we both held each other as tightly as w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just me, or do I feel your wood stiffening a bit? Could it be my moving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he moaned, blinking his eyes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um again,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let out, slanting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it all loose inside me, Ted. I want it all to oz around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e began twitching a bit. "Oh, shit, it does feel even better to just do it inside you, babe," he moaned before he fell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said before I leaned down with him. "I am a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ten seconds, I got up off him and stood up on the bed over him. "I wanna see it," I said, spreading out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nn, what the fuck, I don't want it leaking on me," he whined, moving his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answered, getting back down onto my butt. "I won't do tha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just freaks me out, that's all. I didn't mean to make you feel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ing a baby with me doesn't freak you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ittle bit, but that has a lot better reward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I mentioned, lying down onto his fr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on the back wall and held me in his arms, but his hands didn't touch my hooters. We remained in that position for about a half hour and just enjoyed one another's comp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pointed out, grabbing his wrists. "My bosoms are gonna get bigger," I let him know, placing his hands on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 are, my hot step-mom," he agreed with me, squeez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couple minutes, I leaned up off him and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hands in mine and kissed him on the lips. "I just want you to know, that you mean everything to me. I actually did ask your father a number of times about having a baby together, but he was never interested. I was on the pill when we were together, but suddenly we just stopped having sex. After a dry month, I quit taking it. Then about a year later, I came out of the shower and into my room," I explained, rubbing his hands. "Little did I know, my step-son was hiding in my closet, hoping to catch a glimpse of me naked. Then, little did we both know, that would start a chain reaction of bunch of shit happening,"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Are you hoping for a boy of a gir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boy, I guess. Nadine made having a girl a handful, so I'd like to have a boy. What ab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lly don't have a preference," he replied, peeking down. "I just want it to be healt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ther than the 'bitch' gene, I have a clean bill of health. I passed it down to Nadine," I chuckled, prior to placing my hands onto his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his face up and kissed him again. "Well, I don't know where your dad is, so are you up for another 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ttacked me and stuck his rod right back into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pot.'</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