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Lauren and I kept kissing each other, with David and Paul staring and jacking off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is this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parted lips. "Happy masturbating, boys," I wished them, before Lauren sat back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own on my knees in front of her and placed my palms on her thighs. Then the men each took a side of her and watched me like I was a big wedge of cheese, and they were two mice. From one second to the next, I let them see the action they wanted to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Dad, Michelle is going down on Lauren," Paul let out, shaking like he was having a seiz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both of them. 'Even though David has seen this before, he's still quite fond of the result already. I gave them the show they hoped for and went to town on her. Even though I still didn't have too much experience, I was extra happy to do it for those two 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Mom," she moaned, scrubbing my head. "Show them we mean business. Get that tongue into my slit so deep that you can't get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but didn't stop. I couldn't help, but keep peeking at the men from time to time. They kept their hands moving and eyes glued to us; all the while, I committed a felony on my daughter. I got a shit ton of her juice and drank a lot, but still, a lot got lo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her bush also worked in my favor, but of course, it didn't last forever. Afterward, I grabbed the blanket and pulled it from under her to dry it again. So, I let the process happen a few times, but each time was sexier than the 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less than a few minutes, my tongue was getting tired, but still, Lauren knew to yank me up to kiss me. "If anyone thinks they have a better mom, they're wrong. You're fifty, but still hot as hell to me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replied, before kissing her again. "I know you're gonna be with him, but don't shave this bush," I warned her, feeling it. "I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on't make me weird; you like having your mom lick your cherry," I reminded her, returning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she added, feeling my head. "Damn, Mom, I fucking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tell," the guys 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ladies laughed, but I kept going on her to show them the lesbian incest magic we had. Sure, enough, we wanted to include them at some point, but we were feeding them some extra sweet eye candy, and they needed to feast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with them, I got some big passion from them, loving the sight to fuck the shit out of her. I let my tongue dive deep into her snatch and let it roam around freely to ensure she felt as grand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er pressuring my head, too, I got an extra big incentive to keep going on her. I could already tell I had oversold myself to the guys before, but I was improving by the second. Seeing her shoot me such lusty looks and pressuring my head gave me the mess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she made sure to pull me up to kiss now and then, but I kept going on her until I made both of those guys pop. I only decided that in my mind, but in any event, everyone in that room would be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I looked at the men again, I saw them on the edge of the edge and getting ready to cum. Yet, I wasn't gonna stop too early and wait for them. I knew they could pop and certainly had plenty more in the tank, so it was just a matter of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even with me keeping her busy, she also made sure to lean to both of these guys and kiss them occasionally. They also used at least one hand to feel her up; she was more than set. I didn't stop to comment on them and made my tongue and lips feel the p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he discomfort comes with the package of making my graceful daughter feel good. Oh, I see it all over you now, Lauren; just know you're glowing now. You're making out with both your step-brother and step-father too; it's madness, but the right kind of mad. I still don't know what happened with you two before, but he ended it because of Pam? She's a sexy and sweet woman, but still pale compared to what I see between you two. Yes, you charming multitasker, you're jerking them both off, kissing them, and getting eaten out simultaneously. Wow, I didn't know anyone could do that, but I guess it'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Oh, shit, step-sis, I gotta pop now," Paul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up and cum on my pussy, and my appealing mom will clean i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sis," he moaned, before leaning towards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cked away and watched the spectacle happen right in front of me. I never got t see that before, so I cherished it as if I'd never see it again. Even though I knew for sure I'd see it again, my eyes lit up like the s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oused her pussy like a water hose and jolted with each shot. Yet, he made sure to stay on target. Yet, a lot of it splashed off on me. As soon as he was done, I dove face into her snatch and cleaned it off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fuck yes, step-mommy, I fucking love you," Paul moaned, getting a closer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from my left eye, watching me closely, and he also pecked my cheek a couple of times. It took me a minute, but I got the job done yet again and pleased her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auren yanked me up on her lap. "Thanks, Mommy, you're the best mom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please me right back for their enjoyment, sweetie," I dared her, before kissing her yet again. "Maybe if we shove our mother/daughter love down their throats enough, they'll show us more father/son love," I suggested, switching places and grabbing both of their dicks. "Don't worry, this is all part of our original deal though, right now, so don't give us those faces," I warned them, glancing at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they both apologized, but while feeling me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gain, and Lauren got into position so she could show them some intense mother/daughter love. She had more experience, so they were in for a tr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seconds, you have your mom shaking, Lauren, so keep going," David implor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dove deeper into me. I felt her get fiercer with me as she let her tongue all over my lips and surely harder too. I knew it'd be a tall order right away, but I was more than up for the challe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took the pleasure with the biggest grain of salt and squeezed their cocks in the process. I knew I had to be hurting them a tad, but they were loving the show too much. She went to town with me and sold them an unforgettable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weet daughter, you're better than me, but you already know that. Go ahead, nod; you know it's true. Maybe I can practice on you because, unlike these two, I want to get better at pleasing you. They don't; isn't that a crock of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ll laughed, but kept their eyes on me. They eyefucked me like I never had been before in my life, and it was all because I was willing to please my daughter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ook at me like that when you two weren't so into sucking each other's dicks. Well, you're both all about the pussy, but I love cock and I'm still doing this. It's alright, though; I'll love you both nonetheless. Now I'm gonna suck on your lips, and make you rip their peckers off, babe, so I hope you're all ready,' I thought, before doing just tha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pen so I could see the results, but the sight wasn't as gruesome, though. The guys had to lean their heads back due to the pain, but it was true; she was hurting their johnsons. All because I was thrilling Lauren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leaned on her bush, too, because she had juice leaking all over. So, I couldn't keep my face dry to save my life, but still, it just came as a delight and nothing else. I moved my head around a bit with her lips sucked in there too, so I was learning as I went a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all three moaning the whole time, but none uttered any real words. Nevertheless, I felt pushing them harder solely by keeping Lauren responsible. I knew I'd never get between another woman's legs, so I made my daughter's co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biased as hell, but shit, Mom, you're making me feel good. Damn, are you sure you've never done this befo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I have, but I won't tell Paul. Your secret is sa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 progress done there, and she felt pretty good again. Yet, I didn't want to shortchange her at all, so I kept going on her. Still, she kept stroking both of those cocks, and kissing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son, let's please Lauren's nipples," David mentioned, before going to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a triple shot of pleasure than from all three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n't I feel special now? Both of you are licking my nipples now? All the while, my mom is eating me out. If I didn't know any better, I'd say you two loved me?" she pondered, setting hands on thei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they were more than pleased to see me go down on her, they still offered her some pleasure to her nipples as well. Her boobs were big, but I was just at the right angle to see them licking and sucking on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to jiggle and smile at that. It indeed showed me that we just might be the closest family ever. Not that I wanted to let others see us having sex, but still, I felt more than hopeful watch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doesn't love a father and son that can work together so well? No one, because you are working together like no bodies business, huh? Are you licking my nipples and looking up at me while my mom goes down on me? I'd think either other guy would just glue their to mother/daughter incest, but after a few minutes, then you decided to please me. So, am I just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aul answered, going up to her. "I wouldn't initially cheat on Pam with any 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even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even her," he answer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believe you, but thank you. You've seen my mom naked, so I can't believe if you got the chance to have sex with her, you'd pass it up. Maybe if you were dating me then, but if you were with Pam, you'd fuck the shit out of her if you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nd rose to them. "Babe, I love you to death, but next time, just say thank you," I advised her, before kissing her. "I'm a MILF, and he's my step-son, so of course, he'd love to, but he has to lie to you whether he was dating you or not.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she said, taking my arms. "I love you to death, but I don't want to be lectured. Next thing I know, you'll be showing me how to give him head, and trust me, I know how to do that. You can ask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ows, step-mommy," he answer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I replied, before kissing her and wrapping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fed them the treat of seeing making out as slowly as possible for a moment as she wrapped his arms around me too. Our boobs clashed again too, but it was extra special then, and we both shed at least one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nonchalantly parted my lips. "Well, if you're gonna get involved with him, then I have an extra big incentive to give you my motherly adv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not about that. There is something you can give me advice o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itch places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 just that, and sure enough, I already knew my motherly advice would bite me in the ass. Sure enough, I couldn't turn her down then. Those guys were way too invested and needed to see everything there was to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I was in her position, I couldn't resist, but grab their dicks. I stroked as haltingly as I could as Lauren placed her palms on my thighs. Then she let her tongue out, and it touched down on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weetie, yes, I fucking love you so damn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tell, Michelle," David pointed out, feeling my breasts with Paul. "Just don't rip our cocks off; that's all we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didn't mean to hurt your dicks; it's all my daughter's fau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Mom," she whined, shooting me a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weethe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me a kiss and began feasting on my twat. I shot her the lustiest look I could muster, and as it happened in front of them, it just felt ten times better than the first time. She showed me who was the boss of pussy eating depart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erked around and pulled their peckers in the process, but I still wasn't hearing any complaints from them. They were enjoying themselves too much and couldn't resist, but feel me up a lo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pecked me all over my face and neck, and sure enough, they had to go to my nipples too. So, I got the triple shot then, and it was beyond wonderful after just a second. With her also being so great at pussy licking, I bit off more than I could ch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tep-mommy, is she just that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aul, she is. Are you looking at her? Oh, you better hold not her; she is priceless. Yes, I know I'm her mom, and I'm supposed to say that, but still, shit, Lauren," I moaned, moving around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she didn't stop and let that tongue deep into my snatch too. So, she got my juice to attack her face and the couch too, but I didn't mind. Feeling her doing such a thing to me practically meant that anything could happen, and I woul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even if me being there with them to enjoy, they had to get down there with Lauren and watch her go down on me. She showed me up like an amateur guitar player against Slash. She moved her face all around, making her tongue attack my lips both inside 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ad to place my hands on her head and pressure it somewhat, but it didn't affect her. She proved to be her own woman when it came to fucking me. I knew I was biased as hell too, but she made it in my head that she couldn't be dethroned come hell or high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Lauren, you're really taking this mother/daughter incest thing very seriously. You have your mom loving you now," David pointed out, eyeballing her before a gap. "So, I guess I get it," 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umbass," I branded him, before kissing him. "It's okay, though; you're still a smart man; you marri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member it fondly," he added, before kissing me. "And I intend on being happy about it every single day for the rest of our l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mentioned, before peeking at Paul. "I think it's time you two really got involved. So, Paul, once again, you better treat my daughter right because I can still kick your ass if you're not. So, be good to her, and get behind her now. Fuck from behind while she keeps eating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he said, before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here the hell is my kiss,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opped, and looked back at me. "Shit, I'm sorry, step-mommy, please don't lecture me," he plead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know you two have been sharing a room for some years now, and gonna have a lot of pillow talk now too, but don't believe all shit she spouts off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she griped, lifting her head. "I'm still between your legs, aren't I? So, how bad could I think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fair enough," I told her, before arching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er to me again and kissed them like a lover for a moment. I felt her butt, and she did the same for me, but that was only for that minute, before she yanked her lips off mine. She smiled at me again, but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went in between my legs once again and tongued my snatch as Paul got behind her again. She fucked me yet again, and I leaned down to David's wood again too. So, I sucked it ever so calmly as well and had a good train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n, we have found the best mother/daughter combo ever. If there was any doubt before, it's gone now. Your step-mom is right, though; you better be good to Lauren because I know how great she is too. So, be goo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 I will be, but if she makes my dick so big that it hurts to have sex than that's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four of us laughed at that moment, but we kept going on one another. As much as I wanted to focus on giving David the best blow job he could imagine, I had to watch our kids still go at it. Lauren kept her mouth busy and her eyes on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I saw her, I saw those eyes looking right back at me again. Although, every time I peeked at Paul, he was dead set focused on her, so he appeared to be so crazy about her that even the mother/daughter incest wasn't the center of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ear wife, let me cum on your boob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his wood. "If this is wrong, what's right, David? We're having sex with our kids?" I ask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bother to see if our kids watched, but I was sure they did. Still, neither of us ladies would let a single drop of cum not blast out of our men. So, I got out every bit I could from David's dick right before our ki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ot four different shots all over my boobs and still kept rubbing it even after he was done. Yet, even after he was done shooting, he kept jolting somewhat. So, I took my best pride out of that and rose to kis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think of anything that's wrong here, Michelle," he told me, coming to Lauren. "May I have a kiss, step-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busy, but why not,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share her, can't we?" he asked, pulling her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pasted their lips together, and she grabbed his cock, which did not go limp. "Just to be clear, just because both of your cocks are inside me doesn't mean you're having sex with him, so it's still not technically incest on your part, so no incest points for you two," she made clear, before taking his pecker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just so we're clear, got it," he laughed, feeling her head. "Who said a father and son can't enjoy the same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Dad, it was just kind of understood. With any other woman besides your wife, this wouldn't be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son, and even though I'm your father, don't hide your seed from me; if you need to douse your step-sister's butt, then do it. Or enjoy my wife if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ake that invitation to come over to him. I wrapped my arms around him and gave him a few big kisses all over his face. Even with me feeling him like that, he kept his cock going in and out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m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he's sucking your dad off, are you gonna kiss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added, before leaning down to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is rod out and took i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she arched her back. "You better tell her you love her too; she's gonna be in our lives literally forever. Even after she dies, I can tell you she's gonna be a ghost and haun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I mumbled with a full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to him, and I heard more kissing sou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 tell Pam together about us. She'll understand better if it comes from both of us. You better tell her two big things, or she is gonna raise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you're going to propose and get me pregnant at some point. I've seen you two together, and you have a lot of chemistry, so she's gonna want to know we have some a future. I know these two nude people are going to want to know too. I'm just giving you a fair warning, and there are a lot of other pussies to stick your dick into, so I just hope you're ready. I know it was our parent's idea to fuck in front of us, but now that you've had such a big piece of me, you'll have to get the whole thing in due time. I know we won't have a baby right now,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some point, you want one from me,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got to have sex with my mom; that's a big perk you already got, so I'm just letting you know. She's fifty now, so she will want to be a grandma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chew on all that for you, but may I ask you to stay on the pill fo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I'm just saying I love you more than I've loved any other guy I've nailed, and I'd just hate to not get over the finish line with all this loving potential,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ul nodded and kissed her. "Okay, I'll keep that in mind,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Don't hate me, though, I'm just telling you what I want, and I want you getting into my panties until we're far past their age. I'm not even saying that we can't invite Pam back in with us from time to time or even one or both of our parents, but I want you to be min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her again, but didn't speak then. She did give him something to think about, but it didn't kill the mood. It put it all in perspective, and I had to commend her. I pulled Paul onto the couch with us, then got on top of Dav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uren indeed followed my lead and got on top of Paul. As we both had their cock inside us, we rode them ever so slowly, and they both decided to feel us up once again. Sure enough, I had to lean on Lauren and kiss her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say a word and let the intimacy and her words wash over all of us. Sure enough, it was insurance not just for her, but everyone considering things could go bad in due time. Not that even she thought it would, but she had an adult side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leaned toward her and kissed her. "I guess you're growing up now, my d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 glad you noticed, Mom;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Paul leaned to her. "I can't turn you down, you're too beautiful, and I love you too much," he made clea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I didn't know that," she added, bouncing right along with me. "Even with that on the record, you may look at my mom's tits; I don't mind, just remember, you're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ally no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rocked their worlds and made them cherish every second they had with us. Sure enough, they already knew how lucky they were, but seeing us so close together was a treat for them than seeing them sitting next to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they didn't plan to push them further to show us more, but we wouldn't stop them if they volunteered. So, with their hands on our thighs and butt, we made that couch come off its legs numerous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melons went all over the place, but yet, they weren't taking too much advantage of that. They gave us a lot of eye contact, and both of us ladies checked on the other to see that. They didn't speak, but enjoyed the taboo nature of fucking us side by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was sweating their asses off too, but that wasn't slowing anyone down at all. Our cheerios just took their dicks the best they could and attacked them with our breaths too. Needless to say, they were too far sold to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all went on until we couldn't shell out any more steam. Nevertheless, it just became all about having one another and not even how great the sex was. They were step-siblings that fell in love with our help, and both David and I practically rediscovered each other and our kids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before, both of us ladies moved to our men and kissed them. As it was special, we also went to one another's men to kiss them as well. So, we were, in fact, gonna be the closest family, at least on the bl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we got them both cheesing at us, fucking us, and we even got to see some father and son action too. Well, step-daddy, you better be good to her too. You're doing a great job now, but don't think this whole ordeal can be an excuse to slack off," Lauren made clear,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o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erious; I got serious with your son, so I'll do the same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ally noted, Lau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issed him again. "If you're really good, maybe I'll let you name our first baby;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ulled Paul to her bosoms. "Are you get these melons engorged, horndog?" she asked, pushing his face on them. "They want their grandchild, so you better deliver in due tim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took her tits in his hands. He began licking those nipples ever so slowly and kept his eyes on her too. She didn't say a word and placed her palms on his head. I couldn't resist, but pull David to me and kiss him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talk, but kept our faces close for a moment. As we did, he massaged my butt cheeks ever so slowly and even slapped them a tad. That caused me to laugh and him to smile at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shed him back and got off him. I got onto my feet on the floor and turned around. As I leaned back, he grabbed my butt cheeks and helped me guide my snatch to his dick again. Once it went all the way in there, he helped me thrust my cunt of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r cock, dear husband. I guess I have to thank myself and my daughter now for making it so big, don't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Michelle. I'm happy to use it on you and look forward to doing it in twenty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back on him. "You're gonna want to do in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nswered that quickly; you're learning from your son, that's good," I told him,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wo bragging that you have chemistr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vid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are you turning it into a contest?" Lauren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we can,"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move to her again and kiss her. "Well, I know this is our first time, and if you two are serious, I'm sure we'd love to have sex in front of your guys again or just switch partners now and then. I mean, that would show a lot of chemistry if we did it and it didn't cause any ripples. Obviously, we're not pushing you, but I'd love for the family to be as close as possible. Well, at least until your belly gets big," I told her, feel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keep that in min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you could ask Paul if he wouldn't love to have sex with me again, and he said no with a straight face. Go ahead, ask him; I dare you," I spouted off, before riding Davi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have the answer to that, smart-ass," she branded me, getting off him. "I don't need him just to be attracted to me," she added, yanking him up. "You can tell my mom that you'd love to have sex with her literally any day of the week at any time of time of the day. Whether it was a hand job, blow job, fucked from behind, or whatever. That's what she wants to hear, so say it, Paul. I know she's a beautiful woman for her age, so you may say it and still get plenty of action off me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hat she said, step-mommy," he told me, glanc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up and get over here to lick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followed my directions, but we needed to scoot over a tad to ensure room on both sides of us. They each took a tit and slathered my nipples ever so slowly. I still managed to thrust my pussy, but they follow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e have a pair of kids, Dav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though, I just lied back on him and let them feast on my nipples like mad. I placed a hand on each of their heads and watch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to see step-siblings bonding so much. It warms my heart a lot, even if you bond in an unorthodox way. I'm not one to judge you two, but it might be just a tad bit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replied to that, but they raised their eyebrows. I giggled somewhat, but that didn't get them to stop. They just went on me like nothing else mattered and made me love them even more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vid kept his pecker inside me, and I felt it is vibrating. He knew what was happening, so he couldn't help, but let that affect him too. So it was just a matter of time before he needed to shoot. Until then, I was gonna enjoy our kids as much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like that, both of you. Son of a bitch, you're both just to die for, arent you? You know to look at me when you please me and each other. It's good to have the sexual chemistry that you two have. So, it's good for you two to get serious too, then what can go wrong? You're fucking the shit out of me and making me love you more too. I've never had both nipples getting licked at the same until today, so I'm one happy MILF. I strongly suggest you keep me that way. You're both up for tha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nodded, but kissed each other too. They got back to licking my nipples again, and then I pushed out David's cock. I grabbed it and stroked it ever so slowly, too, as they continued making m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had him jiggling and moaning, so he was on his way to shooting. Nevertheless, I wasn't gonna rub him too hard, but I made it quite pleasurable for him. I wanted to make them still see the cum because I thought that was the best way to show the taboo na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ere it'd land then, but I didn't care. We all just kept going and had the times of our lives too. Sure enough, we opened one big can of worms, but I certainly hoped that we'd be dealing with all the wo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love you, Michelle," David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from there, I stroked his rod over my snatch, but still, I expected his load to take off like a ro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Dad, cover you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 few later with five different shots all over my cunt and stomach. Gravity did play its part too, but he certainly got me good. As always, I stroked it for all I could get and made him moan nonstop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and right in front of our kids, too, that's extra kinky," I told him,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anything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saw Paul and Lauren come together too. They didn't say anything, but took hands and eventually kissed each other. Whether they thought it'd be short or not, it lasted for over five minutes, and eventually, they returned to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two are in love," David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Dad. So, us dating under your roof i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said before, though, she's gonna want something from you at some point, rememb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ould you mind if we went to our bedroo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o nuts on each other, but make sure you talk to Pam soo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ad, we'll see you two later then," Paul replied as they grabbed their clothes. "Obviously, you know what we're gonna go, so see you later, or maybe tomorrow," he said, before they left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David and lied back to him again. "And to think you didn't think that would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stand corrected, but they were already hot for each other, so don't oversell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I added, turning around to him. "It was so freaking hot to see you and Paul suck each other off. I know you hated every second of it, but if you measured how much you loved me, the meter would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not argue with that," he mentioned, wrapping her arms around me. "I love you, Michelle. You are so much hotter than Jessica Simp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love you too, smart-as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