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 couple years ago, I fell in love with a man named James, who was 37. I married him, and I wasn't even pregnant. He was stable, even with his teenage twins, Jeanette and Tim, which were 18. I'm Tonya, and I'm 29. His kids and I never really hit it off too well. Not that we had problems getting along, we just lived in the same house, and that was it really. Their mom died when they were young, and they just saw me as a replacement. I always noticed that they were really secretive, and always up to something out of sight. One Saturday afternoon, when their dad was working a short shift at his power plant, I thought I'd see if we could bond a little. They were in her room with the door shut again. They always did that, but of course they were siblings. I still had to wonder, what could they be doing together that required the door to be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e, what the hell are they doing in there? They are always in there together for hours," I said to myself, as I walked over to her bedroo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close, I heard something hitting the wall. Not like banging, just tapping you could say. I heard some panting going on, as if someone in there was out of breath from doing something strenu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is," I heard Tim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shut up, keep it down, and make love to me. We don't need Tonya hearing us. She'll blab to dad that we're having sex," I heard Tonya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 asked myself several times as I continued to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some more heavy breathing, tapping, and some kissing. I was gonna take a peak in there to confirm my suspicions, but then I thought of something. What if it was bullshit? As in they knew I was listening, and they were just putting on a show? I just didn't think they'd do something like that. I mean our relationship wasn't that bad, and we weren't close enough for that to be funny either. So, I just had to debate for a few minutes, whether to go in or not, but then I started hearing some loud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big brother, cum on your sister's titties. You know you want to,"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extremely horny I suppose, so I quickly, but quietly cracked the door open. I looked in there, and sure enough, I saw them both naked. Tim was on his knees, and right over Jeanette. He began spraying Jeanette's titties, as she called them, with cum. My thong was soaked, and it had never gotten so wet, so quickly before. I quietly closed the door, but I accidentally bumped into a night stand in the hallway, and made a no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didn't hear what else was said, but I was pretty sure they didn't know I saw them. I went into the living room, and just tried to relax. I also tried to not look so damn anxious, but unfortunately, that was no easy task. They both came in at the same time, and oddly enough, they sat together. They were a little sweaty, but I wasn't about to bust them. As usual, our communication was limited. We had some small talk, but that was it. The whole time I was just imagining Tim shooting his load on Jeanette's tits. Obviously, their dad wouldn't like them being together, and they were sure I'd blab it to him for some reason. So, as the weeks went on, they continued having sex with each other, as siblings. Oddly enough, it was something I was into. Maybe because my sex life with James was way down, or maybe I was just a little sick. Whatever the reason, I watched them every chance I go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aw them do just about everything, I saw Tonya suck Tim's cock in just about every position imaginable. As Tim held her upside down, and a bunch of others. Obviously, this had been happening for quite awhile, how else could they both be so into it? After awhile, I wondered if they really were into it, how could they really think I'd just run to their dad to spill the beans? Well, I had no idea, but I had also wondered something else. Were they in love, or was it just hot sex. That wasn't clear at all. After about two months of watching them, it still just kept getting hotter. I couldn't help it, they were like ecstasy to me. I liked it so much, I actually started fantasizing about me joining in with the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that would be so damn hot. I could show Tim, how to really eat his sister's pussy, and make her purr all night long," I said to myself as I watched Tim eat Jeanett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nd of became obsessed with them. As in they weren't having enough sex for me to satisfy my cravings to watch them. I still watched them every chance I got. It was hot, and even if you put it in the Arctic ocean, it would still be steaming. It had been getting harder and harder to keep my emotions down around them and their father. It was like their was a huge elephant, that only I could see. We were having dinner together, and I tried my best not to make eye contact with them, for as long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everyone been up to lately?" Jame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kids have been fucking each other, and I like to watch them. They also have no idea I know about them," I thought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and I have been just hanging out mostly, watching movies, and chilling,"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ent with it, and made some more small talk once again, but of course I couldn't hide it forever. I ate dinner, and did the dishes. I hated doing the dishes, but I still found myself really anxious to get away from them. I went in there, and the men watched a football game. A minute later, Jeanette came in the kitchen to help, as I was washing the dis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ok like you could use a hand," Jeanette said as she go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ilent for a minute, and very awkward, for m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ya, can I talk to you, woman to woman?"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she wanted to talk about, but if I said no, that might have set off some red fla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at's on your mi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just been wondering, why didn't you ever have kids?"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only 29. There is definitely still ti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I didn't mean to offend you. Well I'm 18 now, and..."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hinking about having kids already?"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close to me, and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know. I'm just dating someone now, and it's like getting to that point. It's been fun. but how long will it be, before w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seriou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also don't wanna put any pressure on the relationship. I can so see having kids with this person though,"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ought I'd take a chance, to put something in between them, and the knowledge I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say it like that, is it a woman? You wanna adop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little turned off b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a guy. You know what, never mind. I don't wanna bother you with this,"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 struck a nerve, but I still wanted to bond with her if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other the hell out of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this guy just wants sex. He says he loves me, but now I'm just starting to wonder, that's all,"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f I was gonna give her some general advice, but I let something s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sounds like to should talk to T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had this beyond stunned look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even try to deny it, obviously it was at least semi-serious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know about us?"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ome explaining to do then, but it wasn't the time or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tomorrow, the two of us go out to lunch? We can talk the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tabled for the time being, and it was just really awkward between Jeanette and I, for the rest of the night. The next day, we both went out to lunch, and I knew it was gonna be an intense meal. When we got our food, we sat down, and she wasted no time letting somet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lease, please, please, do not tell our dad. He will kick us out, and it will just be horrible, for everyon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nestly, I'm offended that you think I just blab everything to your dad. I wouldn't tell him about this, you should know that. You know I love you bot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too, but still, don't tell him,"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ew we loved each other to some extent, but we rarely told each oth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ut I think you should. Especially if you are thinking about having kids with hi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I guess she knew I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find out about us anyway?"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he three of us to bond one night when your dad was working, and I just found you two fuck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had an embarrassed look on her face, so I thought I'd say something to make her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rove of incest, as long as it's consensual. From what I've seen, it's very consensua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seen us?"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tell her that I've practically bought lifetime tickets for every show, but I let her know that I had seen them quite a few times. I also told her that I really liked what I saw. She said that she'd consider everything I told her. Later that night, their dad had a work emergency to go take care of. He said he'd be there at least until after midnight. So, at around 8:00 or so, I went my room, to relax until I was really for bed. At around 9:00, someone knocked on the bedroom door. I came to the door, and opened it. There was Tim and Jeanette, holding hands in their normal clothes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ere to tell that you are an incestuous coupl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rinned, and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come in?"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in my nightgown, with nothing on underneath. I laid down on the bed, and they sat on the edge. Obviously, there was something they needed to g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with you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once again for not telling our dad, we appreciate it. Jeanette also told me something rather interesting,"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ised my eyebrow, it was unclear what he was getting a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referring t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you liked watching us having sex, is that true?"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blushed, and my pussy got wet right then. He had his answer, so he came over to me to hu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hought you'd like the sight of us, up close and personal. We hope you really know after this, we definitely consider you family,"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came over to me to give me a hu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close family, Tonya,"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very slowly, and I laid back down on the bed. They both stood up, and got close to each other. They began making out, and I had an orgasm right away. I let out a moan, but it was fast. After a couple minutes of kissing each other, Jeanette got down onto her knees. I knew exactly what she about to do, and I couldn't wait. She undid his shorts, and pulled his hard cock out. I had seen her blow him a number of times before, but seeing it from only a few feet away, that was gonna be good. She took his cock into her mouth, and they were in their own personal paradis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is, we have someone watching now, let's give her a show,"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onto her head, and then she began to deep throat him. She did that very easily, so obviously she must have practiced many times before. A minute later, she began leaning her head back and fourth, letting her soft lips rub against his cock in the process. I had sucked on a few cocks before, but I never sucked on one that slowly. They seemed to have a very real sexual and loving connection to each other. She looked up towards him, and both of my hands went down between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our step mom is getting into it, sis,"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looked over at me, with his cock still in her mouth. I could just barely tell that she threw me a smile. Then she took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onya, get naked. Let's us see those sexy tits,"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t me t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all family here,"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just took off my nightgown, and I was naked. They had never seen me naked before, so they were both a little stunned by my naked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a looker, Tonya,"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ame from Jeanette, I'd expect that from Tim, but from Jeanette? I was more than flattered. Then Jeanette grabbed onto the head of Tim's cock, and began licking his cock, from the base to the head. My mouth was wide open, and I was drooling. The sight of a brother and sister having sex, was just life changing. I felt like I was on a high, and I actually wasn't seeing Jeanette blowing her brother. Tim leaned down, and up his hands onto her butt. He gently caressed it through her shorts. I took a look at Tim's face, and his mouth was open wider than mine. Obviously, having his sister sucking on his cock, was completely off his cha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ucking love you so much, sis. You are one major hottie,"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took a small break, and slowly stood up. She wrapped her arms around him, and kissed for about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love me just because I'm your sister? It's because I'm a hottie? Tonya, can you believe this shi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overwhelmed by what I was seeing, so I couldn't even just put out one single word with my mouth. They both looked at me, and noticed that my pussy was wetter than an ocean, as she was stro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ya, you are the second sexiest woman on the planet,"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get any words out, and then Tim asked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borrow the bed, please?"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over a little bit, as they completely undressed. Jeanette got on the bed first, and Tim got right on top of her. They made out for a couple minutes first, and then they actually began making love. He slowly inserted his cock into her pussy, and that was a sight to see. I got really close to them, and laid down on my side. My boobs were just barely touching them, and they liked that. I saw Tim checking them out up close, and of course Jeanette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don't mind you looking, but now you are eyeballing them,"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love you, sis," Tim replied as he turn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once, and then he began thrusting his cock, as he put his arms underneath her. She put her arms on his back, and they made love as lovers. It seemed like they had done it a million times before. I didn't think they ever knowingly had an audience before, but it didn't seem to bother them that I was right next to them. I had my fingers from my right hand, right in between my pussy lips. I masturbated every now and then, but this select time, they pretty much did it for me. I had a big orgasm in abou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e, bro. I never pictured her being a squirter,"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maybe the incest factor. I think she really gets off on that,"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tried to calm down a little bit, they both just starr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give us a little more room?"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over a little bit, and they rolled over, so Jeanette was on top of him. She leaned up, and I got to see Jeanette completely naked really clo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what you see, Tonya?"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and then Jeanette leaned ov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onya, can I kiss you?" Jeanette ask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