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y name is Jennifer, I have blonde hair and C-cup breasts. I have blue eyes and I'm tall as well, I'm 6'1. My brother Ray has always been jealous, he is only 5'9 and he's older than me, but only by 3 years and a few inches though. I'm 27, he is 30 and right now we live together in a small 2 bedroom house. We both bring people home and do the deed every now and then, but we have always been comfortable about it though. Truth be told I've had a small crush on Ray for awhile, I don't know why though. I've always been chicken about telling him, but one day I got some courage from my friend Wendy. I was on my way over to her house and she lived with her brother too. His name was Bill and they seemed close as well. Their cars were there, so I went up to the door. As I got to the door, I knocked but no one answered, so I walked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ndy, Bill?”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no answer, so I tried calling her. I heard her ring tone coming from somewhere, so I walked towards it, I got near the two bedrooms and it began getting lou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s just Jennifer, I'll call her back,” I heard Wendy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was with someone, but I was a noisy woman and I had to know who it was. We had seen each other with a number guys before, so I didn't think it would be a big deal if I just took a peak in there. I walked over to her bedroom and slowly opened the door. Just as I suspected, she was having sex. She was blowing someone, but it was who she was blowing that I thought was weird. I opened it enough and saw Bill's face as they were both naked, she was blowing her br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Jennifer is here Wendy,” Bill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ndy looked at me and they both quickly got dressed as I just stood there stun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oa, did I catch you two at a bad time, or a great time in this cas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ah... you could say that,” We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ooked at them, and they were more than a little embarrassed, so they stayed silent for a minute and no one made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do I have to address the elephant in the room?”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no you don't have to. What do you wanna know exactly?” We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how your brother's cock got in your mouth, when there is a shit load of other cocks you could suck o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took a very deep breath and just spit it ou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o put it simply, we love having sex with each other,” We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can see that, so you two just decided to have sex one da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kind of,” Bill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do you mea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took in another deep breath, obviously they hadn't told anyone else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really one day about 8 months ago, I saw her naked as she was changing. I don't know why but I was attracted to her, so after I saw her a few more times, and I... masturbated to my own sister,” Bill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ndy gave him a hug and kiss right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be embarrassed Bill, we love each other. I caught him once and he told me how he felt about me. Then I guess the feelings grew for both of us and we started having sex,” We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just stunned, I mean I had a small crush on my brother, but they were actually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ennifer, seriously you look like you just saw a ghost,” We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maybe something like th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We're just two people that are in love with each other. The sex is very consensual and we just happen to be brother and sister,” Wendy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I completely forgot why I came over here, but cool I guess. I'll see you later, maybe this weekend,” I replied as I walk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for the front door, but Wendy came afte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ennifer wait," We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around and heard 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ok I'm sorry if this makes you uncomfortable, but seriously, I've never loved someone so much before in my life. We've been closer in 8 months then we've been for most of our lives now. And let me tell you something, I've had the best sex of my life has been with him. I mean it just crushes all my other sexual encounters, period. He is loving and just phenomenal in bed. We already loved each other, so we're perfect for each other. So please don't be like that, just think about it. Incest is best,” We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hope this doesn't kill our friendship,” We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Wendy, just give me a little time to process this, I mean this is a bombshell,”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We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ft and went home. On the way home, I thought about it, and maybe it wasn't as big of a deal as I thought. She said 'incest is best'. So I think got courage to at least ask Ray about it, I came home and went inside. He was watching TV and I cuddled with him, we both liked that while we watched TV, but it was silent for a minut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sis, where have you been?”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at Wendy'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re's my chicken sandwich?"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 always make me laugh, so I laughed for a couple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mart a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of course he saw something was on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s going on sis?”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n we have a serious talk about something?” I asked as I leaned my hea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 tell I was very serious, so he turned off the TV and gave me his full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s on your mind sis?”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gonna ask a very serious question, if you need time to think about it, just tell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what is it?”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took a very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s something wrong sis?”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no. When I was over there at Wendy's, I couldn't find her, so I called her and heard the phone ring in her room. So I went over there and saw her having sex, and I saw something od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what sex is right?”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mart ass, that's not what was odd. She was having sex with her brother Bill,”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had a stunned look on his fac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y are incestuous?”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for 8 months 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and Wendy said she has had the best sex she's ever had with him, with her own brother. Sense they already loved each other, it really worked for them. She said 'incest is bes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Really? I had no idea,”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e either, so I gotta ask you something,”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is?”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 very deep breath, I wanted to ask him this, but I wondered if he'd just be repulsed by me, but I also knew he loved me too, so I took a shot in the da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uld you ever in a million years... consider having sex with me if I asked you t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had a very stunned look and then looked away. After about 30 seconds of silence, I thought he was mad, so I got up and started to wal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ait a minute Jennifer,”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around and he got up to walk ove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s this something you really want? Not just something you saw them doing and thought you should try it for yourself?”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 little of the second, but mostly the firs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ave me a kiss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ennifer I love you, but I'm not in love with you. I don't know what to say honestly,”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anks anyway, I love you to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alked away, but he just felt terrible though. He didn't have those feelings for me, so he said no. A few weeks had passed and we hadn't talked about my request at all. We still acted normal, he didn't treat me as if I was a venomous creature or anything like that, but one day as I was watching TV, he came in the living and sat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n we talk?”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Sure,” I replied as I turned off the TV.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eaned over, gave me a kiss and started to take off his sh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oa, what are you do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ut his shirt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sn't this what you wanted, to have sex with me?”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es, but you didn't want it a few weeks ag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want you to be happy, if I can do that by just having sex with you, then I'll do it for you,”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the gesture, but there still something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you don't feel that way for me, I don't want you to have sex with me if you are uncomfortabl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do just love you as a sister, but how about I make you a deal,”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me being very attracted to him, I was very interested in his deal, but I had no idea what he had in min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kind of deal did you have in mind Ra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obviously if you are not interested, just tell me. What if you just give me a blow job? I keep my clothes on, you keep your clothes on as well and you just blow me as I sit here on the couch?”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 be told I loved that, I could at least get a little taste of what we'd be getting in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wanna do th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ave at it sis,”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got down on my knees on the floor and began undoing his pants. I put my right hand into his pants and grabbed onto his cock, and it was hard. Then I pulled it out of his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Ray, it's hug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glad you like it si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ooked at it for a minute. Of course I was nervous and afraid he'd wouldn't like it o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nervous sis?”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wanna do it, but I'm just still nervous thoug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worry about it Jennifer, I won't think anything bad of you if you aren't comfortable, I just thought you'd wanna try this first,”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maybe I just needed a little confid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n I have another kiss firs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of course you can si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don't put your hands on my head when I blow you pleas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si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each other and that really gave me the courage to actually blow him. So I took in another deep breath and took his cock into my mouth. He immediately let out a nice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sis, you are good,”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I just starte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giving my sis some encouragement,”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im another kiss and took his cock in my mouth again. He laid his head back a bit and had his eyes closed, so he was enjoying my lips being around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Jennifer, just like that, show your brother what you'll do to show your love,”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rted going up and down slowly and he let out a few more soft moans. I think he really wanted to put his hands on my head, but he resisted. A minute later I stopped blowing him for a minute and got onto my stomach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mfortable now?”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have no idea, but first do you mind if I get nake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ever you want to do si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would you like to see me naked though?”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wanna see those boobs you've been hiding,”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really wanna see them?”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up and sat down. I took off my shirt and then my bra as well. Ray looked at my boobs and judging by the look on his face, he really liked what he s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Really sexy sis, can I touch them?”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eached over and touched his sister's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ice sis, C-cup boobs. These should be in Playboy,”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really think s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don't you see the same boobs when you look at yourself in the mirror?”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lushed a little as I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ne of your other boyfriends ever told you that before sis?”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they never did, but I didn't wanna have sex with them even half as much as I wanna have sex with you thoug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Really, why not?”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y weren't you I guess. I've had a crush on you for some years now and when I saw Wendy and Bill together, I guess that just gave me the courage to at least bring it up to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ave me a big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eriously sis, if you wanted to have sex with me, you should have told me. Wrote me a note and handed it to me or just kissed me once and whispered it. You are my sister and you are the most important person to me bar none. Did you think I'd want nothing to do with you?”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know, maybe. I just didn't wanna lose you, and lose what we have here. We're comfortable with each other when we have sex with other people, you take care of me all the time, I just love you too much to risk losing you I gue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kissed me once again and then pulled me on top of him. We both laid there and cuddled a bit. We kissed a few more times as well, but stayed in silence. A couple minutes, I wante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n I suck on your cock agai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t won't bite,”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asking,” I said just before I kissed him and got down on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over and gave him one more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Ray, more than a brother in case you didn't get the mem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ink I got it sis, and I love you too,”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down and took his cock back into my mouth. He had no choice but to let out a couple more moans. He started moving his hands towards my head, but resisted again. So I grabbed one of his hands and put it on my head, but he didn't put too much pressure on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serious sis, you are a great cock sucker, and I mean that in a good way,”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mart ass,” I replied as I took a brief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losed his eyes once again and I knew that had to mean that he was enjoying it, but I wasn't too sure if it was from physical pleasure or because it was me blowing him. Either way I didn't care, I was just happy that I finally got to blow my older br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is, make your brother cum everywhere,”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down as far as I could go. I didn't have his entire cock in my mouth, but I had at least 6 inches of it in there. He was breathing in and out slowly for a few minutes, but then he started breathing rapidly and started moaning really loudl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sis, I'm gonna cum, I'm gonna cum,”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acked away a little and watched my brother cum everywhere. For me it was certainly a sight to see, and it went everyw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I made you cum that much?”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don't see anyone else giving me head,”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mart ass, so you really did like me giving you a blow job? You are not just saying that because you are so sweet to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uld I lie to you?”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I came home with a hideous dress, would you tell me you liked i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know, how hideous?”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mart a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rabbed my shirt and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are you doing?”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etting dressed, wasn't the deal that I just get to blow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took his pants and boxers off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but come with me,” Ray replied as he got up and put his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and he helped me up and we started wal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ere we go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To your room, you are get gonna get your dream, we're gonna make love sis, because I love you,” Ray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stunned beyond belief honestly. He let me blow him for the first time, now he was gonna make love to me as well. Was I awake, were we really about to make love? I'd soon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sure you really wanna do this with me?” I asked at the door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is, are you having second thoughts?”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but I want you to want this to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over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nt it sis, I promise,”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n I have one more kiss firs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ave me a really long kiss and then we both went in my bedroom as we made out. We both got on the side of the bed and looked a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the sweetest and nicest man I've ever met Ray, I'd love nothing more than to feel your cock inside me honestl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I'll do that for you sis,” Ray replied as he got down on his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owly came towards me and undid my pants. He took them off me completely, and slid my panties down my legs as well. He stood up and looked at me as I was completely naked from head to t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Jennifer, you are smoking hot sexy,”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ooked down and cheesed a bit. A minute later I came towards him and took off his shirt, so then we were both completely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we're sure we're brother and siste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m pretty sure, I don't know why mom and dad would have told me you are my sister if you weren't really my sister. Would you not wanna have sex if I wasn't your brother?”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know, I think you being my brother is what makes this so great honestly,” I replied as I got into my dresser and got out a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it and we both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n I put it on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not gonna stop you,”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it up and put it on his cock. I had never put a condom on someone's cock before, so it took a minute, but I got it o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ill you make love to me n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i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id down on my back on the bed, then he got on top of me and put his cock right in front of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inal chance sis, are you sure you want this?”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ve never been more sure of anything in my life, I want 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slowly inserted his cock into my tight pussy. His dick was also thick, so it hurt a little obviously, but it was so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yes Ray, that feels so fucking goo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nna show you what I'll do for you sis, because you are bar none, my favorite sister,”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your only sister smart as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ave me a kiss, he was just gonna give me a quick kiss, but I made sure I kept him down with me. We made out for about 5 minutes straight then as he had his cock as far as it could go. As we made out, he put his hands on my boobs and made sure to give them a gentle squeeze as well as he began thrusting his cock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make sure you be nice to my boobs though bro, or I'll tell mom you are being mean to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funny sis, I'll give you that,”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seriously would you be OK if I told mom and dad about this big favor you are doing for me right n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you really want to sis, I'll be OK with it,”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just really love you Ray, you are a huge saint for doing this for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sis, I like making you happy,”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s there anything I can do to make you happ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ask me to make you happy,”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Ray, make me happy and have wild and hot sex with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e,”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tarted ramming me as hard as he could, and it hurt a bit, but I was loving every second of it though. We both wrapped our arms around each other and made sure to on hold tight as his whole entire cock was inside me. It just felt 100% amazing and I had no idea that I'd be so happy having sex with my brother, but he was just crushing all of my expecta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ing shit Ray, that feels so damn good. Ram me Ray, ram your younger sister like there is absolutely no tomorrow!”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about a foot between us as he was thrusting his huge cock in and out of me like mad and making me moan like never before in my life. He put his hands onto my boobs and made sure to give them a gentle squeeze. Then unexpectedly, he pinched my left nipple about as hard as h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w!”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arked a single t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I'm sorry sis, I didn't mean to,”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e nice to your sister's nipples, or I'll tell mom you are being mean to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aughed a li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you should give your sister a kiss to make sure she doesn't blab to anyone about you being mea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gave me a huge kiss and it lasted for about 3 minutes, but eventually I broke the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you ever decide to not make me happy, then I'll hunt you down and make you sorry, you got t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ot that sis, I love you,”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ore than a siste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ought that was implied,”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mart ass, now tell me you love me more than a sist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more than a sister sis, and I'm having sex with you to prove it,”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promise me you won't regret it, because this is just making me love you mor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swear Jennifer,”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ave me another kiss, but once again, I wasn't about to let him off the hook that easily, we made out once again, but for about 5 minutes straight that time. Then I saw him start to spark a tea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s wrong, you are having sex with me, I didn't think I'd see tear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just glad to make you happy, I've never seen you so happy in my life, and I wish you would have told me I had to have sex with you to make you this happy. I would have done it right when you moved in,”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rought him down for another kiss, and I felt closer to him than ever right then. I was so touched by his words, he wasn't saying all that to get me to have sex with him obviou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Ray, don't ever chang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ever sis, and I love you too,”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witched positions to cowgirl sty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ve always wanted to ride you Ray, now I finally get t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don't enjoy it too much the first time, you might get sick of having sex with your brother,”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down and gave him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ever bro, I love you too much to tired get of having sex with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back up and began bouncing up and down. I moaned a little loudly, I just couldn't help it. He put his hands on my boobs and I put my hands over his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ell me you love my tits Ray, tell me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r tits Jennifer, and I'm not just saying that either,”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 little and he wanted to kiss his sister some more, so he leaned with me wrapped his arms around me. We made out passionately for about 5 minutes straight and it seemed like it was love at first fuck then. He never had sex with me before and he was really into it. He just looked at me and gave me the biggest smile I think I ever saw on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es that mean you love fucking your siste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could say that sis. You really should have said something to me months ago, we could have been having sex with each other this whole time, an you could have been pregnant by now,”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 got each other now, and right now I want you to really make love to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id down on my back and he got on top of me once again. He reinserted his cock into me and looked at me with lusty eyes as he slowly began thrusting his cock in and out of my pussy. I put my hands on his back and made him stay really close to me. He still managed to thrust his cock a little, but I wasn't making it too easy though. I just wanted to be as close as to him as I could possibly be both physically and emotionally. In that moment, I seriously knew that I had never ever been so in love in my life. I had never been closer to anyone before. As he slowly made love to me, kissed me and made sure I was comfortable, he was my world righ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ill you kiss me again pleas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f course madam,”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iggled a little and he gave me a nice kiss just before he began moaning really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sis, I'm gonna cum now,”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um on my stomach Ray, I wanna feel 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lled out and ripped off the condom, just before he got right over me on his knees and shot his load onto my stomach. After that he laid down with me and planted several kisses all over my face and made sure I knew he loved more than a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that was just so beyond wonderful sis, I mean damn,”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ndy said that the sex she had with Bill was the best sex she ever had, so I knew it had to be good for us too. I guess when I caught Wendy blowing her brother, that she made me wanna tell you that I wanted to fuck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over and gave me another kiss, and we both cuddled for a few mor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did you masturbate when you watched them have sex?”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im a look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we just had sex, I can ask you that,”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 didn't masturbate, smart ass, but thanks for the sex, it was the best sex of my lif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 feeling is mutual sis, let me tell you,”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really wanna have sex agai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you wanna fuck me again?”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wanna fuck you over and over again honestly. Wendy and Bill have been having sex for 8 months now and it looked like they were both really enjoying it to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kidding, well I'll make sure to squeeze in you somewhere,”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bro. I love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sis,” Ray said. We had amazing sex with each other, I think it was mostly because of the incest, but I'm not totally sure. I never would have thought it would ever actually happen, but it did. Then I gave him the biggest hug I ever gav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I get it, you love me,”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you don't get it, I really love you. I don't wanna have sex with anyone else, just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just wanna suck on my cock forever now?”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just your cock, and I must say, you are blessed. Your cock is huge, I wasn't sure I could get the whole thing in my mouth honestl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nks sis, weird compliment from my sister, but then again,” Ray said as 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just had sex,” We both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just continued to cuddle in silence for a few more minutes just thinking about how much we loved each other and wanted to have sex again. It was like we were reborn or something. I mean like we officially began our post-having-sex li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can't believe we never had sex before. We're really close and I know there has been a lot of sexual tension between us too. Seeing each other bring people home, it's a miracle that we never had sex until now honestly,”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now we can have sex whenever we want and we know how we feel about each other. We love each other, and we're totally horny for each other to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duh sis, tell something I don't know,”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ink you are the best brother in the worl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I already knew that,”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kissed him once again and the phone ra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it's mom, should I tell them about u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 should talk about this more first, then we'll make the call when to tell them, fair enough?”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sweeti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I answered the phon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i mom, what's up?” I asked nervou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i sweetie, what's wrong, are you, busy right now?” Our mom Mar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mom, I'm just chilling with Ray, that's all, why what's up?”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thing much, just checking in on you two I guess. We haven't heard from you in a couple days now,” Mar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mom, we're fine, just chilling here, nothing much going on over her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well would you mind if we made a quick trip over there?” Mar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n't the best time for them to come over, Ray and I needed to talk, and we couldn't talk about it when they were around, but it's not like I could just say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ure, can you wait like an hou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don't worry we don't wanna interrogate you two,” Mar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know, we're just talking right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sweetheart. We'll give you an hour or so, then we'll be over,” Mar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mom, I love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Mar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hung up the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mom and dad are coming over in about an hour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guess we should get dressed then, we're not ready for them to find out about us just yet,”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o then we both got dressed. We needed to talk and our parents felt the need to make a visit right then. Truth be told we weren't sure if they'd accept us, but on the other hand, this was brand new to us as well, we might give ourselves away. Let's face it, our parents are like human lie detectors, they can smell a lie from a mile away. So we'd have to play it cool after we just fucked each other for the very first time. I guess in short, this wasn't gonna be a short visit, we were gonna want to rip each others clothes off as soon as they lef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were getting dressed we still talked to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love you sis, I really do wanna do this again honestly, but what do we call this though, are we boyfriend and girlfriend?”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maybe we shouldn't worry about labels for right now. Wendy and Bill are just having sex, they don't seemed to be worried about labeling their relationship,”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what if you get... knocked up?”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s I was dressed I came over to him and hugg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en we'll have a family, and mom and dad will have a huge surprise. They'll know how their kids feel about each other, and what their son will do to make their daughter happy,” I replied as he was dress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im another hug and then kissed him as well. My hands went south and I undid his pants again. I took cock in my hand and began stroking it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love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i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stroking his cock faster and faster f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sis, we gotta get out there, mom and dad should be here soon,"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 wanna give you a hand job firs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started getting sweaty already, I guess I really had a power over him. We kissed each other numerous times and he wrapped his arms around me. I stroked his cock as quickly as I could an of course my hand got tired, but I was in to win it, meaning to make him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 I love you, keeping going until I explode," Ray said as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I went as fast as I could for about 5 minutes straight and I got sweaty as well. From stroking his cock to him holding me close, but then of course my hand got wet as he moaned a little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just wanted to go out there and wait for mom and dad, shame on you Ra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For that I got a big fat kiss on the lips as he did up his pants. Then I took his hand and we both went out to the living room. We both sat down together and held hand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just wondering, if I wasn't your brother, would I still be the best you ever had?”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ink so, you saw how big your dick is, how could I not have the best sex with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s just asking si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and gave each other a kiss. We put on the TV and watched it for a little while, but as a little time went on, we began cuddling a bit. About 45 minutes later, our parents weren't there yet, so we began mak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ait, we can't let them catch us, they said they'd be here soon,”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we could say it's just a friendly brother/sister ki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we were making out though, that's not so friendly,”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ine whinny a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you love me,”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im a hug and we just continued to cuddle for a few more minutes. Eventually our parents showed up, they came in and caught cuddling, but not kis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you two are close, you have 2 couches and you both decide to cuddle together?” Mar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we're close, we don't min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bviously not,” Jim, our dad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ot up and gave Maria a hug and we all sa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what's going on with you two? Ray, you get anyone pregnant yet?” Ji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dad, are you assuming that I'll have to knock someone up to get into a serious relationship?”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ouldn't say that, but I did knock your mom up before we got married. We're still together now and happily married nearly 3 decades lat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but we'll see about that though. I'm not sure I'd wanna knock someone up first,”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cheesed, I thought he might be referring to us, but I wasn't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s with you Jennifer?” Mar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thing, just happy I gue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What about you, are you pregnant?” Maria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m not mom. We're both glad it worked out for you two, but we'll take what life throws us,” I replied looking at R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thought that was weird, but they dismiss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t would nice if we got some grandchildren sooner or later,” Mari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you are only in your 50s, it's not like it's never gonna happen,”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know, but we're impatient though,” Ji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 little frustrated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did you come over to let us know that you want some grandchildren soo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 was one topic on the list,” Mar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ything else the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just wanted to check up on you two. Sometimes it feels like we don't talk for weeks, so we just wanted to check in and make sure you aren't like going Hostel on people, that's all,” Mar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think we're dismembering peopl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 was really low on the list if it makes you feel better,” Jim replied trying not to la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are still our kids, and we like to check on you every now and then,” Mari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mom, we get it, we'll start calling more often,”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well it's looks like you were just enjoying each others company, so we'll get out of your hair," Maria said as they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we'll call you or you can call us sometime,” Ji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da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ye,” Jim said as they walked to the front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left and I wondered if they thought something was up, but I wasn't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think we should have told them?”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know honestly. We'll tell them sooner or lat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id back down on the couch and cuddled for a few more minutes. Then his hands slowly crept down into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just what do you think you are do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seeing how wet my sister's pussy i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rubbing my pussy a bit and it was already wet, but then it was absolutely soaked. We started making out a little as well. He felt all the juices getting onto his hand, and it was absolutely soaked after about 20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sis, you are really excited, or you are just horny,”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n't it be both?”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up and turned around. I look at him and took off my shirt. He looked at me with some very lusty and loving eyes as I took off my bra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beautiful Jennifer,”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towards him as he was still laying down and put my boobs right over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uld you lick those for me pleas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ything for my si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licking my nipples as they both hung over his face. Everything we did together sexually was entirely new to us, and I was more than determined to enjoy it as much as I could, I was going for a pleasure override you could say. Just having sex with him once completely crushed all my past sexual experiences combined honestly. He grabbed both of my boobs and licked each nipple individually a couple times each. I felt titillated a great deal, more so than ever honestly. I obviously couldn't be that surprised by the pleasure, he was my loving brother that would do literally anything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I like that Ray, you are titillating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can do that for my sister. I love her,”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ink she loves you to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down and gave him a kiss. He put his arms around me and held me as close as he could for a minute. Then his hands slowly went back down to my pants. He slowly started pushing my pants down a little past my butt exposing my under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do have some sexy underwear sis,”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but your boxers aren't as sexy thoug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ughed a little and I knew we were perfect together, we loved each other, we loved being together, and we had great chemistry. I'd heard a few times from various different people and places that chemistry doesn't matter, but seeing us together like that, bullshit to people that say chemistry doesn't matter. It does matter, it matters a lot and I'm not saying it couldn't work without it, but it's a great thing to have in any relationship. Then he pushed my underwear down just enough so my butt would be showing, and once it was, he put his hands onto my butt cheeks and made sure to give them a nice squeez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Ray, I would have pegged you as a boobs ma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an ass man too sis, I love your as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wanna see i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do,”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up and stood in front of him with my butt to him. I slowly pulled down my pants all the way along with my underwear, and he got a clear view of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ll make you a deal sis,”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I ever see your butt and I don't get a hard on, you can slap me as hard as you can,” Ray replied as I was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me over to him and sat on him with my boobs in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think I'm that sexy Ra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you should look at yourself naked more often,”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right you should,” We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ndy and Bill were there standing there wat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give you two a minute copycats,” We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left the room and we both got dressed in a hurry. We were both a little embarrassed to say the least, but on the other hand it was better to get caught by them then by our parents. Once we were done they came back in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what have you two been up to?” Wendy asked trying not to la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ve been watching TV, he was licking my nipples for a few minutes, and we're gonna be thinking about dinner soo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shit? Tell me is wasn't the best sex you ever had?” We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 was the best sex we both ever had, hands dow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old you, incest is best, so how did it happen?” We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ll tell you, but first why did you come over here n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just laughed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 were just testing a theory, that's all,” We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bitch,”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no judgment here obviously,” Bill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 little ticked honestly, I mean we just did it and our parents just left not too long ago and I wasn't ready for them to find out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n a nutshell, you two inspired me a little to confess my feelings to him, but he turned me dow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turned that hot woman down man?” Bill asked R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llo, I'm sitting right here,” We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rry sis,” Bill said just before they kissed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they decided to make out right in front of us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I never thought I'd see the day honestl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saw me blowing him, so why not kissing him?” We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I had literally no idea that I'd see you both naked having sex in there when I opened the door. I thought worst case scenario: you were masturbating or having sex with someone you weren't related t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laughed and kissed our sib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how is the incestuous sex?” Bill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mazing, but it's still really new to us. After he turned me down, neither one of us said anything about it for a few weeks. Then today he sat next to me, gave a kiss and started to take off his shir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shit? Then you two did it?” Bill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 was wondering WTF honestly, but we talked and we settled on me just blowing him first to see how I felt. We both loved it obviously, then he decided to make my dream officially come true, so took me to my bedroom and we had passionate sex,”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weet. Well also, there was something else we needed to tell you though,” Bill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Ray and I had very skeptical looks on ours f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w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two are the only ones on the planet that know about us. I'm assuming we're the only ones that know about you as well?” We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 agreed we had to tell someone, so I just thought of you two, I'm pregnant,” We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beyond stunned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shi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bsolutely no shit, I'm about 9 weeks now,” We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ad to come over to her and feel her stomach. Seriously I was beyond stunned, a few weeks ago I had zero idea that they were together, and now I find out she is pregnan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hit my lady, congratulation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We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of course we gotta wonder, what about your parent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they both seemed less happy all of the sud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 still do gotta tell them about this,” Bill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it sounds like you don't want to,”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 don't, but we do I guess. We don't know how they'll take it exactly, we'd like to think they might be at least a little happy, but that's always a wild card you know, so we'll find out sooner or later we guess,” We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you are gonna have to tell them, of course you are gonna be getting bigger as the weeks go on,”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ah I know. I guess we're gonna see if there is any way to break to them nicely,” We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good luck with that,”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I'm pretty sure you'll be the first ones to know how it goes, but it's nice to have another incestuous couple though,” Bill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re still trying to figure out what we are exactly. I mean it's brand new to us, and I guess we are just seeing where it goes,”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 little disappointed to hear that honestly. I knew it was very early still, an I said we shouldn't label it, but I was already wanting more once I found out she was pregnant. I wasn't sure what I wanted exactly, but some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congratulations to you too, I hope you figure it out. I mean we're at the roof right now and have been ever since we started. We have sex everyday, sometimes like 5 times a day. That's how good it is honestly, but we're closer than ever and now we're gonna be parents together. But still we're us and you are you. You gotta make your own calls about stuff, but of course we're just relived that we're not the only ones that are incestuous,” We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are not the only ones anymore,”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ll all you or you can call us sometime,” We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talk to you lat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left, and we were wondering about that bombshell they just laid o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they are gonna have an incest baby,”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I mean that was completely out of nowhere, but they seemed happy about it other than the fact that they gotta tell their parent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think they are gonna keep it either way, but we'll see I guess. I wouldn't think their parents would lose it over that would they?”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couldn't tell you th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kissed again. We talked about dinner and eventually settled on ordering pizza. We ate and finally decided to go to bed. We were at his bedroom door and he gave me a goodnight kiss. As he about to go in his room, I stopped him. I gave him another kiss and began undres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ennifer, what are you doing?”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Ray, I know this relationship is brand new, but I really wanna start sleeping with you now,”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at me like I was cra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not want me to sleep with you just ye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No, it's not that, we'd definitely be at boyfriend and girlfriend status then, are we sure we wanna move to that already?” Ray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a good point, but I loved him and I want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maybe it's a little fast, but I think once you find that person, why wai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mean you wanna be with me?”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o why wait? We know we love each other and are gonna start sleeping together sooner or later. I guess what I'm saying is, I don't want us to be just love and sex, I wanna have a real relationship with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do you mean sis?”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took a deep breath and hoped he'd be OK with what I was about to prop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nna be your girlfriend, I wanna sleep with you and go on dates too. All that boyfriend/girlfriend stuff I guess. I don't just wanna have sex and have us tell each other we love each other for how ever long this lasts. I just wanna start it now honestly, I wanna be with you Ray, no one els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just gave me a kiss on the lips for about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wanna sleep naked?”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don't sleep nake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 do, but I didn't think you'd want to sleep naked our first time,”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eriously, fuck waiting, I waited too damn long to tell you how I felt, I'm done waiting,”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took my shirt off me, got on his knees and took my pants off me as well. Then he stood back up and gave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arguments here si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my hand and we both went in his room. He had a slightly bigger bed than me, so I guess we'd be sleeping together in his room. I got right in front of the bed and faced him. I very slowly took off my bra and dropped it. I very slowly bent down and slid my underwear down as well. As I was completely naked, he eyeballed every inch of me. I came towards him, took off his shirt and I made sure to give him a huge kiss as I unbuttoned his pants as well. They fell to the floor and I got down my knees as his cock was out there. His cock was as hard as a rock, so I gave it a nice kiss on the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y pleasure,” I replied as I pulled his boxers down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up again and whispered something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ake me Ray, and make me yours,”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ave me another kiss just before he pushed me down onto the bed. He got into my dresser and got out another condom. He put it on, got on top of me and of course stuck his cock i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did wanna have sex before we went to sleep righ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ughed a li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t's a little late to be asking now si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thrusting his cock in and out of me very slowly. It was beyond amazing still, he was the perfect lover for me, he knew how I liked to be fucked. The whole time he was eyeballing my face just smiling, and I smiled right back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I didn't know any better I'd say you were enjoying having your cock inside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sis, because I love you,”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now I command you to start pounding me like ma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s I commanded him to, be began pounding me as hard as he could and I let out some loud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Ray, yes just like that. I want your whole entire cock inside me, and I want in there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is, you wish it and I'll grant it,”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his whole entire cock inside me and leaned down on top of me as closely as he could making my boobs lean up against him. I was breathing in and out a little slowly and my heart was beating faster than ever. I was very sexually excited right then and he was showing no signs of slowly down as he began licking my nipples as he leaned down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you use that tongue like ma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ought you'd you like is si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we both rolled over to me being on top of him. We made out for about 4 minutes straight, while we both had our arms aroun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think we've ever been closer sis,”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smart ass, I fucking love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I love fucking you,”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aughed a little and we leaned up. He was ogling my boobs as if they were the best tits he ever saw in his life. They were solid C-cup boobs, but he seemed to be in love with them or something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my face is up here righ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his head up and gave me a kiss. We just made out and gave each other a huge hug. Then we both looked at each other again and smiled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nna be your boyfriend sis,”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took you so long br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whose the smart ass?”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you love me, and just think about getting your dick sucked everyda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Everyday? You wanna have sex everyday sis?”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but I better be the only one sucking on your cock thoug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on't break your heart sis, I promise,”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you love it when you liste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ushed him down and continued to ride him. We both let out some loud moans nonstop, we just couldn't help it, the sex was amazing. Then he grabbed onto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eriously, you have bigger boobs than any woman I've ever dated sis,”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Reall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hands down,”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ussy got even wetter from that compliment, he noticed that and began rubbing my pussy slowly. I let out a couple moans as he put his whole hand on my pussy. Then as it was completely soaked, I brought it up to my face and licked off all of my juices off his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sis, that was like the sexiest thing I've seen in my life,”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ything for you br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down to his ear to whisper something in his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ll do absolutely anything for you Ray, I mean anything you want. If you wanna have sex in the car, in the bathroom, a public bathroom, anywhere, I'll do it for you,”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up off him and laid down next to him. After that I leaned down and took off the condom. I caressed his nice cock for a minute as he looked right at me and I looked right back at him. Then a minute later, I leaned down and took his cock into my mouth. I immediately went down as far as I could and he let out a couple more soft moans, but began moving around a little as well. He was more than attracted to me and he was already have issues holding his load. I didn't suck too hard, but good enough to make him shoot his load everyw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id back as far he could and closed his eyes as well. I had my lips around his cock and it was as hard as a rock. It was long too, so I had problems fitting the whole thing in my mouth, but I did my best and he seemed to be li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sis, you really are in love with me aren't you?”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have no idea Ra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took his dick into my mouth once again and sucked on it really passionately for over a minute. He moaned as loudly as he could and I knew the time was coming.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sis, I'm gonna explode,”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mouth there and he came down my throat and I swallowed all of it. It was disgusting honestly, but he found it to be incredibly kink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sis, you are one feisty woman aren't you?”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bring it out of me,” I replied as I tried to catch my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once again and we both cudd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that was the best sex of my lif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who said we were done?”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climbed down and he started eating me out for the first time. I immediately belted out a very loud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me Ray, fuck me good, I love having my pussy eaten,” I said a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ill sis, I'll be making you scream by time I'm done with you,”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n put your face back in my pussy alread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eating me out once again. I only had my pussy eaten out a handful of times before, and it was great, but when Ray ate me out, it was beyond amazing. I got really sweaty, really fast as I began breathing rapidly. He was sticking his tongue inside my pussy as far as he possibly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yes, yes Ray!”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like that, now let's make you scream even louder,”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aughed a little and he started spreading out my pussy lips. That itself was great, and then he stuck his tongue in there again and hit my g-s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S!!!”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rted breathing really loudly and I came all over his face. I really wanted it to last longer, but with me being so sexually excited, I just couldn't help but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sorry, I didn't mean t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climbed up on top of me and gave me a huge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s OK sis, I liked it,”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n I have another kiss before we go to sleep?”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said 'no',”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r point i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ere have you been all my life?”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n my room waiting for you, but we're done waiting,”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again and went to sleep. We were both very happy, maybe we were moving a little fast, but if we regretted it later, we could still slow a bit. We both slept in the same bed for the very first time, that was an experience. I mean I only slept with someone a handful of times before, but of course sleeping with him was a lot better than sleeping with anyone else. When I woke up the next morning, I woke up to an empty bed. I thought that was weird, so I just put on my bra and underwear and went to find my l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Ra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n the kitchen,” Ray replied in the dist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lked to the kitchen and when I got there I found him there in his boxers making breakf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lucky we are sleeping with each other, otherwise I'd give you shit for walking out here in just your bra and underwear sis,”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id you forget that you are just in your boxers?” I asked as I walked toward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up behind him and gave him a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making me breakfast?” I asked as I was still hugg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m making us breakfast though, and even with your bra on, you have great tit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now where is my good morning kis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orry si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turned around and we gave each other our very first good morning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that's where I know you from, I was making out with you last night,”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is that where you remember me from?”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ah, and didn't we have sex too?”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we had sex too. We were in my bed, and you stuck this, in there,” I replied as I grabbed his cock with one hand and touched my pussy with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shit? Wow, that's sexy,”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again and he continued making some pancakes and bacon for us. Then I sparked a couple tears and gave him a kiss on the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s wrong sis?”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thing, I just love you, that's all,”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can't argue with that,”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gave each other another hug and I got out some plates and forks for breakfast. I put them on the table for us and got out some orange juice as well. He was done cooking the food about 10 minutes later, then we both sat down at the table and ate our breakfast in just our undergarments. It was a little weird and out there I thought, but we both seemed to be comfortable. Then after we were done we took our plates to the kitchen and sat back down at the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you have many gifts Ray, you are a good lover, fucker, brother and breakfast mak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sn't lover and fucker the same thing though?”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because we've had sex and made love a few times now. You've been a good fucker and lover so far, I mean really a woman wants both, we make love and have sex. Having sex is when you pound me and making love is intimate. Most of my female friends always pretend they just want one, but in reality they want both, and you are both Ra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ot up and came over to me and got down on his knees and I almost thought he was gonna say those three words honestly, but he took my hand and kiss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wanna make you happy. So if being a good lover and fucker makes you happy, then I'll do it for you. Even though I really thought fucker and lover were the same thing, but either way, I love you, so get used to it,”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ill, I love you to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gave each other a big kiss, but of course we couldn't just stop after what he just said to me. He got me a little horny then. So we both stood up and began making out passionately for a minute. We both wrapped our arms around each other really tightly. A minute later, my hands slowly made their way to his boxers. I put my left hand in his boxers and felt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meone's cock is hard, why is it so hard Ra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my hot and sexy sister is grabbing onto it right now,”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ulled his boxers down and bent down. Then I stroked his cock a little and took his cock into my mouth. We hadn't had sex in the dining room yet, so this was n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my lady that's good,”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is dick out of my mouth and grabbed onto his cock. I licked it and his balls a little as well, but that tickled him a littl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Jennifer, that tickles,”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not sorry br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his cock a little more and took his cock back into my mouth once again. He let out some nice moans and then I looked over to the side of us and noticed someone standing there watching us, it was our par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ew it was just a matter of time,” Mari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we got compan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can see that now sis,”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ut his boxers back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Well considering the facts, maybe we should have seen this coming,” Jim said.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