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4</w:t>
      </w:r>
    </w:p>
    <w:p>
      <w:pPr>
        <w:pStyle w:val="Normal"/>
        <w:bidi w:val="0"/>
        <w:spacing w:lineRule="auto" w:line="276" w:before="0" w:after="200"/>
        <w:jc w:val="left"/>
        <w:rPr>
          <w:lang w:val="en-US"/>
        </w:rPr>
      </w:pPr>
      <w:r>
        <w:rPr>
          <w:rFonts w:ascii="Calibri" w:hAnsi="Calibri"/>
          <w:sz w:val="22"/>
          <w:lang w:val="en-US"/>
        </w:rPr>
        <w:t>I stood there in the shower, and my right hand came down onto my cherry. "Maybe I will fuck Rick on the first date. Lacy did give me some confidence, even though I'm not a lesbian," I muttered before I began rubbing it. "She does know how to eat pussy, that's for sure,"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played with my twat rather slowly. I felt my juice coming out somewhat rapidly, but I kept my position. I closed my eyes just pictured Lacy doing it again. Even as I didn't have those feelings for her, the whole idea kept me rather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vagina down there, dear step-sister. Eat it all day if you'd like, I don't mind. I've never been eaten out by a man, but I'm sure only a woman can please another in the way you did. I want to suck Rick's cock, but maybe I'd like to try a little pussy too. You did spark my interests, and I don't even know why. Maybe it was your nipples; they did tast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heard he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jerked back and fell onto the side wall. "Whoa, Lacy, you scared the shit out of me," I groaned, breathing heavily with my right hand on my chest. "My heart nearly jum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mentioned, featuring a guilty face an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ook it, and she helped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front of her and checked her body. "Lacy, you a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pretty sure you'd prefer to see my melons and landing strip, especially after what I just heard," she muttered, placing her palms on my thighs. "May I kiss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and looked right into her eyes. "Sur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for a second and brought her lips over to mine. We made out for twenty seconds, and I had to bring my hands to her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parted from mine. "I love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there with me, but backed up a couple of feet towards the showerhead. "So, are you planning on having sex on the first date? You can tell me; I won't b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and I smiled widely.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Yes, Lacy.'? Considering how red your cheeks are now? I promise I won't let a word slip to our parents, you can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miling, are you admiring my nak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el good and weird at the same time right now," I confessed, peeking back at her. "I mean, I've always loved you, but now we'v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like the pleasure, but you just feel a little freaked about it.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came over to me. She failed to utter a word, but brought her palm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caress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just promise me whether or not you have sex, you'll just tell me about it when you get back. I know you won't spend the night with him because it would be too obvious to our parents. Although, if you do have sex, I want to hear about it. I've hidden it somewhat well, but I'm a horny bitch," she explai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bitch, Lacy. I'll give every detail if you'd like," I let her know,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he shoots his load on your rack,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one another and rubbed our bodies together somewhat too. It was mostly our breasts, but it felt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eaned off her. "I better get going, I don't want to be late for my date. If Rick's cock does make it into my pussy, I'll le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your mouth, Robin. If it does get in that other hole, just have him wear a condom, chick," she reminded me, prior to smooching my cheek. "I don't want to be a step-aun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t, and I got ready for my date. Lacy helped me, even though I didn't need it. Rick and I went out to a steakhouse and had a lovely time too. As far as the tone and activities that took place, I just listened to myself and did what I wanted. I came back at around ten at night and saw my parents before I went to my roo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touch the knob, the door opened up. "Tell me everything," Lacy ordered me before she snatched my arm and yanked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you are just in your bra and panties," I pointed out before I landed on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were both naked in the shower five hours ago," she told me, getting close to me and sitting Indian style. "Did you have sex,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took in a sharp breath. I had to grin a bit because I knew she was gawking at me as if I was a snake and she was a hawk. Neither of us spoke for over a minute, and I didn't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iggled around and slapped her legs a few times. "Would you just tell if you did it or not," she whined, gett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blow-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ah," she giggled before she hugged me. "That's nice, girl. Did he cum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pushing her away slightly. "Rick did shoot on my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shit?" she pondered, bringing her palms to my face. "You let Rick's warm seed slather your beautiful face, Robin?" she wondered, scanning and rubbing my face. "That is so hot; you have my panties so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weird if I asked you to get down to your undergarme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I responded before I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the dress she picked out for me and dropped it. She examined my body for a minute and got up with me. She stayed silent, but I knew what words she wanted to spit out. I just let her have 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bin, I love you, so may I see you nud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me,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know sometimes there is just something dazzling standing in front of you, but for whatever reason, you just can't see it. I mean like a picture covered in ink, but then you start scrubbing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you are seeing the picture, and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say the least. I won't ask you to do it if you are uncomfortable, and I guess I'm sorry I just invited myself into the shower," Lacy apologiz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I said,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fall off me and then I pushed down my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suck his cock naked though, did you? He needs to earn the right to see this work of art. He needs to rub out all that ink,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show your body too then, hussy," I ordered her,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tripped entirely and let me soak in her goodness. "I don't think I'm a lesbian, Lacy, but maybe I'm going through the same process. I just see you as one sexy ch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to be ashamed of, Robin," she put on the recor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laced her hands on my butt. I did the same, and we held that position for a moment. Again, nothing was said, but w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uddenly remembered something. "Damn, I have to show you something," I mentioned, going towards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phone and instantly pulled up my pictures. "I know you believe me, but Rick took some pictures," I let Lacy know before I showed her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ruly did give him head," she giggled, taking the phone. "I knew you weren't full of shit, but crap, you're supplying proo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he took a few of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look then," she suggested, bringing me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down, and her eyes became glued to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as she went through the pictures. "I take it you like them, considering you can't stop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I like them, sis. Wow, he has a nice schlong too. I think you lucked out; I'm dead serious. He even took one when he shot his load, and then again after he covered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and he did have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id you even do it though, it looks pretty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hind the restaurant by the dumpers, and it was hot. I felt so naughty and out there. Although, I wasn't too comfortable with Rick taking those photos, then I thought I could show them to you when I go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is, Robin," she said, wrapping her arms around me. "This is steam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I added, lea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meet him,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it down on my bottom lip and backed my head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y face and smooched my cheek. "It is alright, you already let me see his manhood," she pointed out, giving my phone back. "Are you gonna let it into your pu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Would that make me a sl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f you were, I think you'd have to just fuck Rick without any reason to see him again. Even if you just wanted to have sex with him once, I'm your step-sister, and I love you. I'm not about to call you a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guess you are a sweet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enough for you to let me me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for a moment. 'I just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she begged, stretching the wor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roaned, dropping my hands. "Just don't let him know about our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bin. I am proud to have gotten you into bed though. I'm not gay, but I still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kissed her cheek and went back to my bed. I tried to keep a sound mind about having her meet Rick, but I knew deep down that all bets were off. I did love Lacy though. Anyway, the next night I arranged for him to come over when our parents were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must be him knocking, may I answer the door?" Lacy asked, glancing at me from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olted to the door and opened it. "Hi, you must be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ck answered, coming into the room with us. "And you must be Lacy, Robin's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I bit my bottom lip. 'I love you, but don't press your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her a moment to let go of him, but as soon as I saw them apart, I viewed his crotch. 'And you got his cock hard, Lacy. You are just in a t-shirt and gym shorts, you skank. Damn it,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stud, Rick; I certainly like what I see: a handsom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e mentioned before he came to my bed and sat down with me. "I missed you, babe," he whisper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and then Lacy immediately began making some small talk. I just leaned back on his body, and he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you two do make a cute couple. When I see you two together, I think about my parents, well during the years when they we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acy," he sai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in the end, I want my Robin to be happ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kissed another. That didn't stop Lacy from spouting off a never-ending rant about us and love in general. We just stayed together on the bed and tried to liste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muttered before kissing my shoulder. "She never shu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call her a free spirit. One that loves me very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 blanket over us and then turned my head to him. We kissed each other a few times as Lacy never stopped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your hand calmly slither into my panties, Rick. Have your way with my pussy and get your hand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in front of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dirty woman, Ricky, so you better take advantage. There is nothing to be ashamed of if the chick admits that she is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whispered before his right hand voyage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one another, and he pleasured me right under the blanket. I jiggled around and tried to keep my cool, but then Lacy suddenly stopped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catching your breath now?" I pond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why is the blanket over you two now?" she inquired before a pause. "Robin, are you doing something naughty und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for a moment as he continued to finger fuck me. I did my best to keep a straight face, but it was next to impossible. Feeling his fingers scrubbing my lips as Lacy knew it was happening just made the situation a lot hotter,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bin, would you like me to leave so you can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can just go take a shower for twenty minutes so I won't even hea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Rick's face, and he was smiling. My pussy already drenched my panties, but then I was sure I left a big wet spot under my crotch. Before I knew it, she came over to me and smooched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he door. "Don't worry, I know how to keep a secret," she divulge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a free spirit, you weren't kidding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she knows a hell of a lot about everything. She could probably fill up a book with sexual knowledge. I'm delighted to have her as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sexy lady," he moaned, letting his fingers inside my slit. "She is one sexy chick, so does she talk to you about her sexual escapa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closing my eyes. "Lacy tells me everything, Rick. Now shove those fingers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Dare I ask: have you seen her nud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hy, are you interested?" I wondered,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abruptly evicted my panties. "No, babe, I just want you. I can deal with just seeing your naked body. Damn, I loved shooting my load on you too. It was sexy, and I can't believe you let me take those pictur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aid, getting onto my knees and turning to him. "Lacy lov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mile suddenly faded, and he featured a dirty look too. "You let Lacy see those pictures of when you were giving me a blow-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red at one another and said nothing. I was speechless and couldn't formulate words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ust that close to her then? I'm upset, but you are important to me, Robin. Although, you didn't show them to anyone els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just that close now, and no, I would never show them to anyone else. As far as sex goes now, I trust that female more than an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Wait a minute, what do you mean 'Now.' though? You just used that word twice, did something happen betwe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what have I done now? I didn't want him to know, but then I told him about her seeing the pictures? I can't just tell him that Lacy and I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ounded like something had to happen for you to become so close to her. So,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couple of tears and felt like my heart was dying. I tried to keep my eyes away from Rick's, but I knew he was eyeballing me. I clenched my fists and held my positio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bin?" he asked, placing his hands on my upper legs. "Are you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I mentioned, placing my hand on his rod. "I let that into my mouth,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know that doesn't mean you couldn't have gotten closer to her by becoming intimate with her. So, just be honest with me, did you do anything sexual with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Do you promise I won't lose you,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eserve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ighed. "Yes, but it only happened once. Lacy initiated it so she could help build my confidence up for our date. I was really nervous, so she hel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it?" he pondered before he let out a deep breath. "I don't think that is any big deal, but you I do think you would have been fine without Lacy's help. I felt connections between us, and so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hink she just brought out my kinky side. Even after we just talked about our sex lives, I felt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ere comfortable enough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ugged hi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e. "So, does she have a dazzling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interested?" I wondered,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honest with me so I can do the same for you. I'd love to see Lacy if I got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have sex with her if you weren't with me?" I asked, pushing my bottom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backed away somewhat. I knew the answer before I even uttered the question, but I had to see the look on his face. He cheesed a bit, and I noticed that his pecker became rather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 word; I just wanted to see how long he could go without addressing the elephant in the room. I had no idea how long it'd be, but I was ready to find out. I desired to touch him, but I held fir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myself as I just got an idea. Maybe it would be a good one or a bad one, but as I examined that smile on Rick had, I found myself more than willing to find out. I just continued to wait for him to let a single wor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there was a knock at the door. "Hey, are you two still going at it?" Lacy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come in, Lacy," I answer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t her as she opened the door. "What's up, young woman? Do you still need so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do look stunning even with a towel wrapped around your head and one around your bosoms too," I compliment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e objected, pushing me off her somewhat. "Did you let it slip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 told him about showing you the pictures on my phone. You are just like sex candy to me, step-sis. I think he likes the idea that we were together, so let's show him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This is still a new relationship,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said before I yanked her in the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right to the bed and undid the low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gged off the other towel off her her as well, and turned her to me. "Let's have our next sexual adventure with my new boyfriend," I proposed before I kissed her and undid my bra. "Come here, Ricky, I know you'd like to jo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do!" he roared, jump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and I kept our eyes on each other as we knew he was undressing and I got my panties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wenty seconds, he came up behind me. "Damn, you just managed to get fifty times sexier in a minute, Robin," he commended me,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went right up against my butt, and his hands made the trip right under my titties as well. "Let me see you two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right to me and placed her hands on my thighs. I set mine on her butt and had her get even closer to me. Our lips pressed together for a few seconds, and our bosoms clash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oves it, I can feel him rubbing the head all over my butt. Hell, if he likes it that much, maybe I'll let my lesbian side out now and then, even if it is only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razy, Robin, but in a good way," he praised me, kissing my shoulders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rom hers, and I glanced back at him. "Would you like to kiss her,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he muttered,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had issues putting their lips together. I just watched them, and Lacy's hands instantly dropped down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getting behind Lacy and placing my palms on her boobs. "Yes, stroke my boyfriend's cock while you make ou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back with my melons ever so softly as possible and let my juice out rather quickly too. I felt tingles going throughout my body, and I never stopped smiling either. I viewed their lips move nonstop for over five minutes before their lips sepa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peaking at all, she swiftly dropped to her knees and stroked his wood a little bit more before she peeked at me. "I don't want you to resent me, so I'll ask first: may I suck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ep throat him if you wish," I answ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turned her head back to his manhood. She took it into her mouth and instantly went all the w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step sister can deep throat me without missing a beat, Robin," he let out, positioning both of his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 sexy action as she held firm with his entire johnson in her mouth. My eyes widened as much as possible, and I even covered my nose and mouth with one hand. I found myself incredibly turned on and I had no choice, but to play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drool plummet from my mouth, and then my fingers dove deep into my slit as well. I had no idea why, but I loved the sight. Lacy just seemed to have that magical power, even as she was performing it on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babe," he suggested, waving his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im, and he encased his arms around me. "Would it be premature if I told you I lov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letting my right hand on Lacy's head. "Oh, now she is thrusting her lips now. How great does it feel,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but nowhere near as wonderful as you though. Your lips are softer tha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r heads came towards one another, and we kissed again. I kept my hand on Lacy's head the whole time and felt it moving back and forth. I also continued pleasuring myself with my other hand, so it was sexual nirvana from there o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ybe this is overkill, but I think I got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me off mine. "Don't you dare stop playing with yourself, but get down there with your step-sister,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I'm a kin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down to my knees, and her lips slipped off his schlong. I kissed her once and smiled at her for a few seconds before I let hi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your boyfriend's cock, Robin. If you can take the whole thing in there, then do it," she encouraged me,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his entire pecker in there just yet; I wanted to build up to that. Lacy glared at me for a moment before her head moved towards his balls. I immediately felt him jiggle around and heard him chuckl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ust be licking his balls now. That is sexy, you horny tart. I still have juice leaking out of my pussy, and I'm sure you have some coming out like a waterfall. Now let all of your saliva submerge his hairy balls. I don't mind sharing my boyfriend with my step sister. Damn, he does have a great cock to suck, but let's see how he likes this,' I thought before I let my lips slide a bi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Robin," he moaned, placing both of his hands on my head. "Damn, I'm surprised you aren't famous for those lips. They are just so freaking soft on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she is some slut?" she whined, com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kidding," she mentioned, stand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standing in front of each other, but after a few seconds, their lips came together. Rick's hands came down onto her thighs, and she placed one of hers on my head. She failed to apply pressure to it, but I felt a gentle gras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very slow and pleasurable for him, but I did take a little bit more of wood every single minute. I couldn't help, but to keep my eyes on them. They only made out for the time being, and he failed to let his hands come to any sexual places on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found myself vibrating constantly. I let my own saliva escape from my mouth, and my entire fingers sought shelter inside my twat. Rick began jiggling around quite a bit too, but he maintained his position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chlong seemed to get longer, or at least it felt like it. I just kept thrusting my lips, but after a few minutes, it became a slight challenge to go three-quarters of the way without gagg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p for the task to deep throat him; it just seemed to be more difficult than I anticipated. I even had a couple of tears spark on my face as I continued to watch my dazzling step-sister make out with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r lips parted from his sooner after that. "Do you love my step sister,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better be good to her," she warned him before she nonchalantly lowered to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is member in my mouth for the time being, but saw her on my right side. She planted a string kisses all over my cheek, shoulder, and head. She just made me shake a little bit more and forced pleasuring Rick more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this hunk cum, Robin. I want to see him drench your face, and then I'm gonna clean your face all by myself," she whispered before she stopped by my ear. "With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s much as I could and summoned all the energy possible to take the rest of his dick into my mouth. My lips reached the end of it, and he suddenly twitched as if he was in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women who can deep throat their man, that is a paramount quality for a woman to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ought to keep his entire dick in my mouth, she lowered herself down to my breasts. I couldn't see her, but I felt her tongue find my right nipple. She licked it going up and down repeatedly and made me jerk around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being pleasured as I am pleasuring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just had tears skating down my cheeks frequently; I felt like my heart was about to pop out and my brain felt like it became injected with some potent drugs. The whole thing seemed like a dream, ye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babe," he moaned, leaning down somewhat.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pecker out, and she took it in her right hand. "Give my step-sister your cum now, Rick," she commanded him, stroking it endlessly. "Don't you dare short-change her, she needs it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ressed onto the head on his cock, and then his seed came squirting out with more pressure than a squirt gun on full blast. Some flowed right into my mouth, while most of it clashed onto my lips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many shots of his seed he let out, but I knew he gave at least a mouthful in my mouth and he soaked the rest of my face without even trying. I just kept my place down there and enjoyed every single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ll I could and wiped my eyes. "Damn, you are some kind of man,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dynamite, Robin," he moaned, coming dow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eyes glued on my face, he saw Lacy come to me with her tongue out. She immediately began cleaning my face ceaselessly in single strokes going up on my right cheek. I had to close my eyes and deal with that gratificati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over here 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right to us, and she took both of our hands. She escorted us to my bed and had us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Lie down, hot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got right over my face. I helped myself to her sweet snatch and let my tongue directly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ving step-sister," she moaned, jiggling around somewhat. "Now shove your cock inside her, Ricky. Just don't let your seed loose inside her, she isn't ready to be a mom just yet," she explained, placing her hands o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Rick handle his rod, but as I was licking Lacy's pussy walls, I abruptly felt it enter my slit. In the span of two seconds, he pressed the thing in there. I managed not to halt my pleasuring, but the sudden turn of events did make me take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es, step sis. Suck those lips and make them along with his cock all your bitches. Do it for me, wench. I will love you so much more if you get both of us off. Show your boyfriend that you enjoy a little pussy from your step-sister too. I know he loves it, he is smiling, but could be from him devouring your twat with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Lacy and take the pleasure. Enough of your jibber jabbering, Rick just wants to fuck me as I screw you," I groaned, prior to me eating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candidly throughout her twat as much as I could in the position. To no surprise, Rick made it somewhat difficult to focus on her though. He had me fluttering, but he didn't stop me from gett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going to halt me from making everything about the night a special memory. I knew all three of us were actually exploring new things, just of an adult nature. I never had a threesome before, but yet it was my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was just a spur of the moment idea where I ended up with a lot of juice from both of them. I already had Rick saturate my face, and now she is letting her juice flow right into my mouth. I have my own lady juice tap right between my step sister's legs, and it seems like I'll have access to it full time. Yes, now her palms on my bosoms. Feel them you ravishing chick, squeeze them if you wish too. Damn, between both of you, I'm losing it. Is his cock just getting bigger, or is my pussy just getting smaller? I love my Lacy so much for reasons I can't explain, but she is crazy. The loving kind of i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let more tears out as I put out my best defenses to fight the pleasure and keep my sexual delighting going to the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hear them kissing now? They must be, and they probably like each other too. Not a bad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ee you cum all over her breasts and stomach, Ricky. You better deliver that for all three of us, or there might be hell to pay. You can't make her feel good with your dick and not share your sweltering hot seed with her. You better unleash all of it though, I will not tolerate you short-changing her at all. She is a dirty young woman, and she wants all of it splattered all over her too. Are you prepared to submerged her body in your heated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cy. I'll make damn sure I have nothing left to gi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m sure I'll suck Lacy's cherry dry too. Shit, she is one bossy chick, but in a good way. I'll give her a free pass considering how she seemed to bring out my lesbian side. That's all I can figure; I'm enjoying eating her twat right now. I can't say it just because of her; I like the pu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full minutes, she couldn't seem to hold still enough for me to eat her out properly. I had to follow it and did my best to get off, but she wasn't making it simple. I knew it wasn't just me, but the whole situation was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cy is feeling my bosoms and watching Rick exhaust my slit too. I'm sure this is like porn to her, but just about one-hundred times better. She is jiggling around constantly, letting her juice splatter around, and it is getting all over my chest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to try to contain her, but it seemed pointless because I was sure that almost all the dominoes had fallen by then. She was quite close to giving her step-sister a bathtub full of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Hold still, bitch, I'm trying to fucking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 sis," she muttered before she halted movement. "Please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boyfriend a kiss, and let him feel you up," I ordered her, peeking back up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followed that command without delay. Their lips came together, and Rick's hands instantly landed on her hooters after that. I just viewed that make out session from only a couple feet away, as his entire cock was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breathe normally, but with everything going on, I felt like my lungs were slowly deflating. Although, I managed to calm myself down as I enjoyed the eye candy. I smiled again and even brought my hands dow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top of my lips slowly going back and forth. They seemed to be getting more and more sensitive by the minute, and I tried to massage them. It came as a senseless task as nothing could stop it from hurting unless Rick took his cock out. Although, I did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ft lips too, Lacy," he moan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keep them on mine,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ent around him, and she brought him closer to her. Then I couldn't get a good look at them. So, I angled my head back towards her snatch and let my fingers up in there deep. They went in as far as they could go and spread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slit lips. "Perfect," I whispered before my tongue ventured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took her lips into my mouth. It meant I'd have to slant my neck just right, and it would make it a little uncomfortable, but I did it to get the enchanting good feelings up a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howled, prior to slapping his flesh. "Yes, yes, yes, sexy bitch. Suck those fucking lips. Do it for your slutty step-sister, Robin. I'm crying, and now he is even licking my nipples too.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em as hard as I could and instantly got a small headache, but I kept going. I was out on a mission, solely to get Lacy off and make her love me a little more. Whatever the sex meant for our relationship, I wanted to find out where it 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icked her lips going up and down on both of them nonstop, which tickled her and made her fill up my mouth even more. I had to swallow her juice as much as possible, and it tasted fantastic. Although, it almost seemed like was trying to drow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try to stop herself; she just let it out as if her cherry was a cum hose. I could still hear kissing sounds and his arms reaching over on her body too. I didn't let it distract me, but I just closed my eyes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of it had gotten in my eyes, but I had kept my eyes open. Rick's cock had remained still for the most part, but I felt it getting harder and harder with each passing moment. If I knew Lacy, then I was sure that she was making him vibrat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umbled, prior to evicting his member. "Here you go, Robin, have this boiling ho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towards him and watched him stroke his rod mercilessly for a moment. I lied my head back right on her mound and let my hair get some her juice too. I kept my eyes directly on his dickhole and waited for it to squirt out the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fifteen seconds or so, his hand ceased movement, and then he aimed it right at my bosoms. He moaned nonstop and attacked my tits with the mighty force of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it all, Robin," he let out after his first shot. "Have it as you wish, even if Lacy wants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watched him douse my stomach and boobs. I couldn't count all the streams he delivered because some of it got into my eyes, so that distracted me somewhat. Although, his act did not go un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he finished, I slowly wiped my eyes and peeked down. "Damn, you got me good,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e did,"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saw her finishing the job in getting herself to cum. After only ten seconds, she let loose her juice all over the floor in front of her. I had to view every single second of it; it would be too high to m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around and breathed quite slowly too, but after she stopped, she peeked right at me. "Fuck, I love you,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quite mutual," I replied, wrapping my arms around her and press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ade the trip to my butt she immediately began caressing my cheeks. Our breasts also pushed together and soon after that, we rubbed the entire front half of our bodies together. My hands stayed on her lower for the time being, but they were on their way s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my hands slithered down to her butt, but my lips drifted from hers. "You are an amazing woman,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think your boyfriend thinks s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both tur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iting your lip, Rick?"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bin, are you falling for your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just getting really close," I informed him, placing my head on her should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xamined both of us for a moment in silence, but said nothing. I did notice that schlong wasn't erect anymor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oesn't every guy like to see two women kiss each other and rub their bodies together?" I asked, leaning away from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this too weird, Robin," he protested, shaking his head no. "I want you to want me, not her. Besides, it is taboo for you two to be together," he pointed out,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reaking up with me, Rick?" I inquired, rising with him. "Please don't. I know we haven't broken out the 'L' yet, but let's work this out," I proposed, taking his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back at her for a few seconds, but then again at me. "No, I can see that you have some chemistry with her. Even if you don't consider yourself bisexual, you clearly have some strong love for her," he explained before a pause. "I'm not about to fight her over you, Ro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was just a spur of the moment idea, Rick. We don't have to do this again, don't break us up because we had some fu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back, and I sparked a couple of tears. I couldn't help it; I surely didn't want to lose Rick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Robin," he sai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thered his clothes and didn't even put them on before he went to the door. He looked at me one more time and blew me a kiss, but left soon after that. I sucked my lips into my mouth and shed a shit load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orrier," she sobbed, encasing her arms around me. "Please don't hate me, I certainly didn't want Rick to end thing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ied on my left shoulder, and I covered her hands with mine. We both just wept a bit and stood there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turned to her. "I love you, Lacy," I made clear before I kissed her and placed my palms on his shoulders. "Nothing will chang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We had sex so you could get the confidence to have sex with him, then after we had a threesome, he broke up with you. I can't help, but to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it was my idea. I'm sure I'll get another guy who wants to sleep with me sooner or later. I'll suck his cock, and then I'll tell you all about i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we hugg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over five minutes, and I felt tingles going throughout my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ve never felt closer to anyone besides my parents, L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away from one another. "Fuck it, let's call us bisexuals, now would you like to make another feel good physically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replied before we both climbed back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