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If You Want To Fuck Me, Then I Think You Should Fuck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Lyra, how can you come dressed to dinner like that? You look like a blonde porn star like Kenzie Taylor,' I thought, eyeball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gentlemen, I just wanted to look nice for dinner," she sai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o,' I thought, raising my eyebrows. 'It's just the three of us, and your crack is out there on display. WT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ok great, hun," my dad added before kissing her. "Don't you think, Ralph?" he ponder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and eyeballed her some more, but peeked at him a few seconds later. "Yes, Dad, you married a beautifu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Ralph, that's sweet of you to say. I know wearing a dress like this might be revealing, but I like it, and I thought your dad would too. Do you think it's too much, 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abe, if it makes your step-son think you're beautiful, then it's fine b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fine with me. It's like advertising something that's not for sale. I mean, those tits look amazing, but I can't be sure if they're even real or not. They look fake, but looks can be deceiving. I won't like to feel them, though, whether I knew they were real or not. Either way, they'd get my dick hard,' I thought, checking out those mystery bund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lph, are you staring at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answered, swiftly angling my head back. "I wasn't, I'm just eating your delicious spaghetti, that's all," I mentioned, eating it with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come on, that's your step-mom, don't be a perv," he branded me, hitting my arm somewhat hard. "Show her some respect,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Lyra, it won't happen again," I made clear with my feet tapping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Ralph," I heard her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felt her arms come around me from my right side. She pressed herself onto me a bit and even pecked my neck once. I made sure not to let my dad see my face because I didn't want him to see my discomf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ill my favorite step-son, Ralph, and I love you," she let out,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yra," I added, failing to vie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ould you at least look at her, she deserves a little eye contact,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ad, and I'm sorry, Lyra," I apologized, making eye contact. "You're a wonderful step-mom. You make him happy, and you're a wonderful coo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thank you, Ralph," she let out before arching her back and smooching my cheek. "I won't bite your head off if these catch your attention. I understand that you're a guy, it's nothing to be ashamed of, Al," she said, prior to looking at him. "I know you're protective of him, but don't kill him. It is not like having these didn't land me this rock, man," she pointed out, raising her hand. "So, back off, I'm sure if anything, you're only making him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just let her do the talking. I didn't glance at my dad, but I was sure he was still pissed. I just waited for a minute to say something, and I knew that I'd make things worse if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t least you love him, you can't put a price tag on that. I'm gonna go shower now; then I'm going out with Jack and F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do you want some company?" she pondered,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good, seeing my son ogle his step-mom's boobs is kind of a mood killer, no offense, Ralph. Try talking some sense in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gain, and I heard him walk away a few second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t her hands on my legs. "Don't worry, its taboo, but still understandable, Ralph. I'd be lying if I said I didn't get it, and as I told him, it's nothing to be ashamed of,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hispered, bringing my head back up. "I'm sorr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flattered, don't get me wrong, but he's right, you shouldn't be eye-fucking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Lyra," I protested, getting up. "There's no need for that kind of langu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Ralph," she added, coming up with me. "Would another hug make you feel..." she said before she cut herself off. "I guess not. How long have you felt this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ince I met you, Lyra. You're fucking gorgeous," I complimented her, scanning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ho is using bad language? I guess I won't wear these kinds of dresses in front of you. I had no idea you wanted to have sex with me. It's nice and freaky at the same time, but you're a sweet and handsome young man, you should find a woman closer to your age to stick to, Ralph," she explained, feeling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is mean I can't hug or kiss your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 replied, letting my arm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hugged me. Needless to say, after only a couple of seconds, I thought my heart would 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I'm sorry," she added, backing away. "I did not mean for that to happen," she giggled, glancing at me my crotch. "Holy shit, I made i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id, Lyra," I muttered, covering it with both hands. "I think I'm just going to go to my bedroom. You made wonderful food, but I've lost my appet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mpletely understand, and I won't tell your dad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see you later," I let her know, walking backward towards the h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out of sight, I ran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ut the door and lied down. "Fuck me. I want to fuck my step-mom so badly now. Lyra didn't even go nuts when she found out I wanted to do it with her. She's cool, but screwed up at the same time," I let out before yanking out my rod. "I might just be eighteen, Lyra, but I'm sure I could still satisfy you. I mean, you felt my hard-on, so think about it winding up in your mouth, your pussy or maybe between those tits," I moan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yet again and tried to comprehend what I was about to do. 'Shit, Lyra is hot as hell. I don't know her motives for dressing in such a sexy dress, but she managed to get me horny as hell for her. That was before she even hugged me too. What I wouldn't do to get a glimpse of her naked though, I'm sure she'd get me to cum in like a second,' I thought before I began stroking my member faster. "Yes, step-mommy, feel that cock and find out just how much cum I'll spew out for you. I'll let it over those melons for you; I know a kinky chick like you would be into that. Yes, it feels so good on those bundles of joy, whether they're real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liked it or not, I began jacking off thinking of my step-mom. She was dazzling, but it felt so wrong that it was right. I couldn't fight the temptation, so I just went with it. I moved my hand up and down faster than I could imagine and felt like a sauna in less than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ll worth it, though, because she just remained one hot older chick I'd love to fuck, and not my step-mom. I tried to keep it that way, but of course, it was harder than I thought. So, my head went back and forth for a little while, but I never stopped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ll just too hot for me to just let go, I had to keep going with it for as long as possible. With each passing stroke, it all became a little more taboo, but ever so hotter too. Nothing and no one could replace Lyra by then, she infected me with her sexy virus, and there was no antido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I let out, shaking around as if I was having a seizure. "Here you go, step-mommy, I'm cumming on those hoote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nonstop during that awesome orgasm, and I had no idea how much seed I let out, but I felt it going everywhere, which only made it better considering who made it happen. I felt the thrills surging throughout my body as I had never felt before, and I couldn't be unhappy it happen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I already knew I wanted to have sex with her, but I'm completely positive about it now. Damn, that was a lot of seed, too," I muttered before wiping myself off with my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a knock on the door. "Hey, Ralph?" I heard her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she want now?" I whispered, putting my cock away.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we talk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mumbled, getting up. "I don't know what to expect, but I think not answering will do any good," I said before opening the door. "Lyra, you're naked," I protested, putting my hand up. "I'm still in a towel, Ralph. I'm sorry, I just got out of the shower. Your dad didn't even get in, he just left. I guess you really touched a ner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why are you standing the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ed to make sure we're okay, that's all. Your dad is in his forties now, and I don't think he's ever going to want to knock me up, so you're all I have, and I can't lose you,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oing anywhere, Lyra. I'm going to college and can't exactly afford to move out now. We're fine,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 because I want to be honest with you, but not make you uncomfortable. I don't think it's possible to do both, but if you remember one thing, I'd like it to be this, I love you," she explained before pecking my cheek and smil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back, but then my eyes went down just a tad. "Um, Lyra," I murmured, covering my eyes. "Your left boob i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he laughed, covering her tit. "Wow, I must be traumatizing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alright, Lyra, you're even more stunning than I thought," I complimented her, peeking at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ope you find a woman that appreciates you, Ralph, because you're a perfect young man. Any woman would be more than lucky to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he said before peeking at my arm. "Ralph, you have something on your arm over here," she pointed out, bringing her fingers to it. "Wait, is that cum? Were you just masturbating?" she asked, before a gap. "Oh, crap, I couldn't stop myself, I even interrupted you jacking off. I'm sorry," she apologiz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Lyra, its fine," I made clear, grabbing an arm. "I don't want you to feel uncomfortable either, because you've been a great step-mom too. You're not only ravishing, but you're just everything, I swear. I can definitely see why my dad put a ring on your finger, what man woul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ts music to my ears to hear you say that. I knew you were sweet, but damn, you're like an entire cheery pie. I know this might seem weird, but do you really like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covered my crotch again. "Yes, but that's more than weird though, I mean, you're my step-mom,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t's not like your father actually appreciates me all the time. Just because he saw you checking me out for a second, he didn't even want me to shower with him. You seem like you'd give up your laptop for a year to get a complete look at my body,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gain and inevitably had to examine her figure yet again. The answer was already evident, but she wanted to hear it coming from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Ralph? Call me being a complete freaking... freak, I guess, but I already know you want to have sex with me, but is it something you can get over, or is it a powerful c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Lyra, I just know you're dazzling, but m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nsidering how much you mean to me, Ralph," she mentioned before dropping her towel. "If you want to fuck me, then I think you should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lowed me to soak in her naked goddess for a moment. I never thought I'd pass out just from seeing her, but I couldn't just look away once her dashing body entered my line of vi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closed the gap. "What do you say, Ralph?" she inquired, hugging me. "Your crotch seems as hard as a rock now, so I think you like the idea. It'd be incredible to have sex with someone that would get a hard-on just from hugging me," she mentioned, prior to letting go of me. "Do you like my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yra, it's quite sex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brought her hands to my junk. "May I see your schlong? I want to see just where all that seed came from,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yra," I moan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my shorts first, but then she closed the gap between our faces. "May I have a kis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want to have sex,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id, if you want to fuck me, then I think you should fuck me, Ralph. We're not genetically related," she made clear, before kissing me and digging into my shorts. "So, it's taboo, but not incest," she reminded me, grabbing onto it. "Just how it's not completely fucked up to masturbate thinking about your step-mom. You're allowed to have those feelings, and with me standing here naked with your pecker in my hand. I think it's okay to explore those feelings. Now, are you going to invite me in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ome in here,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go of my cock, and we both went to my bed. She didn't grab the towel and sat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ad will be gone probably until three in the morning, so we can take this as slow as you want," she mentioned, placing her hands on my face. "I'm still sure I'll leave this room loving you even more," she let out before kissing me. "And don't be afraid to touch me wher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I added before I moved my palms to her breasts. "Holy shit, these are spectacu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y are real too, Ralph. There was no work done to these jugs; I grew them all by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kiss me like you mean it, I'm not your step-mom now, I'm just some hot older chick that needs to be fucked. Will you fuck me, Ralph?" she asked, taking my wood back into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peak, but I felt her stroking it for me, and I vibrated like I never had before in my life. She knew I wanted her bad, and if she decided to listen as I masturbated, she had her inside path to wo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parted her lips.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t go of my rod again and lied down. She invited me down with her, and I rested on top of her. I slowly pressed my lips onto her lips and felt her smooth body come onto mine. My cock also got a feel for her bush, so I was in paradise, and I hadn't even fucked her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and pulled me closer to her. She failed to reach down to my wood, and just let the intimacy flow. We kissed each other rather slowly, but surely let our lips move all ove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minute, I felt like my dick was going to explode, but I fought like hell to keep myself from cumming and ruining the moment. I managed not to and kept her loving the intimacy right alo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five minutes, she slowly rose, I kept my lips on hers. We both got on her knees, and she moved her hands onto my butt. I couldn't resist, but to keep my hands on her boobs. I kept them on the sides of them, though so I could feel them on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arms moved quite a bit, though, up and down nonstop on my back and neck. Neither of them moved in the same motions; she just grazed them a bit as I felt her up for over five minutes while we mad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also came off mine from time to time, but neither of us spoke at all. I never felt such love before, so I couldn't suddenly install a roadblock for it, though. She was my step-mom and made it clear she lov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special make-out session, her lips drifted off mine completely. "If your dad doesn't want to live up to being a husband, then I don't think it's a huge deal if I let you fuck me when you clearly want to, Ralph," she explained, brushing my neck. "Just don't tell your dad about thi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cked away and moved my palms, so they felt her whole tits. "How do my melons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amazing, regardless of what body part I feel them with,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n't you want to stick your dick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my hands not good enough?" she chuckled, taking my wood in them. "How would you like to fuck me, step-son? Doggie style, cowgirl, or maybe reverse cowgirl while our feet hang off the bed, perha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devastatingly beautiful angel, Lyra, so I'd just like to make sweet love to you if tha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more than okay with me, stud," she added, lying down. "And don't worry about a condom, I'm on the pill, so you'll get to feel submerged in my twat with all of its juice your cock can handle, Ralph. Are you up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I replied, getting over her and reaching for my prick. "I'd fuck any dazzling woman in a heartbeat if I got the chance, and you're no exception. You're my lovely step-mom, and you're right, my dad doesn't appreciate you as he should. He just wants to claim ownership, like a fucking dog on his bone. He doesn't even want another man checking you out," I pointed out before pushing my rod into her pussy. "For good reason, though," I moaned, lifting myself a bit. "He's an idiot at the same time though, because shit, you have one drenched slit that's to die for indeed, Lyra. Wow, I can't stop talking now,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just thrust your schlong, and cum wherever you want. Shoot it inside me if you want, I can't get pregnant, but after you do, I want you to keep fucking me, though. No matter how wrong you feel this might be afterward, I want you to keep going. Even if you pull out and shoot all over my cleavage, that's no excuse for you just to stop. You wanted to fuck me, but you can't just stop because you came, buster, you need to satisfy the woman you lust after. It's not a crime to check me out or fuck me, but it is to me if you do it half-heartedly, though," she made clear before tugging me down with her. "You're my step-son, and we love each other. So, if you still have to treat me as the special fuck I a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yra, you're beyond special to me, I swear," he told me before kissing me. "I love you so much, if you weren't already married to my dad, I might propos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you're even sweeter than I thought, but thrust that pecker for me already, I want to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down with her and kissed her on and off, but surely made her wish come true. I let my member go in and out of her slit ever so slowly as her bosom stayed in contact with my chest. After a minute, she moved her hands to my shoulders and held them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such small thrusts, I nearly felt like I was working out to death. I twitched a bit, which my spine and back felt to a considerable degree. That just seemed to make her like the sex even more as she smiled more and more with each passing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e kissing her roughly every thirty seconds, she kept grinning at me as if I was literally saving her life. I had no idea what her sex life was like exactly, but she seemed to relish every second of our lovemaking absolu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grabbed onto her arms and held them somewhat tightly. I failed to put a gap between us, but I wanted to feel her a little more. I couldn't fight the urge to do just that and keep the direct thrills surging through my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alph. I don't know what happened to your real mom and him, but obviously, your sweetness must have come from your mom. She is a sweet woman too, she'd have to be to show up at the we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don't take it personally if you're only second to her, Lyra. So, I can't call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I swear, I know you love your mom, and I'd never want to come between you two. I just want to love you too, that's all, but let's not tell her about thi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keep a secret," I added, before kissing her and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ring my hands to her thighs and hold her tight that way. "This goes without saying, but I'd love to see you again,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but I don't think we should. This just needed to happen once, but I won't say it'll never happen again, though. For right now, I just want to feel your wood get harder and harder until you just have to shoot your load, but remember: I want you to keep fucking me then. Cum whenever you need to, step-son. I don't want you killing yourself over trying to satisfy me. Just keep going,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then I bit down on my bottom lip. Regardless of what she thought about me cumming too soon, I had to try to keep my load intact for as long as possible. It was impossible to hold it forever, but I still wanted to try it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n't fret about your size, either, it's nothing to be ashamed of, I'd never judge you for it. I felt your wood in my hands, and I love the size, not too small or too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ve hit my pleasure center flawlessly. You're a perfect ten, I swear. Every single inch of you is dazzling to the best degree possible, but you're sure you don't mind if I get you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elcome it, stud, douse me with your white stuff, but for real this time. Give your concupiscent step-mom you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pulled out, and got onto my knees. I failed to speak, but my eyes were on hers as Lyra rubbed her tits and smiled at me. She didn't talk and gladly welcomed my load as she did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moaned, shooting my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naged to keep my eyes on hers the whole time. 'Crap, I got her in the face,' I thought, featuring a worri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loaded four more streams that didn't get her face, but still soaked her jugs and stomach. I rattled a bit more with each one, but I wouldn't stop looking at her to save my life. She wooed me in ways I never thought possible, but yet, it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crap, you're intoxicating, Lyra," I muttered, lowering myself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thought I was mad that you got some cum in my eyes, didn't you?" she pondered, ris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her face, but wrapped her arms around my neck. "I love it when a nervous man shoots his load on me. I hate it when entitled assholes do it, though. You'd never be arrogant about it with any woman,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s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nd leaned against the wall as she swiftly got over my crotch and reached for my johnson. I didn't watch my schlong, but I felt it get aligned with her pussy again before she locked her eyes with mi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at me again and calmly let it enter. "Oh, yes, there it is again," she moaned, closing her eyes and moving from side to side multiple times. "It feels even bigger in this position, Ralph, maybe my heavy-set jugs are weighing me down, so gravity is taking over now," she let out, dropping her hands to my stomach. "Don't be afraid to get reacquainted with my melons; it's been at least twenty minutes since you last felt them. They won't bite, so feel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I muttered, feeling them for her. "Wow, you seem extra happ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I don't need a man to tell another to stop eye-fucking me, I just need a man to fuck me, that's all. If you want to fuck me, I'm not about to let you pass me by, fucker. Now thrust that cock and feel me up, Ralph. Do it for me like the dirty whore I am. How dare I cheat on your dad with you of all people, so make it vibrate inside me and shoot your load in there too," she ordered me, before she began moving her pussy up and down a little bit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her little speech, she did the work herself, all the while my hands and dick felt so good, that they all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making the bed quake too, don't you like that, Ralph?" she asked before snatching my arms. "Tell me you love me again; I want to hear the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yra," I moaned, leaning back even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I could do was let her fuck me; she seemed to paralyze me to some extent. Even with my hands on her bosom, she had no issue making them shake around like she was on a trampoline. Needless to say, she just wowed me beyond my wildest dre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feel me clenching my twat on your johnson, step-son? Do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I moaned, dropping my hands and angl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your step-mommy getting the better of you now,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o dead on me, Ralph," she commanded me, yanking me back to her. "Get these melons you were checking out at dinner. Find out what they feel like on your face, and then you might find out what it feels like when it arrives between them," she explained, before shoving my face between those bundles of joy. "Yes, lick them, or just let the smooth, but old flesh run all over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old, Lyra," I muff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extra sweet, Ralph," she praised me, grabbing my neck. "Now, scrub my tits with your face," she said before doing that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keep my eyes open, but I felt all of her nude breasted goodness to the best degree I could imagine. Even as it physically made me slightly uncomfortable, I still knew just what the surface was, so the emotional spike made up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hem, but I was sure I felt each one of those soft mountains so often that it'd be impossible to count even if I kept my eyes open. I did indeed let my tongue out a little bit, but not a lo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minutes, she stopped my face at her left tit. "Now lick that nipple for your step-mommy. She needs her nipple licked, so titillate her with you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ut again and began licking that red nipple just as she wanted me to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you horny man," she moaned, fondling my head. "Go slow, fast, or somewhere in between. It doesn't matter to your step-mommy, she loves you no matter what, and now you're making her feel good. With both your dick, tongue, and your eyes too. You're a natural, aren't you? You know how to look right into my eyes as you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kept her hands moving all over the back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it all over her face, she needs to be fucked, but she certainly got her panties wet when we talked earlier. She wanted it too, probably just because I'm me. And her nipples taste like cherry c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ak for a while as we kept eye contact, and I switched nipples on and off, just keeping my tongue busy going up and down frequently in the same slow motion. That seemed to be more than enough for her as she pressured my head mor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try to thrust my wang by then, but it didn't appear I needed to. After five minutes, though, she slanted her head back. I had to smile at that because that meant I was getting the better of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all over as if the top half of her body was a joystick, and my wood and mouth controlled her. Yet, she still seemed to be out of control, though, making both of us quiver so much, it was just a matter of time before we fell or just had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hunk, it's even getting harder to breathe now, but keep go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had to release her nipple, I screamed, "Oh, I'm cumming inside you,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 it, hot stuff," she implored me, leaning up and encasing her arms around me, so her tits came onto my fa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made us convulse a bit as I let my dick erupt up into her slit. Each time, I felt the pressure on my face yet again from her hooters. It felt slightly uncomfortable again, and the taboo aspect still made it feel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both of our bodies felt to be drenched in sweat, but I knew we both still loved the pleasure like nothing else. She managed to woo me beyond belief, and I returned the favor rather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already love you, Ralph," she let out, moving my head to hers. "I'd love you by now," she stated before kissing me. "You're not ready to stop,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at next to me and took my pecker in her left hand. "I know this goes without saying, but I like you, Ralph, as a sexual partner, I mean. I know I'm eighteen years older than you, but you're still a handsome and fuckable man to me. How you don't have a parade of women after you is beyond me, but now that I've cheated on your dad, I'm not about to stop. I'm not saying we'll have an affair, but maybe something," she explained, stealing my hand. "Now feel my pussy too, hung man," she ordered me, before pushing it on her slit. "I hope you like my juice on your ha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Lyra, and your hands feel softer than an ang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if I didn't know any better, I'd say you wanted to fuck me,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Ralph, you're one in a million, but your dad is more like one in ten. Too bad I didn't just meet you first, even though I'm so much older than you, I might have gone for you before I started dating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because you are to die for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et in the middle and kissed each other yet again, but it lasted for over seven minutes at that time. The whole time, we kept our hands on each other's private parts and pleased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let our lips apart and exchanged eye contact yet again, but didn't speak. Nothing needed to be said yet again, and we both knew that all too well. So, we let the chemistry between us lead us, and we just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ree minutes, though, I jerked back. "Crap, Lyra, you're making me cum again. Damn, you're a sexual 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brought her tits towards my member. "Then cum on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et as much seed out that time, but she still managed to make me need to let loose the seed more often. I managed to get out a couple of shots, but it wasn't as much a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even start relaxing, she grabbed my cock and began stroking it again. "I hope you know you have gotten involved with an unsatisfied SMILF, and you need to get her off," she made clear before kissing me. "I love you to death, but I need my man to keep going with me. Are you up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that I get to have sex with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one more time after today,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nd up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got up onto my feet. Lyra rose too, but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parated her breasts and locked my cock up. "You see, I told you your johnson could get its day in between my knockers," she made clear, peeking at me and moving them forward and backward. "And remember, I love your seed on me, so don't be afraid just to let it out. I don't care how long you last, I just care you want to have sex with me. That's at the top of my mind now; I have a step-son that wants to plow me. Now you have a step-mom that wants you to do it. I know you'll do it for me, but I'm going to ask anyway, will you plow me,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her, but that didn't stop her from massaging my rod with her big jugs. I bit down on my bottom lip and clenched my fists too, but she kept going as if she needed it to work for her, 'Yes.'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ood feels more than stiff, Ralph, so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I moaned before dropping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another kiss before turning around and bringing her butt towards my pecker. "Stick it in there and fuck me like the naughty dog I am. I've been shitting in the house and chewing up your shoes, too, so you better punis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but inevitably brought my member to her slit again and let it in there again. "Oh, you're an evil angel, Lyra, I swear," I whispered, setting my hands on her butt. "You might be stunning, but you're still a wicked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remember, an evil woman is wild in the sack, so don't hate me too much and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Lyra," I moaned, leaning onto her. "I don't mean to hurt your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won't bite your head off unless you want me to that is. Now get back up there, shove that cock back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I let out, beginning to thrust my wo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position, I had more control, but she still had me drained, though. There was no way I was about to stop because she turned me on more than I could ever believe. Her raw pussy juice submerged my member, and it could thrust so much easier that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 pleasure always outweighed the toll that she brought me over, but I felt it coming over me more and more with each passing thrust. I loved her and surely wouldn't allow going on unsatisfied, so I kept my chin and screwed her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ush yourself now, young man," she moaned, glancing at me. "Don't make-believe I'm someone else though, I'm your hot step-mom, so remember this as fondly as you can. Consider yourself special for fucking your step-mom, and work up a big load for me too. I want to get it all over my butt. Submerge it and don't short change me either, I want every drop you can dole out, so do it for me because you love me. I don't care how much I love your father; if you wanted to fuck me, I think you should most definitely. Your cock is stretching out my pussy so damn much, you must have had it inside a few different slits for it to get that massive, or maybe you're just that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I guess, step-mommy. I'm lucky as hell to fuck you right now, and I won't ever forget this, I swear. I love you, I love you, and I love you some more. We shouldn't be cheating, but you're so damn hot, though, what man could possibly resist you? I'm thrusting my cock for you and wooing you only because we both want it, and I can't think of a better reason to fuck. Do you like that, do you,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but go faster," she moaned, facing forward and putting her arms down too. "Punish that pussy for me, and make me cry because it gets so raw. Don't you dare stop, you better keep going until you cum. Not one second before its time, do you ge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gain, I understand completely. I have to ask, though, may I fuck you at least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and just took pleasure and pain. I couldn't say for sure what she'd say, but of course, I was wooing her beyond belief, so I had confidence. I bit down on my bottom lip and breathed as heavily as possible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is on fire now, step-mommy, but I'm sure you feel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yes; I do, my friend," she moaned, arching her back and coming up with me. "Get those titties,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both of them and clutched them hard as my entire member sought shelter in her snatch. We looked at each other again, but I couldn't thrust my wood perfectly. It didn't matter though because we stared into each other'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onto her jugs as if I'd die if I didn't, and she just grinned at me the most she could. I didn't know what went through her mind to make her want to give me such an opportunity, but I didn't care, I just got to fuck her, and I lov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the softest ass and melons I've ever felt in my life, or I will probably, I swear. Not that I've felt a ton to compare, but still, yours are incredible. I could graze them all day long," I let out,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ll still have to see about doing this again, just don't fall in love with me though, I still have to be your step-mom, Ralph. I love having your schlong inside me, though, it feels pretty damn good. I love feeling your body on mine too, keep rubbing me ever so slowly like that, sex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 to keep my distance from loving you more than a step-mom, but you're making it rather difficult, though. I'll still fight like hell to love you as a step-mom, but I'll never forget what it's like to have sex with you. There isn't anything like it, and of course, you also being so ravishing isn't making it easier for me. I think you might be a drug, and I know it, even after our first time, Ly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when the drug is that good, hung man," she let out, turning her head to me. "Now, apply pressure to my jugs an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surely went further down the road of loving her more than a step-mom. Although, as I said, she was like a drug, and in no time, she had me hooked and ready to overdose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lips together for over ten minutes as we didn't speak or moan a word. We didn't need to, because our actions said everything. I smoothed and squeezed her bosom nonstop as if they were two big stress balls, and I was about to go through surg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hurt her at all and just kept going as if I was about to die. I pleased her and did the same for myself as I knew we'd never be closer. We kissed each other ever so slowly as if we were lovers and nothing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bout eight minutes, I moaned and twitched slightly. Although, I didn't let my lips off hers and let my cock out. Lyra had to angle her head down slightly, but yet, I took my schlong in my hand and let my seed burst out on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t out thrilling moans and kept our lips together too, even as I had to rattle a bit, I let out five different shots all over her, and I was sure her lower back also. I felt some splash onto me as well, but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ook roughly a full minute before I was completely done, but we managed to keep our lips together the entire time to keep up the intimacy. I felt the thrills going throughout my body as if I got hit by lightning, but I didn't want to stop kissing her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at ten-plus minute make-out session, she calmly parted her lips from mine. "This didn't happe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may I fuck you again,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I think you needed to because you wanted me, but doing it again would mean this would be an affair. I already cheated on your dad once, but not again," she mentioned, turning around and placing her hands on my upper back. "I won't say it'll never happen, but don't hold your breath. Go out and find someone to screw that's closer to eighteen because I know it can be hot to fuck a thirty-six-year-old, but you need someone you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mbled, grabbing her arms. "If you ever change your mind, run to me. I don't care if I'm seeing someone or not, I'll be down to fuck you, Lyra, you're an elegant thirty-six-year-old, and I'm not too sure I will find a better lady to get in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ry, and if things go well with a woman that you want to bring home for your dad and me to meet, then you can thank me for making you a better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a thre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a free trip to Mars, dude," she said, standing. "That's a trip to Jupiter, and I can't make it that far, Ralp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dded, coming up with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remember, not a word of us doing this leaves this roo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before kissing me. "And make sure you keep your voice down when you masturbate, these walls aren't exactly soundproof,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going back to my room," she mentioned before picking up her robe. "I'll see you tomorrow,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n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night, Ralph," she said before walking out the door whole holding the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shut the door, I lied down. "Crap, no one is ever going to believe I fucked my step-mom. I have to tell Brendan, at least. He's going to freak and be so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