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y Boyfriend And His Sis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iara," I greeted her, coming into her room with her. "Could I talk to you for a moment?" I pondered, sitting on the b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biting down on her bottom lip, but why?' I thought,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on your mind, Leah?" she asked, leaning up and staying up against the wall. "Did Dale tell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broke eye contact. I wasn't sure what to think, but I felt more than intrigu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brother went to get us some food, so I thought I'd bounce a couple of ideas of what to do with you. I was serious, I'd like to get closer to you, but I must ask you some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have you two been shower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what this is about, Leah? Don't worry about it, we're jus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I couldn't help, but notice that Dale was checking you out when we were talking for that moment. I really think he might have a crush on you, Kiara," I explained, before I came back to her. "I hope I'm not making you feel weird, but I think he might want to do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ould I make that up, and I couldn't help, but notice he was already turned on when I got into the shower if you know what I mean. I'm sorry," I said, before getting off the bed again. "I see I upset you, but I just wanted to get this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 moment, but then she came up with me. "You mean, you think Dale wants to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I saw a good sign of it, but I gently brought it up, and he just deni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id no, but you're asking me about it?" she asked, shooting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I think he might want you so badly, that he might even fuck you right in front of me if it means he gets to fuck you. I think he really loves you like that, and just to be clear, I'd be cool if something did happen with you two. I mean, if he has a crush, I'd rather him do something because I wouldn't want to be the woman that got in the way of him wanting to have sex with you. Have you ever thought of doing i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smiled, and I nodded. I gave her a minute, though, because I didn't want to be too pushy. Nevertheless, something needed to happen because I saw what I saw, end of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ay I did; this wouldn't break you two up, would it? He wants you, and I don't want to screw up y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all might get even closer. I mean, if you two fucked and got it out of your systems, I'd just hate to keep you away from him if even just one of you would like to fuck the other. I'm roughly 99% sure he wants you, and if you want him too, even a little bit, I'd be willing to let it happen. I have to ask, do you want to have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ook at me, but I was pretty sure what she was thinking. I couldn't be completely confident, but seeing her lick her lips and shake a bit, all signs pointed to her wanting to scre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what went through her mind to want that either, but I still put myself in her shoes and sympathized with her, considering she could be my sister-in-law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aw her casually pull on the blanket somewhat, and she pulled it over her crotch. I didn't acknowledge it, though. I saw her shoulder moving nonchalantly, but neither of us said a word. I didn't know what to say, even if I want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picture became clear to me that she wanted him, and I wasn't even sure if she was just discovering that he wanted her too. Either way, it appeared I awoke something in her, so I just let her react how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was pleasing herself, but I didn't speak to that. She wasn't even looking my way, but she didn't just suddenly forget I was sitting next to her. I didn't know how long I should wait, but I stayed silent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two kissed each other beyond the normal 'brother/sister' limits. More than quick pe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d love to do that with him,"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dmit that you want to have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fine,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yanked the blanket off her. "So, you've seen Dale's cock, what do you want to do with him? Would you like to suck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sick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the one that wants to fuck a sibling, but okay, I won't take it personally. I can see you're getting sweaty and have that pleasured, but pained face too. I can tell you're going nuts over here, so I'd have to let you have sex with him now, or you'd think I was a total bitc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 you got me to admit I want to have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and I know he wants you too, so maybe you should tell him how you feel when he gets back. Don't worry, I won't push you, but I think you should. If you want to blow your big brother, you should tell him and my permission.  If he loves you, he should just tell you to get down on your knees," I muttered, before gently grabbing the end of her top. "You should get naked and make it clear as soon as he comes into this room. Be naked, and tell him you want to jump his b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ll tell him it's all cool? This isn't a trick,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getting her top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on my knees in front of her and gently tugged her shorts off as well. As I had her in just her bra and panties, I came back up with her. She looked right back at me, and I felt her le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just get off on you wanting him, if I'm being honest. I wouldn't expect you to judge me for that either, so let's get this bra off you as well," I added, reach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it and took it off her. "And those are some nice tits, Kiara, no wonder your big brother wants a piece of you. I just have to wonder, how did you not see this coming? You shower with him, and you didn't think he'd develop an at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should be back soon, so I must ask now, I've wanted to have a threesome with him, but I've never figured out a good woman to do it with, though. Would you like to be that woman,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several times and attacked me with her brea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seemed that I had her hooked, then Dale came walking in there with us. "Sis, why are you naked?" he asked, as he let his head back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 sister has something to tell you, Dale," I added, coming towards him. "I know you want to have sex with her, and guess what, she wants you too. Can you belie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her for a moment, but didn't really feature any concluding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ecided to pull out his wood. "She wants to suck on this cock, Dale, and it's already hard, and now it's staying hard too. Dare I ask, do you like that idea now? Knowing she wants to fuck you too? Does that change things for you? You've seen her naked many tim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definitely picked up attractions to each other. I saw you checking you Kiara out, and I just got her to admit that she wants to bone you too. You two are sick incestuous freaks, but I want you two to fuck if you want to fuck," I explained, before waving Kiara i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came over to us, but still nervous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s wang and brought her hands to it. "Feel your big brother's member first, Kiara. Let the incest fly if you two want. Stroke it, and make him feel good. Don't worry, Dale, you're allowed to enjoy it, I'm not going to get jealous. Although, you two still need to ki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icked their lips and stared for a moment, but her hands stayed on his rod. They didn't move, but I let him sink each other in again. However, I did grab his hands, and I escorted them over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oked them up together with a few nudges. Then they calmly brought their lips towards one another, but didn't kiss just yet. I could tell they wanted to, considering neither of them moved their hands away from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 kiss each other gently for a second, but Kiara yanked her lips away.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kay, should we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ught him to the bed. She sat down first, and then he sat next to her as his cock stayed out too. He gently grabbed her arms and pushed his lips back onto hers too. I just stayed where I was and even let my hand into my shorts. She helped herself to grab his wood again and stroked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your sister's melons too, dude,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both full palms on her knockers and kissed her with passion. I cheered and danced a little bit too in celebration, but I didn't speak. I just let them be them and allowed them to embrace the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shook a bit too, so all signs pointed to me being right. That only made me rub my pussy even harder and put myself at risk of falling. I slathered my lips nonstop as if I'd die if I didn't. They appeared to have a lot of chemistry, so I relished the sight incredi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I knew it, I knew it," I whispered, jiggl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ver so slowly for over five minutes and felt each other, but didn't speak at all. They were having too much intimacy to compromise that, but they wrapped their arms around each other. They pulled each other even closer together and lied down on thei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tep forward to keep a close look at them, and I saw them both closing their eyes and soaking each other into one another too. I indeed wanted to grab his cock and align it with her pussy, but I resisted and let them keep going until I saw them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so much, I nearly thought they had made out before, but they both seemed almost repulsed at the idea of hooking up before; nevertheless, they still had me thinking. I assaulted my twat like mad and just waited until I could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aiting for ten minutes, Kiara leaned up and helped him up onto his butt as well. She brought him to the edge of the bed, and she slowly got off it as well. She grabbed onto his cock and slowly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ppy now,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ll be even happier if you do it," I moaned, sitting next to Dale. "Prove to your big brother how much you love him, and don't ever think you can hide your true feelings from me. I saw him checking you out, and it took some arm twisting to get you to admit it, but you confessed you wanted to fuck him. Now with his girlfriend on board, suck that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him, but just before she could kiss him again, she came to me. "You're an awesome girlfriend, Leah," she prais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lips stay on mine for over twenty seconds before parting her lips. "Wa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it's safe to say you want him to marry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for a few seconds and peeked at him. I didn't take my eyes off hers, but she glanced back at me again. She failed to speak, but just went to Dale. She leaned down to his crotch and took his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that means she supports us, Dale. I think this is a little weird, but still hot though, dude," I muttered, leaning on him a bit. "How does it feel to have your sister suck your dick? Does it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 she is amazing, I swear. You're awesome, sis," he replied, grabbing the mattres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him hooked already, Kiara, so suck his schlong and make him cum all over your tits. He loves to do that to me, but I don't mind him doing it for you because I know how close you two are. So, deep throat him if you can," I let out, placing a hand on her head. "Yes, Dale, cheat on me with your sister, I don't mind. She is beautiful, and even though she didn't want to admit it, she wanted to fuck you. Now she's blowing you; I hope you're enjoying it at least half as much when I suck your johnson. Yes, I did it when you let us have some time alone in the shower, Kiara. Oddly enough, he already had a big hard-on when you got it out, so it was evident that he liked you. So, rest assured, if you want to fuck again in the future, you can do it if you just tell me you want to screw. It's no big deal if you're open about it. You may blow him as much as you wish, Kiara, you're quite the sexy woman, so I'd be a total floozy if I denied him access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Leah," he moaned, before kissing me. "You're the best girlfriend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hot stuff, now fondle her head and tell her you love her more than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way more than a sister, Kiara," he let out, looking at her an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watched them again. I wasn't sure how long Dale would last, considering he had his sister giving him head rather than his girlfriend, but I had to resume masturbating again. I moved my fingers back and forth on it nonstop, so we made the bed 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both sides of his pecker tight. She certainly knew what she was doing, so she stole my attention from looking at him dealing with the thrills. I watched her thrust her lips ever so slowly with closed eyes, and she seemed more than concentrated to fuck him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commit the felony of incest, and it made me want to scream so much more, but I settled for playing with my pussy as if I was Slash soloing on his guitar during 'November Rain.' I moaned and sweated my ass off, so I knew there was something wrong with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ight, but I had no idea why. Even though Kiara had never blown him before, she was into it like she tried her favorite banana split ice cream again for the first time. Dale managed to stay upright with help from me, but we would fall eventually between us, both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felt to be on the best drug in the world, which was simply just the high of seeing two siblings have sex. I was dying to join because they turned me on more than ever, but I decided to let them again have their inces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at each other again, you two hot siblings. Look at each other while you commit the hottest sin imaginable. Suck that cock so well that you make him explode, Kiara. Have him shoot like a fire hydrant just with no end in sight. He loves you and wants to stick his wood inside your pussy too, so I hope you're ready for that. Just make sure you don't cum inside her, Dale, you want to get me pregnant at some point, and then this lovely lady could be the godmother, don't you think,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but Dale pulled me to him and kissed me again. As our lips stayed together, he let one arm around me as his other hand stayed on her head. It seemed the chemistry between them sucked me in too, but I still didn't officially join in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released his member. "Would you like to suck it with me,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to watch you two go at it. I wouldn't want to spoil the incest party here, so get going and make sure Dale knows how much you love him," I added, before getting up and stepping right behind her. "Stand up, Dale, just how we did it in the shower. Let her suck your prick the same way, so she has perfect access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she took his wood in both hands. Then she took his wood in her mouth yet again, and I reached over to her boobs. Even though I wasn't a lesbian, I still managed to take some pleasure in feeling her up as I looked into Dale'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nonstop and surely blew me a few kisses as his sister sucked his schlong so well, he fought even to stay standing. It couldn't have been clearer that he loved me so much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see me doing it, but I'm caressing your sister's jugs, Dale.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 I love it, what about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but closed her eyes once again. She committed herself to make him shoot a river, it seemed, but I still picked up on some connection they had I wasn't privy to before, though. I was confident it was merely just the brother/sister incest love, but of course,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issed Kiara's arms, shoulders, and neck a bit too. She needed to know I loved her, too, in my own way, that is. She would be my family, and considering how much closer I allowed them to get, I had to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lips move a little more swiftly after a few minutes, making Dale angle his head back. The slurping sounds also hit the airwaves, so she was not only into blowing him but also turning up the 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just like that," he moaned, peeking back at her. "You might not be better than my girlfriend, but you're a phenomenal dicksuck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it and rose with him., but I stayed down. "Really?" she ask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mazing, I'm sorry I never told you I wanted to hook up, but I was with Leah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he added, before dropping back to her knees. "I forgive you," she made clear, before blow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with him then. "Just because you want to fuck your sister doesn't mean I'd want to break up, dude. You can tell me these things, "I let him know, placing a hand on her head. "You can be honest about one thing, though, is she a better cocksuck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wear, Leah," he moaned, encasing his arms around me. "You're the best, but you want to see me splatter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don't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ightened his grip on me, and I noticed she increased the speed of her thrusts. I was sure she applied more pressure too, but I didn't think it mattered too much. She was gonna make him burst like a leaky pi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still managed to hold out for a little while longer, I kept one hand on her head, so it followed her, and that alone made my pussy plummet out juice as well. I made myself look at Dale again to see him about to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e you go, sis," he moaned, slanting his head back and closing his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tch him, but she took his schlong in her hands and aimed it at her tits. Even though once again, she had never done this before, she seemed more than into it. It appeared she needed it more than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your sister that seed, you horny man.  Don't hold out on her either, she's a horny woman that craves he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saw his cock unleash his load like a super soaker, only better. He delivered five different streams to her glorious rack, and she made sure she got each one rather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ig brother; I see that Leah here has only made you sweeter. I know you live with me still, so I helped, but damn, I think she's the magic," she praised me, before climbing up on his lap. "Maybe you should marry her, but you'll let us hook up now and then, won't you, Leah?" she asked, reaching for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don't hide anything from me, that's the last thing I want. I hate being cheated on, and if you two can't control yourselves, and keep your hands off each other, then tell me now," I warned them, playing with my twat. "You're fucking your sister now, Dale, your cock inside your sister's slit. So,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on command as his hands came down onto her butt. I saw her jugs come onto his chest and get squished too. They both moved back and forth a bit, but didn't let their lips off one another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ride your big brother, Kiara. You love his dick, don't you? You can admit it, after all, you're feeling it inside your pussy right now. Clench your butt cheeks, so they increase the pleasure on his member and make him want to cum even more. Just make sure you don't allow it inside you,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 Kiara moaned, pushing him back. "I love your girlfriend, but she can be a chatterbox,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er, though, sis," he made clear, grabbing her boobs. "I hope you d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w enjoy these melons," she implored him, covering his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de him like the sexy chick she was and made him love it. She bounced up and down and let her tits flop quite a bit in the process, even with them covering them. I saw her pussy move around, nonstop with his cock going in and out, and it only made me attrac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t came back to them being an incestuous couple, but they still wooed me without even trying. Dale scrubbed the bed with his back, and neither of them said a word for a few minutes. All three of us moaned frequently, quaked, but we stayed silent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and failed to break eye contact, so the intimacy came up as high as possible it seemed. All I could do was let it happen, but the show was becoming too good just to stop. I clearly saw it all over both of their faces; they had big things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palms dropped so I could see her boobs once again, and they actually grabbed each other's thighs for leverage. So, as they held each other, they both fucked each other senseless, and surely crossed the mutual love/incest line so they'd regret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like they were going to pass out, but they kept going like there was no tomorrow. The siblings fucked with purpose, meaning they simply wanted to have sex because they loved each other like that, and demonstrated it in the best possibl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ade sure to smile at each other regularly too. So, I had all my bases covered for them, because they simply wanted each other, but just seemed to be in denial about it. I just had to take the profound sort of pride in it and run with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ll the times I saw your dick, I never thought it'd be inside me, Dale, but it's in there and stretching out my cherry, and making me love you so much more. Do you like my snatch, Dale, do you? Your girlfriend seems okay if you fuck me now and then, so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love it," he moaned, arching his back. "I love it and you. Holy shit, sis, you're hot as hell. I've never felt your body so much like this, but it's silky smooth. If Leah here doesn't mind, I'd love to get my pecker in your mouth and snatch as much as you want. Incest is best in this case," he let out, before pasting his lips to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like lovers, unlike siblings, and showed the love coming out the wazoo. I even saw their tongues coming into action, so they were, in fact, hooked. I managed to stay apart from them and just keep masturbating until kingdom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stly rubbed my slit going back and forth, but I let my fingers in there as well. I let my pussy get hooked on the incest, and I knew I was past the point of no return. I loved the sight and surely wanted to see them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knew I was opening up Pandora's Box, too, by wanting to see it again. I had no idea how much they'd love the sex, so there was no telling if it'd prove to be a bad idea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t that moment, I didn't care. Dale and his sister showing undeniable chemistry were wonderful all by itself, but with me loving them both more and more by the second, they pulled me into the loving vortex,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abruptly dropped his head down to her tits. "I've always thought you had great boobs, sis, and now I'm finally feeling them, I love the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ngrave it, horndog," she ordered him, pushing his face into her rack. "Yes, lick your sister's nipples right in front of your girlfriend. She's been masturbating to us this whole time, so give her a show worth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viewing party, Kiara, it's to die for most definitely. I'd love to watch you two as much as possible, you're both hot as hell, I swear. Yes, lick those like their mine, Dale. Yes, those short, but frequent licks right over those nipples. I know what you're feeling now, Kiara, he's licked mine many times before. I just wonder if he thought about you while he's done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eah, but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kissed her. I indeed knew that damn the fact I didn't like women; it was solely because she was her that made me find her attractive. Even with that in mind, I still found myself, my pussy, getting wetter from kissing her, and knowing he loved it too was te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yanked her lips away. "Well, you're a keeper,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give your girlfriend a kiss for being so cool,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own kiss from him as well. "I love you, babe, you're the bomb, even though, you're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love you too, smart-ass, now get back to pleasing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yet again and went back to Kiara's rocking jugs. She placed both hands on his head and caressed ever so slowly for a few minutes as no one spoke. I saw Dale devour her nipple nonstop, and he made her go nuts,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 what she is thinking right now. Probably, that she finally gets to fuck him, if she hasn't already. They both seemed pretty against the idea, which they would do if Dale and Kiara wanted me to think they never screwed before, but they are showing such connections that they do have me wondering. Does that make me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certainly felt something considering how they seemed to relate to each other in such ways. Dale grabbed Kiara's butt cheeks again and clutched them hard as she pasted her hands 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your little sister, don't you? It's okay; you can admit that she's not the jealous type in front of your girlfriend. So, suck that nipple right off my tit if you want, then you can never get it out of your mouth. Every time you kiss Leah, she'll taste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case, Kiara, may I taste your nipp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bite, will it, Dale?" she asked, placing her hand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intrigued to get a taste, which I did as I licked it ever so slowly from bottom to top. "Tastes like candy,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eah," she added, before kissing me. "I love you, and if you need a maid of honor, I'm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iggled around so much that it appeared she got on a mechanical bull. So, she nearly got them both to go down to the floor, but Dale demonstrated determination to keep them upright and fucked her side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ig brother, you're the best one in the world. Lick and suck that nipple like there's no tomorrow. Who cares if I'm your sister, do it and make me squirm. I desire to have you wanting me now, even if I'm just sharing you with your smoking hot girlfrien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m smoking hot, Kiara?"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got that status when you tasted my nipple. May I taste you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leaned all the way up on my knees and brought my hooters to her. She immediately came to them and gave both of my nipples single licks, from bottom to top. Once again, I jolted a bit myself because I knew who she was, but it still sent thrills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ose taste like strawb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Dale's face back to mine and kissed him. "I like your girlfriend, you better hold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ut then Dale suddenly took them both down onto their sides, so his back wa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for a moment, but stopped playing with myself though. "What are you two whispering about,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Leah," he replied, before they both encased thei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till muttering something to each other, what the hell is going o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I just let it go, for the time being, considering they still were brother and sister and deserved a little bit of privacy, even if they weren't fucking for the first time. I didn't know what was on their minds, but at that moment, their actions turned me on more than I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playing with my slit again and gave the bed even more of my juice. Then I saw Dale turn her over, so she was on her back, and he began making sweet love to her. That broadcasted the most intimate sex between them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yed close, but not too close. I couldn't see his wood thrusting, but there was still a small gap there. So, I still had a good look at Kiara's melons, so whether I liked it or not, I got rather fond of her stunning body, and even focused on her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thrust in and out of my slit a whole lot too, so it was getting number by the second. I didn't think I had ever been so horny before in my life, but yet, I saw those two in front of me committing the sexiest felony known to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talked for over five minutes as his schlong never stopped moving. I couldn't vouch for Kiara's snatch, but she appeared to be losing it due to the pain. That wasn't about to stop her from reveling in every second of the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ddition to shimmering over the masturbation thrills, I had to dance a bit more in celebration. I was right, and that fact never left my mind even for a minute. With each passing second that went by as they were still going at it just made me ri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seven minutes, he needed to evict his schlong. "Oh, I can't take it, sis," he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it to me, big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already shot quite a bit, he was still up for supplying even more seed to the most dazzling canvas I could imagine. He controlled where it all went, and he just kept it in the same place for its landing in the same area, which was right in between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all splashed all over her, and it almost seemed like he struck her with lightning as she twitched with each one. I couldn't be sure how she felt, considering I never had a sibling do that to me, but sh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 he moaned, coming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ed right on top of her even with his cum splattered all over her. They made out again, unlike siblings, but lovers. I still had no idea how that happened other than the feelings were there, and I had pushed them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think they had ever been closer. The intense chemistry went through the air like smoke, but in a good way. They made out for over ten minutes as I just played with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countless orgasms, I couldn't stop; they were too hot. As if I saw an incestuous sex story right off Lush Stories being acted out right in front of me. So, it'd be quite the understatement if I said they only hoo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uch a long make-out session, she gently pushed his lips off hers. "Dale, I think we should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what,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lanced at me, but I rose as I didn't know wha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loves you, then she'll be ok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two talking about now? Wait a minute, have you two fucked before?" I inquired, getting closer to them before a gap. "Judging by the looks on your faces, I'm gonna say yes, you have. That's hot. You two were so into each other; you already got past the awkward part,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could look at me all of a sudden, so they confirmed my suspicions. I didn't even know what to say, but my twat didn't care. I was still horny as hell and kept masturbating too. I couldn't even fully process everything; I just loved them both way more than I did a few hours ag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re you upset, Leah?" Kiara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get between my legs and make it up to me, Kiara."</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