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elissa, you want me to have sex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your mom too, dude, well, she will be," I reminded Ted, before kissing him. "I hope it's okay, but I'm gonna have sex with my hung dad. So, if we both get in taboo fucks, then we're even,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am I supposed to say no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you couldn't even say no to seeing girlie movies, instead of guy type movies. You sat through endless movies you didn't want to see and never got your dick sucked or even a hand job, so I really ow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on't owe m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every time you see a girlie movie with me, let's say my head will be down on your lap at least once during the mov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taking his hands. "Now feel these MILF hooters," I dared him, setting them on her moneyma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ese are awesome, Maddi," he moan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protested, before kissing him. "My name is 'Mo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a good mom always forgives her kids," she made clear, before grabbing his cock. "But you have to keep being my son-in-law to get that pe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understnad,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 grabbed my dad's and stroked it, but they stole my attention. He just let me watch for a moment, but felt me up and pecked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peeked at him. "I love you, Dad," I told him,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r tits," he joked, before kissng them. "That doesn't make a bad dad,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ybe a kinky dad, but not a bad dad. Just make sure you love me more than my jugs, hands or any other part of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 same goes for you, Ted," my mom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to see them. "I knew you two would get along, yes, suck those nipples for her. She's a MILF that needs satisfaction, dude. Just don't even think about cheating on my daughter with any other woma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kept pleasing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dad pulled me up on his lap. "Do you fancy riding your daddy, you swee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you don't cum inside me, Dad," I reminded him, before grabb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 he moaned, feeling me up. "Wow, you better be extra good to this woman, she has some s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ed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don't make it weird," I warned him, before letting his pecker in my cunt. "Now lie back, and watch my titties flop," I made clear, before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Ted wanted to peek or not, he caught a few glimpses of us having sex. He was my uncle, but very much my father whom I loved dearly, and I cherished every second of it. He still placed his palms on my thighs and helped me bou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he got to enjoy the movng show that much faster, and make him want to cum too. He knew me, so he kept himself on his toes and didn't shoot inside me. My pussy quickly remembered what a big schlong he had because it was hurting after jus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worth it, and I had to look at Ted and my mom. "Oh, Mom, you're still a horny MILF, yes, suck that dick, but neither one of you better be picturing someone els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elissa," he moaned, covering his face. "Holy shit, Mom,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t that, but still paid attention to my dad. He still helped himself to glancing at them too, but he didn't say a word. I could only guess that he might have just gotten a tad bit jealous, but wouldn't really sh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with that by pulling him to me and kissing him. He felt my butt as we kissed, and I surely left him smiling. His eyes still couldn't help, but go back down to my jugs, and he seemed mezmerized by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gain and took his hands. "Go ahead, feel up your daughter again. It's alright to be a horny dad, but you're a loving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your mom, Melissa," Ted let out, caressing her head. "Damn, um," he said, before a gap. "Should I call you 'Dad' or 'Br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sister is blowing you right now, so whatever you're comfortable with, dude," I told him, before lea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I love you, and your mom, so you better return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went back to thrusting my pussy off my dad's cock. He kept his hands on my tits too, and held them for leverage as well. He cerainly got his joy from it as well, but I didn't call him out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et him be him. They revealed to me that he had been my uncle all these years, so he must've loved his sister more than life itself. So, obviously, he must've felt the same way about me. So, I had to let him, and that w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heard some slurping sounds from my mom, but I kept my eyes on my dad for the time being. I felt his dick still going haywire, but I knew he was well trained too to hold his load. Yet, I had him take the bait, and find out how long he could hol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my hunk of a loving fiance, my dad had to lean up to kiss me several times as well. Every time he did, he made it count. Eventually, I had to see my mom climbing up on Ted's lap. She got into the same position, and ro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you may look at your mother-in-law's bosoms, Ted," she told him, thrusting her pussy. "And feel my butt too,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at, and seemed mezmerized by my mom. He got his dick sucked, and then he got her to ride him as well. So, he was flying high, but still noticed him watching me several times as well. No one said a word for quite a while, but we soaked in the taboo hot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felt my butt as well, and held it tight to help me bounce even more. So, we had the couch coming off its legs a few times too. So, we were all getting hyped up and loving it, but sure enough, we still tried to walk a fine line so we didn't cr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him to her to kiss him many times as well, so they bonded perfectly. If that wasn't enough, I made sure to pull Ted to me and kiss him from time to time too. We only did it a few times, but when we did, nothing else ma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you saw before was my thong or bra strap sticking out before, but you never thought about getting me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w you like a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parents are siblings, so they blew that excus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went to my mom's boobs. He grabbed them and began slathering her nipples, and then my dad pulled me to him. We watched that action together as we wrapped our arms around each other too. I felt him vibnating nonstop, and I could tell he was 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seeing my fiance fuck your sister,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he moaned, turning his head to me. "Do you like seeing him do it with your mom,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o," I added, before lifting myself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wered myself back down and grabbed his cock. "I hope my mom is a good sister and likes it reverse cowgirl style too," I let out, alligning back with my cunt. "Oh, yes, fuck me as my uncle or daddy, whichever is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ie," he maone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as your daughter, Brian, because you're her loving and horny daddy," my mom made clear,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closed and dealt with the plasure once again. His cock was clearly bigger and thicker than Ted's, so he took the toll on my cherry, but in a good way. I took it all willingly, but still paid the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eard my mom moaning and felt her jerking around a whole lot. I knew how good Ted was at licking nipples, so I knew exactly what she was feeling in that moment. I still didn't look at them, but they were temp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busy with my dad, and he certainly latched onto fucking me again. He made sure to add in a lot of thrusts as well, and dig deep into my twat. It still hurt, but I couldn't deny him that serene thr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tits shake more and more which only painted a sexier pciture even if no one saw my shaking melons. Nevertheless, I knew it, and thought of it as if we were all watching the scene from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ried my best to think of it that way and remember that this might just be the sexiest memory Ted and I have together. Either way, I clenched up my lips down on my dad's cock and wooed him even more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didn't want him to cum inside me, but I still loved the notion that I could make him explode and it only mae me want to make it happen that much more. I also felt the toll coming over my spine, but I still had passion coursing throughout my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asn't about to stop, but even with his help, I felt the pain. On the other hand, it was for a good reason. I even noticed my mom viewing me a bit, so I had her as an extra bonus it seemed. She was delighted with Ted feasting on her nipples, and couldn't stop mov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eddy boy, you're a good fucker, aren't you? So, you can satisfy my hot to trot daughter, so make sure you always lock the door. We know performing such a task is tough, and you don't need anyone interupting you. And make saure she stays on the pill, she's not always responsible, so ensure she takes that pill. You have such a great cock in my cunt, I wouldn't you not feeling her whole pussy on it. You love feeling it on your hard schlong, don't you? Well, you must, you only proposed to h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sweethe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ll stay on the pill until we're ready for me to get off it, and we'll keep each other satisfied, Mom. I love you, but you don't need to rub your nose into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Melissa," Ted warn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 has some balls," my mom glaoted, shaking them both. "You can handle her just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ve been her best friend for a long time, so I know how to deal with her, even in this contex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just as I say you have one hot mom, Melissa," he moan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make out for a moment, but then I turned back around to my dad again and got on my knees in front of him. I grabbed his cock again and began stroking it as slowly, but I didn't tease him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I leaned down and took his cock into my mouth. I didn't pretend he was Ted just as I knew Ted didn't pretend my mom was me, I just pleased my dad and reaped the rew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exactly like your mom, well, we didn't hook up at your age, but still," he moaned, feel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Dad, I guess," Ted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n?" my dad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uld you stand up so I can get a bett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dad chuckled, as did I, but granted that request. I saw Ted eyeing me, so he certainly got off on me sucking my dad off, and he felt my mom's butt in the process. Needless to say, my mom stroked his rod while they both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your future right there, dude, just hanging out with the horny wife, getting your dick sucked. You better tell you love her every time, and if she lets you pop anywhere on her, you better act like she gave white gold that's pricele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getting off the couch. "Now show me you love me by sticking it to me from behind," she dared him, twerk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gain, but didn't release my dad's pecker. Even though Ted had a job to do, I stole his attention. Whether he truly loved seeing me fuck my dad, or he was picturing himself getting blown so much in the future, the image of him drooling while watching me was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had to intervine and come to him. "Don't worry, you're gonna get so much action off me, you might as well glue yourself to me," I warned him, before kissing him. "Now I want to see you fuck my mom, but hold your load until you can shoot so much that you lose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me back. I thought he'd speak, but he didn't. He followed my order and stuck his member into my mom's cunt, and fucked her. He grabbed onto her thighs, and did it hard. Whether my dad wanyted to admit it or not, he got a littl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got off the couch and pushed me towards the couch. "If you're gonna plow my wife, I'll plow your fiance, son," he mentioned,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stayed on their knees side by side, and screwed us from behind. All four of us let out good maons, so we were all habv8ing a good time, but sure enough, there was a competeive edge those two men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no time at all, they both upped their thrusts and tried to show off. My mom and I had to peek at them to see it, but we also felt it. We let out a few laughs, but not enough to ruin their game. I already felt a big toll on my pussy, but it was still worth it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reathing heavily, and sweating their asses off too, but they didn't mind that either. I could again whether we did this just once, or fifty more times, this first time was always gonna be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also stayed upright to make our tits shake, but if that wasn't enough, she put her hand out to mine. So, we held hands while we got fucked by each other's significant other. Even if my mom was used to my dad's big schlong, I could tell she was reaching her lim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eeked at each other several times, but didn't utter anything. We were too busy staying on defense, and trying not to scream. Not they were truly trying to make us scream, but it was definiteiyl in the ca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even went so far to spank us as well, but got us to laugh. That didn't throw them off, but made them thrive off it. So, they spanked us harder, but not too hard. Nevertheless, it didn't always soun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ren't you two one kinky mother/daughter combo?" Te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ke sure you use your white cream to make our butts feel better, huh, dear son?" my mom ask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ay I feel your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Yes, of course, horndog," she branded him, rising with him. "I'm your mother-in-law, so it's not wei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him placing both of his entire palms on her moneymakers and squeezing them. Needless to say, he breathed like he was on a ventalator, and shook like he was having a seizure too. I found it both cute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held my mom's hand and felt the bond getting stronger by the second. My dad kept fucking me somewhat from behind, but didn't try to steal attention. He patted my butt for a change, and certainly took advantge of feeling me up too after a few minui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jealous, Dad?" I whispo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ok his head no, but I knew he was full of it. As he practically copied Ted, I saw him losing it as well. I felt my boobs move right along with his hands which created quite the sensati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back and forth somewhat to intensify it, and it worked when I felt him grasp my tits a bit harder. So, it became apparent that the whole taboo situation was a delicate one, and htey couldn't psuh themselves too miuch before needing to calm them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to Ted and kissed him. "So, you love my mom that much? You want to make it last and be sexy for her? Or was that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that you'd like fucking my mom. You know I'm your bestie, so I'm alway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made clear, before kissing him, and leaning back down on the couch. "Now fuck me, Daddy. Keep going until you cum, and make my red butt feel bette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daughter siad, Ted," my mom added, getting down with me. "Wow, you are your mother's daughter," she complimented me, before peck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hands together again and endured the mighty wrath of their hard dicks. Obviously, we both trained them well to hold it, but they bopth had to be a little drained too. Either way, we cherished our time together and stayed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shoulders together as well, and  even felt one another's cheeks too. We were a loving mother/daughter duo, and had men to appreicate it. Nevertheless, we both had to arch our backs up at some point for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did, we defiitely noticed our melons dangling. Noth that either of us truly like ladies, but for each other, it was quite the enjoyable show. I just knew I practically had my mom's body, and even if it wasn't with my dad at the time, what'd she looked like at my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ro, make our daughter's titties shake like we're in an earth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moaned,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little perv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had sex with your parents and Ted's mom, enough said,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over and klissed her. "You're still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s not cheesy,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I gotta cum," Ted let out, evicting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plash my butt for me, it's really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fulfilled her wish. He sprayed her behind with four different streams, and made sure to only the parts he spanked her before so it'd feel better there. I watched him do it all, and sure enough, it made my pussy leak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oiled my mom and made sure not to shortchange her either. I knew he was depleted, but gave her his all. I saw her rub in his seed, and smile. After a moment where my dad kept fucking me, she turned to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 good kiss, and took his cock her hands. "I knew if given the chance, you'd plow both my daughter and me, but damn, Ted, you're a huge horndog,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ood thing, I swear. Only because I love you, Ted," she made clear, before kissing him. "You could see my daughter for the hot piece of ass she is and nothing else, but as long as you love and respect her, you'll be fine. But I guess if you did just see her as a hot peice of ass, you wouldn't love and respect her, so fuck,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me," she told him, lying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he immedaitely got down on top of her and stuck his cock inside her. My dad wanted to do the same thing, I could tell by looking at him, but he decided to get off the couch and turn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palms on my thighs, and let his tongu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moaned, plopping my hands on his head. "I knew you loved me, but w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eek at them just yet because he caught my attention and locked it up right. I witnessed him eating me out ever so slowly, and making me cum right away. I fed him the lustiest look I could muster, and surely kept my juice f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ianly had a grand technique for making a woman gush, and used it perfectly on me. I felt his tongue land down on my lips, and drag on them as if he was painting them. I had to jolt and maon right away, but he kept his c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the prize, but didn't get too gitty. He still fed off the eye candy, and made it cpount. All the while, I still noticed some movement on the floor. Ted made sweet love to my mom, and had her breathing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pout off osmehting, but decided not to then. I knew they had to relishing the results of doing it like that, and I didn't want to ruin it. My dad was still a romantic, so he came up to me to kiss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my juice off his lips and shimmered. I felt the urge to grab his cock, but still opted not to, and let him keep munching on my snatch. My bush played no obstacle for him, he just pushed it up a bit, kept my lips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he used it to tickle himself, and me for that matter. That made me pull his hair, but he knew to expect it, though. He didn't suck on my lips, but kept his tongue moving on them slowly, but har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break eye contact several times, but still, he knew that would happen. I felt like my pussy was on fire once again, but I didn't want to put it out, though. It felt too good to just stop, and I knew I'd regret it if I pushed his face of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ertainly picked up on that and smiled at me. He still didn't speak a word, but made sure to kiss me as if he was in love with me. So, he mindfucked me as well, and made it work like a ch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addy, do it just like that," I maoned, angling my head back. "Holy shit, tha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iggled, but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hare with your new dad, Ted?" my mo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ade clear, leaning up and seeing them. "You keep fucking my mom, and love her almost as much as you love m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as he was told and still m,ade sweet love to her. Sure enough, even if he did fuck her harder, it might be more pleasurable, but not as romantic. So, he proved to be a keeper again being a good lover, and not just a good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see them, but my dad made it a no go, so to speak. So, he had me frozen, but in a good way. I felt his tongue dive into my cunt, and press down on my clit too. So, as if he needed to prove how great he was, he showed me he had the goo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so good that I even broke out a few tears, and sniffled, but he couldn't stop himself. He latched onto my pussy like his life depended on it. So, if nothing else, he made his sexy princess. With his lusty and loving eyes too, he made it clear that I was at least a close number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kisses, and I got him to grin too. He didn't blow one back, but still pecked my lips down there. Sure enough, he got me to jiggle again, and he had to captialize on the love again. So, he yanked me up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e parted his lips. "You might be my cute niece, but you're still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addy," I agreed, taking his cock in my hands. "And you have a mean hard on, does that mean you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me too, Daddy," I told him, before going around him an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ted no time getting on top of me, and stickhing his wood inside me. "Oh, damn, you're one hot fox, Melissa," he complimented me, before making sweet love to me too. "You're your mother'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but shut it and build up some intimacy with her already, dude. Have you noticed Ted spou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it,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her down, so Ted and I saw them make ou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almly parted his lips.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ro. Even when we're in our eighties, I want my best friend sleep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arrange that, even if I have to knock off the bac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kissed him yet again. Then both men got right back to making love to us. I thoiught for sure Ted would've needed to shoot by then, but yet, he was still going strong on my mom. I saw him kiss her, and smirk at her like he was in lov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at wasn't the case, but it warmed my heart to see them bodning so much. I even got to sneak in a kiss with him as well. My parents didn't say a word, and let it happenn. Then my mom got extra cheesy again and brought her hand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held hand with those cocks thrust in and out of our pussies. The men saw that, and clearly got off on it. So, they arched their backs and watched us react to such pleasure. They held our thighs, and picked up a little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enough to make our boobs shake, and sure enough, we saw those effects come upon them. I was certain Ted wanted to last longer than my dad, but that could juist bite him in the ass. Even still, I waited to find out, and relsihed even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held his arms and shoulders somewhat tightly so we could give them leverage to fuck us even harder. Yet, they seemed to be more than content and really getting ready to spread their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natch hurting a biut already, but still couldn't show anyone what was happening. I was sure they just knew it, but still, nothing and no one could have made this expereicne better. So, I clenched up my beaver, and took it with a grain of s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my dad pulled out anyway. "I know that look," he muttered, cuddling with me with his arms wrapped arouund me. "You're still my intoxicating princess, Mleissa," he whispred, before pec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ddy," I moaned, shimmering. "It's your mom's fault I can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we both order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pulled me up with him. "You have no idea how much I lvoe your mom. Maybe she's my sister, and we shouldn't love each other so much like this, but we do. I thinkj we just owe everything to you, Melissa. Not your real dad, he was a pawn,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the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like that a female rook that moves all around like the queen in Ch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dy," I muttered, before taking his co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those soft hands," he let out, encasing his arms around me again. "Almost as much as you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be shallow like that, Brian," my mom told him, getting up on her knees. "Ted here miught love the sight of my nude body, but he loves me, don't you, Ted?" she asdked, before taking his cock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t down, men," she tol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at down next to each other, and jerked a bit. Yet, they didn't whine, but each of us got on their other side and began giving them hand jobs. They both were on the edge of the edge, so it was simply to see who would cr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us kiss again, 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ave them what they wanted to see, and made out slowly only a foot in front of them. All the while, both of our hands were moving ever so slowly on their pricks. We even used our tongues a bit, so we sold the show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om, I gott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kdn't even finiush his sentence. So, she got her moneyamkers right over his cock and proceded to milk him. My dad and i watched them, and he held me close. I could only guess if Ted was anyone else, my dad would gu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witnessed Ted submerging my mom's rack with five differnet shots all over. She made sure to dole it out fairly and egt every single drop from him she could. It didn't even appear gravity played a role because it went flying and spalshed off her like balls hitting a brick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that feels so freaking good," he moaned during his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he was done, she couldn't help, but glance at her jugs. "Well, you must love me," she mentioned, before kissing him. "I would certainly hope so if you show my daughter this kind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I love her with my all my heart,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i won't have to behead you," she joked, holding him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Mom," I told her, before turning to my dad. "Are you gonna cum for me,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Princess," he let out,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ll these years, you finally land on that nick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ddi," he let out, before I felt him vibrate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seemed to manage to cum on command. I had his member pointed striaht up rather than at my melons. I just wanted to see his schlong as a sprinkler. So, I made that happen, and he certainly gave me a good d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erupt like a volcano, but with his seed rather than lava. He got my face a bit and my hooters, but the spectators as well. I felt so bad as soon as I saw a little bit on Ted's leg, but I blew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ved me more than he even knew it appeared. My mom wiped his leg off, and kissed him. As for my dad, once he was done, he held me close too, and we all bonded even more. We all stayed silent and cooled down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had an unbelievably sexy memory already, but we didn't need to spice it up too much. It appeared to be fine just the way it was. After twenty minutes, my mom nonchalantly got up and pulled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but sat down with my dad. "So, two couples living under one roof, huh? I wonder what kind of shanigans we can get in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this, a sitcom?" I pondered, sitting with Ted with my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an be," he added, wrapping his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say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e made clear, before kissing me and pulling my hand up. "Wow, I love you, Melissa," he stated, massag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idn't propsoe for no reason. So, when are we gonna start planning our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didn't have anything in mind, but whenever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you're just gonna let me have whatever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s that a trick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you to know that we're an 'us', that's all. Even if we live with my parents, I want you to be with me because you love me. That means giving me everything I want without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esties for so long, and never went for it because we were comfortable and didn't want to screw up our friendship," I explained, before turning over. "I know you just proposed to me today, but I'm never gonna leave you. You love me for me, and that means everything to me. And if nothing else, I want to be the woman that truly loved you for you right back. Maybe our sex life will speak a lot for that, but still, know that I'm the right woman for you. And I'm gonna love you the most I can for the rest of our lives. You loving and accepting my parents is a nice bonus, but you truly loving me right back is what I want from you. It doesn't matter where we live, when or even if we have kids. I just want you, Ted," I rambl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ie, you're supposed to say your vows at your we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re having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to love me the most you can forever too," I pleaded, letting my head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Meliss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much as me, but my pare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getting on my feet. "Now take me 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my hand and kissed me. "Um, goodnigh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don't stay up too late. We have wedding plannting to get started on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we went to my bedroom for the first time as an enagged coup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