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ll, this is the office, Jaclyn," he said as we both en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Dad," I added, loo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is is Nathan and Tommy, they both do the boring stuff, so nothing you'd be interested in, so don't bother them," he warned me as we strolled into his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peek at them anyway. 'Oh, a handsome brunette and a dark-haired guy too,' I thought, before halting. "You're not gonna introduce me, Dad? I mean, I am the boss'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turning back. "This is my daughter, Jac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 added, looking at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wa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id, this is Nathan and Tommy, but they have work to do, and they do become distracted from time to time and take long lunches too," he whined, before pulling my arm a bit. "So, let's g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I whined, coming into his offic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on the couch he had in there, and he sat at his desk. He also left the door open, so I could see out there, but just the fronts of Nathan and Tommy des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aclyn, I'm over here," he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ad?" I asked, peeking 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laptop out and research your paper. You're lucky your teacher is gonna let you redo it, and for the record, this is a real low point that I have to be here keeping an eye on you for you to get your work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seriously, if you looked at my side half as much as you look at the whiny-ass teachers, you might love me. I might just turn out to be your princess. Can't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aclyn-" he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ad, no. Don't just cut me off, okay?" I groaned, rising to my feet. "You expect too much out of me, you know. Maybe that's helped a little bit, but you've practically reduced me to just schoolwork, and that's it. You want me to be perfect, and anything less is just unacceptable. So, now there's just this giant wedge here. I take responsibility that I should've gotten my shit done, but still, this is a crock. I barely even see you as a dad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 be clear, Jaclyn, I'm not your friend. If you think my methods are wrong, fine, but get the fuck out of your dorm, because if this is too much, then I'm not paying one more cent of tuition. You're in college to get your degree, not to party so damn much that you can't manage to get your most important paper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Dad," I whimpered, sitting down. "I'm not fucking argui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know you're nineteen, but watch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ad, I believe it was you that told me, 'Actions have consequences.'. Do you remember that? Whether you think this is for the best, it's making me dislike you. So, if you want to keep being a hardass, then do it, but deal with the consequences. I'm dealing with mine, I'm here with you, as you watch me like a hawk. So, I guess your own words are bitting you on the ass. So, I'll just work here and deal with your bullshit the best I can, and you can sit there, pretend to work, and think of other ways to make me hate college lif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bitting down on his bottom lip; then, he just got up. "Just work, and don't bother Nathan and Tommy. I have to meet someone in the conference room. They actually kind of remind me of you; I have to watch them from time to time to make sure they're getting their work too," he explained, before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either of them, but they seemed to be busy as he didn't bust their chops. Then he left, and I put my laptop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are you two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and so is he; just please do your work, Jaclyn," Nathan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 my teacher just hates me and claims he lost my paper somewhere. Maybe it was my fuck up not to save it, but I didn't, and now I have to do it over. My dad didn't even believe me and just took my teacher's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to that, but I glanced at both of them a few times. I couldn't help, but to lick my lips a few times. Neither of them looked up at me and stayed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can't you two say or do something fun? I don't want to be here, but I need some kind of human contact. I haven't been able to hang out with my friends or go to partie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to hear that, but from what your father has said, you've kind of brought this on yourself," Tomm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n't you hear me?" I asked, going to his desk. "My teacher screwed up and lost my paper. Why should I have to start all over? How is that fair? I mea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a response out of him or Nath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oth dapper individuals, but you both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roaned, but peeked at each other. I didn't know what to think, but then they both left without saying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it someth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sat back down with my laptop. I started doing my work as I was alone and groaned numerous times. Although, shortly afterward, I couldn't resist, but to let my hand go under my laptop and into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get in there and into my panties too. "How can I work when I'm horny? I wonder where Nathan and Tommy went. They just left and didn't even say goodbye or anything like that. Somehow I doubt they're work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twat for a moment and surely vibrated a bit too. Then I yanked my hand out to start working again. I tried to work on my research, but I had Tommy and Nathan on my mind. I didn't know why, but I was a nineteen-year-old and horn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head and pussy are fighting each other. I haven't gotten laid in a while, and I got to see two graceful dudes to eyefuck too. How am I suppose to work under those condi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I stayed put and worked the best I could. Although, I kept shaking, and I frequently looking in there to see if they came back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while, I looked again. "They've been gone for over twenty minutes now. Where the hell did they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so I put my laptop down again and went into their office. I put my hands on my hips and shrugged, before I felt my slit again. Even through my skirt and underwear, I felt it. Then I peeked out into the hallway and saw no on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could be anywhere, but where would they go? My dad did say he needed to watch them too to make sure they did their work too. So, where did you two go? I wonder if you two are doing with your girlfriends somewhere. You both seemed pretty wound up, so maybe you both needed some relief. By that logic, they could be in the bathroom just jacking off, but would that take this lo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again, but still felt my cherry leaking a bit. So, the idea that they were doing something sexual did win me over, so I had to take a look around. I arrived at the men's room first, and I just wen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did feel chills, but I didn't make a sound. I just viewed the perimeter and bent down to see under the stall doors too. I didn't see any feet, so I sighed and left again. Fortunately, I didn't see anyone walking by as I came ou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both sides of me a few times and saw and heard nothing. I didn't know what to make of that, but I rested assured that they were somewhere nearby because my dad couldn't stay away forever. I didn't see him either, but surely he meant business for them to keep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aw a few doors close to each other. "Well, two are closed, but the other two are open," I pointed out, before heading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in the window of the first door. "And there's my dad, meeting with people and taking his job seriously. Good for you, Dad," I muttered, prior to viewing the last door. "Well, that's one closed, so could someone be in there?" I ponder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made my way down there and still didn't see anyone walking by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within a few feet of the door, I halted. "Oh, something is going on in that last room. Dare I ask: could one or both of them be in there doing something naugh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closed the gap and definitely heard something going on in there. I couldn't be sure what it was, but I had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the small window in the door and looked in there the most I could. "Shit, I hear something going on in there, but I can't see. Damn this small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shove it in there deep, Nathan," I heard a male voic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immediately widened and felt my slit leak out even more. I felt tingles go throughout my body as well, but I still couldn't be entirely sure I heard what I he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they both fucking ladies in there and cheering each other on?" I wondered, peeking at the doorknob. "Holy shit, I'm gonna do it now," I moaned, gently grabbing it. "My pussy is getting me into troubl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a bit and took a glimpse in there. "Fuck," I muttered, before closing the door. "Did I just see that? Did I just witness Nathan fucking Tommy from behind? Are they g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nonstop felt sweat coming down my body nonstop then. I was sure what I saw, but felt shocked by it. So, after a few more seconds, I had to crack the door open again, and then I viewed the sce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licked my lips like mad and made myself go in there with them. I shut the door as quietly as possible, and then I stayed back. Neither of them looked my way, so I had perfect access to watch, but it was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wo good-looking twenty-somethings together, what could be better? You two are extra naughty to be fucking just two rooms down from your boss when you're supposed to be working. You're doing on a conference table that big enough to seat twelve people too. You two should be ashamed of yourselves, but I must thank you, though; you saved me from a fate worse than death and escorted me to heaven too. I guess it could only be better if they were both naked, but they both have their pants down, though. Damn, Tommy, I don't know how big Nathan's cock is, but you're taking it well," I rambled, before I had to dig into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ered at them from behind as both of them were in the moment. I rubbed my pussy ever so slowly and breathed as calmly and silently as possible. Nevertheless, I could already tell I had a toll coming upon me. I twitched a bit and moaned slightly too, but I stayed under the rada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ake that, you suave man, you know how much you like blowing off work so we can fuck," Nathan let out, grabbing his ass. "Are you ready to take it extra har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er, do it already. Shoot your load all over my butt before the asshole's conference is over," Tommy whin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came back, but he didn't see me. Hearing those words only made me want to see the action even more, so I had to amble around the table and get a better view calmly. My mouth opened as widely as possible, and my hand applied a lot more pressure to my s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euvered like I was getting a special massage where someone was walking on me. I witnessed Nathan working up quite the sweat and shoving his schlong into Nathan's asshole nonstop, and they had the table creak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ure how long they've been going at it, but shit, Tommy is taking it like a champ. There's nothing to grab onto from your angle, but your hands are flat on the table, and you're biting down on your bottom lip too. So, you're feeling it now, but how long can you go? I can scrub my cherry all day long to you two, so go all day long if you want. I don't mind defying my dad's orders; what's he gonna do, g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them like I owned the place and was, in fact, indestructible. I surely knew I was on a sexual high and getting higher by the moment, but I was loving life right then. I played with myself so much to them; I wasn't confident I could classify all my past pleasuring times as masturb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both have meaty cocks too, wow. From what I can see going in and out of that asshole, Nathan, it looks pretty big. And Tommy, I see yours dangling down too, and it looks very long too, what's not to love? I'm sure I take both of those in my mouth and snatch. I'm not sure about my asshole, though, maybe if they lubed them up a bit. I'm down for a little anal if you want to try it on a woman. I don't even know if either of you likes ladies, but shit, I'm sure I could sway at least one of you. Maybe I'm full of myself, but who gives a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ve the sight in front of me more. Even though I never saw anything like this before, but when I did, I felt like I was in adult heaven. I had my juice leaking down my legs, and some got into the carpet too,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o be in a sauna myself, and my hand already felt like there was a spike in it, but I came across masturbatory gold. I loved it and had so much pain coming in my hot twat and aching wrist that I even had a few tears coming dow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Nathan withdrew his rod. "Oh, yes, here you go, my man," he moaned, before shooting his load onto Tommy'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around myself, but fell down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Jaclyn, what are you doing in here?" Tomm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ing you two," I responded, getting back up. "Wow, I had no idea you two were gay. I thought you might be fucking ladies in here, but to my surprise, you were screwing each other? That is so hot, if you don't mind me saying so," I added, coming towards them. "You don't need to put your dicks away; I don't mind see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lyn, did you record us?" Tommy pondered as he leaned up with Nath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hit, that would've been a good idea," I added, getting on the table with them. "I'm not looking to turn you two in, Tommy. I love pissing my dad off too, but of course, you two were looking to be back before he gets back,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 you promise that you're not gonna tell him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athan, I promise. There's no need to fret," I said, closing the gap. "What, don't back away, do neither of you like women at all?" I pondered, taking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both bisexual, and you're a beautiful brunette, but we're not getting involved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I could get you two into trouble," I reminded them, taking off my sandals and skirt as well. "Have you two ever shared a woman before, or are you both just head over heels for cock? Even if you two got caught, I could get you two off. I'm the boss's daughter so that you could get away wit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the hell could we possibly take you at your word? Your dad was pretty unhappy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he doesn't mean it; after all, I'm his only child, so what's he gonna do, send me to my room?" I wondered, before I grabbed their peckers. "So, what do you say? Are you gonna invite me to join you two, or do I need to tell my dad what you've been up to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 both objected, pushing off my hands off their memb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I added, getting off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clothes and didn't look at them as I put them back on either. A minute later, I walked back to the door and grabbed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they both whined, coming towards me with their schlongs pu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sked, turn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damn, wench, but if you get us fired, we'll find your teacher you hate so much and get him to fail you, mark our words," Nathan threat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e first then," I added, turning to him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he'd push me off him instantly, but he got into it right away and even placed his hands on my butt too. Needless to say, I twitched a bit and indeed felt the thrills going throughout my body too. I didn't know how to respond to keep them turned on, but I went with my g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ommy pulled me away. "My 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volved to him to kissed him as well. He had no issue either getting into it as well and felt my butt too. Although, Nathan lifted my skirt and touched my butt. He kept my skirt up and gave both of my butt cheeks firm gras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rom one second to the next, I turned them both onto me. So they proved they still liked girls, but I was still one hot, barely legal chick, though. Tommy pressed his lips onto mine pretty hard and locked his grip on my arm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is ass; it's not as hairy as Tommy's," Nathan praised it, rubbing it. "May I take off these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athan," I replied, bringing my hands to Tommy'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not asking permission to get into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m not, Tommy," I responded, taking out his wood. "Oh, that's hard; you're fully aware that I'm a woma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c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boyfriend seems plenty of content with my snatch. He's rubbing those lips as we speak. So, is it just me that brings the heterosexuals ou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both bisexual, smart-ass, and it is hot to get with the boss's daughter though," Tommy added, before pressing his lips onto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my butt as well, as I stroked his member ever so slowly. I felt Nathan's fingers go all over my pussy, too, so I had them both hooked already, it seemed. I felt them both vibrating, but they returned the favor to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and I broke up our kisses several times, and I applied pressure to his pecker on and off for a few minutes as no one talked. Nathan even helped himself to lick me from behind, too, so we were all comfortable. After another minute, Tommy grabbed my top and lift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it off me, and he feasted his eyes on my tits for a few seconds. "Wow, those are nice, Jac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them," I invited him, placing his palms on them. "They won't bite," I made clear, before grabbing his johnso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e up on that, and felt my boobs. "Are these B-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know bra sizes,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he branded me, before kissing me again and bringing his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was only wearing my skirt, and then Tommy helped himself to feel my bra and melons too. He didn't speak and just let them sink into himself, just as Nathan did with my cherry. He licked ever so slowly and kept his hands on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ingling as much as I can, Dad, and just to get some and piss you off too. You just need to come in here and see me with your workers here. If you did catch them fucking each other, you would've fired them, but you can't do more than that if they fuck me, I am 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ommy kissed me yet again and brushed my jugs the whole time as well. I felt so much juice going down my legs; I thought I might have a flood going on down there. Although, I didn't get either of them to compliment me again or take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usy keeping busy to speak, but I still wanted something from them. So, I applied my grip to Tommy's schlong and moved my butt onto Nathan's face too. I brought up my 'A' game and showed them I was a force to be reckoned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ake-out session, I parted my lips from Tommy's and pushed his head down to my melons. "Yes, they're B-cups, but I'm sure you'll enjoy them," I said, scrubbing them with his face. "Fuck the boss's daughter to piss him off; I don't mind being 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want you to get us fired either, Jaclyn," Natha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ed, and eat that pussy, it's so much complicated than a dick, but I'm sure you're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spond, but I did feel his tongue go more in-depth in there. That made me grab Tommy's prick even harder. That led to him seemingly trying to squeeze whatever little milk I had in my bosoms. That caused both of us to moan a bit, but it didn't stop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felt Tommy's tongue come onto my nipples. He looked up at me and pleased me ever so slowly. I needed to yank my hands away from his wood at that angle, but I placed them on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at red nipple; I hope it tastes like cherries, that's what my last boyfriend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let his mouth away and kept it going. His hands didn't drop from my bosoms either, so he certainly loved them, and he paid equal attention to both of my nipples. I had to him licking both them slowly, but somewhat hard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gain, but like I was having a seizure. I didn't get a break from either of them, but I didn't want one. I walked into the hallway, horny, and just got hornier when I saw them together. They double-teamed me and surely made me feel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smile, and I saw Tommy do it right back. I held myself together as much as possible, but it was no easy task. I felt Tommy's beard tickling my nipples as well, so along with the general hotness, I had the deck stacked again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pecker, Tommy, but she does have a great cherry," Nathan complimented me,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athan, and your boyfriend has a great mouth, too," I added, setting a hand on his 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of their heads moving a bit, and that turned me on even more. Tommy still did get a little jealous because then I felt him finger fucking me a bit too. As they both agreed to get with me, they ran with it and didn't look back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horoughly enjoyed pleasing me, even though I was a woman. I had no idea if they had ever actually been with a woman before, but they did admit they were bisexual. That still didn't prove it had been with a woman before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wasn't hating my position and definitely fought not to scream. Nathan let his tongue go into my snatch deeper and deeper, and Tommy sucked my nipple into his mouth too. So, then I needed to slant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two. You both make a great team together, I hope I'm special, and you don't show this much love to all the ladies that blackmai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only one, Jaclyn," Tommy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m special then," I added, bending down to Tommy'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look at him or ask for permission; I just took his cock into mouth and went most of the way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good, Jaclyn," he moaned, plopping his hands on my head. "Suck that cock better than Nathan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mmy," Nathan whined, coming over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atched me blow him for a moment, and Nathan got right behind me too. Needless to say, he let his cock on my butt, but didn't let it go in my slit. Although, he did help himself to feel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good, you know how to suck a dick; you're almost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let it out. "Then prove that you're superio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did that, and I saw him woo me. "Wow, you weren't kidding; you have the whole thing in your mouth. I didn't know you could deep throat that massive prick. Thrust those lips though; I want to see you make him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let it out again. "No, let's share, woman," Nathan implored me, pushing my face back to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as far back as I could, but I couldn't make it happen as Nathan could, but I rested assured, I still made Tommy feel good. I pressed my lips on his member a bit and made him pressure my head. I looked up at him as I did and kept it intimate even though we were doing some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Nathan saying he wanted to share, he just watched me and felt me up again. He failed to speak a word for a few minutes as my lips slid across Tommy's schlong at least a hundred times. Tommy's hands moved all over my head, but he didn't speak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my lips to go as slowly as possible, even though my dad could've come back at any time. Nevertheless, I wanted to make this memory as hot as possible. His cock certainly had no issue with my gender, and it even seemed to get more challenging by the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felt Nathan's johnson seemingly getting harder, too, as it kept pushing on my butt and back too. He breathed heavily on me, so I let one hand down to his rod too. I stroked it lazily as well, as he laid a string of kisses on my neck and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the base of Tommy's schlong as hard as I could with one hand, so I pleased both of them. It made my arm a little uncomfortable to give him a hand job in that position, but it was worth it. I sucked as hard as I could on Tommy's wood and petrified tenf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their dicks vibrating too, so they were both going nuts too. I got into my great heaven and didn't want out. Even though I still had no idea how long it'd be before my dad came looking for us, I didn't rush anything and kept it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Tommy's pecker out again. "I don't want to ho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than took it back into his mouth and put both hands at the base. I got behind him, pressed my melons on his back, and reached back around him to grab his rod. I held the base with one hand and rubbed it with the other with my chin on his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in that position, it was perfect for us to take turns. So, he let Tommy's manhood out again after a moment and let me suck on it too. So, Tommy had to cover both of our heads with his hands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had his cock in my mouth or not, I looked up at him and made sure he was more than happy to invite me in with them. He moved his crotch back and forth somewhat, as a sign that he was feeling relativel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Nathan and I went rather slow on him and took turns lasting about thirty seconds each. Every time I took it back into my mouth, it felt a little veinier, and harder too. I couldn't help, but to keep giving Nathan a mean hand job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aclyn, suck it just like that. You have extra wet and mushy lips; that's nothing to h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on't you cum all over both of our faces? Wouldn't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would," he moaned, before pushing my face back to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as hard as I could again and certainly made a move back and forth once again. As that happened, I increased my speed, and Nathan jiggled quite a bit. I didn't know which of them would pop first, but I was patient with them to get that white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ted assured I'd get it to come hell or high water because I was on a mission. I had them moaning and getting ready to go nuts, but the biggest surprise was just waiting for it to happen. I surely got a bit of a headache, but I still loved giving such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uch mushy hands, moneymakers, and lips. Maybe we can find you hotter because you're the boss's daughter, but still," Natha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kept going on both of them. Again, I was supposed to share with Nathan, but I was on a roll and wanted every single ounce of seed I could get. I was on a roll, so I even managed to scrub my snatch all over his lower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managed to please them both all I could in that position, and judging from the look on Tommy's face, he was about to let his seed loose. Although, I still didn't push him. I wanted to get it without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let my teeth onto my lips a bit so that I could apply a little more pressure to his schlong. I didn't see that as cheating, but raising the stakes, along with making Nathan moan as well. I let them collide, so to speak, they turned each other on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Jaclyn," he moaned, gently pushing me off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roked it and got ready to shoot his load. A few seconds later, we got that white reward plastered all over our faces. I closed my eyes just in time, but he plastered both of our faces. I wasn't sure how many shots he gave Nathan, but I got th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it was unworldly, and I felt more accelerated by that too. It all hit me rather hot, but quickly cooled down. Even though I got that reward, I wiped my eyes and turned Nathan around. I arched my back to his schlong and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I get to feel you are giving me head, Jaclyn," he moaned, plopping his hands on my head. "Fuck you, Tommy, you didn't praise he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Nathan," Tommy attacked him, before I heard the floor c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Tommy feel my butt, and the head of his dick came across my lips back there too. He rubbed it on them somewhat first, but then he pushed his cock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moan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to a new position, but I pulled double duty once again, making them both feel good. Although, I did see them lean towards each other, along with kissing sounds. So, they were still preferably connected and loving it too. I had them both caressing different parts of my body as well, so they definitely li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let his cock thrust, and I did the same with my lips on Nathan's wood too. Needless to say, Tommy's never did go limp at all and continued to kiss several times in the process. I just patiently waited for Nathan to need to pop too because he wasn't going to be able to hold i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is member just as I did for Tommy: nice and slow. I also grabbed onto the base with both hands and felt his veins going mad in the process. I moved my head around too, making me feel my lip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than pulled my hair and moved my head quite a bit too, but nothing threw me off my game. I kept it up and made him feel good, along with Tommy, by giving him full access to my slit. He moved his crotch back and forth, which wood my snatc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felt both my mouth and cherry getting worn out, but I still absolutely loved the hot action to no end. I was more than ready to take all of Nathan's seed, so I did pressure his wood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aklyn, you're a better dicksucker than my boyfriend too; keep going, I'll shoot you wherever you wan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it for a moment. "You may blast my boobs, Nathan, but not my face," I made clear, before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Jaclyn," he moaned, scrubbing my head as he couldn't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my boyfriend's dick so much that he has to unleash a river on your melons," Tommy implored me, thrusting his cock and spanking me too. "You like that, don't you? You like it, you lewd chick. I'll make you ass red, just to teach you a lesson. don't worry though; my cum doubles as a skin ointment too, so it'll feel better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talk about it, or do it?" Nath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mmy fired back, before I felt them both lean to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didn't slap my ass enough to where it got red, but he did get his point across. He kept it moving in and out my pussy swiftly, which made it sore, but I went with the flow. I felt Nathan moving around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Jaclyn, you're too much," Nathan moaned, push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and let my tits stay close to his wood. Tommy didn't stop thrusting his schlong, so they kept moving too as Nathan shot his load on them. Once again, I felt it hit me rather hot, but it freshened quickly afte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led out four shots onto both of them, and of course, some of it had to fling off them too. I wasn't sure where all it went, but I knew it happened. After he was done, he immediately came to me and made me go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ressed himself against and kissed me too. I couldn't resist, but to grab his prick again. Tommy slowed down his thrusts, but kept them going. So, he needed to push his chest against my back and keep pl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so needed to fit in their own kisses, which was a dream to see up close. I couldn't be sure how far their relationship was, but it seemed it had progressed quite a bit by the looks of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Nathan got behind Tommy. "Let's see how you like it now,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fucker, now fuck me as I fuck her," Tommy moaned,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had to slant myself forward and prepare myself for more powerful thrusts as Tommy had Nathan's cock inside him. Nathan placed his hands on Tommy's ass too, I saw, peeking back at them, and they both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nt your seed all over my butt,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thought, I took more pleasure, but that meant more pain too. I fought like hell not to cry, but I was shedding tears after just a minute like that. I had to relish the idea of getting fucked by two guys essentially, even if it was just with one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back at them for them for some time, but I had agony and thrills to deal with at that moment. I couldn't happier though, getting fucked like that was a hell of a lot better than doing my home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my cherry is suffering, I'd still rather be doing this than some fucking research all over again. Fuck that; this is so much better. You both better fuck the shit out of me as hard as you can, or I'll tell my dad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I felt my whole body shaking back and forth nonstop, just as I told them. I certainly felt Tommy's schlong digging deeper and deeper in my twat, and after a few minutes, it felt nearly r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but I loved it. I clenched my fists as tightly as possible and prepped myself the best I could. I knew it'd give out sooner or later, but I wanted to keep going forever. I moved my ass around right along with his dick, making it feel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ad another idea, so I leaned up with them and wrapped my arms around both of them the best I could. Nathan encased his arms around both of us and made Tommy the meat in our sandwi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down the temptation to turn my head and kiss Tommy. He also felt me up again with one hand and touched my twat with the other, so we were all quite happy at the moment. I knew he could feel his cock going in and out as we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Tommy with my breath, but he did the same. I could certainly tell he had his conflicting issues: fucking me and getting fucked at the exact time. The toll was coming upon him too, but he needed to evict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I get some cum now,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clyn," he moaned, before washing my butt with his white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and watched it all happen. He unleashed five different cumshots all over my ass, and he made them as fierce as possible. Each one felt nearly like he was slapping my ass again,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me good, Tommy," I admired, checking it out. "Shit, you must like the boss'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he moaned, feeling my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did, I saw Nathan still thrusting his cock as well, so Tommy was still dealing with a pain in the ass. After another minute, though, Nathan moaned and came over to me with his cock in his hand. Then he aimed it at my twat, and f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giggled and loved the sensation yet again. So, I got my cherry and my ass submerged in male seed, and every ounce of it felt wonderful too. Then after he was done, they both pressed their bodies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felt my tits, and Nathan felt my snatch too. So, they were definitely bisexual and loving me also. We all cooled down for a couple of minutes as we all loved the taboo of what just happened. They got to fuck the boss's daughter, and I got to blow off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get in trouble more often; then, I can come to see you two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you pain in the ass, now we better get back before your dad's conference get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party poopers," I whin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got dressed and made sure to wipe ourselves too. Then we walked out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lyn, what the fuck are you doing with them? Are you taking a t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Dad," I whined, closing the gap. "So, what, I had them showing me around a little while, and from what they say, they could've used a break too. So, why don't you stop being so whiny? I mean, it's clearly not working so well," I added, before walking by him. "I'm not resenting you, so why don't you stop now and not bitch to any of us just because we took a break from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eat me with some respect, why don't you, Jac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like you even considered my side, Dad, so can you understand how I resent you when you're already a hardass and don't give a shit I have to say?" I bitched back, coming back to them. "I'm fully aware you're not supposed to be my friend, but this is still bullshit. If you don't cut the shit, I can leave, you know. I drove my own car here, and if you fucking threaten to take that away, I'm out. I'll go to James, shack up with him, not use protection, get pregnant, and you'll never fucking see your grandchild. I know I'm far from perfect, but shit, give me a fucking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he didn't have anything to say to that, but he hugg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oth Nathan and Tommy had a stunned face, and I just laughed at them. 'I guess I am a bitch, but some secrets are worth keeping, Dad. I hope Nathan and Tommy milk time away to fuck as much as they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whined, backing away. "Just hang out with them for a couple of hours if you want. I'll go talk to your teacher,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addy. You see, guys, befriending the boss's daughter does have its perks," I added, loo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uys, take the rest of the day off and her out to lunc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r," they both replied, before I left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all of our stuff from the office, and then we walked out the door. "Maybe you two could show me your place; I'd love to see it. I told you I was the boss's daughter, and I'd make everyth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they both add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