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Hey, Amy," I said, walking into her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Ben," she responded, turning to me. "How have you been?" she ponder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answer and just checked her out for a moment in sil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that mean you like the top, Ben? Is it all the colo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e black pants too, they perfectly match your hair," I answered, feeling a few strands. 'I just want to see it off you though, with me not wearing anything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staring again, dude, what's going on, and please tell me it's not what I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my?" I asked stern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rossed her arms and bit down on her bottom lip. "You're checking out my tits again, Ben. Why can't you wa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can't you at least give me a time frame to work with, so I at least know how long I have to wait. You know I want to see you without that top on or those pants either. I don't even know if you have a bush under there," I griped, putting my hands up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n," she whined, pushing me. "What's wrong with you, I thought you were on board with me. Although, I see you checking my chest and eyeballing my butt too. I'm your girlfriend, can't you give me some respect. I think I deserve to be able to wait until I'm ready without you acting like a horndog. I'm grateful that you love me, but come on, can't you put a lid on you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y, you don't even want me watching porn. We're both eighteen, and about to graduate high school, do you seriously want to go to college without ever having sex? You've only let me see your boobs a few times, but that's only made me want you more. I love you and will respect your wishes, but it's like you're dangling a bone out, and I'm a dog. I don't like it being like that, but it is like that," I explained before taking her hands in mine. "I love you, and want to keep loving you in college in five months, but I need to prove to you how much I love you. I need to express myself physically. I want to get your panties off and make sweet love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Ben!" she roared, yanking her hands back. "I don't want to hear that. I want to hear you say, 'Amy, I'm delighted to wait until you're ready.', that's all. Nothing more, nothing less. I get it, you're a guy, and you have been nice about this, but you need just to be pati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y, let me ask you this, sex is important to me, but so are you, so, are you going to resent me if I don't go for what I want? I mean, really, help me out here. Are you confirming that it will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don't know when. I'm just wary about it, that's all. After we do it, we can't undo it. I don't resent you;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I know we're still young, but we're adults, Amy, and we both know sex will be an important part of the relationship. You know it's just putting a strain on the relationship. We're going to have to deal with it sooner or later, you know tha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she said, backing away. "You're not breaking up with me,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I don't think your mom would allow me to leave the house alive for that reason," I answered before a pause where I clenched my fists. "I just can't stress this enough; I want us to have sex, whether it lasted for a minute or an hour. I love you, and I just know once we had sex, our relationship would soar, and we'd be that much better off going into colle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ly noted, Ben. It's still not happening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face with both hands and kissed her. "I love you, Amy, I'll see you later," I mentioned, starting to walk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watching porn helps, then watch porn, Ben," she stated as I turned back. "You already have 'hate' venom coursing through your blood right now because of this, so just watch if it gets you to cut the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if you're just going to resent me right back, Amy. That's not right; you don't just offer that if you're going to say it like that. You make it sound as if I'm unreason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swear it’s not like that," she assured me, closing the gap. "I shouldn't have said that last line, I'm sorry, Ben. I guess you're right; this is putting a strain o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ke eye contact, but I didn't speak, because I thought she'd talk more and give me something to look forward to, so I got yancy. My feet began tapping the floor, but I couldn't get her to look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B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down. "Nothing, Amy, I'm going to leave again, see you later. Have fun with Joanna; I guess I'll go watch some po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bye, Ben," she added as I walked out of the room. 'WTF, seriousl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 Ben," I heard Vanna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 Vanna," I talked, glancing at her. "I'm just leaving now, good to see you," I spoke before I turn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turned back. "Yes, Va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nd pulled me to the corner with her. "I'm sorry, I was eavesdropping on you two, she seriously didn't want you to watch porn?" s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Vanna, but talking about this, and you listening to the subject is a little weird, don't you think?"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mocking me, keeping your voice low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else to say, but she kept grinning at me, so she left me speech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stared, we heard footsteps. "What, are you telling my mom I'm mean, Ben?" Am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Amy, now grow up, will you?" she asked, stepping toward Amy. "He's your boyfriend, and we're allowed to talk without you. It is not like he's telling me any dirty secrets, and I don't know what you were chatting about, but I said 'Hi' to him, and then he started speaking, that's all. Unless you have a problem with your mom talking to your boyfriend, then go to Joanna's and spend some time with her," she suggested, placing her hands on her h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y kept her eyes on her mom for a few seconds, but viewed mine for a few seconds as well. "Fine, don't tell her what we were talking about, though, Ben,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Okay," I said, sig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e, Amy," Vanna said before she turned her head to me. "I love her to death, but she is a prude. I'll let you in on a secret; I'm thirty-four. That means I gave birth to her when I was sixteen, and needless to say, I didn't even marry her father. Before either of us were even legally allowed to marry, we brok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her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roughly nine months or so after we had Amy, he just had a breakdown and said this wasn't what he wanted at all. I won't say long story short, but a story with holes because the holes are sad, it just didn't go so well. I told Amy all about it when she was younger, and I think it just kind of screwed her up somewhat. As I said, I love her to death, but like me, she is slightly broken. Maybe if you propose to her, she might want to have sex, but still, the prospect of marriage would set things off for her, so I guess that's a no go too. I wish I could tell you if she'll ever want to get busy, but I don't know myself, and I'm her mom. Since then, it's just been her and me, and a few guys have come and gone. She's never been truly wanted to go all the way. May I ask you something personal,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Vanna?" I pondered, raising my eyebr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nna break up with her if you don't get to have sex with her before colle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Vanna," I made clear, shaking my head. "Didn't you hear me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that was to her, and I'm asking for me. I'm not going to report you to her, but I'd like to know. Sex is important, of course, not the whole relationship, but for consenting adults, it is a force to be reckoned with most definitely. I know you're not pressuring her, but still, she had picked on your needs, though. It really is that simple, you need to get off, but at least she gave you a go on porn," she rambled, closing the gap. "May I ask, what do you like to watch?"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he usual,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what, Benjamin?" she wondered, placing a hand on my 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Vanna?" I proteste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uch like you, I haven't been with anyone in a while. Well, I guess you've never been someone, but ladies definitely have need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I'm not about to get involved with my girlfriend's mom,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I'm sorry," she apologized, backing away. "I didn't really mean anything by touching you, but talking about sex, even in such small doses make me horny,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t’s nothing to have a fit about, I guess. I think I should go, though, Amy left, so bye," I said before wal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oesn't mean we can't hang out, though, B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lted and bit down on my bottom lip before I glanced back at her. 'Holy shit, Amy, your mom is hot. Maybe if I get closer to her, Amy will feel more comfortable to have sex. I didn't know about the history of her parents, but still, maybe this'll help,' I thought before I strolled back to her. "Sure, Va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lked towards the living room, and I followed her in there. I had no idea what to really expect, but I hoped for the best. I sat down on one side of the couch, and she sat at the other, but she smirked at me, and even closed the gap rather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woman, what are you doing to me? Don't look at her breasts, just pretend they're no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kind of porn do you w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sbian stuff or MILF porn, I guess, Vanna," I answered, failing to loo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lassy, so have you ever fantasied about being with a MILF before, Ben?" she asked, setting her palm on my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s I eyeballed her hand. 'Dude, what the hell? She just gave me one major hard-on, and she is making me vibrat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n? I asked you a question," she reminded me, caressing my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no, I've never thought about having sex with a MILF, I'm just interested in your daughter, Vanna," I mu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her though, I mean, she doesn't want to have sex anytime soon, but would it be so bad if you did something to relive yourself besides masturbating without her knowing? I mean, she was afraid to let me know that you really want to have sex because she knows I just tell her that she should consider it. After all, you love her, and you're both adults now. Although, I asked if you were planning on leaving her if you didn't get to have sex with her before college because I didn't know. Regardless of your feelings, you're going to need to get laid sooner or later," she explained before pulling down her top. "It's alright; you may look, they won't bite, Ben. I can't feel your crotch, but I can see it, though. You're rather horny yourself now,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Vanna," I grumbled, still failing to peek her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Ben, loosen up, my uptight daughter is gone, and you have her sexy and loose mom to spend time with now. Is it because you haven't let your seed out in such a long time, or is it jus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jacked off many times l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nking abou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ve also watched porn too," I confessed, hiding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on't be embarrassed," she told me, wrapping her arms around me. "I could be your mother-in-law someday, you don't need to hide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Okay, Vanna, will you let go of me now?"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but slowly backed away. I couldn't turn my head to her, and I surely knew she wasn't about to let me leave. I bit down on my bottom lip and tried to keep my cool. I certainly didn't know what to think of her at the moment, but she evidently pushed my butt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I just ask you this, Ben, would you like to have sex right here, right now? It can just be a one-time thing, and my daughter never needs to know, I can keep a secret. We both know you have an ere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I objected, getting up. "I don't need to hear that word, Vanna. Not from my girlfriend's mom, and no, I'm not having sex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we both need to have sex? 'Need' being the keyword in that sentence. Maybe if you let your guard down for a second," she mentioned, getting up. "You might be happy to wait because you'll be somewhat satisf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just want more, though, Vanna. I saw her in just her panties once, and it just made me want to have sex so much more. If I do it with you, I'll not only be cheating on Amy, but just be setting myself up for needing more. What if I screw things up with her by pushing her? I can't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s she ever seen you underd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my shirt off once, but that'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hasn't seen your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and this is getting more uncomfortable by the moment, I have to go, please just le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ok her head and felt her face. "Fine, but that's kind of weak if you as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weak to not cheat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need to go after what you want, though, Ben," she made clear, closing the gap. "I love Amy, and I'll never stop, but at the same time, I want grandchildren at some point. Maybe I got pregnant too early, which led to her dad ditching us, but that's not gonna happen to her, though. She's already eighteen. I think she needs a man, and that's you. Although, I also wonder if you just need a push yourself to make her want it from you. Of course, you know I mean by that," she explained, feeling my crotch. "Wow, that's hard, may I se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Vanna," I opposed, backing away again. "And you're pulling down your tank to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letting my bra show," she pointed out before pulling up the straps of her thong too. "Don't worry, I know how to keep a secret," she whispered, closing the gap and bringing her hands back to my crotch. "Would you like to see my jugs, Ben? So, you know what Amy's will look like down the line?" she inquired, rubbing me down there. "You're attacking me with your breath, and rattling too. Why don't you just throw caution to the wind and get with a MILF? How often does that happen? You've never had a woman touch your dick before, so would you like this MILF to do so? Or, would you prefer feeling me first? My melons are wide open, so would you like to feel them, with or without my top or my bra on, young man? I know you're turned on, it’s nothing to be ashamed of, you know. I don't look at you differently for wanting to do it with my daughter, I just you're a guy and still very respectful of her. Granted, fucking her mom might go in the opposite direction, but again, I can't a secret," she rambled on as she never stopped rubbing my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view that crack again, and needless to say, I found it to be beautiful because I knew what it represe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Vanna, this isn't right," I protested, backing away. "You're an elegant woman, but I can't do this to A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it would mean more if you were having sex, but you're not. Would you like to kiss me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are you so gung-ho about this, Va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 horny MILF, Ben," she made clear, unbuttoning my shorts. "And I'm gonna you give a p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ronically, I didn't push her away because she knew I surely desired to get laid. At the same time, she knew my feelings about cheating on Amy, but as she dug into my shorts and blindly found my rod, she pounced on my weak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hard, Benjamin, maybe as hard as a rock," she pointed out before kissing me. "You traditionally push your lips back onto the person that kisses you, and we both know you've kissed Amy several times before, so let's try this again," she mentioned before bringing her lips to min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time, I actually did kiss her back somewhat anyway, all the while, she stroked my member while her hands remained in my pants. I nearly felt like Amy was there watching as I sweated up a sto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rills colliding with fear throughout my body like nothing I had ever felt before in my life. I couldn't touch her, because she seemed to paralyze me. Her incredibly soft hands were on my prick, and she pleased me as if it was just brea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whined, parting my lips and twitch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tugged her hands out of my shorts. "Well, I don't think there is any turning back now, Ben," she made clear, bringing her hands in front of her face. "That's your cum on my hands, you came on me, so what are you gonna do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answer, but I scanned their hands a few times. All the while, she smiled at me and added nothing. Although, she did say things to me by bringing her hands to her mouth. I watched her clean them off ever so slowly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de it crystal clear that hot to trot she was, and down to fuck too. I didn't know what to say, or if there was anything to say, but she injected herself into me as if she was a Viagra p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speaking, she took off her top and then undid her shorts too. They fell right off her before she closed the gap between us. Needless to say, her rack stole my eyeballs and made them widen as much as possibl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almly grabbed my hands and escorted them to her breasts. "Have you had this pleasure with A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even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ve got to first base, but I hope you get to second before third and third before home plate. Now that you got to second with me, dare I ask: do you want to get to third and home with me, B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my mouth couldn't formulate words, but then she just made it worse by pushing down my shorts and boxers somewhat. "Shy, are you? It’s nothing to be ashamed of, but you don't need to hide anymore. I'm not implying you've wanted to fuck me, but now that you've shot my hands and felt my tits even through my bra, there's no need to be so resist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anna, you could be cool as ice about this, but that still doesn't make i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maybe I was wrong about you, you're not going to leave her if you don't have sex before college, you're just going to stand by her until whenever the hell she is ready,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Vanna. Maybe you think that's weak, but I lov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her face within a couple of inches of mine. "Enough to marry her, Benjam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you're resistant, and have principals, I can respect that," she mentioned, evicting her hands again. "I'm not a total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said you were, Va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we both know you were thinking it. I won't even take off my bra or thong to persuade you, but would you like to see without them? You just need to say that three-letter word that starts with 'y,' Ben. I'll show you my tits, pussy, and let you find out how great sex can be. Also, I'm an experienced MILF, and you can get to the other base, plus that home plate, so you can officially say you're not a virgin anymor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anna, we do this, and then what? Just hide it from A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see, it’s that easy. You've seen porn before, MILF porn to be exact," she added, bringing her hands towards my crotch. "I'm a flawed woman, so I'm pushing a bit, sue me. Just say 'Yes.' and I'll put your cock wherever you want to, in my mouth, between my tits, just keep it in my hand if you wish to, and you've also seen in porn, the young man tends to shoot their load on the woman too. Maybe that's more of a fantasy, but I'm your girlfriend's mom, so I'll make it happen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it," I moaned before wrapping my arms around her. "How often do you get to do it with a MILF?" I ask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choice, horny man," she added, wrapping her arms around me too. "Don't you love it when you list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Vanna, you won, don't dance in the endzon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just got hotter, but press your lips on mine again and bring your hands to my back. Undo that pesky bra off and then get the sweetest form of eye candy: a MILF's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e smoking hot, Va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t’s a gift and a cur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add to that and just pushed my lips onto hers. I couldn't follow Vanna's other order right away because she grabbed onto my rod again, but after vibrating somewhat, I made myself lift my arms to her bra str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don't have to show you how to undo a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I muttered, unclasp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then she backed away and let the bra fall off her. She placed her hands on her hips and allowed my eyes to feast on that eye candy she referred to for ove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she came right back to me and escorted my hands to her jugs again. "Let your fantasies run wild. You've never felt tits before, so are mine living up to the hyp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Vanna, that and more," I moaned, eyeball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viewed the results, and I saw her grin just barely, but after a moment, she had us walked slowly to the couch. She had us sit down without my hands, parting her bosoms. She stayed close to me, and after another moment, she casually got off the couch again, but maintained arm's leng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off my socks and shoes before pulling my shorts and boxers. So, as I was half-naked, she leaned back to me again and snatched my johnson. She failed to say a word for a moment, and I lay back and attempted to contain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stroking it ever so slowly again and making me feel the urge to pop again, Va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idn't it feel good the firs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you'd like it a lot better if you shot my tit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Va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inned at me, and lazily leaned her head towards my wood. She kept her eyes on mine and let her tongue out too. The very tip of her tongue dropped to the tip of my dick head and pushed it o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jolted a bit, but didn't disrupt her. I clenched my fists and felt my bloodstream all rushed to my rod. My feet tapped the floor rapidly, and she had only licked my cock once. Although, she was far from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the base of my member and held it tight. That alone made me wave a bit like an inflatable man and injected chills throughout my body too. I couldn't look at her right away, but I managed to do so afte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like i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evil woman!" I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mean, but understandable," she pointed out, coming up with me. "You think you should kiss me to make it up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right away, and she calmly came back down again. That time, she brought her breasts to my johnson and rubbed the head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rap, Vanna," I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letting loose again, but on my boobs," she giggled before a gap. "I knew you'd be easy, but damn, Ben," she said, rising on her knees. "Don't worry, I'm not judging you, I love having a young man's seed on my knockers," she mentioned, rubbing it in on them. "I think you should kiss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rched my back and wrapped my arms around her again. "You're craz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nough to get your cum all over your shirt, you should probably take it off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got it off myself, and she pressed her tits back on my chest again. She sat on my lap, and we made out. I never saw it coming only an hour beforehand, but yet it was happening. I felt her juice drizzling out of her thong, and on my wood, which wooed me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cut it short after only a minute. "Oh, Amy doesn't know what she's missing," she stated, getting down on her knees on the floor. "Too bad for her, I guess I get to test out the merchandise before her," she let out before leaning back to my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opened her mouth marginally, and let the head of my schlong go in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feels good, Va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it out. "I know, dude, and I also know you've never done this before, but it's so much more intimate and sexier if you try to stay qui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I didn't blow it, did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njamin, you've already cum too early twice, so I think you're alright," she made clear before taking the head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strained my mouth from talking, but I still breathed heavily. Once again, she locked eyes with me and sucked the head somewhat. Even just that made my whole body shake and want to cum again, but I fought like hell not to shoo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stayed at the base, and after a moment, her lips drifted down just a half-inch. She viewed the outcome again as I jolted up just for a second. She smiled again and went down even further. I felt to be in a sauna, even though I was n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press her lips on my organ, too, so she made herself into a full-blown pleasure machine as far as I could tell. My hands stayed down on at my sides, and with every passing minute, I clenched my fists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happened because she went down just a tad bit more every minute, and regardless of what she thought, I needed to ensure that I lasted longer this time. I had no idea how long we'd be having sex, but I wanted to continue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mming so much those last two times certainly slowed down my seed system, but I was dealing with a MILF, so I still had to stay on my toes. I had her dashing face to leer at from time to ti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know you didn't want me to talk, but you're devastatingly stunning, those blue eyes and blonde hair is perfect on you. I love those features on Amy too, but on you, they're flawless when they're put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made her let it out. "That's sweet, Ben, damn, Amy would be so sorry if she found out about this," she mentioned, stroking it. "When she starts doing it with you, you better make damn sure you praise her all you can,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at if I need to cu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let it loose, I'm not going to judge you, Ben," she made clear before taking my rod back into her mouth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rateful for that, Vanna, and I feel your lips going down even more," I let out, covering my face with both hands. "Crap, you're amazing. My pecker feels so good that it hurts. I hope I get to shoot your boobs; I want to do it so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er chuckle a tad, but then she stole my hands and brought them to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Vanna, that was a blonde moment," I fretted, scrubb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ughed again and pushed her lips down on my coc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t’s small, but now you have the whole thing in your mouth, and it feels so damn good. You're still looking at me too, so you're even more awesome, and I apologize I can't shut up. You're becoming more breathtaking with every passing second, and the fact that Amy has no idea about this is making so much sexier too. It's deceitful, but now that it's happening right here, right now, I love it. I relish your long hair too, it's silky smooth, and feels great going through my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had to rerelease my johnson. "Damn, I know you've never had sex before, but you're making get pissed off at Am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do that, I don't want this to make you tell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 can control my mouth," she mentioned, stroking my pecker. "If you love her and she loves you as you're both consenting adults, then she should do it with you. She just has bad feelings about it because of the past, which she doesn't even remember. Now that I have you in the palm of my hand, I'll have you ready for her when the time co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peaking of coming, Vanna," I moaned, rattl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pread your seed to my jugs," she implored me, positioning it over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ttempted to watch, but I couldn't as I just felt too damn good. My cum erupted, and I imagined it as I dealt with the thrills surging throughout my body once again. I knew I gave Vann at least four streams, but when I could cum any more, I peeked bac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Benjamin, that was sweet of you, even if you didn't mean to do it," she mentioned, coming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once and then turned her head to her crotch. "I won't be needing these, will I?" she pondered, pushing them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Va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inned widely and got off my shirt too. "Now that we're both naked," she mentioned, grabbing my hand. "I think you should get more acquainted with my body," she suggested, placing it on her cherry. "Feel it because it is drenched because of you, stud. I know you shot your load on my tits, but relish them too. I can wipe them off for you,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ease, Vanna, I want to make you feel good, but that's still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natched a blanket and cleansed her rack for me. "Bury your face in there, I don't mind," she offered, taking my schlong back in her hand. "I hope you won't judge me either; I'm just a horny MILF that needs cock. Yes, rub your face and short clipped beard on those bundles of joy; there's no other feeling quite like having your face on a pair of d-cup MILF boobs. Relish it now, because this might not happen again. You might be too busy with Amy, but that's okay, I'll love you nonetheless," she explained, pushing my head on them with her ot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felt so wonderful that it felt like pain. Her mushy bosoms were perfect as far as I was concerned, with the help of her hand, I felt just about every square inch of her rack in slow, but somewhat hard mo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she continued to stroke my dick, and I felt her snatch with my fingers. I tried to move them, but she once again seemed to paralyze me. In this than a minute, my hand was drenched, which wooed me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ody seemed to be frying a bit because I just couldn't stop sweating, but in the end, it was all pleasurable and unforgettable to me. I still had no idea what to make of Vanna, but I didn't care, she just scooped me even as I was reluctant, and had her way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she pulled my head off her bosoms. "So, is it fair to say you lik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Va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added, pushing my head back down to her left tit. "Then lick that nipple and titillate me. Y0u've seen it in porn,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escape her hand and kissed her. "Sorry, I needed a little confidence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huckled again. "Oh, you're special, now get back to my melons, they're calling for you," she stated, ly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to her again and grabbed both of them. Once again, I needed to get over the fact that I was cheating with Amy's mom, but surely, I didn't let discourage me too much. My hard-on led me to do such things with her, and I did it without look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ss them, pinch my nipples, or whatever you want. I don't mind. And remember, if you look at me as you please me, that's a lot more intim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let my tongue out to her left boob. I took her advice and locked eyes with her as it landed on that pink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making me feel good already, and remember, I have a submerged beaver down there, and it won't bite," she made clear, placing her hands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Vanna," I let out in between licks. "Your twat feels amazing too, I swear. You're the total package, I don't know what Amy's dad didn't see, but he is a total mor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at now don't tease me, thrill both of my jugs for me. Lick those nipples, take them into your mouth and suck if you'd like. Just bear in mind, whatever you use on me, you need to use it on my daughter in due time. If you don't, then it is just dishonest and cheating," she made clear, scrubb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placed my lips on her nipple too. I surely had stage fright to some extent as I never did this with anyone before, but with the encouragement from her, it was terrific. I watched her view me as I kept my mouth and tongue moving on 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on that one for a few minutes as I held it tight and continued to finger her too. I loved the results as she moved around a bit and had her hands pushing hard on my head also. She couldn't reach my wood, but it appeared to be getting stiffer by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let a couple of fingers dig into her twat a bit, which made her angle her head back. "Oh, yes, get those fingers in there deep for this MILF, Benjamin. Get all that juice and enjoy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woman," I mentioned, switching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id I awaken the sexual demon that was just waiting to come out, Ben? There's no shame in admitting it, your fingers are in the foreign destination known as my pussy, so tread carefully, but have fu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on her nipple as hard as I could and even had my cheeks come into my mouth too. Needless to say, I got a small headache, but both the physical and mental pleasure was surely worth it. To see her loving it and rubbing my head nonstop was to die for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n her, but of course, my newfound sensations together were a force to be reckoned with indeed. So, I needed to jump over hurdles to both please her and revel in the pleasu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fingers go in and out of her slit ever so slowly and moved the tips of them as well. So, I inevitably found out swiftly that were numerous factors to make her feel good, and those same things would apply to Am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that in mind, I pushed myself as far as I could and closed my eyes to do so. I allowed the passion for leading me even further beyond my comfort levels to make me not only please Vanna, but to woo her right back activ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ste your juice, you hard up MILF," I implored her, bringing my hand 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reply and just took my fingers into her mouth. Plainly enough, then we did look at each other again. She smiled as much as she could and certainly got me to as well as she tickled m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Va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r mouth on my nipples, Ben, even though you've never done this before, you seemed to be skilled, or is it just me driv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which one," I reminded her, coming back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gain as I snagged her arms. I felt my cock down by her pussy, but it evidently just stayed touching. Although, after a moment, she escaped my grasp and reached back down to my prick. I continued to kiss her, bu8t she did bring the head towards her bea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lips parted from mine. "So, do you want to fuck me, Ben? You've tasted my nipples, felt my muff too, but do you desire to insert your member inside it now? You'll officially not be a virgin anymore, so what do you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f I cum insid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feel better if you wore a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go to my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ff her, and we both stood up. She put her hand out, and I took it. Although, before we began walking, she tugged me back to her and kissed me. She didn't speak, but then took me with her to her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made it in there, she had me sit on the bed as she got into her dresser. "So, I pushed you, and this should be special," she mentioned, coming to me holding a condom. "So, what's your fancy, Ben?" she pondered, ripping open the package. "Do you want to make love to me, fuck me from behind, or would you like me just to ride you?" she asked, putting on the head of my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Va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said, pushing the condom down. "My favorite is cowgirl, but you'll have to hold me up though, can you do that?" she asked, getting on top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already up there, so I have to now," I added, placing my hands on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ready, Benjamin?" she asked, taking my rod in 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Va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in one more kiss. "I love you, Ben," she stated before letting my cock into her pussy. "Oh, holy shit, that's good, you have one solid pecker," she moaned, placing her hands on my shoulders. "You're officially not a virgin now, your schlong has been inside a real pussy, and even better: a MILF pussy, but remember, hold me up. If I fall, I'm taking you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Vanna, and you're even more intoxicating than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n't you one flattering young man?" she asked before kissing me again. "I do love you now, Ben, I meant that. I guess I'm invested deeply in you now, so let me know if there's anything I can do to grease your wheels to stay with my daughter. I can see her with you, so let me know. If I need to use my twat and mouth, I'll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ly noted, Vanna, and even through the condom, your snatch is flawless. I feel you rubbing on it, and it feels incredibl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ucking a woman by itself can be rather life-fulfilling, but doing it with a MILF, that's something else entir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you can bring people back to life, Va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 if I could, dear Benjamin, now look at my titties shake," she urged me,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er hands onto my neck and began swinging herself back and forth, which surely made her tits put on a great show. In the process, she moved my rod and pleasured it quite a bit too. I already had to fight to keep myself holding her up al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ose boobs, Vanna, they are flaw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but you're biased. Do you like me moving around acting as your eye ca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Vanna, you're the sexiest MILF I've ever s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more than Kendra Lust or Reagan Foxx, Benjam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squash both of them, and I do love feeling your pussy walls thrust off my cock. I don't have another woman to compare it to, but I'm sure you'll always be quite the gem to remember," I said before I moved my hands to her thighs. "You're dazzling, and making me weak, but I'll keep you up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make you weaker, though," she added, moving back to me and grabbing my head. "Get your head back in my jugs, enjoy them as I keep my twat moving," she solicited me, scrubbing my face with both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ntire body felt to be baking, but still, my cock acted as the pleasure base, which wowed me beyond belief. I had to keep my eyes closed, but felt saw them with every inch of my face, forehead, and 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here is nothing to be ashamed of, you're a guy and need sex, so relish it. I'm sorry Amy hasn't gone to even second base, but rest assured, with me in the picture, you can get some pussy whenever you need it, at least until Amy decides she's ready,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Vanna," I answered, lifting my head to hers. "I love you too, you're awesome," I made clear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so you better remember that when it comes time to make sweet love to Amy. That'll tip the scales to making you want to marry her, dude. I want you to, but first, you need to prove to her how much love her by pleasing her like the sexual stud you are. Maybe you didn't even know about it, so you need to yank him out of you, and display him the best you can too, Ben. Can you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Vanna," I moaned, angling my head back and clos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 you cumming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oaned, applying pressure to her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you are rattling now, break the condom if you want, I don't mind, hu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the words, yet I didn't care. I thoroughly cherished the rush and nearly felt like I was about to pass out too. After twitching five times and making her jolt with me, I lay down and tried to catch my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e some woman, Vanna. I swear you're a qu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Ben," she said, getting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onto her knees and grabbed onto the condom. "Let's see what kind of damage you made," she suggested, tugging off my johnson. "Damn, you must love me, you nearly filled it up, but it didn't break," she pointed out, holding it for a few seconds before she threw i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ay down with me and pulled her blanket over us too. We cuddled for a few minutes as neither of us said a word. I surely enjoyed her smooth skin again and plastered a smile on my fa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at smirk faded as we heard the door creak open. "Mom, what are you doing with my boyfriend?" Amy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abe," Vanna said, rising while keeping herself covered. "I thought you'd be gone for a few more h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bailed on me, but the hell, Mom? Did you have sex with Ben?" she whined, putting her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ecause he loves you and wanted to be ready for you once you decided to do it with him. Now, he really wants to have sex, don't you, Ben?" she aske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frozen and saw Amy with a pissed and sad face. Needless to say, my erection disappear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Ben, get up here and defend yourself, you both know you love each other, and let's not forget, you and I love each other too," she mentioned, before turning her face back to Amy's. "You're my daughter, Amy, but I think you're fucking everything up with him. He’s only seen your breasts once, and that was an accident. He wants to make this relationship work, but he needs to prove to you how much he love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ove him,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 surely want you two to work as well. You're both adults and have been going out for a year now. You're going to college together in the fall, and you need to be happy there. I know you'll be a happier couple if you're sexually experienc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to the bed and sat next to him. "I just thought we'd lose our virginities together, Ben," she sob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Amy, you're not going to end things because of this, though,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already think I'm a bitch for not wanting to do it with you before, I don't want you to hate if I do break things off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e not a bitch, Amy, or anything like that. Maybe I'm just saying that because I love you, but it's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are you saying you still want to be with m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Amy, and I think your mom supports us even mor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glance at her mom and kissed me. "Wow, your dick looks big, Ben. May we borrow a condom, Mom?" she inquired,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anna immediately went to her dresser and pulled out the goods. "Take this whole box, hun. Use them all tonight if you want, I don't mind. Don't be upset, how many times will he get to do it with a MILF. I needed some action too, so I pushed him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t's fine," she said, getting up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ugged her, and Vanna let one arm around Amy, so the blanket didn't f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om," Amy stated before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Amy, now go spend some real quality time with your boyfriend. Not every man is as moronic as your father; I can tell Ben loves you, so hold on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Amy made clear before coming to me. "Let's go to my room and use these cond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once. "Thank you, Vanna," I said before we strolled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both of you that is," she added before blowing us kiss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it to her room, and we sat down. "I don't care whose idea it was; I just don't want to lose you. I actually bailed on my friend and rushed back here, hoping you'd still be here. I just thought about it and decided to let it happen. We loved each other, and obviously, my mom liked you, so I came back," she explained before taking off her top. "Just don't do it with my mom again, I'll let you off this time," she made clear, pushing off her shorts too. "I won't be so nice next time, though," she warned me, bringing my hands to her back. "Now take off my bra and panties, and I'll put the condom on your dick. I've seen it done before, and then I'm going to lie down, and you're going to make love to me. You also have to kiss me and tell me you love me over and ov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bossy," I said, undoing her bra. 'Like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dmittedly took a few minutes to embrace her body as I had her naked. Although, she didn't waste any time getting the condom out and onto my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member, I'm the only woman for you, got it?" she asked, ly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our mom is wickedly cool, by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nough about her, and fuck me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my," I added before inserting my member into her pussy.  "Your body is even more breathtaking than hers, sound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you, B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A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tter not do another MILF until I'm a mom,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let's be quiet now, your mom taught m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but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and made sweet love to her for the firs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